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rc.oas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=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 style = fill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 arrowtail=odo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" [color="OliveDrab", label="TS_simple 4\nloc: crc.cpp:41:1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" [color="SkyBlue", label="PQ_name 8\nloc: crc.cpp:41:22\nname: crc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" [color="SteelBlue", label="D_name 7\nloc: crc.cpp:41: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" -&gt; "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" [color="LimeGreen", label="SimpleType 11\ntype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" [color="green", label="CVAtomicType 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[color="orange", label="E_intLit 9\ntext: 256\ni: 2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 -&gt; "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" [color="SteelBlue", label="D_array 6\nloc: crc.cpp:41:22\nisNewSiz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" -&gt; "7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" -&gt; "9" [label="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" [color="LimeGreen", label="SimpleType 16\ntype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" [color="green", label="CVAtomicType 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" -&gt; "1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" [color="green", label="ArrayType 14\nsize: 256 fix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" -&gt; "15" [label="el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" [color="green", label="CVAtomicType 35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6" -&gt; "1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6" [color="LimeGreen", label="SimpleType 346\ntype: unsigned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" [color="green", label="CVAtomicType 345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5" -&gt; "34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" [color="green", label="PointerType 34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4" -&gt; "34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" [color="purple", label="Variable 343\nloc: crc.cpp:70:41\nname: data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3" -&gt; "3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" [color="green", label="CVAtomicType 35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3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" [color="purple", label="Variable 352\nloc: crc.cpp:70:52\nname: length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2" -&gt; "3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" [color="green", label="FunctionType 35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" -&gt; "35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" -&gt; "343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5" -&gt; "352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2" [color="OliveDrab", label="TS_simple 332\nloc: crc.cpp:70:1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6" [color="SkyBlue", label="PQ_name 336\nloc: crc.cpp:70:15\nname: crc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" [color="SteelBlue", label="D_name 335\nloc: crc.cpp:70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5" -&gt; "3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8" [color="OliveDrab", label="TS_simple 338\nloc: crc.cpp:70:21\ncv: [const]\nid: unsigned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2" [color="SkyBlue", label="PQ_name 342\nloc: crc.cpp:70:42\nname: 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" [color="SteelBlue", label="D_name 341\nloc: crc.cpp:70: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1" -&gt; "34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" [color="SteelBlue", label="D_pointer 340\nloc: crc.cpp:70:4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0" -&gt; "34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" [color="SkyBlue", label="Declarator 33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" -&gt; "34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" -&gt; "3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9" -&gt; "3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" [color="MediumAquamarine", label="ASTTypeId 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" -&gt; "33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7" -&gt; "33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8" [color="OliveDrab", label="TS_simple 348\nloc: crc.cpp:70:48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1" [color="SkyBlue", label="PQ_name 351\nloc: crc.cpp:70:52\nname: leng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" [color="SteelBlue", label="D_name 350\nloc: crc.cpp:70: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0" -&gt; "35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" [color="SkyBlue", label="Declarator 34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" -&gt; "35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" -&gt; "3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9" -&gt; "3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" [color="MediumAquamarine", label="ASTTypeId 3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" -&gt; "34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7" -&gt; "34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" [color="SteelBlue", label="D_func 334\nloc: crc.cpp:70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" -&gt; "335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" -&gt; "337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4" -&gt; "34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" [color="SkyBlue", label="Declarator 333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" -&gt; "334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" -&gt; "35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3" -&gt; "3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3" [color="LimeGreen", label="SimpleType 63\ntype: bo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" [color="green", label="CVAtomicType 36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2" -&gt; "63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" [color="green", label="CVAtomicType 32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9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" [color="green", label="ReferenceType 3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4" -&gt; "32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5" [color="SkyBlue", label="PQ_name 365\nloc: crc.cpp:72:8\nname: made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" [color="green", label="CVAtomicType 32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" [color="orange", label="E_intLit 326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6" -&gt; "32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" [color="purple", label="Variable 328\nloc: crc.cpp:69:12\nname: made_table\nflags: [definition, initialized, global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" -&gt; "3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" -&gt; "326" [label="var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8" -&gt; "1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" [color="orange", label="E_variable 3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" -&gt; "36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" -&gt; "36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3" -&gt; "3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" [color="orange", label="E_unary 361\nop: 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" -&gt; "3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1" -&gt; "36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6" [color="tan1", label="FullExpressionAnnot 3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" [color="coral", label="FullExpression 3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" -&gt; "36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0" -&gt; "36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" [color="OrangeRed", label="CN_expr 3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9" -&gt; "36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" [color="LimeGreen", label="SimpleType 27\ntype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" [color="green", label="CVAtomicType 2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" -&gt; "27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" [color="green", label="FunctionType 2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" -&gt; "2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2" [color="SkyBlue", label="PQ_name 372\nloc: crc.cpp:73:5\nname: gen_crc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" [color="OliveDrab", label="TS_simple 19\nloc: crc.cpp:43:1\ncv: []\nid: vo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" [color="SkyBlue", label="PQ_name 23\nloc: crc.cpp:43:6\nname: gen_crc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" [color="SteelBlue", label="D_name 22\nloc: crc.cpp:43: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" -&gt; "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" [color="SteelBlue", label="D_func 21\nloc: crc.cpp:43:6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" -&gt; "2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" [color="SkyBlue", label="Declarator 20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" -&gt; "2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" -&gt; "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" -&gt; "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" [color="OliveDrab", label="TS_simple 31\nloc: crc.cpp:45:4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4" [color="SkyBlue", label="PQ_name 34\nloc: crc.cpp:45:17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" [color="SteelBlue", label="D_name 33\nloc: crc.cpp:45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" -&gt; "3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" [color="green", label="CVAtomicType 3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" [color="purple", label="Variable 35\nloc: crc.cpp:45:17\nname: i\nflags: [definition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" -&gt; "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" [color="SkyBlue", label="Declarator 32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" -&gt; "3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" -&gt; "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" -&gt; "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" [color="SkyBlue", label="PQ_name 39\nloc: crc.cpp:45:20\nname: 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" [color="SteelBlue", label="D_name 38\nloc: crc.cpp:45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" -&gt; "3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" [color="purple", label="Variable 40\nloc: crc.cpp:45:20\nname: j\nflags: [definition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" -&gt; "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" [color="SkyBlue", label="Declarator 37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" -&gt; "3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" -&gt; "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" -&gt; "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" [color="cyan", label="Declaration 30\ndflags: [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" -&gt; "3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" -&gt; "32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" -&gt; "37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" [color="yellow", label="S_decl 29\nloc: crc.cpp:45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" -&gt; "3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3" [color="OliveDrab", label="TS_simple 43\nloc: crc.cpp:45:23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6" [color="SkyBlue", label="PQ_name 46\nloc: crc.cpp:45:46\nname: crc_acc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" [color="SteelBlue", label="D_name 45\nloc: crc.cpp:45: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5" -&gt; "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" [color="green", label="CVAtomicType 4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" -&gt; "1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" [color="purple", label="Variable 47\nloc: crc.cpp:45:46\nname: crc_accum\nflags: [definition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7" -&gt; "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" [color="SkyBlue", label="Declarator 44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" -&gt; "45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" -&gt; "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4" -&gt; "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" [color="cyan", label="Declaration 42\ndflags: [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" -&gt; "43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" -&gt; "44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" [color="yellow", label="S_decl 41\nloc: crc.cpp:45: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" -&gt; "4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" [color="green", label="ReferenceType 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" -&gt; "3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5" [color="SkyBlue", label="PQ_name 55\nloc: crc.cpp:46:10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" [color="orange", label="E_variable 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" -&gt; "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" -&gt; "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4" -&gt; "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" [color="green", label="CVAtomicType 5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7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" [color="orange", label="E_intLit 56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6" -&gt; "5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" [color="orange", label="E_assign 52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" -&gt; "5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" -&gt; "54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2" -&gt; "56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8" [color="tan1", label="FullExpressionAnnot 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" [color="coral", label="FullExpression 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" -&gt; "5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" -&gt; "58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" [color="yellow", label="S_expr 50\nloc: crc.cpp:46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0" -&gt; "51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" [color="green", label="CVAtomicType 6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2" -&gt; "63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" [color="green", label="ReferenceType 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5" -&gt; "3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6" [color="SkyBlue", label="PQ_name 66\nloc: crc.cpp:46:17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" [color="orange", label="E_variable 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" -&gt; "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" -&gt; "6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" -&gt; "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" [color="green", label="CVAtomicType 6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8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" [color="orange", label="E_intLit 67\ntext: 256\ni: 2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7" -&gt; "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" [color="orange", label="E_binary 61\nop: l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" -&gt; "6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" -&gt; "6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1" -&gt; "6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9" [color="tan1", label="FullExpressionAnnot 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" [color="coral", label="FullExpression 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" -&gt; "6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0" -&gt; "6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" [color="OrangeRed", label="CN_expr 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9" -&gt; "6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" [color="green", label="ReferenceType 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3" -&gt; "3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4" [color="SkyBlue", label="PQ_name 74\nloc: crc.cpp:46:26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" [color="orange", label="E_variable 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" -&gt; "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" -&gt; "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2" -&gt; "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" [color="orange", label="E_effect 71\nop: post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" -&gt; "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1" -&gt; "7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5" [color="tan1", label="FullExpressionAnnot 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" [color="coral", label="FullExpression 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" -&gt; "7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0" -&gt; "7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" [color="green", label="ReferenceType 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0" -&gt; "4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2" [color="SkyBlue", label="PQ_name 82\nloc: crc.cpp:47:10\nname: crc_acc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" [color="orange", label="E_variable 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" -&gt; "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" -&gt; "8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1" -&gt; "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" [color="green", label="CVAtomicType 8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4" -&gt; "1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" [color="green", label="ReferenceType 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2" -&gt; "3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3" [color="SkyBlue", label="PQ_name 93\nloc: crc.cpp:47:40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" [color="orange", label="E_variable 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" -&gt; "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" -&gt; "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1" -&gt; "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7" [color="OliveDrab", label="TS_simple 87\nloc: crc.cpp:47:25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9" [color="SteelBlue", label="D_name 89\nloc: crc.cpp:47: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" [color="purple", label="Variable 90\nloc: crc.cpp:47:38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0" -&gt; "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" [color="SkyBlue", label="Declarator 88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" -&gt; "8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" -&gt; "9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8" -&gt; "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" [color="MediumAquamarine", label="ASTTypeId 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" -&gt; "87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6" -&gt; "88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" [color="orange", label="E_cast 85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" -&gt; "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" -&gt; "9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5" -&gt; "86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" [color="green", label="CVAtomicType 9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5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" [color="orange", label="E_intLit 94\ntext: 24\ni: 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4" -&gt; "9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" [color="orange", label="E_binary 83\nop: l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" -&gt; "8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" -&gt; "8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3" -&gt; "9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" [color="orange", label="E_assign 79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" -&gt; "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" -&gt; "81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9" -&gt; "83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6" [color="tan1", label="FullExpressionAnnot 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" [color="coral", label="FullExpression 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" -&gt; "7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8" -&gt; "9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" [color="yellow", label="S_expr 77\nloc: crc.cpp:47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7" -&gt; "78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" [color="green", label="ReferenceType 1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1" -&gt; "3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3" [color="SkyBlue", label="PQ_name 103\nloc: crc.cpp:48:16\nname: 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" [color="orange", label="E_variable 1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" -&gt; "1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" -&gt; "10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2" -&gt; "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" [color="green", label="CVAtomicType 10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5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" [color="orange", label="E_intLit 104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4" -&gt; "1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" [color="orange", label="E_assign 100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" -&gt; "10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" -&gt; "102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" -&gt; "104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6" [color="tan1", label="FullExpressionAnnot 1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" [color="coral", label="FullExpression 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" -&gt; "10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9" -&gt; "10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" [color="yellow", label="S_expr 98\nloc: crc.cpp:48: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8" -&gt; "99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" [color="green", label="CVAtomicType 11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0" -&gt; "63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" [color="green", label="ReferenceType 1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2" -&gt; "3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3" [color="SkyBlue", label="PQ_name 113\nloc: crc.cpp:48:23\nname: 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" [color="orange", label="E_variable 1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" -&gt; "11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" -&gt; "11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1" -&gt; "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" [color="green", label="CVAtomicType 11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5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" [color="orange", label="E_intLit 114\ntext: 8\ni: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4" -&gt; "1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" [color="orange", label="E_binary 109\nop: l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" -&gt; "11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" -&gt; "111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9" -&gt; "114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" [color="tan1", label="FullExpressionAnnot 1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" [color="coral", label="FullExpression 1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" -&gt; "10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8" -&gt; "11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" [color="OrangeRed", label="CN_expr 1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7" -&gt; "10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" [color="green", label="ReferenceType 1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0" -&gt; "3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1" [color="SkyBlue", label="PQ_name 121\nloc: crc.cpp:48:30\nname: 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" [color="orange", label="E_variable 1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" -&gt; "12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" -&gt; "12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9" -&gt; "40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" [color="orange", label="E_effect 118\nop: post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" -&gt; "3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8" -&gt; "119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2" [color="tan1", label="FullExpressionAnnot 1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" [color="coral", label="FullExpression 1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" -&gt; "11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7" -&gt; "12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" [color="green", label="ReferenceType 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9" -&gt; "4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0" [color="SkyBlue", label="PQ_name 130\nloc: crc.cpp:49:22\nname: crc_acc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" [color="orange", label="E_variable 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" -&gt; "1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" -&gt; "13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8" -&gt; "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" [color="green", label="CVAtomicType 13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" -&gt; "1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" [color="orange", label="E_intLit 131\ntext: 0x80000000L\ni: -21474836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1" -&gt; "13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" [color="orange", label="E_binary 127\nop: bi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" -&gt; "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" -&gt; "128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7" -&gt; "13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3" [color="tan1", label="FullExpressionAnnot 1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" [color="coral", label="FullExpression 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" -&gt; "12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6" -&gt; "13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" [color="OrangeRed", label="CN_expr 1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5" -&gt; "12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" [color="green", label="ReferenceType 1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8" -&gt; "4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0" [color="SkyBlue", label="PQ_name 140\nloc: crc.cpp:50:20\nname: crc_acc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" [color="orange", label="E_variable 1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" -&gt; "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" -&gt; "14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9" -&gt; "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" [color="green", label="ReferenceType 1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4" -&gt; "4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5" [color="SkyBlue", label="PQ_name 145\nloc: crc.cpp:51:24\nname: crc_acc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" [color="orange", label="E_variable 1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" -&gt; "14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" -&gt; "14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3" -&gt; "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" [color="green", label="CVAtomicType 14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7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" [color="orange", label="E_intLit 146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6" -&gt; "14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" [color="orange", label="E_binary 142\nop: l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" -&gt; "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" -&gt; "143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2" -&gt; "146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" [color="green", label="CVAtomicType 149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9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" [color="orange", label="E_intLit 148\ntext: 0x04c11db7L\ni: 797649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8" -&gt; "14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" [color="orange", label="E_binary 141\nop: bitx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" -&gt; "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" -&gt; "14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41" -&gt; "14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" [color="orange", label="E_assign 137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" -&gt; "1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" -&gt; "139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7" -&gt; "141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0" [color="tan1", label="FullExpressionAnnot 1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" [color="coral", label="FullExpression 1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" -&gt; "13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6" -&gt; "15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" [color="yellow", label="S_expr 135\nloc: crc.cpp:50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5" -&gt; "136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" [color="yellow", label="S_compound 134\nloc: crc.cpp:50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4" -&gt; "135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" [color="green", label="ReferenceType 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5" -&gt; "4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7" [color="SkyBlue", label="PQ_name 157\nloc: crc.cpp:53:20\nname: crc_acc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" [color="orange", label="E_variable 1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" -&gt; "1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" -&gt; "15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6" -&gt; "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" [color="green", label="ReferenceType 1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0" -&gt; "4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" [color="SkyBlue", label="PQ_name 161\nloc: crc.cpp:54:24\nname: crc_acc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" [color="orange", label="E_variable 1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" -&gt; "16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" -&gt; "16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9" -&gt; "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" [color="green", label="CVAtomicType 16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3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" [color="orange", label="E_intLit 162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2" -&gt; "16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" [color="orange", label="E_binary 158\nop: l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" -&gt; "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" -&gt; "159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8" -&gt; "162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" [color="orange", label="E_assign 154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" -&gt; "1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" -&gt; "156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4" -&gt; "158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4" [color="tan1", label="FullExpressionAnnot 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" [color="coral", label="FullExpression 1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" -&gt; "15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3" -&gt; "164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" [color="yellow", label="S_expr 152\nloc: crc.cpp:53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2" -&gt; "153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" [color="yellow", label="S_compound 151\nloc: crc.cpp:53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51" -&gt; "152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" [color="yellow", label="S_if 124\nloc: crc.cpp:49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" -&gt; "125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" -&gt; "134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4" -&gt; "151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" [color="yellow", label="S_compound 123\nloc: crc.cpp:49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" -&gt; "12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" [color="yellow", label="S_for 97\nloc: crc.cpp:48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" -&gt; "98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" -&gt; "107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" -&gt; "117" [label="af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7" -&gt; "123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" [color="green", label="ReferenceType 1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8" -&gt; "1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" [color="green", label="PointerType 17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1" -&gt; "1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" [color="green", label="ReferenceType 1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3" -&gt; "1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4" [color="SkyBlue", label="PQ_name 174\nloc: crc.cpp:55:10\nname: crc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" [color="orange", label="E_variable 1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" -&gt; "17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" -&gt; "17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2" -&gt; "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" [color="green", label="ReferenceType 1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6" -&gt; "3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7" [color="SkyBlue", label="PQ_name 177\nloc: crc.cpp:55:20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" [color="orange", label="E_variable 1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" -&gt; "17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" -&gt; "17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5" -&gt; "3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" [color="orange", label="E_binary 170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" -&gt; "17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" -&gt; "172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0" -&gt; "17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" [color="orange", label="E_deref 1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" -&gt; "1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9" -&gt; "170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" [color="green", label="ReferenceType 1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9" -&gt; "48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0" [color="SkyBlue", label="PQ_name 180\nloc: crc.cpp:55:25\nname: crc_acc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" [color="orange", label="E_variable 1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" -&gt; "17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" -&gt; "18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8" -&gt; "47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" [color="orange", label="E_assign 167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" -&gt; "16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" -&gt; "169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7" -&gt; "178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1" [color="tan1", label="FullExpressionAnnot 1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" [color="coral", label="FullExpression 1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" -&gt; "16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6" -&gt; "18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" [color="yellow", label="S_expr 165\nloc: crc.cpp:55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5" -&gt; "166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" [color="yellow", label="S_compound 76\nloc: crc.cpp:47: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" -&gt; "77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" -&gt; "97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" -&gt; "165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" [color="yellow", label="S_for 49\nloc: crc.cpp:46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" -&gt; "50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" -&gt; "59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" -&gt; "70" [label="af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9" -&gt; "76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2" [color="yellow", label="S_return 182\nloc: crc.cpp:56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" [color="yellow", label="S_compound 28\nloc: crc.cpp:45: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" -&gt; "29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" -&gt; "41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" -&gt; "49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" -&gt; "182" [label="stmt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" [color="magenta", label="Function 18\ndflags: [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" -&gt; "19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" -&gt; "20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" -&gt; "28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" -&gt; "25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" [color="purple", label="Variable 24\nloc: crc.cpp:43:6\nname: gen_crc_table\nflags: [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" -&gt; "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" -&gt; "18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" -&gt; "1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" [color="orange", label="E_variable 3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" -&gt; "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" -&gt; "37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1" -&gt; "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" [color="orange", label="E_funCall 3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" -&gt; "2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0" -&gt; "371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3" [color="tan1", label="FullExpressionAnnot 3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" [color="coral", label="FullExpression 3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" -&gt; "37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9" -&gt; "373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" [color="yellow", label="S_expr 368\nloc: crc.cpp:73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8" -&gt; "369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" [color="green", label="ReferenceType 3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7" -&gt; "329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9" [color="SkyBlue", label="PQ_name 379\nloc: crc.cpp:74:5\nname: made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" [color="orange", label="E_variable 3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" -&gt; "3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" -&gt; "37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8" -&gt; "3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" [color="green", label="CVAtomicType 381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1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" [color="orange", label="E_intLit 380\ntext: 1\ni: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0" -&gt; "38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" [color="orange", label="E_assign 376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" -&gt; "37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" -&gt; "378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6" -&gt; "380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2" [color="tan1", label="FullExpressionAnnot 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" [color="coral", label="FullExpression 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" -&gt; "37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5" -&gt; "382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" [color="yellow", label="S_expr 374\nloc: crc.cpp:74: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74" -&gt; "375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" [color="yellow", label="S_compound 367\nloc: crc.cpp:72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" -&gt; "36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67" -&gt; "374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4" [color="yellow", label="S_skip 384\nloc: crc.cpp:7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" [color="yellow", label="S_compound 383\nloc: crc.cpp:7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3" -&gt; "384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" [color="yellow", label="S_if 358\nloc: crc.cpp:72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" -&gt; "359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" -&gt; "367" [label="th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8" -&gt; "383" [label="e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" [color="green", label="CVAtomicType 21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6" -&gt; "1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" [color="green", label="CVAtomicType 19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6" -&gt; "1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" [color="purple", label="Variable 195\nloc: crc.cpp:58:40\nname: crc_accum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5" -&gt; "1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6" [color="LimeGreen", label="SimpleType 206\ntype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" [color="green", label="CVAtomicType 205\ncv: [const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5" -&gt; "20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" [color="green", label="PointerType 20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4" -&gt; "20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" [color="purple", label="Variable 203\nloc: crc.cpp:58:62\nname: data_blk_ptr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3" -&gt; "2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" [color="green", label="CVAtomicType 21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3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" [color="purple", label="Variable 212\nloc: crc.cpp:59:57\nname: data_blk_size\nflags: [definition, parame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2" -&gt; "2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" [color="green", label="FunctionType 215\nflags: []\nexnSpec: not pres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" -&gt; "216" [label="r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" -&gt; "195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" -&gt; "203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5" -&gt; "212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9" [color="SkyBlue", label="PQ_name 389\nloc: crc.cpp:77:10\nname: update_c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5" [color="OliveDrab", label="TS_simple 185\nloc: crc.cpp:58:1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9" [color="SkyBlue", label="PQ_name 189\nloc: crc.cpp:58:15\nname: update_c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" [color="SteelBlue", label="D_name 188\nloc: crc.cpp:58: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8" -&gt; "1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1" [color="OliveDrab", label="TS_simple 191\nloc: crc.cpp:58:26\ncv: []\nid: unsigned long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4" [color="SkyBlue", label="PQ_name 194\nloc: crc.cpp:58:40\nname: crc_acc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" [color="SteelBlue", label="D_name 193\nloc: crc.cpp:58: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3" -&gt; "19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" [color="SkyBlue", label="Declarator 192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" -&gt; "19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" -&gt; "1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" -&gt; "1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" [color="MediumAquamarine", label="ASTTypeId 1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" -&gt; "191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0" -&gt; "19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" [color="OliveDrab", label="TS_simple 198\nloc: crc.cpp:58:51\ncv: [const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2" [color="SkyBlue", label="PQ_name 202\nloc: crc.cpp:58:63\nname: data_blk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" [color="SteelBlue", label="D_name 201\nloc: crc.cpp:58: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1" -&gt; "202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" [color="SteelBlue", label="D_pointer 200\nloc: crc.cpp:58:6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0" -&gt; "201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" [color="SkyBlue", label="Declarator 19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" -&gt; "2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" -&gt; "2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9" -&gt; "2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" [color="MediumAquamarine", label="ASTTypeId 1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" -&gt; "19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7" -&gt; "19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8" [color="OliveDrab", label="TS_simple 208\nloc: crc.cpp:59:53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1" [color="SkyBlue", label="PQ_name 211\nloc: crc.cpp:59:57\nname: data_blk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" [color="SteelBlue", label="D_name 210\nloc: crc.cpp:59: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0" -&gt; "211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" [color="SkyBlue", label="Declarator 209\ncontext: DC_D_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" -&gt; "21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" -&gt; "2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9" -&gt; "21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" [color="MediumAquamarine", label="ASTTypeId 2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" -&gt; "208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7" -&gt; "20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" [color="SteelBlue", label="D_func 187\nloc: crc.cpp:58:15\ncv: []\nisMember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" -&gt; "188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" -&gt; "190" [label="para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" -&gt; "197" [label="para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7" -&gt; "207" [label="para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" [color="SkyBlue", label="Declarator 186\ncontext: DC_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" -&gt; "18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" -&gt; "2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6" -&gt; "2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0" [color="OliveDrab", label="TS_simple 220\nloc: crc.cpp:61:4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3" [color="SkyBlue", label="PQ_name 223\nloc: crc.cpp:61:17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" [color="SteelBlue", label="D_name 222\nloc: crc.cpp:61: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2" -&gt; "2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" [color="green", label="CVAtomicType 22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5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" [color="purple", label="Variable 224\nloc: crc.cpp:61:17\nname: i\nflags: [definition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" -&gt; "2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" [color="SkyBlue", label="Declarator 221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" -&gt; "2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" -&gt; "2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1" -&gt; "2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8" [color="SkyBlue", label="PQ_name 228\nloc: crc.cpp:61:20\nname: 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" [color="SteelBlue", label="D_name 227\nloc: crc.cpp:61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7" -&gt; "22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" [color="purple", label="Variable 229\nloc: crc.cpp:61:20\nname: j\nflags: [definition, 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9" -&gt; "2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" [color="SkyBlue", label="Declarator 226\ncontext: DC_S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" -&gt; "227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" -&gt; "2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6" -&gt; "2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" [color="cyan", label="Declaration 219\ndflags: [register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" -&gt; "2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" -&gt; "22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9" -&gt; "226" [label="decllist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" [color="yellow", label="S_decl 218\nloc: crc.cpp:61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8" -&gt; "2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" [color="green", label="ReferenceType 2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4" -&gt; "22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6" [color="SkyBlue", label="PQ_name 236\nloc: crc.cpp:62:10\nname: 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" [color="orange", label="E_variable 2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" -&gt; "2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" -&gt; "23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5" -&gt; "2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" [color="green", label="CVAtomicType 2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8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" [color="orange", label="E_intLit 237\ntext: 0\n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7" -&gt; "23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" [color="orange", label="E_assign 233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" -&gt; "23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" -&gt; "235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3" -&gt; "237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9" [color="tan1", label="FullExpressionAnnot 2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" [color="coral", label="FullExpression 2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" -&gt; "23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2" -&gt; "239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" [color="yellow", label="S_expr 231\nloc: crc.cpp:62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1" -&gt; "232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" [color="green", label="CVAtomicType 243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3" -&gt; "63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" [color="green", label="ReferenceType 2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5" -&gt; "22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6" [color="SkyBlue", label="PQ_name 246\nloc: crc.cpp:62:17\nname: 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" [color="orange", label="E_variable 2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" -&gt; "24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" -&gt; "24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4" -&gt; "2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" [color="green", label="ReferenceType 2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8" -&gt; "21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9" [color="SkyBlue", label="PQ_name 249\nloc: crc.cpp:62:21\nname: data_blk_s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" [color="orange", label="E_variable 2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" -&gt; "24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" -&gt; "24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7" -&gt; "2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" [color="orange", label="E_binary 242\nop: l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" -&gt; "24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" -&gt; "24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2" -&gt; "24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0" [color="tan1", label="FullExpressionAnnot 2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" [color="coral", label="FullExpression 2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" -&gt; "24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1" -&gt; "250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" [color="OrangeRed", label="CN_expr 2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40" -&gt; "24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" [color="green", label="ReferenceType 2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4" -&gt; "22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5" [color="SkyBlue", label="PQ_name 255\nloc: crc.cpp:62:36\nname: 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" [color="orange", label="E_variable 2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" -&gt; "25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" -&gt; "255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" -&gt; "229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" [color="orange", label="E_effect 252\nop: post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" -&gt; "22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2" -&gt; "25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6" [color="tan1", label="FullExpressionAnnot 2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" [color="coral", label="FullExpression 2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" -&gt; "25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1" -&gt; "256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" [color="green", label="ReferenceType 2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1" -&gt; "22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3" [color="SkyBlue", label="PQ_name 263\nloc: crc.cpp:63:10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" [color="orange", label="E_variable 2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" -&gt; "2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" -&gt; "26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2" -&gt; "2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" [color="green", label="CVAtomicType 265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5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" [color="green", label="ReferenceType 2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5" -&gt; "19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6" [color="SkyBlue", label="PQ_name 276\nloc: crc.cpp:63:24\nname: crc_acc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" [color="orange", label="E_variable 2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" -&gt; "27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" -&gt; "27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4" -&gt; "1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" [color="green", label="CVAtomicType 27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8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" [color="orange", label="E_intLit 277\ntext: 24\ni: 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7" -&gt; "278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" [color="orange", label="E_binary 273\nop: r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" -&gt; "1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" -&gt; "274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3" -&gt; "277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9" [color="OliveDrab", label="TS_simple 269\nloc: crc.cpp:63:17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1" [color="SteelBlue", label="D_name 271\nloc: crc.cpp:63: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" [color="purple", label="Variable 272\nloc: crc.cpp:63:20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2" -&gt; "2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" [color="SkyBlue", label="Declarator 270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" -&gt; "27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" -&gt; "27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0" -&gt; "2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" [color="MediumAquamarine", label="ASTTypeId 2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" -&gt; "26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8" -&gt; "27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" [color="orange", label="E_cast 267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" -&gt; "2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" -&gt; "27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7" -&gt; "26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" [color="green", label="ReferenceType 2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0" -&gt; "20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" [color="green", label="ReferenceType 2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3" -&gt; "20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4" [color="SkyBlue", label="PQ_name 284\nloc: crc.cpp:63:44\nname: data_blk_p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" [color="orange", label="E_variable 2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" -&gt; "283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" -&gt; "284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2" -&gt; "2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" [color="orange", label="E_effect 281\nop: post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" -&gt; "2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1" -&gt; "282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" [color="orange", label="E_deref 2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" -&gt; "28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79" -&gt; "281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" [color="orange", label="E_binary 266\nop: bitx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" -&gt; "2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" -&gt; "267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6" -&gt; "27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" [color="green", label="CVAtomicType 28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6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" [color="orange", label="E_intLit 285\ntext: 0xff\ni: 2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5" -&gt; "28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" [color="orange", label="E_binary 264\nop: bit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" -&gt; "26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" -&gt; "26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4" -&gt; "285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" [color="orange", label="E_assign 260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" -&gt; "26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" -&gt; "262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60" -&gt; "264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7" [color="tan1", label="FullExpressionAnnot 2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" [color="coral", label="FullExpression 2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" -&gt; "26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9" -&gt; "28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" [color="yellow", label="S_expr 258\nloc: crc.cpp:63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8" -&gt; "259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" [color="green", label="ReferenceType 2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1" -&gt; "19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3" [color="SkyBlue", label="PQ_name 293\nloc: crc.cpp:64:10\nname: crc_acc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" [color="orange", label="E_variable 2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" -&gt; "2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" -&gt; "29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2" -&gt; "1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" [color="green", label="ReferenceType 2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7" -&gt; "19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8" [color="SkyBlue", label="PQ_name 298\nloc: crc.cpp:64:24\nname: crc_acc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" [color="orange", label="E_variable 2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" -&gt; "297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" -&gt; "298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6" -&gt; "1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" [color="green", label="CVAtomicType 300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0" -&gt; "11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" [color="orange", label="E_intLit 299\ntext: 8\ni: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9" -&gt; "300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" [color="orange", label="E_binary 295\nop: lshi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" -&gt; "1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" -&gt; "296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5" -&gt; "299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" [color="green", label="ReferenceType 3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2" -&gt; "1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" [color="green", label="PointerType 304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4" -&gt; "1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" [color="green", label="ReferenceType 3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6" -&gt; "1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7" [color="SkyBlue", label="PQ_name 307\nloc: crc.cpp:64:43\nname: crc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" [color="orange", label="E_variable 3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" -&gt; "30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" -&gt; "307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5" -&gt; "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" [color="green", label="ReferenceType 3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9" -&gt; "225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0" [color="SkyBlue", label="PQ_name 310\nloc: crc.cpp:64:53\nname: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" [color="orange", label="E_variable 3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" -&gt; "3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" -&gt; "3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8" -&gt; "22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" [color="orange", label="E_binary 303\nop: 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" -&gt; "30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" -&gt; "30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3" -&gt; "308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" [color="orange", label="E_deref 3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" -&gt; "30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01" -&gt; "303" [label="p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" [color="orange", label="E_binary 294\nop: bitx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" -&gt; "1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" -&gt; "295" [label="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4" -&gt; "301" [label="e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" [color="orange", label="E_assign 290\nop: ass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" -&gt; "291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" -&gt; "292"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90" -&gt; "294" [label="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1" [color="tan1", label="FullExpressionAnnot 3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" [color="coral", label="FullExpression 2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" -&gt; "290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9" -&gt; "31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" [color="yellow", label="S_expr 288\nloc: crc.cpp:64: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88" -&gt; "289"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" [color="yellow", label="S_compound 257\nloc: crc.cpp:63: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" -&gt; "25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7" -&gt; "288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" [color="yellow", label="S_for 230\nloc: crc.cpp:62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" -&gt; "231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" -&gt; "240" [label="c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" -&gt; "251" [label="af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30" -&gt; "257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" [color="green", label="ReferenceType 3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5" -&gt; "196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6" [color="SkyBlue", label="PQ_name 316\nloc: crc.cpp:65:11\nname: crc_acc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" [color="orange", label="E_variable 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" -&gt; "3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" -&gt; "31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4" -&gt; "195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7" [color="tan1", label="FullExpressionAnnot 3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" [color="coral", label="FullExpression 3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" -&gt; "31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3" -&gt; "317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" [color="yellow", label="S_return 312\nloc: crc.cpp:65: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2" -&gt; "313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" [color="yellow", label="S_compound 217\nloc: crc.cpp:61: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" -&gt; "21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" -&gt; "230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7" -&gt; "312" [label="stmt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" [color="magenta", label="Function 184\ndflags: [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" -&gt; "185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" -&gt; "186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" -&gt; "217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4" -&gt; "215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" [color="purple", label="Variable 214\nloc: crc.cpp:58:15\nname: update_crc\nflags: [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" -&gt; "2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" -&gt; "184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14" -&gt; "1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" [color="orange", label="E_variable 3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" -&gt; "21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" -&gt; "389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8" -&gt; "214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3" [color="LimeGreen", label="SimpleType 393\ntype: unsigned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" [color="green", label="CVAtomicType 392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2" -&gt; "393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" [color="orange", label="E_intLit 391\ntext: 0xFFFFFFFF\ni: 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1" -&gt; "392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" [color="DarkOrange", label="ArgExpression 3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0" -&gt; "391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" [color="green", label="CVAtomicType 397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7" -&gt; "206" [label="atom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" [color="green", label="PointerType 396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6" -&gt; "397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" [color="green", label="ReferenceType 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5" -&gt; "344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6" [color="SkyBlue", label="PQ_name 406\nloc: crc.cpp:77:40\nname: 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" [color="orange", label="E_variable 4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" -&gt; "40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" -&gt; "406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4" -&gt; "34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9" [color="OliveDrab", label="TS_simple 399\nloc: crc.cpp:77:34\ncv: []\nid: ch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2" [color="SteelBlue", label="D_name 402\nloc: crc.cpp:77: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" [color="SteelBlue", label="D_pointer 401\nloc: crc.cpp:77:38\ncv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1" -&gt; "402" [label="b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" [color="purple", label="Variable 403\nloc: crc.cpp:77:38\nname: (nil)\nflags: 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3" -&gt; "3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" [color="SkyBlue", label="Declarator 400\ncontext: DC_E_CA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" -&gt; "401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" -&gt; "403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0" -&gt; "3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" [color="MediumAquamarine", label="ASTTypeId 3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" -&gt; "399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8" -&gt; "400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" [color="orange", label="E_cast 395\ntcheckedType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" -&gt; "39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" -&gt; "404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5" -&gt; "398" [label="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" [color="DarkOrange", label="ArgExpression 3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94" -&gt; "395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" [color="green", label="ReferenceType 4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9" -&gt; "353" [label="a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0" [color="SkyBlue", label="PQ_name 410\nloc: crc.cpp:77:46\nname: leng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" [color="orange", label="E_variable 4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" -&gt; "40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" -&gt; "410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8" -&gt; "35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" [color="DarkOrange", label="ArgExpression 4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07" -&gt; "408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" [color="orange", label="E_funCall 3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" -&gt; "216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" -&gt; "388" [label="fu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" -&gt; "390" [label="arg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" -&gt; "394" [label="arg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7" -&gt; "407" [label="arg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11" [color="tan1", label="FullExpressionAnnot 4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" [color="coral", label="FullExpression 3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" -&gt; "387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6" -&gt; "411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" [color="yellow", label="S_return 385\nloc: crc.cpp:77: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5" -&gt; "386" [label="ex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" [color="yellow", label="S_compound 357\nloc: crc.cpp:7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" -&gt; "358" [label="stmt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7" -&gt; "385" [label="stmt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" [color="magenta", label="Function 331\ndflags: []\nimplicit def: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" -&gt; "332" [label="ret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" -&gt; "333" [label="nameAnd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" -&gt; "357" [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1" -&gt; "355" [label="func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" [color="purple", label="Variable 354\nloc: crc.cpp:70:15\nname: crc32\nflags: [definition, global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" -&gt; "355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" -&gt; "331" [label="funcDef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54" -&gt; "1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" [color="grey", label="Scope 13\nvariable hash: 388\ntype tags hash: 1\nscopeKind: SK_GLOB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" -&gt; "214" [label="variables{update_crc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" -&gt; "24" [label="variables{gen_crc_tabl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" -&gt; "328" [label="variables{made_tabl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" -&gt; "354" [label="variables{crc32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" -&gt; "12" [label="variables{crc_table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" [color="purple", label="Variable 12\nloc: crc.cpp:41:22\nname: crc_table\nflags: [definition, global, 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" -&gt; "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" -&gt; "1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" [color="SkyBlue", label="Declarator 5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" -&gt; "6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" -&gt; "12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" -&gt; "14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" [color="cyan", label="Declaration 3\ndflags: [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" -&gt; "4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" -&gt; "5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" [color="firebrick2", label="TF_decl 2\nloc: crc.cpp:41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" -&gt; "3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" [color="firebrick2", label="TF_func 17\nloc: crc.cpp:43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7" -&gt; "18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" [color="firebrick2", label="TF_func 183\nloc: crc.cpp:58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83" -&gt; "184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0" [color="OliveDrab", label="TS_simple 320\nloc: crc.cpp:69:1\ncv: []\nid: 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3" [color="SkyBlue", label="PQ_name 323\nloc: crc.cpp:69:12\nname: made_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" [color="SteelBlue", label="D_name 322\nloc: crc.cpp:69: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2" -&gt; "323" [label="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5" [color="tan1", label="FullExpressionAnnot 3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" [color="gold", label="IN_expr 324\nloc: crc.cpp:69: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" -&gt; "326" [label="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4" -&gt; "325" [label="ann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" [color="SkyBlue", label="Declarator 321\ncontext: DC_TF_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" -&gt; "322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" -&gt; "324" [label="in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" -&gt; "328" [label="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1" -&gt; "329" [label="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" [color="cyan", label="Declaration 319\ndflags: [static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" -&gt; "320" [label="sp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9" -&gt; "321" [label="decllist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" [color="firebrick2", label="TF_decl 318\nloc: crc.cpp:69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18" -&gt; "319" [label="dec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" [color="firebrick2", label="TF_func 330\nloc: crc.cpp:7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30" -&gt; "331" [label="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[color="red", label="TranslationUnit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2" [label="topForms[0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7" [label="topForms[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83" [label="topForms[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318" [label="topForms[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330" [label="topForms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-&gt; "13" [label="sc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