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minor_gc.oas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=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 style = fill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 arrowtail=odo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" [color="OliveDrab", label="TS_simple 4\nloc: /usr/lib/gcc/i486-linux-gnu/4.1.2/include/stddef.h:214:1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" [color="SkyBlue", label="PQ_name 7\nloc: /usr/lib/gcc/i486-linux-gnu/4.1.2/include/stddef.h:214:22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" [color="SteelBlue", label="D_name 6\nloc: /usr/lib/gcc/i486-linux-gnu/4.1.2/include/stddef.h:214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" -&gt; "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" [color="LimeGreen", label="SimpleType 11\ntype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" [color="green", label="CVAtomicType 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" [color="LimeGreen", label="SimpleType 135\ntype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5" [color="green", label="CVAtomicType 835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" [color="LimeGreen", label="SimpleType 295\ntype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8" [color="green", label="CVAtomicType 834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7" [color="green", label="PointerType 834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7" -&gt; "834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6" [color="purple", label="Variable 8346\nloc: /usr/include/stdlib.h:665:25\nname: __string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6" -&gt; "83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4" [color="green", label="FunctionType 835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4" -&gt; "835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4" -&gt; "834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3" [color="purple", label="Variable 8353\nloc: /usr/include/stdlib.h:665:12\nname: putenv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3" -&gt; "83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" [color="LimeGreen", label="SimpleType 30\ntype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3" [color="green", label="CVAtomicType 107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3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2" [color="green", label="FunctionType 10732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2" -&gt; "10733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1" [color="purple", label="Variable 10731\nloc: major_gc.h:71:6\nname: caml_finish_major_cycle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1" -&gt; "107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1" [color="LimeGreen", label="SimpleType 1591\ntype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0" [color="green", label="CVAtomicType 59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0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12" [color="green", label="CVAtomicType 5912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1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11" [color="green", label="PointerType 591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11" -&gt; "591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10" [color="purple", label="Variable 5910\nloc: /usr/include/stdlib.h:427:36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10" -&gt; "59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19" [color="green", label="FunctionType 591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19" -&gt; "592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19" -&gt; "591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18" [color="purple", label="Variable 5918\nloc: /usr/include/stdlib.h:427:17\nname: a64l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18" -&gt; "59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1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" [color="green", label="CVAtomicType 120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" [color="green", label="CVAtomicType 1175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" [color="green", label="PointerType 117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" -&gt; "11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" [color="purple", label="Variable 1173\nloc: /usr/include/string.h:299:31\nname: __s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" -&gt; "11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" [color="green", label="CVAtomicType 1184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" [color="green", label="PointerType 118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" -&gt; "118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" [color="purple", label="Variable 1182\nloc: /usr/include/string.h:299:51\nname: __s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" -&gt; "11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" [color="purple", label="Variable 1191\nloc: /usr/include/string.h:299:65\nname: __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" [color="green", label="FunctionType 120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" -&gt; "120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" -&gt; "117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" -&gt; "118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" -&gt; "1191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" [color="purple", label="Variable 1199\nloc: /usr/include/string.h:299:12\nname: bcmp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" -&gt; "12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5" [color="LimeGreen", label="SimpleType 1425\ntype: unsigned short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" [color="green", label="CVAtomicType 142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" -&gt; "142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6" [color="purple", label="Variable 5936\nloc: /usr/include/sys/types.h:36:19\nname: u_shor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6" -&gt; "14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4" [color="green", label="CVAtomicType 166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4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3" [color="purple", label="Variable 1663\nloc: /usr/include/bits/types.h:150:36\nname: __id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3" -&gt; "16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9" [color="green", label="CVAtomicType 445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8" [color="purple", label="Variable 4458\nloc: /usr/lib/gcc/i486-linux-gnu/4.1.2/include/stddef.h:152:13\nname: ptrdiff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8" -&gt; "44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1" [color="green", label="CVAtomicType 1151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1" [color="green", label="CVAtomicType 113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8" [color="green", label="CVAtomicType 41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8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09" [color="purple", label="Variable 11309\nloc: roots.h:22:39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09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7" [color="green", label="PointerType 113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6" [color="purple", label="Variable 11316\nloc: roots.h:22:47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6" -&gt; "113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0" [color="green", label="FunctionType 1132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0" -&gt; "1132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0" -&gt; "1130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0" -&gt; "1131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9" [color="green", label="PointerType 1131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9" -&gt; "1132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8" [color="purple", label="Variable 11508\nloc: finalise.h:25:49\nname: f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8" -&gt; "113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0" [color="green", label="FunctionType 1151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0" -&gt; "1151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0" -&gt; "1150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9" [color="purple", label="Variable 11509\nloc: finalise.h:25:6\nname: caml_final_do_young_roots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9" -&gt; "115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4" [color="green", label="CVAtomicType 170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4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3" [color="purple", label="Variable 1703\nloc: /usr/include/bits/types.h:156:32\nname: __swblk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3" -&gt; "17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4" [color="green", label="CVAtomicType 646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4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0" [color="LimeGreen", label="SimpleType 1510\ntype: unsigned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0" [color="green", label="CVAtomicType 646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0" -&gt; "151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9" [color="purple", label="Variable 6459\nloc: /usr/include/sys/sysmacros.h:33:68\nname: __dev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9" -&gt; "64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3" [color="green", label="FunctionType 646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3" -&gt; "646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3" -&gt; "645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1" [color="OliveDrab", label="TS_simple 6541\nloc: /usr/include/sys/sysmacros.h:47:15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5" [color="SkyBlue", label="PQ_name 6545\nloc: /usr/include/sys/sysmacros.h:48:31\nname: gnu_dev_min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4" [color="SteelBlue", label="D_name 6544\nloc: /usr/include/sys/sysmacros.h:48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4" -&gt; "654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7" [color="OliveDrab", label="TS_simple 6547\nloc: /usr/include/sys/sysmacros.h:48:46\ncv: []\nid: unsigned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0" [color="SkyBlue", label="PQ_name 6550\nloc: /usr/include/sys/sysmacros.h:48:69\nname: __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9" [color="SteelBlue", label="D_name 6549\nloc: /usr/include/sys/sysmacros.h:48: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9" -&gt; "65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2" [color="green", label="CVAtomicType 65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2" -&gt; "151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1" [color="purple", label="Variable 6551\nloc: /usr/include/sys/sysmacros.h:48:69\nname: __dev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1" -&gt; "65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8" [color="SkyBlue", label="Declarator 654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8" -&gt; "65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8" -&gt; "65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8" -&gt; "65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6" [color="MediumAquamarine", label="ASTTypeId 65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6" -&gt; "654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6" -&gt; "65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3" [color="SteelBlue", label="D_func 6543\nloc: /usr/include/sys/sysmacros.h:48:3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3" -&gt; "654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3" -&gt; "654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4" [color="green", label="CVAtomicType 655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4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3" [color="green", label="FunctionType 655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3" -&gt; "655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3" -&gt; "655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2" [color="SkyBlue", label="Declarator 6542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2" -&gt; "654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2" -&gt; "646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2" -&gt; "65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1" [color="green", label="ReferenceType 65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1" -&gt; "655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2" [color="SkyBlue", label="PQ_name 6562\nloc: /usr/include/sys/sysmacros.h:50:11\nname: __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0" [color="orange", label="E_variable 65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0" -&gt; "65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0" -&gt; "656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0" -&gt; "65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4" [color="green", label="CVAtomicType 656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3" [color="orange", label="E_intLit 6563\ntext: 0xff\ni: 2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3" -&gt; "65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9" [color="orange", label="E_binary 6559\nop: bi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9" -&gt; "65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9" -&gt; "6560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9" -&gt; "6563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6" [color="green", label="CVAtomicType 656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6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5" [color="green", label="ReferenceType 65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5" -&gt; "655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6" [color="SkyBlue", label="PQ_name 6576\nloc: /usr/include/sys/sysmacros.h:50:44\nname: __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4" [color="orange", label="E_variable 65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4" -&gt; "65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4" -&gt; "657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4" -&gt; "65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8" [color="green", label="CVAtomicType 657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7" [color="orange", label="E_intLit 6577\ntext: 12\ni: 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7" -&gt; "65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3" [color="orange", label="E_binary 6573\nop: rshi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3" -&gt; "65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3" -&gt; "657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3" -&gt; "6577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9" [color="OliveDrab", label="TS_simple 6569\nloc: /usr/include/sys/sysmacros.h:50:29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1" [color="SteelBlue", label="D_name 6571\nloc: /usr/include/sys/sysmacros.h:50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2" [color="purple", label="Variable 6572\nloc: /usr/include/sys/sysmacros.h:50:41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2" -&gt; "65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0" [color="SkyBlue", label="Declarator 6570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0" -&gt; "65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0" -&gt; "65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0" -&gt; "65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8" [color="MediumAquamarine", label="ASTTypeId 65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8" -&gt; "656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8" -&gt; "65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7" [color="orange", label="E_cast 6567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7" -&gt; "65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7" -&gt; "657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7" -&gt; "6568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0" [color="green", label="CVAtomicType 658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2" [color="green", label="CVAtomicType 658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1" [color="orange", label="E_intLit 6581\ntext: 0xff\ni: 2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1" -&gt; "65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9" [color="orange", label="E_unary 6579\nop: ~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9" -&gt; "65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9" -&gt; "658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5" [color="orange", label="E_binary 6565\nop: bi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5" -&gt; "65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5" -&gt; "6567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5" -&gt; "657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8" [color="orange", label="E_binary 6558\nop: bi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8" -&gt; "65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8" -&gt; "655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8" -&gt; "6565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3" [color="tan1", label="FullExpressionAnnot 65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7" [color="coral", label="FullExpression 65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7" -&gt; "655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7" -&gt; "658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6" [color="yellow", label="S_return 6556\nloc: /usr/include/sys/sysmacros.h:50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6" -&gt; "655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5" [color="yellow", label="S_compound 6555\nloc: /usr/include/sys/sysmacros.h:4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5" -&gt; "6556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0" [color="magenta", label="Function 6540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0" -&gt; "6541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0" -&gt; "6542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0" -&gt; "6555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0" -&gt; "6553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2" [color="purple", label="Variable 6462\nloc: /usr/include/sys/sysmacros.h:48:31\nname: gnu_dev_minor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2" -&gt; "64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2" -&gt; "6540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8" [color="green", label="CVAtomicType 2308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7" [color="green", label="PointerType 230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7" -&gt; "230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6" [color="purple", label="Variable 2306\nloc: /usr/include/bits/string2.h:1045:50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6" -&gt; "23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5" [color="green", label="CVAtomicType 231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4" [color="purple", label="Variable 2314\nloc: /usr/include/bits/string2.h:1045:60\nname: __accep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4" -&gt; "23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7" [color="green", label="FunctionType 231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7" -&gt; "1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7" -&gt; "230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7" -&gt; "231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1" [color="SkyBlue", label="PQ_name 2321\nloc: /usr/include/bits/string2.h:1046:17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0" [color="OliveDrab", label="TS_name 2320\nloc: /usr/include/bits/string2.h:1046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0" -&gt; "232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0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5" [color="SkyBlue", label="PQ_name 2325\nloc: /usr/include/bits/string2.h:1047:1\nname: __strspn_c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4" [color="SteelBlue", label="D_name 2324\nloc: /usr/include/bits/string2.h:104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4" -&gt; "232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7" [color="OliveDrab", label="TS_simple 2327\nloc: /usr/include/bits/string2.h:1047:14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1" [color="SkyBlue", label="PQ_name 2331\nloc: /usr/include/bits/string2.h:1047:28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0" [color="SteelBlue", label="D_name 2330\nloc: /usr/include/bits/string2.h:1047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0" -&gt; "233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9" [color="SteelBlue", label="D_pointer 2329\nloc: /usr/include/bits/string2.h:1047: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9" -&gt; "233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4" [color="green", label="CVAtomicType 2334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3" [color="green", label="PointerType 23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3" -&gt; "233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2" [color="purple", label="Variable 2332\nloc: /usr/include/bits/string2.h:1047:27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2" -&gt; "23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8" [color="SkyBlue", label="Declarator 232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8" -&gt; "232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8" -&gt; "233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8" -&gt; "23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6" [color="MediumAquamarine", label="ASTTypeId 23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6" -&gt; "232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6" -&gt; "232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6" [color="OliveDrab", label="TS_simple 2336\nloc: /usr/include/bits/string2.h:1047:3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9" [color="SkyBlue", label="PQ_name 2339\nloc: /usr/include/bits/string2.h:1047:37\nname: __acce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8" [color="SteelBlue", label="D_name 2338\nloc: /usr/include/bits/string2.h:1047: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8" -&gt; "23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1" [color="green", label="CVAtomicType 23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0" [color="purple", label="Variable 2340\nloc: /usr/include/bits/string2.h:1047:37\nname: __accep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0" -&gt; "23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7" [color="SkyBlue", label="Declarator 233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7" -&gt; "23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7" -&gt; "23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7" -&gt; "23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5" [color="MediumAquamarine", label="ASTTypeId 23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5" -&gt; "233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5" -&gt; "23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3" [color="SteelBlue", label="D_func 2323\nloc: /usr/include/bits/string2.h:1047: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3" -&gt; "232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3" -&gt; "232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3" -&gt; "233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2" [color="green", label="FunctionType 2342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2" -&gt; "1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2" -&gt; "233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2" -&gt; "234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2" [color="SkyBlue", label="Declarator 2322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2" -&gt; "23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2" -&gt; "23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2" -&gt; "23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7" [color="SkyBlue", label="PQ_name 2347\nloc: /usr/include/bits/string2.h:1049:12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6" [color="OliveDrab", label="TS_name 2346\nloc: /usr/include/bits/string2.h:1049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6" -&gt; "234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6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0" [color="SkyBlue", label="PQ_name 2350\nloc: /usr/include/bits/string2.h:1049:19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9" [color="SteelBlue", label="D_name 2349\nloc: /usr/include/bits/string2.h:1049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9" -&gt; "23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4" [color="green", label="CVAtomicType 235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3" [color="orange", label="E_intLit 2353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3" -&gt; "23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2" [color="tan1", label="FullExpressionAnnot 23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1" [color="gold", label="IN_expr 2351\nloc: /usr/include/bits/string2.h:1049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1" -&gt; "2353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1" -&gt; "235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5" [color="purple", label="Variable 2355\nloc: /usr/include/bits/string2.h:1049:19\nname: __result\nflags: [definition, initialized, 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5" -&gt; "2353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8" [color="SkyBlue", label="Declarator 2348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8" -&gt; "23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8" -&gt; "2351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8" -&gt; "235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8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5" [color="cyan", label="Declaration 2345\ndflags: [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5" -&gt; "234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5" -&gt; "234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4" [color="yellow", label="S_decl 2344\nloc: /usr/include/bits/string2.h:1049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4" -&gt; "23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4" [color="LimeGreen", label="SimpleType 1934\ntype: bo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0" [color="green", label="CVAtomicType 236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0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2" [color="green", label="ReferenceType 23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2" -&gt; "233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5" [color="green", label="ReferenceType 23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5" -&gt; "233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6" [color="SkyBlue", label="PQ_name 2366\nloc: /usr/include/bits/string2.h:1051:10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4" [color="orange", label="E_variable 23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4" -&gt; "23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4" -&gt; "236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4" -&gt; "233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8" [color="green", label="ReferenceType 23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8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9" [color="SkyBlue", label="PQ_name 2369\nloc: /usr/include/bits/string2.h:1051:14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7" [color="orange", label="E_variable 23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7" -&gt; "23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7" -&gt; "236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7" -&gt; "235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3" [color="orange", label="E_binary 2363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3" -&gt; "23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3" -&gt; "236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3" -&gt; "2367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1" [color="orange", label="E_deref 2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1" -&gt; "23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1" -&gt; "2363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1" [color="green", label="ReferenceType 23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1" -&gt; "234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2" [color="SkyBlue", label="PQ_name 2372\nloc: /usr/include/bits/string2.h:1051:27\nname: __acce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0" [color="orange", label="E_variable 23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0" -&gt; "23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0" -&gt; "237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0" -&gt; "23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9" [color="orange", label="E_binary 2359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9" -&gt; "23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9" -&gt; "236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9" -&gt; "2370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3" [color="tan1", label="FullExpressionAnnot 23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8" [color="coral", label="FullExpression 23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8" -&gt; "235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8" -&gt; "237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7" [color="OrangeRed", label="CN_expr 23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7" -&gt; "235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8" [color="green", label="ReferenceType 23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8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80" [color="green", label="ReferenceType 23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80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81" [color="SkyBlue", label="PQ_name 2381\nloc: /usr/include/bits/string2.h:1052:7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9" [color="orange", label="E_variable 23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9" -&gt; "23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9" -&gt; "238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9" -&gt; "235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7" [color="orange", label="E_effect 2377\nop: pre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7" -&gt; "23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7" -&gt; "237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82" [color="tan1", label="FullExpressionAnnot 2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6" [color="coral", label="FullExpression 23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6" -&gt; "237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6" -&gt; "238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5" [color="yellow", label="S_expr 2375\nloc: /usr/include/bits/string2.h:1052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5" -&gt; "2376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4" [color="yellow", label="S_compound 2374\nloc: /usr/include/bits/string2.h:1052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4" -&gt; "2375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6" [color="yellow", label="S_while 2356\nloc: /usr/include/bits/string2.h:1051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6" -&gt; "2357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6" -&gt; "2374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86" [color="green", label="ReferenceType 23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86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87" [color="SkyBlue", label="PQ_name 2387\nloc: /usr/include/bits/string2.h:1053:10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85" [color="orange", label="E_variable 23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85" -&gt; "23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85" -&gt; "23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85" -&gt; "235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88" [color="tan1", label="FullExpressionAnnot 23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84" [color="coral", label="FullExpression 23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84" -&gt; "238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84" -&gt; "238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83" [color="yellow", label="S_return 2383\nloc: /usr/include/bits/string2.h:1053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83" -&gt; "238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3" [color="yellow", label="S_compound 2343\nloc: /usr/include/bits/string2.h:104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3" -&gt; "2344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3" -&gt; "2356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3" -&gt; "2383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9" [color="magenta", label="Function 2319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9" -&gt; "2320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9" -&gt; "2322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9" -&gt; "2343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9" -&gt; "2342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6" [color="purple", label="Variable 2316\nloc: /usr/include/bits/string2.h:1047:1\nname: __strspn_c1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6" -&gt; "23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6" -&gt; "2319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0" [color="green", label="CVAtomicType 15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0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9" [color="purple", label="Variable 1549\nloc: /usr/include/bits/types.h:138:36\nname: __gid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9" -&gt; "15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8" [color="green", label="CVAtomicType 40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7" [color="green", label="PointerType 403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7" -&gt; "40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2" [color="purple", label="Variable 4032\nloc: /usr/include/stdlib.h:584:29\nname: __siz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2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6" [color="green", label="FunctionType 403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6" -&gt; "403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6" -&gt; "403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5" [color="purple", label="Variable 4035\nloc: /usr/include/stdlib.h:584:13\nname: malloc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5" -&gt; "40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5" [color="green", label="CVAtomicType 2405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4" [color="green", label="PointerType 240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4" -&gt; "240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3" [color="purple", label="Variable 2403\nloc: /usr/include/bits/string2.h:1056:50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3" -&gt; "24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2" [color="green", label="CVAtomicType 241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1" [color="purple", label="Variable 2411\nloc: /usr/include/bits/string2.h:1056:60\nname: __accept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1" -&gt; "24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9" [color="green", label="CVAtomicType 241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8" [color="purple", label="Variable 2418\nloc: /usr/include/bits/string2.h:1057:13\nname: __accept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8" -&gt; "24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1" [color="green", label="FunctionType 242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1" -&gt; "1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1" -&gt; "240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1" -&gt; "241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1" -&gt; "241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5" [color="SkyBlue", label="PQ_name 2425\nloc: /usr/include/bits/string2.h:1058:17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4" [color="OliveDrab", label="TS_name 2424\nloc: /usr/include/bits/string2.h:1058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4" -&gt; "242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4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9" [color="SkyBlue", label="PQ_name 2429\nloc: /usr/include/bits/string2.h:1059:1\nname: __strspn_c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8" [color="SteelBlue", label="D_name 2428\nloc: /usr/include/bits/string2.h:105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8" -&gt; "242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1" [color="OliveDrab", label="TS_simple 2431\nloc: /usr/include/bits/string2.h:1059:14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5" [color="SkyBlue", label="PQ_name 2435\nloc: /usr/include/bits/string2.h:1059:28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4" [color="SteelBlue", label="D_name 2434\nloc: /usr/include/bits/string2.h:1059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4" -&gt; "243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3" [color="SteelBlue", label="D_pointer 2433\nloc: /usr/include/bits/string2.h:1059: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3" -&gt; "243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8" [color="green", label="CVAtomicType 2438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7" [color="green", label="PointerType 243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7" -&gt; "24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6" [color="purple", label="Variable 2436\nloc: /usr/include/bits/string2.h:1059:27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6" -&gt; "24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2" [color="SkyBlue", label="Declarator 243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2" -&gt; "24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2" -&gt; "243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2" -&gt; "24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0" [color="MediumAquamarine", label="ASTTypeId 24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0" -&gt; "243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0" -&gt; "243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0" [color="OliveDrab", label="TS_simple 2440\nloc: /usr/include/bits/string2.h:1059:3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3" [color="SkyBlue", label="PQ_name 2443\nloc: /usr/include/bits/string2.h:1059:37\nname: __accep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2" [color="SteelBlue", label="D_name 2442\nloc: /usr/include/bits/string2.h:1059: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2" -&gt; "244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5" [color="green", label="CVAtomicType 244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4" [color="purple", label="Variable 2444\nloc: /usr/include/bits/string2.h:1059:37\nname: __accept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4" -&gt; "244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1" [color="SkyBlue", label="Declarator 244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1" -&gt; "244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1" -&gt; "244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1" -&gt; "244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9" [color="MediumAquamarine", label="ASTTypeId 24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9" -&gt; "244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9" -&gt; "24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7" [color="OliveDrab", label="TS_simple 2447\nloc: /usr/include/bits/string2.h:1059:48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0" [color="SkyBlue", label="PQ_name 2450\nloc: /usr/include/bits/string2.h:1059:52\nname: __accep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9" [color="SteelBlue", label="D_name 2449\nloc: /usr/include/bits/string2.h:1059: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9" -&gt; "24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2" [color="green", label="CVAtomicType 24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1" [color="purple", label="Variable 2451\nloc: /usr/include/bits/string2.h:1059:52\nname: __accept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1" -&gt; "24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8" [color="SkyBlue", label="Declarator 244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8" -&gt; "24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8" -&gt; "24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8" -&gt; "24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6" [color="MediumAquamarine", label="ASTTypeId 24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6" -&gt; "244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6" -&gt; "24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7" [color="SteelBlue", label="D_func 2427\nloc: /usr/include/bits/string2.h:1059: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7" -&gt; "242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7" -&gt; "243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7" -&gt; "243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7" -&gt; "2446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3" [color="green", label="FunctionType 245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3" -&gt; "1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3" -&gt; "243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3" -&gt; "244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3" -&gt; "2451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6" [color="SkyBlue", label="Declarator 2426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6" -&gt; "24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6" -&gt; "242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6" -&gt; "24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8" [color="SkyBlue", label="PQ_name 2458\nloc: /usr/include/bits/string2.h:1061:12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7" [color="OliveDrab", label="TS_name 2457\nloc: /usr/include/bits/string2.h:1061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7" -&gt; "24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7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1" [color="SkyBlue", label="PQ_name 2461\nloc: /usr/include/bits/string2.h:1061:19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0" [color="SteelBlue", label="D_name 2460\nloc: /usr/include/bits/string2.h:1061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0" -&gt; "24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5" [color="green", label="CVAtomicType 246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4" [color="orange", label="E_intLit 2464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4" -&gt; "24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3" [color="tan1", label="FullExpressionAnnot 24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2" [color="gold", label="IN_expr 2462\nloc: /usr/include/bits/string2.h:1061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2" -&gt; "2464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2" -&gt; "246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6" [color="purple", label="Variable 2466\nloc: /usr/include/bits/string2.h:1061:19\nname: __result\nflags: [definition, initialized, 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6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6" -&gt; "2464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9" [color="SkyBlue", label="Declarator 2459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9" -&gt; "246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9" -&gt; "2462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9" -&gt; "246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9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6" [color="cyan", label="Declaration 2456\ndflags: [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6" -&gt; "245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6" -&gt; "245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5" [color="yellow", label="S_decl 2455\nloc: /usr/include/bits/string2.h:1061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5" -&gt; "24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1" [color="green", label="CVAtomicType 247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1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3" [color="green", label="CVAtomicType 247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3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5" [color="green", label="ReferenceType 24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5" -&gt; "24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8" [color="green", label="ReferenceType 24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8" -&gt; "243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9" [color="SkyBlue", label="PQ_name 2479\nloc: /usr/include/bits/string2.h:1063:10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7" [color="orange", label="E_variable 24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7" -&gt; "24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7" -&gt; "247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7" -&gt; "243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1" [color="green", label="ReferenceType 2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1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2" [color="SkyBlue", label="PQ_name 2482\nloc: /usr/include/bits/string2.h:1063:14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0" [color="orange", label="E_variable 24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0" -&gt; "24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0" -&gt; "248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0" -&gt; "246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6" [color="orange", label="E_binary 2476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6" -&gt; "24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6" -&gt; "2477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6" -&gt; "2480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4" [color="orange", label="E_deref 24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4" -&gt; "24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4" -&gt; "2476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4" [color="green", label="ReferenceType 24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4" -&gt; "244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5" [color="SkyBlue", label="PQ_name 2485\nloc: /usr/include/bits/string2.h:1063:27\nname: __accep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3" [color="orange", label="E_variable 24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3" -&gt; "24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3" -&gt; "248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3" -&gt; "244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2" [color="orange", label="E_binary 2472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2" -&gt; "24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2" -&gt; "247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2" -&gt; "2483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7" [color="green", label="CVAtomicType 248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7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9" [color="green", label="ReferenceType 24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9" -&gt; "24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2" [color="green", label="ReferenceType 24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2" -&gt; "243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3" [color="SkyBlue", label="PQ_name 2493\nloc: /usr/include/bits/string2.h:1063:40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1" [color="orange", label="E_variable 24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1" -&gt; "24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1" -&gt; "249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1" -&gt; "243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5" [color="green", label="ReferenceType 24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5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6" [color="SkyBlue", label="PQ_name 2496\nloc: /usr/include/bits/string2.h:1063:44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4" [color="orange", label="E_variable 24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4" -&gt; "249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4" -&gt; "249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4" -&gt; "246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0" [color="orange", label="E_binary 2490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0" -&gt; "24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0" -&gt; "249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0" -&gt; "249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8" [color="orange", label="E_deref 24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8" -&gt; "24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8" -&gt; "2490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8" [color="green", label="ReferenceType 24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8" -&gt; "245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9" [color="SkyBlue", label="PQ_name 2499\nloc: /usr/include/bits/string2.h:1063:57\nname: __accep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7" [color="orange", label="E_variable 24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7" -&gt; "24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7" -&gt; "24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7" -&gt; "24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6" [color="orange", label="E_binary 2486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6" -&gt; "24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6" -&gt; "248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6" -&gt; "2497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0" [color="orange", label="E_binary 2470\nop: 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0" -&gt; "24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0" -&gt; "2472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0" -&gt; "248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0" [color="tan1", label="FullExpressionAnnot 25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9" [color="coral", label="FullExpression 24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9" -&gt; "247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9" -&gt; "2500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8" [color="OrangeRed", label="CN_expr 24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8" -&gt; "246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5" [color="green", label="ReferenceType 25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5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7" [color="green", label="ReferenceType 25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7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8" [color="SkyBlue", label="PQ_name 2508\nloc: /usr/include/bits/string2.h:1064:7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6" [color="orange", label="E_variable 25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6" -&gt; "25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6" -&gt; "250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6" -&gt; "246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4" [color="orange", label="E_effect 2504\nop: pre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4" -&gt; "25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4" -&gt; "250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9" [color="tan1", label="FullExpressionAnnot 25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3" [color="coral", label="FullExpression 25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3" -&gt; "250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3" -&gt; "2509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2" [color="yellow", label="S_expr 2502\nloc: /usr/include/bits/string2.h:1064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2" -&gt; "2503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1" [color="yellow", label="S_compound 2501\nloc: /usr/include/bits/string2.h:1064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1" -&gt; "2502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7" [color="yellow", label="S_while 2467\nloc: /usr/include/bits/string2.h:1063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7" -&gt; "2468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7" -&gt; "2501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3" [color="green", label="ReferenceType 25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3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4" [color="SkyBlue", label="PQ_name 2514\nloc: /usr/include/bits/string2.h:1065:10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2" [color="orange", label="E_variable 25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2" -&gt; "25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2" -&gt; "251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2" -&gt; "246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5" [color="tan1", label="FullExpressionAnnot 25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1" [color="coral", label="FullExpression 25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1" -&gt; "251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1" -&gt; "251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0" [color="yellow", label="S_return 2510\nloc: /usr/include/bits/string2.h:1065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0" -&gt; "251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4" [color="yellow", label="S_compound 2454\nloc: /usr/include/bits/string2.h:106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4" -&gt; "2455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4" -&gt; "2467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4" -&gt; "2510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3" [color="magenta", label="Function 2423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3" -&gt; "2424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3" -&gt; "2426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3" -&gt; "2454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3" -&gt; "2453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0" [color="purple", label="Variable 2420\nloc: /usr/include/bits/string2.h:1059:1\nname: __strspn_c2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0" -&gt; "24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0" -&gt; "2423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2" [color="green", label="CVAtomicType 2532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1" [color="green", label="PointerType 253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1" -&gt; "253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0" [color="purple", label="Variable 2530\nloc: /usr/include/bits/string2.h:1068:50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0" -&gt; "25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9" [color="green", label="CVAtomicType 253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8" [color="purple", label="Variable 2538\nloc: /usr/include/bits/string2.h:1068:60\nname: __accept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8" -&gt; "253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6" [color="green", label="CVAtomicType 254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5" [color="purple", label="Variable 2545\nloc: /usr/include/bits/string2.h:1069:13\nname: __accept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5" -&gt; "25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3" [color="green", label="CVAtomicType 255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2" [color="purple", label="Variable 2552\nloc: /usr/include/bits/string2.h:1069:28\nname: __accept3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2" -&gt; "25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5" [color="green", label="FunctionType 255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5" -&gt; "1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5" -&gt; "253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5" -&gt; "253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5" -&gt; "2545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5" -&gt; "2552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9" [color="SkyBlue", label="PQ_name 2559\nloc: /usr/include/bits/string2.h:1070:17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8" [color="OliveDrab", label="TS_name 2558\nloc: /usr/include/bits/string2.h:1070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8" -&gt; "255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8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3" [color="SkyBlue", label="PQ_name 2563\nloc: /usr/include/bits/string2.h:1071:1\nname: __strspn_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2" [color="SteelBlue", label="D_name 2562\nloc: /usr/include/bits/string2.h:107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2" -&gt; "256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5" [color="OliveDrab", label="TS_simple 2565\nloc: /usr/include/bits/string2.h:1071:14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9" [color="SkyBlue", label="PQ_name 2569\nloc: /usr/include/bits/string2.h:1071:28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8" [color="SteelBlue", label="D_name 2568\nloc: /usr/include/bits/string2.h:1071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8" -&gt; "256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7" [color="SteelBlue", label="D_pointer 2567\nloc: /usr/include/bits/string2.h:1071: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7" -&gt; "256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2" [color="green", label="CVAtomicType 2572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1" [color="green", label="PointerType 257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1" -&gt; "257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0" [color="purple", label="Variable 2570\nloc: /usr/include/bits/string2.h:1071:27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0" -&gt; "25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6" [color="SkyBlue", label="Declarator 256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6" -&gt; "25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6" -&gt; "257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6" -&gt; "25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4" [color="MediumAquamarine", label="ASTTypeId 25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4" -&gt; "256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4" -&gt; "25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4" [color="OliveDrab", label="TS_simple 2574\nloc: /usr/include/bits/string2.h:1071:3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7" [color="SkyBlue", label="PQ_name 2577\nloc: /usr/include/bits/string2.h:1071:37\nname: __accep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6" [color="SteelBlue", label="D_name 2576\nloc: /usr/include/bits/string2.h:1071: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6" -&gt; "25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9" [color="green", label="CVAtomicType 257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8" [color="purple", label="Variable 2578\nloc: /usr/include/bits/string2.h:1071:37\nname: __accept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8" -&gt; "25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5" [color="SkyBlue", label="Declarator 257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5" -&gt; "257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5" -&gt; "257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5" -&gt; "25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3" [color="MediumAquamarine", label="ASTTypeId 25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3" -&gt; "257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3" -&gt; "257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1" [color="OliveDrab", label="TS_simple 2581\nloc: /usr/include/bits/string2.h:1071:48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4" [color="SkyBlue", label="PQ_name 2584\nloc: /usr/include/bits/string2.h:1071:52\nname: __accep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3" [color="SteelBlue", label="D_name 2583\nloc: /usr/include/bits/string2.h:1071: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3" -&gt; "258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6" [color="green", label="CVAtomicType 258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5" [color="purple", label="Variable 2585\nloc: /usr/include/bits/string2.h:1071:52\nname: __accept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5" -&gt; "25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2" [color="SkyBlue", label="Declarator 258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2" -&gt; "258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2" -&gt; "258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2" -&gt; "25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0" [color="MediumAquamarine", label="ASTTypeId 25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0" -&gt; "258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0" -&gt; "258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8" [color="OliveDrab", label="TS_simple 2588\nloc: /usr/include/bits/string2.h:1071:6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1" [color="SkyBlue", label="PQ_name 2591\nloc: /usr/include/bits/string2.h:1071:67\nname: __accept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0" [color="SteelBlue", label="D_name 2590\nloc: /usr/include/bits/string2.h:1071: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0" -&gt; "259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3" [color="green", label="CVAtomicType 259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2" [color="purple", label="Variable 2592\nloc: /usr/include/bits/string2.h:1071:67\nname: __accept3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2" -&gt; "25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9" [color="SkyBlue", label="Declarator 258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9" -&gt; "25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9" -&gt; "25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9" -&gt; "25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7" [color="MediumAquamarine", label="ASTTypeId 25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7" -&gt; "258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7" -&gt; "25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1" [color="SteelBlue", label="D_func 2561\nloc: /usr/include/bits/string2.h:1071: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1" -&gt; "256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1" -&gt; "256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1" -&gt; "257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1" -&gt; "2580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1" -&gt; "2587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4" [color="green", label="FunctionType 259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4" -&gt; "1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4" -&gt; "257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4" -&gt; "257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4" -&gt; "2585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4" -&gt; "2592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0" [color="SkyBlue", label="Declarator 2560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0" -&gt; "25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0" -&gt; "255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0" -&gt; "259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9" [color="SkyBlue", label="PQ_name 2599\nloc: /usr/include/bits/string2.h:1073:12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8" [color="OliveDrab", label="TS_name 2598\nloc: /usr/include/bits/string2.h:1073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8" -&gt; "25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8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2" [color="SkyBlue", label="PQ_name 2602\nloc: /usr/include/bits/string2.h:1073:19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1" [color="SteelBlue", label="D_name 2601\nloc: /usr/include/bits/string2.h:1073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1" -&gt; "260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6" [color="green", label="CVAtomicType 260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5" [color="orange", label="E_intLit 2605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5" -&gt; "26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4" [color="tan1", label="FullExpressionAnnot 26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3" [color="gold", label="IN_expr 2603\nloc: /usr/include/bits/string2.h:1073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3" -&gt; "2605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3" -&gt; "260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7" [color="purple", label="Variable 2607\nloc: /usr/include/bits/string2.h:1073:19\nname: __result\nflags: [definition, initialized, 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7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7" -&gt; "2605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0" [color="SkyBlue", label="Declarator 2600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0" -&gt; "260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0" -&gt; "2603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0" -&gt; "260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0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7" [color="cyan", label="Declaration 2597\ndflags: [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7" -&gt; "259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7" -&gt; "260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6" [color="yellow", label="S_decl 2596\nloc: /usr/include/bits/string2.h:1073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6" -&gt; "259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2" [color="green", label="CVAtomicType 261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2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4" [color="green", label="CVAtomicType 26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4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6" [color="green", label="CVAtomicType 261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6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8" [color="green", label="ReferenceType 26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8" -&gt; "257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1" [color="green", label="ReferenceType 26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1" -&gt; "257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2" [color="SkyBlue", label="PQ_name 2622\nloc: /usr/include/bits/string2.h:1075:10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0" [color="orange", label="E_variable 26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0" -&gt; "26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0" -&gt; "262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0" -&gt; "257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4" [color="green", label="ReferenceType 26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4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5" [color="SkyBlue", label="PQ_name 2625\nloc: /usr/include/bits/string2.h:1075:14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3" [color="orange", label="E_variable 26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3" -&gt; "26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3" -&gt; "262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3" -&gt; "260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9" [color="orange", label="E_binary 2619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9" -&gt; "25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9" -&gt; "2620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9" -&gt; "2623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7" [color="orange", label="E_deref 26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7" -&gt; "26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7" -&gt; "2619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7" [color="green", label="ReferenceType 26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7" -&gt; "257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8" [color="SkyBlue", label="PQ_name 2628\nloc: /usr/include/bits/string2.h:1075:27\nname: __accep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6" [color="orange", label="E_variable 26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6" -&gt; "26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6" -&gt; "262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6" -&gt; "257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5" [color="orange", label="E_binary 2615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5" -&gt; "26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5" -&gt; "2617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5" -&gt; "262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0" [color="green", label="CVAtomicType 263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0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2" [color="green", label="ReferenceType 26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2" -&gt; "257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5" [color="green", label="ReferenceType 26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5" -&gt; "257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6" [color="SkyBlue", label="PQ_name 2636\nloc: /usr/include/bits/string2.h:1075:40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4" [color="orange", label="E_variable 26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4" -&gt; "26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4" -&gt; "263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4" -&gt; "257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8" [color="green", label="ReferenceType 26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8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9" [color="SkyBlue", label="PQ_name 2639\nloc: /usr/include/bits/string2.h:1075:44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7" [color="orange", label="E_variable 26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7" -&gt; "26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7" -&gt; "26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7" -&gt; "260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3" [color="orange", label="E_binary 2633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3" -&gt; "25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3" -&gt; "263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3" -&gt; "2637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1" [color="orange", label="E_deref 26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1" -&gt; "26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1" -&gt; "2633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1" [color="green", label="ReferenceType 26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1" -&gt; "258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2" [color="SkyBlue", label="PQ_name 2642\nloc: /usr/include/bits/string2.h:1075:57\nname: __accep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0" [color="orange", label="E_variable 26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0" -&gt; "26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0" -&gt; "26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0" -&gt; "258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9" [color="orange", label="E_binary 2629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9" -&gt; "26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9" -&gt; "263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9" -&gt; "2640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3" [color="orange", label="E_binary 2613\nop: 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3" -&gt; "26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3" -&gt; "261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3" -&gt; "262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4" [color="green", label="CVAtomicType 26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4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6" [color="green", label="ReferenceType 26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6" -&gt; "257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9" [color="green", label="ReferenceType 26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9" -&gt; "257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0" [color="SkyBlue", label="PQ_name 2650\nloc: /usr/include/bits/string2.h:1076:6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8" [color="orange", label="E_variable 26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8" -&gt; "26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8" -&gt; "26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8" -&gt; "257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2" [color="green", label="ReferenceType 26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2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3" [color="SkyBlue", label="PQ_name 2653\nloc: /usr/include/bits/string2.h:1076:10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1" [color="orange", label="E_variable 26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1" -&gt; "26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1" -&gt; "265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1" -&gt; "260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7" [color="orange", label="E_binary 2647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7" -&gt; "25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7" -&gt; "264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7" -&gt; "265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5" [color="orange", label="E_deref 26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5" -&gt; "26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5" -&gt; "2647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5" [color="green", label="ReferenceType 26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5" -&gt; "259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6" [color="SkyBlue", label="PQ_name 2656\nloc: /usr/include/bits/string2.h:1076:23\nname: __accept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4" [color="orange", label="E_variable 26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4" -&gt; "26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4" -&gt; "26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4" -&gt; "25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3" [color="orange", label="E_binary 2643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3" -&gt; "26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3" -&gt; "264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3" -&gt; "265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1" [color="orange", label="E_binary 2611\nop: 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1" -&gt; "26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1" -&gt; "261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1" -&gt; "2643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7" [color="tan1", label="FullExpressionAnnot 26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0" [color="coral", label="FullExpression 26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0" -&gt; "261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0" -&gt; "2657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9" [color="OrangeRed", label="CN_expr 26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9" -&gt; "261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2" [color="green", label="ReferenceType 26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2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4" [color="green", label="ReferenceType 2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4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5" [color="SkyBlue", label="PQ_name 2665\nloc: /usr/include/bits/string2.h:1077:7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3" [color="orange", label="E_variable 26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3" -&gt; "26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3" -&gt; "266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3" -&gt; "260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1" [color="orange", label="E_effect 2661\nop: pre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1" -&gt; "26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1" -&gt; "266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6" [color="tan1", label="FullExpressionAnnot 26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0" [color="coral", label="FullExpression 26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0" -&gt; "266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0" -&gt; "266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9" [color="yellow", label="S_expr 2659\nloc: /usr/include/bits/string2.h:1077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9" -&gt; "2660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8" [color="yellow", label="S_compound 2658\nloc: /usr/include/bits/string2.h:1077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8" -&gt; "2659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8" [color="yellow", label="S_while 2608\nloc: /usr/include/bits/string2.h:1075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8" -&gt; "2609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8" -&gt; "2658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0" [color="green", label="ReferenceType 26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0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1" [color="SkyBlue", label="PQ_name 2671\nloc: /usr/include/bits/string2.h:1078:10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9" [color="orange", label="E_variable 26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9" -&gt; "26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9" -&gt; "267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9" -&gt; "260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2" [color="tan1", label="FullExpressionAnnot 26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8" [color="coral", label="FullExpression 26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8" -&gt; "266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8" -&gt; "267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7" [color="yellow", label="S_return 2667\nloc: /usr/include/bits/string2.h:1078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7" -&gt; "266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5" [color="yellow", label="S_compound 2595\nloc: /usr/include/bits/string2.h:107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5" -&gt; "2596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5" -&gt; "2608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5" -&gt; "2667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7" [color="magenta", label="Function 2557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7" -&gt; "2558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7" -&gt; "2560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7" -&gt; "2595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7" -&gt; "2594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4" [color="purple", label="Variable 2554\nloc: /usr/include/bits/string2.h:1071:1\nname: __strspn_c3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4" -&gt; "25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4" -&gt; "2557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3" [color="green", label="FunctionType 454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3" -&gt; "1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2" [color="purple", label="Variable 4542\nloc: /usr/include/stdlib.h:140:15\nname: __ctype_get_mb_cur_max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2" -&gt; "45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" [color="green", label="CVAtomicType 57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" [color="green", label="PointerType 57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" -&gt; "57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" [color="purple", label="Variable 570\nloc: /usr/include/string.h:109:29\nname: __des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" -&gt; "5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1" [color="green", label="CVAtomicType 581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" [color="green", label="PointerType 580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" -&gt; "58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" [color="purple", label="Variable 579\nloc: /usr/include/string.h:110:23\nname: __src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" -&gt; "5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" [color="purple", label="Variable 588\nloc: /usr/include/string.h:110:49\nname: __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" [color="green", label="FunctionType 59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" -&gt; "1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" -&gt; "57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" -&gt; "57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" -&gt; "58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" [color="purple", label="Variable 593\nloc: /usr/include/string.h:109:15\nname: strxfrm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" -&gt; "59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2" [color="LimeGreen", label="SimpleType 1442\ntype: unsigned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6" [color="green", label="CVAtomicType 414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6" -&gt; "1442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9" [color="purple", label="Variable 9889\nloc: mlvalues.h:58:17\nname: mlsize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9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6" [color="green", label="CVAtomicType 15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6" -&gt; "151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5" [color="purple", label="Variable 1525\nloc: /usr/include/bits/types.h:60:46\nname: __u_quad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5" -&gt; "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5" [color="green", label="CVAtomicType 91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69" [color="LimeGreen", label="SimpleType 4569\ntype: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83" [color="green", label="CVAtomicType 908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83" -&gt; "456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82" [color="purple", label="Variable 9082\nloc: /usr/include/stdlib.h:844:27\nname: __valu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82" -&gt; "90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0" [color="green", label="CVAtomicType 909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89" [color="purple", label="Variable 9089\nloc: /usr/include/stdlib.h:844:40\nname: __ndigi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89" -&gt; "90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9" [color="green", label="CVAtomicType 909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8" [color="green", label="PointerType 909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8" -&gt; "909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7" [color="purple", label="Variable 9097\nloc: /usr/include/stdlib.h:844:54\nname: __decp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7" -&gt; "90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8" [color="green", label="CVAtomicType 910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7" [color="green", label="PointerType 910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7" -&gt; "910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6" [color="purple", label="Variable 9106\nloc: /usr/include/stdlib.h:845:10\nname: __sig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6" -&gt; "91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7" [color="green", label="CVAtomicType 91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6" [color="green", label="PointerType 9116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6" -&gt; "911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5" [color="purple", label="Variable 9115\nloc: /usr/include/stdlib.h:845:35\nname: __buf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5" -&gt; "91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4" [color="purple", label="Variable 9124\nloc: /usr/include/stdlib.h:846:13\nname: __le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4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4" [color="green", label="FunctionType 913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4" -&gt; "913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4" -&gt; "908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4" -&gt; "908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4" -&gt; "9097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4" -&gt; "9106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4" -&gt; "9115" [label="param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4" -&gt; "9124" [label="params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3" [color="purple", label="Variable 9133\nloc: /usr/include/stdlib.h:844:12\nname: ecvt_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3" -&gt; "91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0" [color="green", label="CVAtomicType 61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0" -&gt; "1442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9" [color="purple", label="Variable 6119\nloc: /usr/include/sys/types.h:151:27\nname: ulong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9" -&gt; "61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" [color="green", label="CVAtomicType 149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" [color="purple", label="Variable 1491\nloc: /usr/include/bits/types.h:45:22\nname: __uint32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" -&gt; "14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5" [color="green", label="CVAtomicType 796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9" [color="green", label="CVAtomicType 794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9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8" [color="purple", label="Variable 7948\nloc: /usr/include/stdlib.h:566:32\nname: __seedval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8" -&gt; "79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0" [color="purple", label="Variable 7690\nloc: /usr/include/stdlib.h:531:1\nname: drand48_data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0" -&gt; "77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2" [color="green", label="CVAtomicType 76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2" -&gt; "142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1" [color="green", label="ArrayType 7651\nsize: 3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1" -&gt; "7652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9" [color="purple", label="Variable 7649\nloc: /usr/include/stdlib.h:533:24\nname: __x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9" -&gt; "76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9" -&gt; "7650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0" [color="green", label="CVAtomicType 768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0" -&gt; "142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9" [color="purple", label="Variable 7679\nloc: /usr/include/stdlib.h:536:24\nname: __init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9" -&gt; "76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9" -&gt; "7650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4" [color="green", label="CVAtomicType 766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4" -&gt; "142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3" [color="green", label="ArrayType 7663\nsize: 3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3" -&gt; "7664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2" [color="purple", label="Variable 7662\nloc: /usr/include/stdlib.h:534:24\nname: __old_x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2" -&gt; "76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2" -&gt; "7650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8" [color="green", label="CVAtomicType 768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8" -&gt; "151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7" [color="purple", label="Variable 7687\nloc: /usr/include/stdlib.h:537:28\nname: __a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7" -&gt; "76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7" -&gt; "7650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2" [color="green", label="CVAtomicType 767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2" -&gt; "142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1" [color="purple", label="Variable 7671\nloc: /usr/include/stdlib.h:535:24\nname: __c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1" -&gt; "76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1" -&gt; "7650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0" [color="grey", label="Scope 7650\nvariable hash: 5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0" -&gt; "7671" [label="variables{__c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0" -&gt; "7687" [label="variables{__a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0" -&gt; "7662" [label="variables{__old_x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0" -&gt; "7679" [label="variables{__ini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0" -&gt; "7649" [label="variables{__x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0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8" [color="SkyBlue", label="PQ_name 7638\nloc: /usr/include/stdlib.h:531:8\nname: drand48_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2" [color="OliveDrab", label="TS_simple 7642\nloc: /usr/include/stdlib.h:533:5\ncv: []\nid: unsigned short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6" [color="SkyBlue", label="PQ_name 7646\nloc: /usr/include/stdlib.h:533:24\nname: __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5" [color="SteelBlue", label="D_name 7645\nloc: /usr/include/stdlib.h:533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5" -&gt; "764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8" [color="green", label="CVAtomicType 764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7" [color="orange", label="E_intLit 7647\ntext: 3\ni: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7" -&gt; "76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4" [color="SteelBlue", label="D_array 7644\nloc: /usr/include/stdlib.h:533:24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4" -&gt; "764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4" -&gt; "7647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3" [color="SkyBlue", label="Declarator 7643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3" -&gt; "76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3" -&gt; "764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3" -&gt; "76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1" [color="cyan", label="Declaration 7641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1" -&gt; "764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1" -&gt; "764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0" [color="SlateBlue1", label="MR_decl 7640\nloc: /usr/include/stdlib.h:533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0" -&gt; "7641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5" [color="OliveDrab", label="TS_simple 7655\nloc: /usr/include/stdlib.h:534:5\ncv: []\nid: unsigned short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9" [color="SkyBlue", label="PQ_name 7659\nloc: /usr/include/stdlib.h:534:24\nname: __old_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8" [color="SteelBlue", label="D_name 7658\nloc: /usr/include/stdlib.h:534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8" -&gt; "765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1" [color="green", label="CVAtomicType 766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0" [color="orange", label="E_intLit 7660\ntext: 3\ni: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0" -&gt; "76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7" [color="SteelBlue", label="D_array 7657\nloc: /usr/include/stdlib.h:534:24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7" -&gt; "765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7" -&gt; "7660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6" [color="SkyBlue", label="Declarator 7656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6" -&gt; "76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6" -&gt; "766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6" -&gt; "76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4" [color="cyan", label="Declaration 7654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4" -&gt; "765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4" -&gt; "765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3" [color="SlateBlue1", label="MR_decl 7653\nloc: /usr/include/stdlib.h:534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3" -&gt; "7654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7" [color="OliveDrab", label="TS_simple 7667\nloc: /usr/include/stdlib.h:535:5\ncv: []\nid: unsigned short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0" [color="SkyBlue", label="PQ_name 7670\nloc: /usr/include/stdlib.h:535:24\nname: __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9" [color="SteelBlue", label="D_name 7669\nloc: /usr/include/stdlib.h:535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9" -&gt; "767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8" [color="SkyBlue", label="Declarator 7668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8" -&gt; "766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8" -&gt; "767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8" -&gt; "76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6" [color="cyan", label="Declaration 7666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6" -&gt; "766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6" -&gt; "766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5" [color="SlateBlue1", label="MR_decl 7665\nloc: /usr/include/stdlib.h:535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5" -&gt; "7666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5" [color="OliveDrab", label="TS_simple 7675\nloc: /usr/include/stdlib.h:536:5\ncv: []\nid: unsigned short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8" [color="SkyBlue", label="PQ_name 7678\nloc: /usr/include/stdlib.h:536:24\nname: __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7" [color="SteelBlue", label="D_name 7677\nloc: /usr/include/stdlib.h:536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7" -&gt; "767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6" [color="SkyBlue", label="Declarator 7676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6" -&gt; "767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6" -&gt; "767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6" -&gt; "76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4" [color="cyan", label="Declaration 7674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4" -&gt; "767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4" -&gt; "767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3" [color="SlateBlue1", label="MR_decl 7673\nloc: /usr/include/stdlib.h:536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3" -&gt; "7674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3" [color="OliveDrab", label="TS_simple 7683\nloc: /usr/include/stdlib.h:537:5\ncv: []\nid: unsigned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6" [color="SkyBlue", label="PQ_name 7686\nloc: /usr/include/stdlib.h:537:28\nname: __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5" [color="SteelBlue", label="D_name 7685\nloc: /usr/include/stdlib.h:537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5" -&gt; "768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4" [color="SkyBlue", label="Declarator 7684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4" -&gt; "768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4" -&gt; "768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4" -&gt; "76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2" [color="cyan", label="Declaration 7682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2" -&gt; "768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2" -&gt; "768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1" [color="SlateBlue1", label="MR_decl 7681\nloc: /usr/include/stdlib.h:537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1" -&gt; "7682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9" [color="SlateBlue4", label="MemberList 76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9" -&gt; "7640" [label="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9" -&gt; "7653" [label="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9" -&gt; "7665" [label="list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9" -&gt; "7673" [label="list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9" -&gt; "7681" [label="list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7" [color="OliveDrab", label="TS_classSpec 7637\nloc: /usr/include/stdlib.h:531:1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7" -&gt; "763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7" -&gt; "7639" [label="memb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7" -&gt; "7689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9" [color="LawnGreen", label="CompoundType 7689\nname: drand48_data\naccess: public\nforward: false\ntransparantUnion: false\nkeyword: struct\ninstName: drand48_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9" -&gt; "7690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9" -&gt; "7650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9" -&gt; "7649" [label="dataMember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9" -&gt; "7662" [label="dataMember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9" -&gt; "7671" [label="dataMember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9" -&gt; "7679" [label="dataMember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9" -&gt; "7687" [label="dataMember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9" -&gt; "7637" 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8" [color="green", label="CVAtomicType 770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8" -&gt; "768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58" [color="green", label="PointerType 79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58" -&gt; "770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57" [color="purple", label="Variable 7957\nloc: /usr/include/stdlib.h:566:63\nname: __buffe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57" -&gt; "79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4" [color="green", label="FunctionType 796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4" -&gt; "796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4" -&gt; "794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4" -&gt; "795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3" [color="purple", label="Variable 7963\nloc: /usr/include/stdlib.h:566:12\nname: srand48_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3" -&gt; "79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9" [color="green", label="CVAtomicType 305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8" [color="green", label="PointerType 30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8" -&gt; "305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7" [color="green", label="CVAtomicType 303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6" [color="green", label="PointerType 30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6" -&gt; "303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5" [color="purple", label="Variable 3035\nloc: /usr/include/bits/string2.h:1173:43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5" -&gt; "30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4" [color="green", label="CVAtomicType 30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3" [color="purple", label="Variable 3043\nloc: /usr/include/bits/string2.h:1173:54\nname: __sep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3" -&gt; "30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5" [color="green", label="CVAtomicType 305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4" [color="green", label="PointerType 305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4" -&gt; "305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3" [color="green", label="PointerType 305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3" -&gt; "305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2" [color="purple", label="Variable 3052\nloc: /usr/include/bits/string2.h:1173:66\nname: __nextp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2" -&gt; "30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7" [color="green", label="FunctionType 305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7" -&gt; "305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7" -&gt; "303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7" -&gt; "304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7" -&gt; "3052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2" [color="OliveDrab", label="TS_simple 3062\nloc: /usr/include/bits/string2.h:1174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7" [color="SkyBlue", label="PQ_name 3067\nloc: /usr/include/bits/string2.h:1175:1\nname: __strtok_r_1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6" [color="SteelBlue", label="D_name 3066\nloc: /usr/include/bits/string2.h:117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6" -&gt; "306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9" [color="OliveDrab", label="TS_simple 3069\nloc: /usr/include/bits/string2.h:1175:16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3" [color="SkyBlue", label="PQ_name 3073\nloc: /usr/include/bits/string2.h:1175:22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2" [color="SteelBlue", label="D_name 3072\nloc: /usr/include/bits/string2.h:1175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2" -&gt; "307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1" [color="SteelBlue", label="D_pointer 3071\nloc: /usr/include/bits/string2.h:1175: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1" -&gt; "307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6" [color="green", label="CVAtomicType 307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5" [color="green", label="PointerType 307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5" -&gt; "30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4" [color="purple", label="Variable 3074\nloc: /usr/include/bits/string2.h:1175:21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4" -&gt; "30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0" [color="SkyBlue", label="Declarator 307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0" -&gt; "30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0" -&gt; "30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0" -&gt; "30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8" [color="MediumAquamarine", label="ASTTypeId 30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8" -&gt; "306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8" -&gt; "30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8" [color="OliveDrab", label="TS_simple 3078\nloc: /usr/include/bits/string2.h:1175:27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1" [color="SkyBlue", label="PQ_name 3081\nloc: /usr/include/bits/string2.h:1175:32\nname: __se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0" [color="SteelBlue", label="D_name 3080\nloc: /usr/include/bits/string2.h:1175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0" -&gt; "308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3" [color="green", label="CVAtomicType 308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3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2" [color="purple", label="Variable 3082\nloc: /usr/include/bits/string2.h:1175:32\nname: __sep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2" -&gt; "30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9" [color="SkyBlue", label="Declarator 307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9" -&gt; "30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9" -&gt; "308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9" -&gt; "30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7" [color="MediumAquamarine", label="ASTTypeId 30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7" -&gt; "307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7" -&gt; "30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5" [color="OliveDrab", label="TS_simple 3085\nloc: /usr/include/bits/string2.h:1175:39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0" [color="SkyBlue", label="PQ_name 3090\nloc: /usr/include/bits/string2.h:1175:46\nname: __nex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9" [color="SteelBlue", label="D_name 3089\nloc: /usr/include/bits/string2.h:1175: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9" -&gt; "309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8" [color="SteelBlue", label="D_pointer 3088\nloc: /usr/include/bits/string2.h:1175:4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8" -&gt; "308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7" [color="SteelBlue", label="D_pointer 3087\nloc: /usr/include/bits/string2.h:1175: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7" -&gt; "308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4" [color="green", label="CVAtomicType 309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3" [color="green", label="PointerType 309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3" -&gt; "309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2" [color="green", label="PointerType 309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2" -&gt; "309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1" [color="purple", label="Variable 3091\nloc: /usr/include/bits/string2.h:1175:44\nname: __nextp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1" -&gt; "30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6" [color="SkyBlue", label="Declarator 308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6" -&gt; "30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6" -&gt; "309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6" -&gt; "30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4" [color="MediumAquamarine", label="ASTTypeId 30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4" -&gt; "308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4" -&gt; "30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5" [color="SteelBlue", label="D_func 3065\nloc: /usr/include/bits/string2.h:1175: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5" -&gt; "306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5" -&gt; "306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5" -&gt; "307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5" -&gt; "3084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4" [color="SteelBlue", label="D_pointer 3064\nloc: /usr/include/bits/string2.h:1174: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4" -&gt; "306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7" [color="green", label="CVAtomicType 309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6" [color="green", label="PointerType 309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6" -&gt; "30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5" [color="green", label="FunctionType 309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5" -&gt; "309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5" -&gt; "307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5" -&gt; "308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5" -&gt; "3091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3" [color="SkyBlue", label="Declarator 3063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3" -&gt; "306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3" -&gt; "305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3" -&gt; "309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1" [color="OliveDrab", label="TS_simple 3101\nloc: /usr/include/bits/string2.h:1177:3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5" [color="SkyBlue", label="PQ_name 3105\nloc: /usr/include/bits/string2.h:1177:9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4" [color="SteelBlue", label="D_name 3104\nloc: /usr/include/bits/string2.h:1177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4" -&gt; "310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3" [color="SteelBlue", label="D_pointer 3103\nloc: /usr/include/bits/string2.h:1177: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3" -&gt; "310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8" [color="green", label="CVAtomicType 310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7" [color="green", label="PointerType 310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7" -&gt; "310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6" [color="purple", label="Variable 3106\nloc: /usr/include/bits/string2.h:1177:8\nname: __result\nflags: [definitio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6" -&gt; "31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2" [color="SkyBlue", label="Declarator 3102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2" -&gt; "31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2" -&gt; "310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2" -&gt; "31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0" [color="cyan", label="Declaration 3100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0" -&gt; "310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0" -&gt; "310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9" [color="yellow", label="S_decl 3099\nloc: /usr/include/bits/string2.h:1177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9" -&gt; "31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3" [color="green", label="CVAtomicType 31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3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5" [color="green", label="ReferenceType 31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5" -&gt; "30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6" [color="SkyBlue", label="PQ_name 3116\nloc: /usr/include/bits/string2.h:1178:7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4" [color="orange", label="E_variable 31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4" -&gt; "31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4" -&gt; "311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4" -&gt; "30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9" [color="green", label="CVAtomicType 311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9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8" [color="green", label="PointerType 31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8" -&gt; "311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7" [color="green", label="CVAtomicType 31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6" [color="orange", label="E_intLit 3126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6" -&gt; "31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1" [color="OliveDrab", label="TS_simple 3121\nloc: /usr/include/bits/string2.h:1178:16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4" [color="SteelBlue", label="D_name 3124\nloc: /usr/include/bits/string2.h:1178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3" [color="SteelBlue", label="D_pointer 3123\nloc: /usr/include/bits/string2.h:1178: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3" -&gt; "312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5" [color="purple", label="Variable 3125\nloc: /usr/include/bits/string2.h:1178:21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5" -&gt; "31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2" [color="SkyBlue", label="Declarator 3122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2" -&gt; "31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2" -&gt; "31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2" -&gt; "31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0" [color="MediumAquamarine", label="ASTTypeId 31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0" -&gt; "312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0" -&gt; "31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7" [color="orange", label="E_cast 3117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7" -&gt; "31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7" -&gt; "312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7" -&gt; "3120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2" [color="orange", label="E_binary 3112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2" -&gt; "31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2" -&gt; "311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2" -&gt; "3117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8" [color="tan1", label="FullExpressionAnnot 3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1" [color="coral", label="FullExpression 31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1" -&gt; "311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1" -&gt; "312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0" [color="OrangeRed", label="CN_expr 31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0" -&gt; "311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3" [color="green", label="ReferenceType 31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3" -&gt; "30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5" [color="SkyBlue", label="PQ_name 3135\nloc: /usr/include/bits/string2.h:1179:5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4" [color="orange", label="E_variable 31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4" -&gt; "31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4" -&gt; "313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4" -&gt; "30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7" [color="green", label="ReferenceType 31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7" -&gt; "309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9" [color="green", label="ReferenceType 31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9" -&gt; "309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0" [color="SkyBlue", label="PQ_name 3140\nloc: /usr/include/bits/string2.h:1179:12\nname: __nex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8" [color="orange", label="E_variable 31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8" -&gt; "313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8" -&gt; "314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8" -&gt; "309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6" [color="orange", label="E_deref 31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6" -&gt; "31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6" -&gt; "3138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2" [color="orange", label="E_assign 3132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2" -&gt; "31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2" -&gt; "3134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2" -&gt; "3136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1" [color="tan1", label="FullExpressionAnnot 31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1" [color="coral", label="FullExpression 31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1" -&gt; "313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1" -&gt; "314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0" [color="yellow", label="S_expr 3130\nloc: /usr/include/bits/string2.h:1179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0" -&gt; "3131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9" [color="yellow", label="S_compound 3129\nloc: /usr/include/bits/string2.h:1179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9" -&gt; "3130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3" [color="yellow", label="S_skip 3143\nloc: /usr/include/bits/string2.h:1178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2" [color="yellow", label="S_compound 3142\nloc: /usr/include/bits/string2.h:1178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2" -&gt; "3143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9" [color="yellow", label="S_if 3109\nloc: /usr/include/bits/string2.h:1178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9" -&gt; "3110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9" -&gt; "3129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9" -&gt; "3142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8" [color="green", label="CVAtomicType 314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8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0" [color="green", label="ReferenceType 31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0" -&gt; "30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2" [color="green", label="ReferenceType 31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2" -&gt; "30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3" [color="SkyBlue", label="PQ_name 3153\nloc: /usr/include/bits/string2.h:1180:11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1" [color="orange", label="E_variable 31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1" -&gt; "31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1" -&gt; "315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1" -&gt; "30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9" [color="orange", label="E_deref 31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9" -&gt; "31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9" -&gt; "3151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5" [color="green", label="ReferenceType 3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5" -&gt; "308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6" [color="SkyBlue", label="PQ_name 3156\nloc: /usr/include/bits/string2.h:1180:18\nname: __se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4" [color="orange", label="E_variable 31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4" -&gt; "31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4" -&gt; "31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4" -&gt; "308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7" [color="orange", label="E_binary 3147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7" -&gt; "31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7" -&gt; "314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7" -&gt; "315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7" [color="tan1", label="FullExpressionAnnot 31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6" [color="coral", label="FullExpression 31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6" -&gt; "314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6" -&gt; "3157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5" [color="OrangeRed", label="CN_expr 31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5" -&gt; "314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2" [color="green", label="ReferenceType 31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2" -&gt; "30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4" [color="green", label="ReferenceType 3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4" -&gt; "30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5" [color="SkyBlue", label="PQ_name 3165\nloc: /usr/include/bits/string2.h:1181:7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3" [color="orange", label="E_variable 31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3" -&gt; "31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3" -&gt; "316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3" -&gt; "30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1" [color="orange", label="E_effect 3161\nop: pre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1" -&gt; "31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1" -&gt; "316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6" [color="tan1", label="FullExpressionAnnot 31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0" [color="coral", label="FullExpression 31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0" -&gt; "316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0" -&gt; "316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9" [color="yellow", label="S_expr 3159\nloc: /usr/include/bits/string2.h:1181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9" -&gt; "3160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8" [color="yellow", label="S_compound 3158\nloc: /usr/include/bits/string2.h:1181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8" -&gt; "3159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4" [color="yellow", label="S_while 3144\nloc: /usr/include/bits/string2.h:1180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4" -&gt; "3145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4" -&gt; "3158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0" [color="green", label="ReferenceType 31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0" -&gt; "310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2" [color="SkyBlue", label="PQ_name 3172\nloc: /usr/include/bits/string2.h:1182:3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1" [color="orange", label="E_variable 31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1" -&gt; "31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1" -&gt; "317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1" -&gt; "310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5" [color="green", label="CVAtomicType 317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5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4" [color="green", label="PointerType 317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4" -&gt; "31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3" [color="green", label="CVAtomicType 318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2" [color="orange", label="E_intLit 3182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2" -&gt; "31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7" [color="OliveDrab", label="TS_simple 3177\nloc: /usr/include/bits/string2.h:1182:16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0" [color="SteelBlue", label="D_name 3180\nloc: /usr/include/bits/string2.h:1182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9" [color="SteelBlue", label="D_pointer 3179\nloc: /usr/include/bits/string2.h:1182: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9" -&gt; "318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1" [color="purple", label="Variable 3181\nloc: /usr/include/bits/string2.h:1182:21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1" -&gt; "31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8" [color="SkyBlue", label="Declarator 3178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8" -&gt; "31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8" -&gt; "318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8" -&gt; "31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6" [color="MediumAquamarine", label="ASTTypeId 31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6" -&gt; "317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6" -&gt; "31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3" [color="orange", label="E_cast 3173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3" -&gt; "31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3" -&gt; "318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3" -&gt; "3176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9" [color="orange", label="E_assign 3169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9" -&gt; "31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9" -&gt; "3171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9" -&gt; "3173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4" [color="tan1", label="FullExpressionAnnot 31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8" [color="coral", label="FullExpression 31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8" -&gt; "316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8" -&gt; "318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7" [color="yellow", label="S_expr 3167\nloc: /usr/include/bits/string2.h:1182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7" -&gt; "3168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9" [color="green", label="CVAtomicType 318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9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1" [color="green", label="ReferenceType 31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1" -&gt; "30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3" [color="green", label="ReferenceType 31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3" -&gt; "30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4" [color="SkyBlue", label="PQ_name 3194\nloc: /usr/include/bits/string2.h:1183:8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2" [color="orange", label="E_variable 31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2" -&gt; "31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2" -&gt; "319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2" -&gt; "30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0" [color="orange", label="E_deref 31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0" -&gt; "31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0" -&gt; "3192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6" [color="green", label="CVAtomicType 319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5" [color="orange", label="E_charLit 3195\ntext: '\\0'\nc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5" -&gt; "31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8" [color="orange", label="E_binary 3188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8" -&gt; "31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8" -&gt; "3190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8" -&gt; "3195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7" [color="tan1", label="FullExpressionAnnot 31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7" [color="coral", label="FullExpression 31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7" -&gt; "318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7" -&gt; "3197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6" [color="OrangeRed", label="CN_expr 31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6" -&gt; "318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2" [color="green", label="ReferenceType 32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2" -&gt; "310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4" [color="SkyBlue", label="PQ_name 3204\nloc: /usr/include/bits/string2.h:1185:7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3" [color="orange", label="E_variable 32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3" -&gt; "32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3" -&gt; "320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3" -&gt; "310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7" [color="green", label="ReferenceType 32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7" -&gt; "30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8" [color="SkyBlue", label="PQ_name 3208\nloc: /usr/include/bits/string2.h:1185:18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6" [color="orange", label="E_variable 32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6" -&gt; "32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6" -&gt; "320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6" -&gt; "30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5" [color="orange", label="E_effect 3205\nop: post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5" -&gt; "30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5" -&gt; "320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1" [color="orange", label="E_assign 3201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1" -&gt; "32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1" -&gt; "3203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1" -&gt; "3205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9" [color="tan1", label="FullExpressionAnnot 32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0" [color="coral", label="FullExpression 32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0" -&gt; "320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0" -&gt; "3209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9" [color="yellow", label="S_expr 3199\nloc: /usr/include/bits/string2.h:1185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9" -&gt; "3200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4" [color="green", label="CVAtomicType 32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4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6" [color="green", label="ReferenceType 32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6" -&gt; "30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8" [color="green", label="ReferenceType 32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8" -&gt; "30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9" [color="SkyBlue", label="PQ_name 3219\nloc: /usr/include/bits/string2.h:1186:15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7" [color="orange", label="E_variable 32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7" -&gt; "32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7" -&gt; "321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7" -&gt; "30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5" [color="orange", label="E_deref 32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5" -&gt; "32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5" -&gt; "3217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1" [color="green", label="CVAtomicType 32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0" [color="orange", label="E_charLit 3220\ntext: '\\0'\nc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0" -&gt; "32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3" [color="orange", label="E_binary 3213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3" -&gt; "32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3" -&gt; "321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3" -&gt; "3220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2" [color="tan1", label="FullExpressionAnnot 32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2" [color="coral", label="FullExpression 32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2" -&gt; "321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2" -&gt; "322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1" [color="OrangeRed", label="CN_expr 32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1" -&gt; "321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8" [color="green", label="CVAtomicType 32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8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0" [color="green", label="ReferenceType 32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0" -&gt; "30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3" [color="green", label="ReferenceType 32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3" -&gt; "30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4" [color="SkyBlue", label="PQ_name 3234\nloc: /usr/include/bits/string2.h:1187:7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2" [color="orange", label="E_variable 32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2" -&gt; "32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2" -&gt; "32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2" -&gt; "30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1" [color="orange", label="E_effect 3231\nop: post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1" -&gt; "30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1" -&gt; "323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9" [color="orange", label="E_deref 32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9" -&gt; "32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9" -&gt; "3231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6" [color="green", label="ReferenceType 32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6" -&gt; "308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7" [color="SkyBlue", label="PQ_name 3237\nloc: /usr/include/bits/string2.h:1187:16\nname: __se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5" [color="orange", label="E_variable 32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5" -&gt; "32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5" -&gt; "323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5" -&gt; "308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7" [color="orange", label="E_binary 3227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7" -&gt; "32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7" -&gt; "322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7" -&gt; "3235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8" [color="tan1", label="FullExpressionAnnot 32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6" [color="coral", label="FullExpression 32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6" -&gt; "322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6" -&gt; "323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5" [color="OrangeRed", label="CN_expr 32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5" -&gt; "322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3" [color="green", label="ReferenceType 32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3" -&gt; "30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7" [color="green", label="ReferenceType 32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7" -&gt; "30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8" [color="SkyBlue", label="PQ_name 3248\nloc: /usr/include/bits/string2.h:1189:6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6" [color="orange", label="E_variable 32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6" -&gt; "32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6" -&gt; "32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6" -&gt; "30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50" [color="green", label="CVAtomicType 32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5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52" [color="green", label="CVAtomicType 32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5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51" [color="orange", label="E_intLit 3251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51" -&gt; "32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9" [color="orange", label="E_unary 3249\nop: -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9" -&gt; "32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9" -&gt; "325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5" [color="orange", label="E_binary 3245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5" -&gt; "30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5" -&gt; "3246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5" -&gt; "324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4" [color="orange", label="E_deref 32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4" -&gt; "32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4" -&gt; "3245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54" [color="green", label="CVAtomicType 325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5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53" [color="orange", label="E_charLit 3253\ntext: '\\0'\nc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53" -&gt; "32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2" [color="orange", label="E_assign 3242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2" -&gt; "32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2" -&gt; "3244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2" -&gt; "3253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55" [color="tan1", label="FullExpressionAnnot 32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1" [color="coral", label="FullExpression 32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1" -&gt; "324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1" -&gt; "325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0" [color="yellow", label="S_expr 3240\nloc: /usr/include/bits/string2.h:1189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0" -&gt; "3241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56" [color="yellow", label="S_break 3256\nloc: /usr/include/bits/string2.h:1190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9" [color="yellow", label="S_compound 3239\nloc: /usr/include/bits/string2.h:1188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9" -&gt; "3240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9" -&gt; "3256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58" [color="yellow", label="S_skip 3258\nloc: /usr/include/bits/string2.h:1187: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57" [color="yellow", label="S_compound 3257\nloc: /usr/include/bits/string2.h:1187: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57" -&gt; "3258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4" [color="yellow", label="S_if 3224\nloc: /usr/include/bits/string2.h:1187: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4" -&gt; "3225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4" -&gt; "3239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4" -&gt; "3257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3" [color="yellow", label="S_compound 3223\nloc: /usr/include/bits/string2.h:1187: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3" -&gt; "3224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0" [color="yellow", label="S_while 3210\nloc: /usr/include/bits/string2.h:1186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0" -&gt; "3211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0" -&gt; "3223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2" [color="green", label="ReferenceType 32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2" -&gt; "309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5" [color="green", label="ReferenceType 32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5" -&gt; "309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6" [color="SkyBlue", label="PQ_name 3266\nloc: /usr/include/bits/string2.h:1192:8\nname: __nex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4" [color="orange", label="E_variable 32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4" -&gt; "32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4" -&gt; "326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4" -&gt; "309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3" [color="orange", label="E_deref 32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3" -&gt; "32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3" -&gt; "3264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8" [color="green", label="ReferenceType 32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8" -&gt; "30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9" [color="SkyBlue", label="PQ_name 3269\nloc: /usr/include/bits/string2.h:1192:18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7" [color="orange", label="E_variable 32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7" -&gt; "32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7" -&gt; "326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7" -&gt; "30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1" [color="orange", label="E_assign 3261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1" -&gt; "32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1" -&gt; "3263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1" -&gt; "3267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0" [color="tan1", label="FullExpressionAnnot 32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0" [color="coral", label="FullExpression 32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0" -&gt; "326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0" -&gt; "3270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59" [color="yellow", label="S_expr 3259\nloc: /usr/include/bits/string2.h:1192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59" -&gt; "3260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8" [color="yellow", label="S_compound 3198\nloc: /usr/include/bits/string2.h:1184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8" -&gt; "3199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8" -&gt; "3210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8" -&gt; "3259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2" [color="yellow", label="S_skip 3272\nloc: /usr/include/bits/string2.h:1183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1" [color="yellow", label="S_compound 3271\nloc: /usr/include/bits/string2.h:1183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1" -&gt; "3272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5" [color="yellow", label="S_if 3185\nloc: /usr/include/bits/string2.h:1183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5" -&gt; "3186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5" -&gt; "3198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5" -&gt; "3271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6" [color="green", label="ReferenceType 32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6" -&gt; "310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7" [color="SkyBlue", label="PQ_name 3277\nloc: /usr/include/bits/string2.h:1194:10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5" [color="orange", label="E_variable 32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5" -&gt; "32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5" -&gt; "32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5" -&gt; "310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8" [color="tan1", label="FullExpressionAnnot 32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4" [color="coral", label="FullExpression 32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4" -&gt; "327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4" -&gt; "327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3" [color="yellow", label="S_return 3273\nloc: /usr/include/bits/string2.h:1194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3" -&gt; "327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8" [color="yellow", label="S_compound 3098\nloc: /usr/include/bits/string2.h:117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8" -&gt; "3099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8" -&gt; "3109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8" -&gt; "3144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8" -&gt; "3167" [label="stmt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8" -&gt; "3185" [label="stmt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8" -&gt; "3273" [label="stmts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1" [color="magenta", label="Function 3061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1" -&gt; "3062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1" -&gt; "3063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1" -&gt; "3098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1" -&gt; "3095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6" [color="purple", label="Variable 3056\nloc: /usr/include/bits/string2.h:1174:22\nname: __strtok_r_1c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6" -&gt; "30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6" -&gt; "3061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5" [color="green", label="CVAtomicType 704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5" -&gt; "1442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4" [color="purple", label="Variable 7044\nloc: /usr/include/bits/pthreadtypes.h:152:27\nname: pthread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4" -&gt; "704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" [color="LimeGreen", label="SimpleType 1451\ntype: signed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9" [color="green", label="CVAtomicType 614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9" -&gt; "145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8" [color="purple", label="Variable 6148\nloc: /usr/include/sys/types.h:191:13\nname: int8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8" -&gt; "61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8" [color="green", label="CVAtomicType 90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7" [color="green", label="PointerType 90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7" -&gt; "902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9" [color="LimeGreen", label="SimpleType 5059\ntype: long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93" [color="green", label="CVAtomicType 899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93" -&gt; "505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92" [color="purple", label="Variable 8992\nloc: /usr/include/stdlib.h:835:33\nname: __valu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92" -&gt; "89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0" [color="green", label="CVAtomicType 900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99" [color="purple", label="Variable 8999\nloc: /usr/include/stdlib.h:835:46\nname: __ndigi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99" -&gt; "90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9" [color="green", label="CVAtomicType 900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8" [color="green", label="PointerType 900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8" -&gt; "900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7" [color="purple", label="Variable 9007\nloc: /usr/include/stdlib.h:836:11\nname: __decp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7" -&gt; "90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18" [color="green", label="CVAtomicType 90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1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17" [color="green", label="PointerType 901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17" -&gt; "901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16" [color="purple", label="Variable 9016\nloc: /usr/include/stdlib.h:836:36\nname: __sig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16" -&gt; "90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6" [color="green", label="FunctionType 902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6" -&gt; "902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6" -&gt; "899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6" -&gt; "899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6" -&gt; "9007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6" -&gt; "9016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5" [color="purple", label="Variable 9025\nloc: /usr/include/stdlib.h:835:13\nname: qfcv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5" -&gt; "90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98" [color="green", label="CVAtomicType 959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9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94" [color="green", label="CVAtomicType 959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9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93" [color="green", label="PointerType 959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93" -&gt; "959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92" [color="purple", label="Variable 9592\nloc: misc.h:77:36\nname: msg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92" -&gt; "95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97" [color="green", label="FunctionType 959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97" -&gt; "959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97" -&gt; "959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96" [color="purple", label="Variable 9596\nloc: misc.h:77:13\nname: caml_fatal_erro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96" -&gt; "95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9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0" [color="purple", label="Variable 10350\nloc: freelist.h:25:16\nname: caml_fl_cur_siz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0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0" [color="green", label="CVAtomicType 164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0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9" [color="purple", label="Variable 1639\nloc: /usr/include/bits/types.h:147:32\nname: __clock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9" -&gt; "16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5" [color="green", label="CVAtomicType 617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4" [color="purple", label="Variable 6174\nloc: /usr/include/sys/types.h:193:13\nname: int32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4" -&gt; "61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6" [color="LimeGreen", label="SimpleType 5016\ntype: flo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5" [color="green", label="CVAtomicType 501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5" -&gt; "5016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0" [color="green", label="CVAtomicType 4990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0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89" [color="green", label="PointerType 498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89" -&gt; "499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88" [color="purple", label="Variable 4988\nloc: /usr/include/stdlib.h:280:46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88" -&gt; "49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01" [color="green", label="CVAtomicType 500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0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00" [color="green", label="PointerType 500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00" -&gt; "500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9" [color="green", label="PointerType 499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9" -&gt; "500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8" [color="purple", label="Variable 4998\nloc: /usr/include/stdlib.h:281:10\nname: __end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8" -&gt; "49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08" [color="green", label="CVAtomicType 500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0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07" [color="purple", label="Variable 5007\nloc: /usr/include/stdlib.h:281:37\nname: __group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07" -&gt; "50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4" [color="green", label="FunctionType 501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4" -&gt; "501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4" -&gt; "498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4" -&gt; "499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4" -&gt; "5007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3" [color="purple", label="Variable 5013\nloc: /usr/include/stdlib.h:280:14\nname: __strtof_internal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3" -&gt; "50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" [color="purple", label="Variable 1423\nloc: /usr/include/bits/types.h:35:28\nname: __u_shor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" -&gt; "14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3" [color="green", label="CVAtomicType 476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3" -&gt; "1442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8" [color="green", label="CVAtomicType 4738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7" [color="green", label="PointerType 473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7" -&gt; "47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6" [color="purple", label="Variable 4736\nloc: /usr/include/stdlib.h:187:48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6" -&gt; "47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9" [color="green", label="CVAtomicType 474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8" [color="green", label="PointerType 474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8" -&gt; "474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7" [color="green", label="PointerType 474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7" -&gt; "474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6" [color="purple", label="Variable 4746\nloc: /usr/include/stdlib.h:188:12\nname: __end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6" -&gt; "47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56" [color="green", label="CVAtomicType 475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5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55" [color="purple", label="Variable 4755\nloc: /usr/include/stdlib.h:188:39\nname: __bas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55" -&gt; "47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2" [color="green", label="FunctionType 4762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2" -&gt; "4763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2" -&gt; "473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2" -&gt; "474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2" -&gt; "4755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3" [color="OliveDrab", label="TS_simple 5363\nloc: /usr/include/stdlib.h:335:1\ncv: []\nid: unsigned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7" [color="SkyBlue", label="PQ_name 5367\nloc: /usr/include/stdlib.h:336:31\nname: strtou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6" [color="SteelBlue", label="D_name 5366\nloc: /usr/include/stdlib.h:336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6" -&gt; "536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9" [color="OliveDrab", label="TS_simple 5369\nloc: /usr/include/stdlib.h:336:40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3" [color="SkyBlue", label="PQ_name 5373\nloc: /usr/include/stdlib.h:336:65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2" [color="SteelBlue", label="D_name 5372\nloc: /usr/include/stdlib.h:336: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2" -&gt; "537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1" [color="SteelBlue", label="D_pointer 5371\nloc: /usr/include/stdlib.h:336:5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1" -&gt; "537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6" [color="green", label="CVAtomicType 5376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5" [color="green", label="PointerType 5375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5" -&gt; "53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4" [color="purple", label="Variable 5374\nloc: /usr/include/stdlib.h:336:53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4" -&gt; "53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0" [color="SkyBlue", label="Declarator 537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0" -&gt; "53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0" -&gt; "53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0" -&gt; "53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8" [color="MediumAquamarine", label="ASTTypeId 53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8" -&gt; "536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8" -&gt; "53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8" [color="OliveDrab", label="TS_simple 5378\nloc: /usr/include/stdlib.h:336:73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3" [color="SkyBlue", label="PQ_name 5383\nloc: /usr/include/stdlib.h:336:91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2" [color="SteelBlue", label="D_name 5382\nloc: /usr/include/stdlib.h:336: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2" -&gt; "538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1" [color="SteelBlue", label="D_pointer 5381\nloc: /usr/include/stdlib.h:336:7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1" -&gt; "538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0" [color="SteelBlue", label="D_pointer 5380\nloc: /usr/include/stdlib.h:336:7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0" -&gt; "538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7" [color="green", label="CVAtomicType 538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6" [color="green", label="PointerType 538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6" -&gt; "538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5" [color="green", label="PointerType 5385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5" -&gt; "538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4" [color="purple", label="Variable 5384\nloc: /usr/include/stdlib.h:336:78\nname: __end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4" -&gt; "538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9" [color="SkyBlue", label="Declarator 537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9" -&gt; "53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9" -&gt; "538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9" -&gt; "538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7" [color="MediumAquamarine", label="ASTTypeId 53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7" -&gt; "537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7" -&gt; "53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9" [color="OliveDrab", label="TS_simple 5389\nloc: /usr/include/stdlib.h:336:10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2" [color="SkyBlue", label="PQ_name 5392\nloc: /usr/include/stdlib.h:336:105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1" [color="SteelBlue", label="D_name 5391\nloc: /usr/include/stdlib.h:336:1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1" -&gt; "539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4" [color="green", label="CVAtomicType 539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3" [color="purple", label="Variable 5393\nloc: /usr/include/stdlib.h:336:105\nname: __bas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3" -&gt; "539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0" [color="SkyBlue", label="Declarator 539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0" -&gt; "53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0" -&gt; "539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0" -&gt; "539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8" [color="MediumAquamarine", label="ASTTypeId 53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8" -&gt; "538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8" -&gt; "53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5" [color="SteelBlue", label="D_func 5365\nloc: /usr/include/stdlib.h:336:3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5" -&gt; "536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5" -&gt; "536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5" -&gt; "537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5" -&gt; "538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6" [color="green", label="CVAtomicType 539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6" -&gt; "1442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5" [color="green", label="FunctionType 539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5" -&gt; "539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5" -&gt; "537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5" -&gt; "538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5" -&gt; "5393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4" [color="SkyBlue", label="Declarator 5364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4" -&gt; "53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4" -&gt; "476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4" -&gt; "539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7" [color="green", label="CVAtomicType 515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7" -&gt; "1442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5" [color="green", label="CVAtomicType 5125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4" [color="green", label="PointerType 5124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4" -&gt; "512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3" [color="purple", label="Variable 5123\nloc: /usr/include/stdlib.h:294:59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3" -&gt; "51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36" [color="green", label="CVAtomicType 51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3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35" [color="green", label="PointerType 51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35" -&gt; "513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34" [color="green", label="PointerType 5134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34" -&gt; "513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33" [color="purple", label="Variable 5133\nloc: /usr/include/stdlib.h:295:16\nname: __end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33" -&gt; "51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43" [color="green", label="CVAtomicType 51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4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42" [color="purple", label="Variable 5142\nloc: /usr/include/stdlib.h:296:15\nname: __bas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42" -&gt; "51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0" [color="green", label="CVAtomicType 51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49" [color="purple", label="Variable 5149\nloc: /usr/include/stdlib.h:296:27\nname: __group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49" -&gt; "51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6" [color="green", label="FunctionType 515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6" -&gt; "515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6" -&gt; "512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6" -&gt; "513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6" -&gt; "5142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6" -&gt; "5149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2" [color="SkyBlue", label="PQ_name 5402\nloc: /usr/include/stdlib.h:339:10\nname: __strtoul_inter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5" [color="purple", label="Variable 5155\nloc: /usr/include/stdlib.h:294:26\nname: __strtoul_internal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5" -&gt; "51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1" [color="orange", label="E_variable 54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1" -&gt; "51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1" -&gt; "540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1" -&gt; "515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5" [color="green", label="ReferenceType 54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5" -&gt; "53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6" [color="SkyBlue", label="PQ_name 5406\nloc: /usr/include/stdlib.h:339:30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4" [color="orange", label="E_variable 54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4" -&gt; "54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4" -&gt; "540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4" -&gt; "53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3" [color="DarkOrange", label="ArgExpression 54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3" -&gt; "540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9" [color="green", label="ReferenceType 54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9" -&gt; "538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10" [color="SkyBlue", label="PQ_name 5410\nloc: /usr/include/stdlib.h:339:38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8" [color="orange", label="E_variable 54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8" -&gt; "54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8" -&gt; "541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8" -&gt; "538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7" [color="DarkOrange", label="ArgExpression 54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7" -&gt; "540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13" [color="green", label="ReferenceType 54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13" -&gt; "539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14" [color="SkyBlue", label="PQ_name 5414\nloc: /usr/include/stdlib.h:339:48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12" [color="orange", label="E_variable 54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12" -&gt; "54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12" -&gt; "541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12" -&gt; "539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11" [color="DarkOrange", label="ArgExpression 54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11" -&gt; "541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17" [color="green", label="CVAtomicType 54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1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16" [color="orange", label="E_intLit 5416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16" -&gt; "54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15" [color="DarkOrange", label="ArgExpression 54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15" -&gt; "541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0" [color="orange", label="E_funCall 54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0" -&gt; "51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0" -&gt; "5401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0" -&gt; "5403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0" -&gt; "5407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0" -&gt; "5411" [label="arg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0" -&gt; "5415" [label="arg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18" [color="tan1", label="FullExpressionAnnot 54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9" [color="coral", label="FullExpression 53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9" -&gt; "540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9" -&gt; "541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8" [color="yellow", label="S_return 5398\nloc: /usr/include/stdlib.h:339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8" -&gt; "539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7" [color="yellow", label="S_compound 5397\nloc: /usr/include/stdlib.h:33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7" -&gt; "5398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2" [color="magenta", label="Function 5362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2" -&gt; "5363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2" -&gt; "5364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2" -&gt; "5397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2" -&gt; "5395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1" [color="purple", label="Variable 4761\nloc: /usr/include/stdlib.h:336:31\nname: strtoul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1" -&gt; "47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1" -&gt; "5362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3" [color="green", label="CVAtomicType 1247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2" [color="orange", label="E_intLit 12472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2" -&gt; "124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4" [color="purple", label="Variable 12474\nloc: minor_gc.c:70:14\nname: oldify_todo_list\nflags: [extern_c, definition, initialized, global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4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4" -&gt; "12472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2" [color="green", label="CVAtomicType 708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78" [color="green", label="CVAtomicType 707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78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77" [color="purple", label="Variable 7077\nloc: /usr/include/stdlib.h:443:35\nname: __seed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77" -&gt; "70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1" [color="green", label="FunctionType 708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1" -&gt; "7082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1" -&gt; "707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0" [color="purple", label="Variable 7080\nloc: /usr/include/stdlib.h:443:13\nname: srandom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0" -&gt; "70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0" [color="purple", label="Variable 6680\nloc: /usr/include/sys/types.h:248:24\nname: fsblkcnt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0" -&gt; "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4" [color="green", label="CVAtomicType 157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4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6" [color="purple", label="Variable 6016\nloc: /usr/include/sys/types.h:72:18\nname: mode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6" -&gt; "15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7" [color="green", label="CVAtomicType 484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7" -&gt; "151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2" [color="green", label="CVAtomicType 4822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1" [color="green", label="PointerType 482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1" -&gt; "482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0" [color="purple", label="Variable 4820\nloc: /usr/include/stdlib.h:200:53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0" -&gt; "48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33" [color="green", label="CVAtomicType 48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33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32" [color="green", label="PointerType 483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32" -&gt; "483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31" [color="green", label="PointerType 483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31" -&gt; "483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30" [color="purple", label="Variable 4830\nloc: /usr/include/stdlib.h:201:17\nname: __end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30" -&gt; "48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0" [color="green", label="CVAtomicType 484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39" [color="purple", label="Variable 4839\nloc: /usr/include/stdlib.h:201:44\nname: __bas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39" -&gt; "48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6" [color="green", label="FunctionType 484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6" -&gt; "484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6" -&gt; "482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6" -&gt; "483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6" -&gt; "4839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9" [color="OliveDrab", label="TS_simple 5479\nloc: /usr/include/stdlib.h:365:15\ncv: []\nid: unsigned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3" [color="SkyBlue", label="PQ_name 5483\nloc: /usr/include/stdlib.h:366:31\nname: strtouq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2" [color="SteelBlue", label="D_name 5482\nloc: /usr/include/stdlib.h:366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2" -&gt; "548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5" [color="OliveDrab", label="TS_simple 5485\nloc: /usr/include/stdlib.h:366:40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9" [color="SkyBlue", label="PQ_name 5489\nloc: /usr/include/stdlib.h:366:65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8" [color="SteelBlue", label="D_name 5488\nloc: /usr/include/stdlib.h:366: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8" -&gt; "54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7" [color="SteelBlue", label="D_pointer 5487\nloc: /usr/include/stdlib.h:366:5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7" -&gt; "548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92" [color="green", label="CVAtomicType 5492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9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91" [color="green", label="PointerType 549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91" -&gt; "549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90" [color="purple", label="Variable 5490\nloc: /usr/include/stdlib.h:366:53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90" -&gt; "54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6" [color="SkyBlue", label="Declarator 548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6" -&gt; "54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6" -&gt; "54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6" -&gt; "54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4" [color="MediumAquamarine", label="ASTTypeId 54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4" -&gt; "548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4" -&gt; "54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94" [color="OliveDrab", label="TS_simple 5494\nloc: /usr/include/stdlib.h:366:73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99" [color="SkyBlue", label="PQ_name 5499\nloc: /usr/include/stdlib.h:366:91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98" [color="SteelBlue", label="D_name 5498\nloc: /usr/include/stdlib.h:366: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98" -&gt; "54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97" [color="SteelBlue", label="D_pointer 5497\nloc: /usr/include/stdlib.h:366:7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97" -&gt; "549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96" [color="SteelBlue", label="D_pointer 5496\nloc: /usr/include/stdlib.h:366:7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96" -&gt; "549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3" [color="green", label="CVAtomicType 550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3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2" [color="green", label="PointerType 550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2" -&gt; "550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1" [color="green", label="PointerType 550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1" -&gt; "550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0" [color="purple", label="Variable 5500\nloc: /usr/include/stdlib.h:366:78\nname: __end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0" -&gt; "55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95" [color="SkyBlue", label="Declarator 549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95" -&gt; "54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95" -&gt; "550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95" -&gt; "55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93" [color="MediumAquamarine", label="ASTTypeId 54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93" -&gt; "549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93" -&gt; "54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5" [color="OliveDrab", label="TS_simple 5505\nloc: /usr/include/stdlib.h:366:10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8" [color="SkyBlue", label="PQ_name 5508\nloc: /usr/include/stdlib.h:366:105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7" [color="SteelBlue", label="D_name 5507\nloc: /usr/include/stdlib.h:366:1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7" -&gt; "550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0" [color="green", label="CVAtomicType 55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9" [color="purple", label="Variable 5509\nloc: /usr/include/stdlib.h:366:105\nname: __bas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9" -&gt; "55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6" [color="SkyBlue", label="Declarator 550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6" -&gt; "55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6" -&gt; "550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6" -&gt; "55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4" [color="MediumAquamarine", label="ASTTypeId 55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4" -&gt; "550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4" -&gt; "55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1" [color="SteelBlue", label="D_func 5481\nloc: /usr/include/stdlib.h:366:3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1" -&gt; "548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1" -&gt; "548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1" -&gt; "549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1" -&gt; "5504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2" [color="green", label="CVAtomicType 551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2" -&gt; "151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1" [color="green", label="FunctionType 551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1" -&gt; "5512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1" -&gt; "549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1" -&gt; "550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1" -&gt; "5509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0" [color="SkyBlue", label="Declarator 5480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0" -&gt; "54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0" -&gt; "48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0" -&gt; "55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5" [color="green", label="CVAtomicType 525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5" -&gt; "151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3" [color="green", label="CVAtomicType 5223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3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2" [color="green", label="PointerType 5222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2" -&gt; "522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1" [color="purple", label="Variable 5221\nloc: /usr/include/stdlib.h:311:65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1" -&gt; "52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4" [color="green", label="CVAtomicType 52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3" [color="green", label="PointerType 52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3" -&gt; "523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2" [color="green", label="PointerType 5232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2" -&gt; "523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1" [color="purple", label="Variable 5231\nloc: /usr/include/stdlib.h:313:15\nname: __end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1" -&gt; "52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1" [color="green", label="CVAtomicType 52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0" [color="purple", label="Variable 5240\nloc: /usr/include/stdlib.h:314:14\nname: __bas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0" -&gt; "52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8" [color="green", label="CVAtomicType 524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7" [color="purple", label="Variable 5247\nloc: /usr/include/stdlib.h:314:26\nname: __group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7" -&gt; "52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4" [color="green", label="FunctionType 525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4" -&gt; "525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4" -&gt; "522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4" -&gt; "523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4" -&gt; "5240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4" -&gt; "5247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8" [color="SkyBlue", label="PQ_name 5518\nloc: /usr/include/stdlib.h:369:10\nname: __strtoull_inter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3" [color="purple", label="Variable 5253\nloc: /usr/include/stdlib.h:311:31\nname: __strtoull_internal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3" -&gt; "52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7" [color="orange", label="E_variable 55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7" -&gt; "52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7" -&gt; "551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7" -&gt; "525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1" [color="green", label="ReferenceType 55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1" -&gt; "549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2" [color="SkyBlue", label="PQ_name 5522\nloc: /usr/include/stdlib.h:369:31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0" [color="orange", label="E_variable 55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0" -&gt; "55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0" -&gt; "552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0" -&gt; "54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9" [color="DarkOrange", label="ArgExpression 55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9" -&gt; "552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5" [color="green", label="ReferenceType 55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5" -&gt; "550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6" [color="SkyBlue", label="PQ_name 5526\nloc: /usr/include/stdlib.h:369:39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4" [color="orange", label="E_variable 55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4" -&gt; "55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4" -&gt; "552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4" -&gt; "550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3" [color="DarkOrange", label="ArgExpression 55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3" -&gt; "552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9" [color="green", label="ReferenceType 55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9" -&gt; "55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0" [color="SkyBlue", label="PQ_name 5530\nloc: /usr/include/stdlib.h:369:49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8" [color="orange", label="E_variable 55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8" -&gt; "55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8" -&gt; "553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8" -&gt; "550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7" [color="DarkOrange", label="ArgExpression 55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7" -&gt; "552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3" [color="green", label="CVAtomicType 55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2" [color="orange", label="E_intLit 5532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2" -&gt; "55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1" [color="DarkOrange", label="ArgExpression 55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1" -&gt; "553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6" [color="orange", label="E_funCall 55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6" -&gt; "52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6" -&gt; "5517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6" -&gt; "5519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6" -&gt; "5523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6" -&gt; "5527" [label="arg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6" -&gt; "5531" [label="arg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4" [color="tan1", label="FullExpressionAnnot 55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5" [color="coral", label="FullExpression 55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5" -&gt; "551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5" -&gt; "553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4" [color="yellow", label="S_return 5514\nloc: /usr/include/stdlib.h:369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4" -&gt; "551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3" [color="yellow", label="S_compound 5513\nloc: /usr/include/stdlib.h:36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3" -&gt; "5514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8" [color="magenta", label="Function 5478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8" -&gt; "5479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8" -&gt; "5480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8" -&gt; "5513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8" -&gt; "5511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5" [color="purple", label="Variable 4845\nloc: /usr/include/stdlib.h:366:31\nname: strtouq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5" -&gt; "48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5" -&gt; "5478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7" [color="green", label="CVAtomicType 707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" [color="green", label="PointerType 70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" -&gt; "70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" [color="purple", label="Variable 705\nloc: /usr/include/string.h:184:37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" -&gt; "7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" [color="green", label="CVAtomicType 716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" [color="green", label="PointerType 71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" -&gt; "71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4" [color="purple", label="Variable 714\nloc: /usr/include/string.h:184:56\nname: __rejec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4" -&gt; "7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" [color="green", label="FunctionType 72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" -&gt; "1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" -&gt; "70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" -&gt; "71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" [color="purple", label="Variable 724\nloc: /usr/include/string.h:184:15\nname: strcspn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" -&gt; "7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9" [color="green", label="CVAtomicType 1155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9" -&gt; "456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8" [color="purple", label="Variable 11558\nloc: gc_ctrl.h:22:6\nname: caml_stat_minor_words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8" -&gt; "115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9" [color="green", label="CVAtomicType 926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17" [color="green", label="CVAtomicType 92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17" -&gt; "505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16" [color="purple", label="Variable 9216\nloc: /usr/include/stdlib.h:851:33\nname: __valu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16" -&gt; "92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4" [color="green", label="CVAtomicType 922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3" [color="purple", label="Variable 9223\nloc: /usr/include/stdlib.h:851:46\nname: __ndigi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3" -&gt; "92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33" [color="green", label="CVAtomicType 92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3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32" [color="green", label="PointerType 9232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32" -&gt; "923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31" [color="purple", label="Variable 9231\nloc: /usr/include/stdlib.h:852:11\nname: __decp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31" -&gt; "92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2" [color="green", label="CVAtomicType 92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1" [color="green", label="PointerType 924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1" -&gt; "924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0" [color="purple", label="Variable 9240\nloc: /usr/include/stdlib.h:852:36\nname: __sig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0" -&gt; "92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1" [color="green", label="CVAtomicType 92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0" [color="green", label="PointerType 9250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0" -&gt; "925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9" [color="purple", label="Variable 9249\nloc: /usr/include/stdlib.h:853:12\nname: __buf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9" -&gt; "92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8" [color="purple", label="Variable 9258\nloc: /usr/include/stdlib.h:853:38\nname: __le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8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8" [color="green", label="FunctionType 926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8" -&gt; "926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8" -&gt; "921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8" -&gt; "922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8" -&gt; "9231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8" -&gt; "9240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8" -&gt; "9249" [label="param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8" -&gt; "9258" [label="params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7" [color="purple", label="Variable 9267\nloc: /usr/include/stdlib.h:851:12\nname: qecvt_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7" -&gt; "92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" [color="green", label="CVAtomicType 27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" [color="green", label="PointerType 27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" -&gt; "2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" [color="green", label="CVAtomicType 253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" [color="green", label="PointerType 2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" -&gt; "25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" [color="purple", label="Variable 251\nloc: /usr/include/string.h:66:35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" -&gt; "2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" [color="green", label="CVAtomicType 26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" [color="purple", label="Variable 259\nloc: /usr/include/string.h:66:45\nname: __c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" -&gt; "2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" [color="purple", label="Variable 267\nloc: /usr/include/string.h:66:57\nname: __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" [color="green", label="FunctionType 27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" -&gt; "27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" -&gt; "25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" -&gt; "25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" -&gt; "267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" [color="purple", label="Variable 273\nloc: /usr/include/string.h:66:13\nname: memch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" -&gt; "2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6" [color="green", label="CVAtomicType 1030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6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5" [color="green", label="FunctionType 1030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5" -&gt; "1030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4" [color="purple", label="Variable 10304\nloc: fail.h:72:13\nname: caml_init_exceptions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4" -&gt; "103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4" [color="green", label="CVAtomicType 1149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1" [color="purple", label="Variable 11491\nloc: finalise.h:24:48\nname: f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1" -&gt; "113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3" [color="green", label="FunctionType 1149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3" -&gt; "1149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3" -&gt; "1149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2" [color="purple", label="Variable 11492\nloc: finalise.h:24:6\nname: caml_final_do_weak_roots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2" -&gt; "114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3" [color="purple", label="Variable 11563\nloc: gc_ctrl.h:23:6\nname: caml_stat_promoted_words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3" -&gt; "115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2" [color="green", label="CVAtomicType 167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2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6" [color="purple", label="Variable 6096\nloc: /usr/include/time.h:76:18\nname: time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6" -&gt; "16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2" [color="purple", label="Variable 6942\nloc: /usr/include/bits/pthreadtypes.h:76:9\nname: __anon_struct_pthread_condattr_t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2" -&gt; "69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0" [color="green", label="CVAtomicType 694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8" [color="purple", label="Variable 6938\nloc: /usr/include/bits/pthreadtypes.h:78:7\nname: __dummy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8" -&gt; "69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8" -&gt; "693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9" [color="grey", label="Scope 6939\nvariable hash: 1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9" -&gt; "6938" [label="variables{__dummy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9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0" [color="SkyBlue", label="PQ_name 6930\nloc: &lt;noloc&gt;:1:1\nname: __anon_struct_pthread_condatt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4" [color="OliveDrab", label="TS_simple 6934\nloc: /usr/include/bits/pthreadtypes.h:78: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7" [color="SkyBlue", label="PQ_name 6937\nloc: /usr/include/bits/pthreadtypes.h:78:7\nname: __dumm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6" [color="SteelBlue", label="D_name 6936\nloc: /usr/include/bits/pthreadtypes.h:78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6" -&gt; "693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5" [color="SkyBlue", label="Declarator 6935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5" -&gt; "693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5" -&gt; "693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5" -&gt; "69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3" [color="cyan", label="Declaration 6933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3" -&gt; "693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3" -&gt; "693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2" [color="SlateBlue1", label="MR_decl 6932\nloc: /usr/include/bits/pthreadtypes.h:78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2" -&gt; "6933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1" [color="SlateBlue4", label="MemberList 69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1" -&gt; "6932" [label="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9" [color="OliveDrab", label="TS_classSpec 6929\nloc: /usr/include/bits/pthreadtypes.h:76:9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9" -&gt; "693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9" -&gt; "6931" [label="memb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9" -&gt; "6941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1" [color="LawnGreen", label="CompoundType 6941\nname: __anon_struct_pthread_condattr_t\naccess: public\nforward: false\ntransparantUnion: false\nkeyword: struct\ninstName: __anon_struct_pthread_condatt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1" -&gt; "6942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1" -&gt; "6939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1" -&gt; "6938" [label="dataMember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1" -&gt; "6929" 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7" [color="green", label="CVAtomicType 694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7" -&gt; "694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6" [color="purple", label="Variable 6946\nloc: /usr/include/bits/pthreadtypes.h:79:3\nname: pthread_condattr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6" -&gt; "69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" [color="green", label="CVAtomicType 108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" [color="green", label="CVAtomicType 107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" [color="green", label="PointerType 107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" -&gt; "107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" [color="purple", label="Variable 1069\nloc: /usr/include/string.h:288:27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" -&gt; "10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" [color="purple", label="Variable 1078\nloc: /usr/include/string.h:288:40\nname: __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" [color="green", label="FunctionType 108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" -&gt; "108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" -&gt; "106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" -&gt; "107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" [color="purple", label="Variable 1083\nloc: /usr/include/string.h:288:13\nname: __bzero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" -&gt; "10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2" [color="purple", label="Variable 10512\nloc: major_gc.h:23:9\nname: __anon_struct_heap_chunk_head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2" -&gt; "105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0" [color="purple", label="Variable 10500\nloc: major_gc.h:26:11\nname: size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0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0" -&gt; "10482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2" [color="purple", label="Variable 10492\nloc: major_gc.h:25:11\nname: alloc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2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2" -&gt; "10482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4" [color="green", label="CVAtomicType 1048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3" [color="green", label="PointerType 1048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3" -&gt; "1048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1" [color="purple", label="Variable 10481\nloc: major_gc.h:24:8\nname: block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1" -&gt; "104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1" -&gt; "10482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0" [color="green", label="CVAtomicType 105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0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9" [color="green", label="PointerType 1050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9" -&gt; "105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8" [color="purple", label="Variable 10508\nloc: major_gc.h:27:8\nname: next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8" -&gt; "105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8" -&gt; "10482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2" [color="grey", label="Scope 10482\nvariable hash: 4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2" -&gt; "10508" [label="variables{nex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2" -&gt; "10481" [label="variables{block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2" -&gt; "10492" [label="variables{alloc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2" -&gt; "10500" [label="variables{siz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2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2" [color="SkyBlue", label="PQ_name 10472\nloc: &lt;noloc&gt;:1:1\nname: __anon_struct_heap_chunk_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6" [color="OliveDrab", label="TS_simple 10476\nloc: major_gc.h:24:3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0" [color="SkyBlue", label="PQ_name 10480\nloc: major_gc.h:24:9\nname: b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9" [color="SteelBlue", label="D_name 10479\nloc: major_gc.h:24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9" -&gt; "1048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8" [color="SteelBlue", label="D_pointer 10478\nloc: major_gc.h:24: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8" -&gt; "1047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7" [color="SkyBlue", label="Declarator 10477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7" -&gt; "104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7" -&gt; "1048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7" -&gt; "104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5" [color="cyan", label="Declaration 10475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5" -&gt; "1047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5" -&gt; "1047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4" [color="SlateBlue1", label="MR_decl 10474\nloc: major_gc.h:24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4" -&gt; "10475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8" [color="SkyBlue", label="PQ_name 10488\nloc: major_gc.h:25:3\nname: a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7" [color="purple", label="Variable 9567\nloc: misc.h:33:16\nname: asize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7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7" [color="OliveDrab", label="TS_name 10487\nloc: major_gc.h:25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7" -&gt; "1048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7" -&gt; "95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1" [color="SkyBlue", label="PQ_name 10491\nloc: major_gc.h:25:11\nname: allo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0" [color="SteelBlue", label="D_name 10490\nloc: major_gc.h:25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0" -&gt; "1049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9" [color="SkyBlue", label="Declarator 10489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9" -&gt; "104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9" -&gt; "104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9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6" [color="cyan", label="Declaration 10486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6" -&gt; "1048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6" -&gt; "1048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5" [color="SlateBlue1", label="MR_decl 10485\nloc: major_gc.h:25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5" -&gt; "10486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6" [color="SkyBlue", label="PQ_name 10496\nloc: major_gc.h:26:3\nname: a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5" [color="OliveDrab", label="TS_name 10495\nloc: major_gc.h:26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5" -&gt; "1049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5" -&gt; "95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9" [color="SkyBlue", label="PQ_name 10499\nloc: major_gc.h:26:11\nname: 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8" [color="SteelBlue", label="D_name 10498\nloc: major_gc.h:26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8" -&gt; "104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7" [color="SkyBlue", label="Declarator 10497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7" -&gt; "1049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7" -&gt; "1050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7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4" [color="cyan", label="Declaration 10494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4" -&gt; "1049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4" -&gt; "1049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3" [color="SlateBlue1", label="MR_decl 10493\nloc: major_gc.h:26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3" -&gt; "10494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3" [color="OliveDrab", label="TS_simple 10503\nloc: major_gc.h:27:3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7" [color="SkyBlue", label="PQ_name 10507\nloc: major_gc.h:27:9\nname: nex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6" [color="SteelBlue", label="D_name 10506\nloc: major_gc.h:27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6" -&gt; "1050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5" [color="SteelBlue", label="D_pointer 10505\nloc: major_gc.h:27: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5" -&gt; "1050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4" [color="SkyBlue", label="Declarator 10504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4" -&gt; "105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4" -&gt; "105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4" -&gt; "105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2" [color="cyan", label="Declaration 10502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2" -&gt; "1050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2" -&gt; "1050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1" [color="SlateBlue1", label="MR_decl 10501\nloc: major_gc.h:27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1" -&gt; "10502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3" [color="SlateBlue4", label="MemberList 104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3" -&gt; "10474" [label="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3" -&gt; "10485" [label="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3" -&gt; "10493" [label="list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3" -&gt; "10501" [label="list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1" [color="OliveDrab", label="TS_classSpec 10471\nloc: major_gc.h:23:9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1" -&gt; "1047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1" -&gt; "10473" [label="memb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1" -&gt; "10511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1" [color="LawnGreen", label="CompoundType 10511\nname: __anon_struct_heap_chunk_head\naccess: public\nforward: false\ntransparantUnion: false\nkeyword: struct\ninstName: __anon_struct_heap_chunk_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1" -&gt; "10512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1" -&gt; "10482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1" -&gt; "10481" [label="dataMember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1" -&gt; "10492" [label="dataMember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1" -&gt; "10500" [label="dataMember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1" -&gt; "10508" [label="dataMember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1" -&gt; "10471" 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7" [color="green", label="CVAtomicType 105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7" -&gt; "105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6" [color="purple", label="Variable 10516\nloc: major_gc.h:28:3\nname: heap_chunk_head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6" -&gt; "105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5" [color="green", label="CVAtomicType 63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5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2" [color="purple", label="Variable 6372\nloc: /usr/include/sys/select.h:85:19\nname: fd_mask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2" -&gt; "63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2" [color="green", label="CVAtomicType 920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0" [color="green", label="CVAtomicType 91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0" -&gt; "456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9" [color="purple", label="Variable 9149\nloc: /usr/include/stdlib.h:847:27\nname: __valu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9" -&gt; "91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7" [color="green", label="CVAtomicType 915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6" [color="purple", label="Variable 9156\nloc: /usr/include/stdlib.h:847:40\nname: __ndigi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6" -&gt; "91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6" [color="green", label="CVAtomicType 916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5" [color="green", label="PointerType 9165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5" -&gt; "916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4" [color="purple", label="Variable 9164\nloc: /usr/include/stdlib.h:847:54\nname: __decp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4" -&gt; "91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5" [color="green", label="CVAtomicType 917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4" [color="green", label="PointerType 9174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4" -&gt; "91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3" [color="purple", label="Variable 9173\nloc: /usr/include/stdlib.h:848:10\nname: __sig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3" -&gt; "91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4" [color="green", label="CVAtomicType 918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3" [color="green", label="PointerType 918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3" -&gt; "918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2" [color="purple", label="Variable 9182\nloc: /usr/include/stdlib.h:848:35\nname: __buf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2" -&gt; "91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91" [color="purple", label="Variable 9191\nloc: /usr/include/stdlib.h:849:13\nname: __le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91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1" [color="green", label="FunctionType 920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1" -&gt; "9202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1" -&gt; "914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1" -&gt; "915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1" -&gt; "9164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1" -&gt; "9173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1" -&gt; "9182" [label="param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1" -&gt; "9191" [label="params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0" [color="purple", label="Variable 9200\nloc: /usr/include/stdlib.h:847:12\nname: fcvt_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0" -&gt; "92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2" [color="green", label="CVAtomicType 171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1" [color="purple", label="Variable 1711\nloc: /usr/include/bits/types.h:157:27\nname: __key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1" -&gt; "17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6" [color="purple", label="Variable 1566\nloc: /usr/include/bits/types.h:140:34\nname: __ino64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6" -&gt; "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68" [color="green", label="CVAtomicType 456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68" -&gt; "456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60" [color="green", label="CVAtomicType 4560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60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59" [color="green", label="PointerType 455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59" -&gt; "456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58" [color="purple", label="Variable 4558\nloc: /usr/include/stdlib.h:145:34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58" -&gt; "45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67" [color="green", label="FunctionType 456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67" -&gt; "456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67" -&gt; "455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3" [color="OliveDrab", label="TS_simple 5653\nloc: /usr/include/stdlib.h:391:1\ncv: []\nid: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7" [color="SkyBlue", label="PQ_name 5657\nloc: /usr/include/stdlib.h:392:31\nname: ato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6" [color="SteelBlue", label="D_name 5656\nloc: /usr/include/stdlib.h:392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6" -&gt; "565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9" [color="OliveDrab", label="TS_simple 5659\nloc: /usr/include/stdlib.h:392:37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3" [color="SkyBlue", label="PQ_name 5663\nloc: /usr/include/stdlib.h:392:51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2" [color="SteelBlue", label="D_name 5662\nloc: /usr/include/stdlib.h:392: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2" -&gt; "566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1" [color="SteelBlue", label="D_pointer 5661\nloc: /usr/include/stdlib.h:392: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1" -&gt; "566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6" [color="green", label="CVAtomicType 5666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5" [color="green", label="PointerType 566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5" -&gt; "566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4" [color="purple", label="Variable 5664\nloc: /usr/include/stdlib.h:392:50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4" -&gt; "56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0" [color="SkyBlue", label="Declarator 566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0" -&gt; "56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0" -&gt; "566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0" -&gt; "56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8" [color="MediumAquamarine", label="ASTTypeId 56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8" -&gt; "565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8" -&gt; "566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5" [color="SteelBlue", label="D_func 5655\nloc: /usr/include/stdlib.h:392:3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5" -&gt; "565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5" -&gt; "565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8" [color="green", label="CVAtomicType 566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8" -&gt; "456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7" [color="green", label="FunctionType 566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7" -&gt; "566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7" -&gt; "566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4" [color="SkyBlue", label="Declarator 5654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4" -&gt; "565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4" -&gt; "456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4" -&gt; "56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9" [color="green", label="CVAtomicType 467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9" -&gt; "456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61" [color="green", label="CVAtomicType 4661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6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60" [color="green", label="PointerType 4660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60" -&gt; "466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9" [color="purple", label="Variable 4659\nloc: /usr/include/stdlib.h:165:36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9" -&gt; "46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2" [color="green", label="CVAtomicType 467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1" [color="green", label="PointerType 467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1" -&gt; "467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0" [color="green", label="PointerType 4670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0" -&gt; "467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69" [color="purple", label="Variable 4669\nloc: /usr/include/stdlib.h:166:14\nname: __end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69" -&gt; "46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8" [color="green", label="FunctionType 467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8" -&gt; "467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8" -&gt; "465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8" -&gt; "466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4" [color="SkyBlue", label="PQ_name 5674\nloc: /usr/include/stdlib.h:394:10\nname: strt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8" [color="OliveDrab", label="TS_simple 5258\nloc: /usr/include/stdlib.h:324:1\ncv: []\nid: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2" [color="SkyBlue", label="PQ_name 5262\nloc: /usr/include/stdlib.h:325:31\nname: strt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1" [color="SteelBlue", label="D_name 5261\nloc: /usr/include/stdlib.h:325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1" -&gt; "526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4" [color="OliveDrab", label="TS_simple 5264\nloc: /usr/include/stdlib.h:325:39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8" [color="SkyBlue", label="PQ_name 5268\nloc: /usr/include/stdlib.h:325:64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7" [color="SteelBlue", label="D_name 5267\nloc: /usr/include/stdlib.h:325: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7" -&gt; "526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6" [color="SteelBlue", label="D_pointer 5266\nloc: /usr/include/stdlib.h:325:52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6" -&gt; "526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1" [color="green", label="CVAtomicType 5271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0" [color="green", label="PointerType 5270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0" -&gt; "527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9" [color="purple", label="Variable 5269\nloc: /usr/include/stdlib.h:325:52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9" -&gt; "52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5" [color="SkyBlue", label="Declarator 526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5" -&gt; "52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5" -&gt; "526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5" -&gt; "52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3" [color="MediumAquamarine", label="ASTTypeId 52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3" -&gt; "526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3" -&gt; "52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3" [color="OliveDrab", label="TS_simple 5273\nloc: /usr/include/stdlib.h:325:72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8" [color="SkyBlue", label="PQ_name 5278\nloc: /usr/include/stdlib.h:325:90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7" [color="SteelBlue", label="D_name 5277\nloc: /usr/include/stdlib.h:325: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7" -&gt; "527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6" [color="SteelBlue", label="D_pointer 5276\nloc: /usr/include/stdlib.h:325:7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6" -&gt; "527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5" [color="SteelBlue", label="D_pointer 5275\nloc: /usr/include/stdlib.h:325:7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5" -&gt; "527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2" [color="green", label="CVAtomicType 528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1" [color="green", label="PointerType 528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1" -&gt; "528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0" [color="green", label="PointerType 5280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0" -&gt; "528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9" [color="purple", label="Variable 5279\nloc: /usr/include/stdlib.h:325:77\nname: __end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9" -&gt; "52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4" [color="SkyBlue", label="Declarator 527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4" -&gt; "527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4" -&gt; "527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4" -&gt; "52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2" [color="MediumAquamarine", label="ASTTypeId 52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2" -&gt; "527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2" -&gt; "52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0" [color="SteelBlue", label="D_func 5260\nloc: /usr/include/stdlib.h:325:3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0" -&gt; "526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0" -&gt; "526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0" -&gt; "527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4" [color="green", label="CVAtomicType 528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4" -&gt; "456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3" [color="green", label="FunctionType 528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3" -&gt; "528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3" -&gt; "526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3" -&gt; "527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9" [color="SkyBlue", label="Declarator 5259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9" -&gt; "526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9" -&gt; "467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9" -&gt; "52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3" [color="green", label="CVAtomicType 497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3" -&gt; "456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8" [color="green", label="CVAtomicType 4948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7" [color="green", label="PointerType 494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7" -&gt; "494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6" [color="purple", label="Variable 4946\nloc: /usr/include/stdlib.h:277:47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6" -&gt; "49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9" [color="green", label="CVAtomicType 495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8" [color="green", label="PointerType 49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8" -&gt; "495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7" [color="green", label="PointerType 495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7" -&gt; "49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6" [color="purple", label="Variable 4956\nloc: /usr/include/stdlib.h:278:11\nname: __end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6" -&gt; "49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66" [color="green", label="CVAtomicType 496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6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65" [color="purple", label="Variable 4965\nloc: /usr/include/stdlib.h:278:38\nname: __group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65" -&gt; "49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2" [color="green", label="FunctionType 4972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2" -&gt; "4973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2" -&gt; "494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2" -&gt; "495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2" -&gt; "4965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0" [color="SkyBlue", label="PQ_name 5290\nloc: /usr/include/stdlib.h:327:10\nname: __strtod_inter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1" [color="purple", label="Variable 4971\nloc: /usr/include/stdlib.h:277:15\nname: __strtod_internal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1" -&gt; "49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9" [color="orange", label="E_variable 52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9" -&gt; "49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9" -&gt; "529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9" -&gt; "497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3" [color="green", label="ReferenceType 52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3" -&gt; "527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4" [color="SkyBlue", label="PQ_name 5294\nloc: /usr/include/stdlib.h:327:29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2" [color="orange", label="E_variable 52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2" -&gt; "52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2" -&gt; "529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2" -&gt; "526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1" [color="DarkOrange", label="ArgExpression 52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1" -&gt; "529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7" [color="green", label="ReferenceType 52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7" -&gt; "528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8" [color="SkyBlue", label="PQ_name 5298\nloc: /usr/include/stdlib.h:327:37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6" [color="orange", label="E_variable 52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6" -&gt; "52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6" -&gt; "529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6" -&gt; "527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5" [color="DarkOrange", label="ArgExpression 52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5" -&gt; "529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1" [color="green", label="CVAtomicType 530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0" [color="orange", label="E_intLit 5300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0" -&gt; "53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9" [color="DarkOrange", label="ArgExpression 52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9" -&gt; "530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8" [color="orange", label="E_funCall 52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8" -&gt; "49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8" -&gt; "5289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8" -&gt; "529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8" -&gt; "5295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8" -&gt; "5299" [label="arg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2" [color="tan1", label="FullExpressionAnnot 53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7" [color="coral", label="FullExpression 52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7" -&gt; "528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7" -&gt; "530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6" [color="yellow", label="S_return 5286\nloc: /usr/include/stdlib.h:327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6" -&gt; "528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5" [color="yellow", label="S_compound 5285\nloc: /usr/include/stdlib.h:32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5" -&gt; "5286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7" [color="magenta", label="Function 5257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7" -&gt; "5258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7" -&gt; "5259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7" -&gt; "5285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7" -&gt; "5283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7" [color="purple", label="Variable 4677\nloc: /usr/include/stdlib.h:325:31\nname: strtod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7" -&gt; "46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7" -&gt; "5257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3" [color="orange", label="E_variable 56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3" -&gt; "46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3" -&gt; "567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3" -&gt; "467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7" [color="green", label="ReferenceType 56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7" -&gt; "566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8" [color="SkyBlue", label="PQ_name 5678\nloc: /usr/include/stdlib.h:394:18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6" [color="orange", label="E_variable 56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6" -&gt; "56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6" -&gt; "567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6" -&gt; "566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5" [color="DarkOrange", label="ArgExpression 56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5" -&gt; "567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3" [color="green", label="CVAtomicType 568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3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2" [color="green", label="PointerType 568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2" -&gt; "568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1" [color="green", label="PointerType 568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1" -&gt; "568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3" [color="green", label="CVAtomicType 569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3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2" [color="green", label="PointerType 569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2" -&gt; "569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1" [color="green", label="CVAtomicType 570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0" [color="orange", label="E_intLit 5700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0" -&gt; "57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5" [color="OliveDrab", label="TS_simple 5695\nloc: /usr/include/stdlib.h:394:38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8" [color="SteelBlue", label="D_name 5698\nloc: /usr/include/stdlib.h:394: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7" [color="SteelBlue", label="D_pointer 5697\nloc: /usr/include/stdlib.h:394: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7" -&gt; "569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9" [color="purple", label="Variable 5699\nloc: /usr/include/stdlib.h:394:43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9" -&gt; "56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6" [color="SkyBlue", label="Declarator 5696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6" -&gt; "569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6" -&gt; "569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6" -&gt; "56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4" [color="MediumAquamarine", label="ASTTypeId 56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4" -&gt; "569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4" -&gt; "56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1" [color="orange", label="E_cast 5691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1" -&gt; "56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1" -&gt; "570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1" -&gt; "5694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5" [color="OliveDrab", label="TS_simple 5685\nloc: /usr/include/stdlib.h:394:27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9" [color="SteelBlue", label="D_name 5689\nloc: /usr/include/stdlib.h:394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8" [color="SteelBlue", label="D_pointer 5688\nloc: /usr/include/stdlib.h:394: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8" -&gt; "568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7" [color="SteelBlue", label="D_pointer 5687\nloc: /usr/include/stdlib.h:394:3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7" -&gt; "568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0" [color="purple", label="Variable 5690\nloc: /usr/include/stdlib.h:394:32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0" -&gt; "56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6" [color="SkyBlue", label="Declarator 5686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6" -&gt; "56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6" -&gt; "56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6" -&gt; "56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4" [color="MediumAquamarine", label="ASTTypeId 56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4" -&gt; "568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4" -&gt; "56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0" [color="orange", label="E_cast 5680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0" -&gt; "56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0" -&gt; "569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0" -&gt; "5684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9" [color="DarkOrange", label="ArgExpression 56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9" -&gt; "568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2" [color="orange", label="E_funCall 56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2" -&gt; "46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2" -&gt; "5673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2" -&gt; "5675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2" -&gt; "5679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2" [color="tan1", label="FullExpressionAnnot 57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1" [color="coral", label="FullExpression 56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1" -&gt; "567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1" -&gt; "570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0" [color="yellow", label="S_return 5670\nloc: /usr/include/stdlib.h:394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0" -&gt; "567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9" [color="yellow", label="S_compound 5669\nloc: /usr/include/stdlib.h:39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9" -&gt; "5670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2" [color="magenta", label="Function 5652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2" -&gt; "5653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2" -&gt; "5654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2" -&gt; "5669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2" -&gt; "5667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66" [color="purple", label="Variable 4566\nloc: /usr/include/stdlib.h:392:31\nname: atof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66" -&gt; "45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66" -&gt; "5652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6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6" [color="green", label="CVAtomicType 967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6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45" [color="green", label="CVAtomicType 964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4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44" [color="green", label="PointerType 96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44" -&gt; "964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43" [color="purple", label="Variable 9643\nloc: misc.h:79:41\nname: fmt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43" -&gt; "96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4" [color="green", label="CVAtomicType 965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3" [color="green", label="PointerType 965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3" -&gt; "965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2" [color="purple", label="Variable 9652\nloc: misc.h:79:53\nname: arg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2" -&gt; "96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3" [color="green", label="CVAtomicType 966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3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2" [color="green", label="PointerType 966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2" -&gt; "966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1" [color="purple", label="Variable 9661\nloc: misc.h:80:17\nname: fmt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1" -&gt; "96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2" [color="green", label="CVAtomicType 967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1" [color="green", label="PointerType 967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1" -&gt; "967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0" [color="purple", label="Variable 9670\nloc: misc.h:80:29\nname: arg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0" -&gt; "96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5" [color="green", label="FunctionType 967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5" -&gt; "967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5" -&gt; "964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5" -&gt; "965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5" -&gt; "9661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5" -&gt; "9670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4" [color="purple", label="Variable 9674\nloc: misc.h:79:13\nname: caml_fatal_error_arg2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4" -&gt; "96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5" [color="green", label="CVAtomicType 644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5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1" [color="green", label="CVAtomicType 64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1" -&gt; "151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0" [color="purple", label="Variable 6440\nloc: /usr/include/sys/sysmacros.h:30:68\nname: __dev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0" -&gt; "64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4" [color="green", label="FunctionType 644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4" -&gt; "644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4" -&gt; "644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3" [color="OliveDrab", label="TS_simple 6493\nloc: /usr/include/sys/sysmacros.h:41:15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7" [color="SkyBlue", label="PQ_name 6497\nloc: /usr/include/sys/sysmacros.h:42:31\nname: gnu_dev_maj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6" [color="SteelBlue", label="D_name 6496\nloc: /usr/include/sys/sysmacros.h:42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6" -&gt; "649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9" [color="OliveDrab", label="TS_simple 6499\nloc: /usr/include/sys/sysmacros.h:42:46\ncv: []\nid: unsigned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2" [color="SkyBlue", label="PQ_name 6502\nloc: /usr/include/sys/sysmacros.h:42:69\nname: __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1" [color="SteelBlue", label="D_name 6501\nloc: /usr/include/sys/sysmacros.h:42: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1" -&gt; "650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4" [color="green", label="CVAtomicType 650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4" -&gt; "151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3" [color="purple", label="Variable 6503\nloc: /usr/include/sys/sysmacros.h:42:69\nname: __dev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3" -&gt; "65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0" [color="SkyBlue", label="Declarator 650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0" -&gt; "650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0" -&gt; "65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0" -&gt; "65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8" [color="MediumAquamarine", label="ASTTypeId 64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8" -&gt; "649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8" -&gt; "65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5" [color="SteelBlue", label="D_func 6495\nloc: /usr/include/sys/sysmacros.h:42:3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5" -&gt; "649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5" -&gt; "649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6" [color="green", label="CVAtomicType 650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6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5" [color="green", label="FunctionType 650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5" -&gt; "650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5" -&gt; "650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4" [color="SkyBlue", label="Declarator 6494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4" -&gt; "64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4" -&gt; "644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4" -&gt; "65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4" [color="green", label="ReferenceType 65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4" -&gt; "650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5" [color="SkyBlue", label="PQ_name 6515\nloc: /usr/include/sys/sysmacros.h:44:12\nname: __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3" [color="orange", label="E_variable 65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3" -&gt; "65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3" -&gt; "65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3" -&gt; "65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7" [color="green", label="CVAtomicType 65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6" [color="orange", label="E_intLit 6516\ntext: 8\ni: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6" -&gt; "65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2" [color="orange", label="E_binary 6512\nop: rshi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2" -&gt; "65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2" -&gt; "651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2" -&gt; "651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9" [color="green", label="CVAtomicType 651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8" [color="orange", label="E_intLit 6518\ntext: 0xfff\ni: 40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8" -&gt; "65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1" [color="orange", label="E_binary 6511\nop: bi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1" -&gt; "65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1" -&gt; "6512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1" -&gt; "651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1" [color="green", label="CVAtomicType 65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1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0" [color="green", label="ReferenceType 65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0" -&gt; "650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1" [color="SkyBlue", label="PQ_name 6531\nloc: /usr/include/sys/sysmacros.h:44:52\nname: __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9" [color="orange", label="E_variable 65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9" -&gt; "65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9" -&gt; "653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9" -&gt; "65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3" [color="green", label="CVAtomicType 65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2" [color="orange", label="E_intLit 6532\ntext: 32\ni: 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2" -&gt; "65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8" [color="orange", label="E_binary 6528\nop: rshi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8" -&gt; "65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8" -&gt; "652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8" -&gt; "653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4" [color="OliveDrab", label="TS_simple 6524\nloc: /usr/include/sys/sysmacros.h:44:37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6" [color="SteelBlue", label="D_name 6526\nloc: /usr/include/sys/sysmacros.h:44: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7" [color="purple", label="Variable 6527\nloc: /usr/include/sys/sysmacros.h:44:49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7" -&gt; "65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5" [color="SkyBlue", label="Declarator 6525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5" -&gt; "65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5" -&gt; "652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5" -&gt; "65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3" [color="MediumAquamarine", label="ASTTypeId 65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3" -&gt; "652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3" -&gt; "652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2" [color="orange", label="E_cast 6522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2" -&gt; "65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2" -&gt; "652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2" -&gt; "6523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5" [color="green", label="CVAtomicType 65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7" [color="green", label="CVAtomicType 653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6" [color="orange", label="E_intLit 6536\ntext: 0xfff\ni: 40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6" -&gt; "65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4" [color="orange", label="E_unary 6534\nop: ~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4" -&gt; "65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4" -&gt; "653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0" [color="orange", label="E_binary 6520\nop: bi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0" -&gt; "65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0" -&gt; "6522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0" -&gt; "653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0" [color="orange", label="E_binary 6510\nop: bi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0" -&gt; "65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0" -&gt; "651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0" -&gt; "6520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8" [color="tan1", label="FullExpressionAnnot 65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9" [color="coral", label="FullExpression 65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9" -&gt; "651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9" -&gt; "653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8" [color="yellow", label="S_return 6508\nloc: /usr/include/sys/sysmacros.h:44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8" -&gt; "650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7" [color="yellow", label="S_compound 6507\nloc: /usr/include/sys/sysmacros.h:4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7" -&gt; "6508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2" [color="magenta", label="Function 6492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2" -&gt; "6493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2" -&gt; "6494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2" -&gt; "6507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2" -&gt; "6505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3" [color="purple", label="Variable 6443\nloc: /usr/include/sys/sysmacros.h:42:31\nname: gnu_dev_major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3" -&gt; "64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3" -&gt; "6492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4" [color="green", label="CVAtomicType 459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86" [color="green", label="CVAtomicType 4586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8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85" [color="green", label="PointerType 458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85" -&gt; "458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84" [color="purple", label="Variable 4584\nloc: /usr/include/stdlib.h:148:31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84" -&gt; "458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3" [color="green", label="FunctionType 459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3" -&gt; "459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3" -&gt; "458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5" [color="OliveDrab", label="TS_simple 5705\nloc: /usr/include/stdlib.h:396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9" [color="SkyBlue", label="PQ_name 5709\nloc: /usr/include/stdlib.h:397:31\nname: ato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8" [color="SteelBlue", label="D_name 5708\nloc: /usr/include/stdlib.h:397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8" -&gt; "570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1" [color="OliveDrab", label="TS_simple 5711\nloc: /usr/include/stdlib.h:397:37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5" [color="SkyBlue", label="PQ_name 5715\nloc: /usr/include/stdlib.h:397:51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4" [color="SteelBlue", label="D_name 5714\nloc: /usr/include/stdlib.h:397: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4" -&gt; "57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3" [color="SteelBlue", label="D_pointer 5713\nloc: /usr/include/stdlib.h:397: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3" -&gt; "571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8" [color="green", label="CVAtomicType 5718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7" [color="green", label="PointerType 57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7" -&gt; "571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6" [color="purple", label="Variable 5716\nloc: /usr/include/stdlib.h:397:50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6" -&gt; "57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2" [color="SkyBlue", label="Declarator 571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2" -&gt; "57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2" -&gt; "57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2" -&gt; "57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0" [color="MediumAquamarine", label="ASTTypeId 57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0" -&gt; "571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0" -&gt; "57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7" [color="SteelBlue", label="D_func 5707\nloc: /usr/include/stdlib.h:397:3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7" -&gt; "570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7" -&gt; "571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0" [color="green", label="CVAtomicType 57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9" [color="green", label="FunctionType 571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9" -&gt; "572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19" -&gt; "571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6" [color="SkyBlue", label="Declarator 5706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6" -&gt; "57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6" -&gt; "45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6" -&gt; "57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5" [color="green", label="CVAtomicType 57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1" [color="green", label="CVAtomicType 47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1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6" [color="green", label="CVAtomicType 4696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5" [color="green", label="PointerType 4695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5" -&gt; "469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4" [color="purple", label="Variable 4694\nloc: /usr/include/stdlib.h:183:38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4" -&gt; "469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07" [color="green", label="CVAtomicType 470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0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06" [color="green", label="PointerType 470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06" -&gt; "470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05" [color="green", label="PointerType 4705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05" -&gt; "470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04" [color="purple", label="Variable 4704\nloc: /usr/include/stdlib.h:184:9\nname: __end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04" -&gt; "47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4" [color="green", label="CVAtomicType 47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3" [color="purple", label="Variable 4713\nloc: /usr/include/stdlib.h:184:36\nname: __bas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3" -&gt; "47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0" [color="green", label="FunctionType 472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0" -&gt; "472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0" -&gt; "469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0" -&gt; "470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0" -&gt; "4713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3" [color="SkyBlue", label="PQ_name 5733\nloc: /usr/include/stdlib.h:399:16\nname: strt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5" [color="OliveDrab", label="TS_simple 5305\nloc: /usr/include/stdlib.h:329:1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9" [color="SkyBlue", label="PQ_name 5309\nloc: /usr/include/stdlib.h:330:31\nname: strt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8" [color="SteelBlue", label="D_name 5308\nloc: /usr/include/stdlib.h:330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8" -&gt; "530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1" [color="OliveDrab", label="TS_simple 5311\nloc: /usr/include/stdlib.h:330:39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5" [color="SkyBlue", label="PQ_name 5315\nloc: /usr/include/stdlib.h:330:64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4" [color="SteelBlue", label="D_name 5314\nloc: /usr/include/stdlib.h:330: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4" -&gt; "53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3" [color="SteelBlue", label="D_pointer 5313\nloc: /usr/include/stdlib.h:330:52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3" -&gt; "531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8" [color="green", label="CVAtomicType 5318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7" [color="green", label="PointerType 531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7" -&gt; "531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6" [color="purple", label="Variable 5316\nloc: /usr/include/stdlib.h:330:52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6" -&gt; "53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2" [color="SkyBlue", label="Declarator 531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2" -&gt; "53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2" -&gt; "53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2" -&gt; "53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0" [color="MediumAquamarine", label="ASTTypeId 53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0" -&gt; "531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0" -&gt; "53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20" [color="OliveDrab", label="TS_simple 5320\nloc: /usr/include/stdlib.h:330:72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25" [color="SkyBlue", label="PQ_name 5325\nloc: /usr/include/stdlib.h:330:90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24" [color="SteelBlue", label="D_name 5324\nloc: /usr/include/stdlib.h:330: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24" -&gt; "532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23" [color="SteelBlue", label="D_pointer 5323\nloc: /usr/include/stdlib.h:330:7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23" -&gt; "532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22" [color="SteelBlue", label="D_pointer 5322\nloc: /usr/include/stdlib.h:330:7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22" -&gt; "532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29" [color="green", label="CVAtomicType 532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2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28" [color="green", label="PointerType 53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28" -&gt; "532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27" [color="green", label="PointerType 532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27" -&gt; "532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26" [color="purple", label="Variable 5326\nloc: /usr/include/stdlib.h:330:77\nname: __end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26" -&gt; "53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21" [color="SkyBlue", label="Declarator 532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21" -&gt; "53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21" -&gt; "532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21" -&gt; "53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9" [color="MediumAquamarine", label="ASTTypeId 53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9" -&gt; "532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9" -&gt; "53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1" [color="OliveDrab", label="TS_simple 5331\nloc: /usr/include/stdlib.h:330:100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4" [color="SkyBlue", label="PQ_name 5334\nloc: /usr/include/stdlib.h:330:104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3" [color="SteelBlue", label="D_name 5333\nloc: /usr/include/stdlib.h:330:1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3" -&gt; "53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6" [color="green", label="CVAtomicType 53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5" [color="purple", label="Variable 5335\nloc: /usr/include/stdlib.h:330:104\nname: __bas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5" -&gt; "53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2" [color="SkyBlue", label="Declarator 533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2" -&gt; "53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2" -&gt; "533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2" -&gt; "53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0" [color="MediumAquamarine", label="ASTTypeId 53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0" -&gt; "533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0" -&gt; "533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7" [color="SteelBlue", label="D_func 5307\nloc: /usr/include/stdlib.h:330:3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7" -&gt; "530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7" -&gt; "531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7" -&gt; "531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7" -&gt; "5330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8" [color="green", label="CVAtomicType 53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8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7" [color="green", label="FunctionType 533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7" -&gt; "533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7" -&gt; "531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7" -&gt; "532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7" -&gt; "5335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6" [color="SkyBlue", label="Declarator 5306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6" -&gt; "53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6" -&gt; "471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6" -&gt; "53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8" [color="green", label="CVAtomicType 510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8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6" [color="green", label="CVAtomicType 5076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5" [color="green", label="PointerType 5075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5" -&gt; "50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4" [color="purple", label="Variable 5074\nloc: /usr/include/stdlib.h:287:49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4" -&gt; "50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87" [color="green", label="CVAtomicType 508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8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86" [color="green", label="PointerType 508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86" -&gt; "508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85" [color="green", label="PointerType 5085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85" -&gt; "508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84" [color="purple", label="Variable 5084\nloc: /usr/include/stdlib.h:288:13\nname: __end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84" -&gt; "508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4" [color="green", label="CVAtomicType 509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3" [color="purple", label="Variable 5093\nloc: /usr/include/stdlib.h:289:12\nname: __bas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3" -&gt; "509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1" [color="green", label="CVAtomicType 510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0" [color="purple", label="Variable 5100\nloc: /usr/include/stdlib.h:289:24\nname: __group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0" -&gt; "51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7" [color="green", label="FunctionType 510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7" -&gt; "510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7" -&gt; "507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7" -&gt; "508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7" -&gt; "5093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7" -&gt; "5100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4" [color="SkyBlue", label="PQ_name 5344\nloc: /usr/include/stdlib.h:333:10\nname: __strtol_inter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6" [color="purple", label="Variable 5106\nloc: /usr/include/stdlib.h:287:17\nname: __strtol_internal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6" -&gt; "51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3" [color="orange", label="E_variable 53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3" -&gt; "51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3" -&gt; "53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3" -&gt; "510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7" [color="green", label="ReferenceType 53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7" -&gt; "531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8" [color="SkyBlue", label="PQ_name 5348\nloc: /usr/include/stdlib.h:333:29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6" [color="orange", label="E_variable 53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6" -&gt; "53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6" -&gt; "53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6" -&gt; "53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5" [color="DarkOrange", label="ArgExpression 53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5" -&gt; "534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1" [color="green", label="ReferenceType 53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1" -&gt; "532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2" [color="SkyBlue", label="PQ_name 5352\nloc: /usr/include/stdlib.h:333:37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0" [color="orange", label="E_variable 53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0" -&gt; "53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0" -&gt; "535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0" -&gt; "532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9" [color="DarkOrange", label="ArgExpression 53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9" -&gt; "535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5" [color="green", label="ReferenceType 53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5" -&gt; "533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6" [color="SkyBlue", label="PQ_name 5356\nloc: /usr/include/stdlib.h:333:47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4" [color="orange", label="E_variable 53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4" -&gt; "53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4" -&gt; "53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4" -&gt; "533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3" [color="DarkOrange", label="ArgExpression 53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3" -&gt; "535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9" [color="green", label="CVAtomicType 535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8" [color="orange", label="E_intLit 5358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8" -&gt; "53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7" [color="DarkOrange", label="ArgExpression 53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7" -&gt; "535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2" [color="orange", label="E_funCall 53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2" -&gt; "51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2" -&gt; "5343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2" -&gt; "5345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2" -&gt; "5349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2" -&gt; "5353" [label="arg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2" -&gt; "5357" [label="arg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0" [color="tan1", label="FullExpressionAnnot 53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1" [color="coral", label="FullExpression 53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1" -&gt; "534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1" -&gt; "5360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0" [color="yellow", label="S_return 5340\nloc: /usr/include/stdlib.h:333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0" -&gt; "534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9" [color="yellow", label="S_compound 5339\nloc: /usr/include/stdlib.h:33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9" -&gt; "5340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4" [color="magenta", label="Function 5304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4" -&gt; "5305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4" -&gt; "5306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4" -&gt; "5339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4" -&gt; "5337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9" [color="purple", label="Variable 4719\nloc: /usr/include/stdlib.h:330:31\nname: strtol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9" -&gt; "47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9" -&gt; "5304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2" [color="orange", label="E_variable 5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2" -&gt; "47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2" -&gt; "573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2" -&gt; "471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6" [color="green", label="ReferenceType 57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6" -&gt; "571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7" [color="SkyBlue", label="PQ_name 5737\nloc: /usr/include/stdlib.h:399:24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5" [color="orange", label="E_variable 57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5" -&gt; "57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5" -&gt; "573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5" -&gt; "57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4" [color="DarkOrange", label="ArgExpression 57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4" -&gt; "573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42" [color="green", label="CVAtomicType 57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4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41" [color="green", label="PointerType 57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41" -&gt; "574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40" [color="green", label="PointerType 574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40" -&gt; "574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2" [color="green", label="CVAtomicType 57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1" [color="green", label="PointerType 57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1" -&gt; "575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0" [color="green", label="CVAtomicType 576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9" [color="orange", label="E_intLit 5759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9" -&gt; "57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4" [color="OliveDrab", label="TS_simple 5754\nloc: /usr/include/stdlib.h:399:44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7" [color="SteelBlue", label="D_name 5757\nloc: /usr/include/stdlib.h:399: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6" [color="SteelBlue", label="D_pointer 5756\nloc: /usr/include/stdlib.h:399:4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6" -&gt; "575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8" [color="purple", label="Variable 5758\nloc: /usr/include/stdlib.h:399:49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8" -&gt; "57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5" [color="SkyBlue", label="Declarator 5755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5" -&gt; "57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5" -&gt; "575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5" -&gt; "57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3" [color="MediumAquamarine", label="ASTTypeId 57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3" -&gt; "575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3" -&gt; "575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0" [color="orange", label="E_cast 5750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0" -&gt; "57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0" -&gt; "575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0" -&gt; "5753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44" [color="OliveDrab", label="TS_simple 5744\nloc: /usr/include/stdlib.h:399:33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48" [color="SteelBlue", label="D_name 5748\nloc: /usr/include/stdlib.h:399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47" [color="SteelBlue", label="D_pointer 5747\nloc: /usr/include/stdlib.h:399:3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47" -&gt; "574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46" [color="SteelBlue", label="D_pointer 5746\nloc: /usr/include/stdlib.h:399: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46" -&gt; "574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49" [color="purple", label="Variable 5749\nloc: /usr/include/stdlib.h:399:38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49" -&gt; "57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45" [color="SkyBlue", label="Declarator 5745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45" -&gt; "57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45" -&gt; "574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45" -&gt; "57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43" [color="MediumAquamarine", label="ASTTypeId 57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43" -&gt; "574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43" -&gt; "57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9" [color="orange", label="E_cast 5739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9" -&gt; "57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9" -&gt; "575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9" -&gt; "5743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8" [color="DarkOrange", label="ArgExpression 57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8" -&gt; "573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3" [color="green", label="CVAtomicType 576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2" [color="orange", label="E_intLit 5762\ntext: 10\ni: 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2" -&gt; "57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1" [color="DarkOrange", label="ArgExpression 57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1" -&gt; "576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1" [color="orange", label="E_funCall 57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1" -&gt; "47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1" -&gt; "5732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1" -&gt; "5734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1" -&gt; "5738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1" -&gt; "5761" [label="arg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7" [color="OliveDrab", label="TS_simple 5727\nloc: /usr/include/stdlib.h:399:1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9" [color="SteelBlue", label="D_name 5729\nloc: /usr/include/stdlib.h:399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0" [color="purple", label="Variable 5730\nloc: /usr/include/stdlib.h:399:14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0" -&gt; "57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8" [color="SkyBlue", label="Declarator 5728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8" -&gt; "572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8" -&gt; "573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8" -&gt; "57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6" [color="MediumAquamarine", label="ASTTypeId 57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6" -&gt; "572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6" -&gt; "572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4" [color="orange", label="E_cast 5724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4" -&gt; "57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4" -&gt; "573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4" -&gt; "5726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4" [color="tan1", label="FullExpressionAnnot 57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3" [color="coral", label="FullExpression 57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3" -&gt; "572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3" -&gt; "576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2" [color="yellow", label="S_return 5722\nloc: /usr/include/stdlib.h:399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2" -&gt; "572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1" [color="yellow", label="S_compound 5721\nloc: /usr/include/stdlib.h:39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21" -&gt; "5722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4" [color="magenta", label="Function 5704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4" -&gt; "5705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4" -&gt; "5706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4" -&gt; "5721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4" -&gt; "5719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2" [color="purple", label="Variable 4592\nloc: /usr/include/stdlib.h:397:31\nname: atoi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2" -&gt; "45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2" -&gt; "5704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2" [color="green", label="CVAtomicType 800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4" [color="green", label="CVAtomicType 798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4" -&gt; "142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36" [color="green", label="PointerType 150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36" -&gt; "798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2" [color="purple", label="Variable 7982\nloc: /usr/include/stdlib.h:569:41\nname: __seed16v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2" -&gt; "150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93" [color="green", label="PointerType 799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93" -&gt; "770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92" [color="purple", label="Variable 7992\nloc: /usr/include/stdlib.h:570:28\nname: __buffe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92" -&gt; "79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1" [color="green", label="FunctionType 800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1" -&gt; "8002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1" -&gt; "798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1" -&gt; "799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0" [color="purple", label="Variable 8000\nloc: /usr/include/stdlib.h:569:12\nname: seed48_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0" -&gt; "80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9" [color="green", label="CVAtomicType 79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" [color="green", label="PointerType 79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" -&gt; "79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9" [color="green", label="CVAtomicType 779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" [color="green", label="PointerType 77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" -&gt; "77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" [color="purple", label="Variable 777\nloc: /usr/include/string.h:191:36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" -&gt; "7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" [color="green", label="CVAtomicType 788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" [color="green", label="PointerType 78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" -&gt; "78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" [color="purple", label="Variable 786\nloc: /usr/include/string.h:191:55\nname: __accep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" -&gt; "7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" [color="green", label="FunctionType 79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" -&gt; "79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" -&gt; "77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" -&gt; "78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" [color="purple", label="Variable 796\nloc: /usr/include/string.h:191:13\nname: strpbrk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" -&gt; "7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19" [color="green", label="CVAtomicType 461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19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11" [color="green", label="CVAtomicType 4611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1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10" [color="green", label="PointerType 46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10" -&gt; "461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9" [color="purple", label="Variable 4609\nloc: /usr/include/stdlib.h:151:36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9" -&gt; "46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18" [color="green", label="FunctionType 461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18" -&gt; "461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18" -&gt; "460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7" [color="OliveDrab", label="TS_simple 5767\nloc: /usr/include/stdlib.h:401:1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71" [color="SkyBlue", label="PQ_name 5771\nloc: /usr/include/stdlib.h:402:31\nname: at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70" [color="SteelBlue", label="D_name 5770\nloc: /usr/include/stdlib.h:402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70" -&gt; "577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73" [color="OliveDrab", label="TS_simple 5773\nloc: /usr/include/stdlib.h:402:37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77" [color="SkyBlue", label="PQ_name 5777\nloc: /usr/include/stdlib.h:402:51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76" [color="SteelBlue", label="D_name 5776\nloc: /usr/include/stdlib.h:402: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76" -&gt; "57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75" [color="SteelBlue", label="D_pointer 5775\nloc: /usr/include/stdlib.h:402: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75" -&gt; "577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0" [color="green", label="CVAtomicType 5780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0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79" [color="green", label="PointerType 577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79" -&gt; "578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78" [color="purple", label="Variable 5778\nloc: /usr/include/stdlib.h:402:50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78" -&gt; "57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74" [color="SkyBlue", label="Declarator 577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74" -&gt; "577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74" -&gt; "577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74" -&gt; "57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72" [color="MediumAquamarine", label="ASTTypeId 57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72" -&gt; "577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72" -&gt; "57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9" [color="SteelBlue", label="D_func 5769\nloc: /usr/include/stdlib.h:402:3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9" -&gt; "577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9" -&gt; "577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2" [color="green", label="CVAtomicType 578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2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1" [color="green", label="FunctionType 578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1" -&gt; "5782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1" -&gt; "577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8" [color="SkyBlue", label="Declarator 5768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8" -&gt; "576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8" -&gt; "461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8" -&gt; "57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8" [color="SkyBlue", label="PQ_name 5788\nloc: /usr/include/stdlib.h:404:10\nname: strt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7" [color="orange", label="E_variable 57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7" -&gt; "47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7" -&gt; "578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7" -&gt; "471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1" [color="green", label="ReferenceType 57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1" -&gt; "577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2" [color="SkyBlue", label="PQ_name 5792\nloc: /usr/include/stdlib.h:404:18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0" [color="orange", label="E_variable 57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0" -&gt; "57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0" -&gt; "579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0" -&gt; "577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9" [color="DarkOrange", label="ArgExpression 57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9" -&gt; "579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7" [color="green", label="CVAtomicType 579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6" [color="green", label="PointerType 579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6" -&gt; "57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5" [color="green", label="PointerType 579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5" -&gt; "579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7" [color="green", label="CVAtomicType 580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6" [color="green", label="PointerType 580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6" -&gt; "580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15" [color="green", label="CVAtomicType 581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1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14" [color="orange", label="E_intLit 5814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14" -&gt; "58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9" [color="OliveDrab", label="TS_simple 5809\nloc: /usr/include/stdlib.h:404:38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12" [color="SteelBlue", label="D_name 5812\nloc: /usr/include/stdlib.h:404: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11" [color="SteelBlue", label="D_pointer 5811\nloc: /usr/include/stdlib.h:404: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11" -&gt; "581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13" [color="purple", label="Variable 5813\nloc: /usr/include/stdlib.h:404:43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13" -&gt; "58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10" [color="SkyBlue", label="Declarator 5810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10" -&gt; "58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10" -&gt; "581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10" -&gt; "58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8" [color="MediumAquamarine", label="ASTTypeId 58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8" -&gt; "580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8" -&gt; "58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5" [color="orange", label="E_cast 5805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5" -&gt; "58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5" -&gt; "581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5" -&gt; "5808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9" [color="OliveDrab", label="TS_simple 5799\nloc: /usr/include/stdlib.h:404:27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3" [color="SteelBlue", label="D_name 5803\nloc: /usr/include/stdlib.h:404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2" [color="SteelBlue", label="D_pointer 5802\nloc: /usr/include/stdlib.h:404: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2" -&gt; "580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1" [color="SteelBlue", label="D_pointer 5801\nloc: /usr/include/stdlib.h:404:3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1" -&gt; "580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4" [color="purple", label="Variable 5804\nloc: /usr/include/stdlib.h:404:32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4" -&gt; "579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0" [color="SkyBlue", label="Declarator 5800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0" -&gt; "580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0" -&gt; "580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00" -&gt; "579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8" [color="MediumAquamarine", label="ASTTypeId 57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8" -&gt; "579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8" -&gt; "58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4" [color="orange", label="E_cast 5794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4" -&gt; "579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4" -&gt; "580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4" -&gt; "5798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3" [color="DarkOrange", label="ArgExpression 57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93" -&gt; "579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18" [color="green", label="CVAtomicType 58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1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17" [color="orange", label="E_intLit 5817\ntext: 10\ni: 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17" -&gt; "58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16" [color="DarkOrange", label="ArgExpression 58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16" -&gt; "581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6" [color="orange", label="E_funCall 57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6" -&gt; "47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6" -&gt; "5787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6" -&gt; "5789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6" -&gt; "5793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6" -&gt; "5816" [label="arg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19" [color="tan1", label="FullExpressionAnnot 58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5" [color="coral", label="FullExpression 57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5" -&gt; "578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5" -&gt; "5819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4" [color="yellow", label="S_return 5784\nloc: /usr/include/stdlib.h:404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4" -&gt; "578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3" [color="yellow", label="S_compound 5783\nloc: /usr/include/stdlib.h:40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3" -&gt; "5784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6" [color="magenta", label="Function 5766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6" -&gt; "5767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6" -&gt; "5768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6" -&gt; "5783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6" -&gt; "5781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17" [color="purple", label="Variable 4617\nloc: /usr/include/stdlib.h:402:31\nname: atol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17" -&gt; "46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17" -&gt; "5766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1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" [color="green", label="CVAtomicType 14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" [color="purple", label="Variable 1432\nloc: /usr/include/bits/types.h:36:22\nname: __u_in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" -&gt; "14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5" [color="green", label="CVAtomicType 75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5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4" [color="green", label="FunctionType 753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4" -&gt; "753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3" [color="purple", label="Variable 7533\nloc: /usr/include/stdlib.h:517:17\nname: mrand48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3" -&gt; "75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0" [color="green", label="CVAtomicType 18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0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9" [color="green", label="PointerType 181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9" -&gt; "182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0" [color="purple", label="Variable 6080\nloc: /usr/include/sys/types.h:117:19\nname: caddr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0" -&gt; "18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" [color="green", label="CVAtomicType 148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" [color="purple", label="Variable 1483\nloc: /usr/include/bits/types.h:44:20\nname: __int32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" -&gt; "14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8" [color="purple", label="Variable 5968\nloc: /usr/include/sys/types.h:40:20\nname: u_quad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8" -&gt; "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5" [color="green", label="CVAtomicType 1169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5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4" [color="green", label="FunctionType 1169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4" -&gt; "1169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3" [color="purple", label="Variable 11693\nloc: signals.h:33:13\nname: caml_enter_blocking_section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3" -&gt; "1169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" [color="green", label="CVAtomicType 126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" [color="green", label="PointerType 126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" -&gt; "126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" [color="green", label="CVAtomicType 1253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" [color="green", label="PointerType 12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" -&gt; "125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" [color="purple", label="Variable 1251\nloc: /usr/include/string.h:307:35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" -&gt; "12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" [color="green", label="CVAtomicType 126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" [color="purple", label="Variable 1259\nloc: /usr/include/string.h:307:45\nname: __c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" -&gt; "12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" [color="green", label="FunctionType 126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" -&gt; "126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" -&gt; "125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" -&gt; "125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" [color="purple", label="Variable 1266\nloc: /usr/include/string.h:307:13\nname: rindex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" -&gt; "12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4" [color="green", label="CVAtomicType 1038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3" [color="green", label="FunctionType 1038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3" -&gt; "1038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2" [color="purple", label="Variable 10382\nloc: freelist.h:28:6\nname: caml_fl_init_merge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2" -&gt; "103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8" [color="green", label="CVAtomicType 168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8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7" [color="purple", label="Variable 6317\nloc: /usr/include/sys/select.h:49:23\nname: suseconds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7" -&gt; "16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4" [color="green", label="CVAtomicType 1129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1" [color="green", label="PointerType 1129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1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0" [color="purple", label="Variable 11290\nloc: memory.h:388:44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0" -&gt; "112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3" [color="green", label="FunctionType 1129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3" -&gt; "1129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3" -&gt; "1129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2" [color="purple", label="Variable 11292\nloc: memory.h:388:13\nname: caml_remove_global_roo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2" -&gt; "112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4" [color="green", label="CVAtomicType 1032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3" [color="green", label="FunctionType 1032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3" -&gt; "1032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2" [color="purple", label="Variable 10322\nloc: fail.h:73:13\nname: caml_array_bound_erro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2" -&gt; "1032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1" [color="green", label="CVAtomicType 1171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0" [color="green", label="FunctionType 1171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0" -&gt; "1171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9" [color="purple", label="Variable 11709\nloc: signals.h:34:13\nname: caml_leave_blocking_section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9" -&gt; "117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2" [color="green", label="CVAtomicType 41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1" [color="green", label="PointerType 41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1" -&gt; "412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09" [color="green", label="CVAtomicType 4109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0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08" [color="green", label="PointerType 410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08" -&gt; "410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07" [color="purple", label="Variable 4107\nloc: /usr/include/bits/string2.h:1323:38\nname: __string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07" -&gt; "41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6" [color="purple", label="Variable 4116\nloc: /usr/include/bits/string2.h:1323:56\nname: __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6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0" [color="green", label="FunctionType 412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0" -&gt; "412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0" -&gt; "410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0" -&gt; "411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9" [color="purple", label="Variable 4119\nloc: /usr/include/bits/string2.h:1323:13\nname: __strndup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9" -&gt; "41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6" [color="green", label="CVAtomicType 93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4" [color="green", label="CVAtomicType 928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4" -&gt; "505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3" [color="purple", label="Variable 9283\nloc: /usr/include/stdlib.h:855:33\nname: __valu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3" -&gt; "92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91" [color="green", label="CVAtomicType 929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9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90" [color="purple", label="Variable 9290\nloc: /usr/include/stdlib.h:855:46\nname: __ndigi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90" -&gt; "92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0" [color="green", label="CVAtomicType 930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99" [color="green", label="PointerType 929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99" -&gt; "930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98" [color="purple", label="Variable 9298\nloc: /usr/include/stdlib.h:856:11\nname: __decp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98" -&gt; "92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9" [color="green", label="CVAtomicType 930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8" [color="green", label="PointerType 930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8" -&gt; "930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7" [color="purple", label="Variable 9307\nloc: /usr/include/stdlib.h:856:36\nname: __sig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7" -&gt; "93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8" [color="green", label="CVAtomicType 93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7" [color="green", label="PointerType 931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7" -&gt; "931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6" [color="purple", label="Variable 9316\nloc: /usr/include/stdlib.h:857:12\nname: __buf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6" -&gt; "93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5" [color="purple", label="Variable 9325\nloc: /usr/include/stdlib.h:857:38\nname: __le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5" [color="green", label="FunctionType 933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5" -&gt; "933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5" -&gt; "928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5" -&gt; "929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5" -&gt; "929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5" -&gt; "9307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5" -&gt; "9316" [label="param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5" -&gt; "9325" [label="params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4" [color="purple", label="Variable 9334\nloc: /usr/include/stdlib.h:855:12\nname: qfcvt_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4" -&gt; "93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4" [color="green", label="CVAtomicType 415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1" [color="purple", label="Variable 9921\nloc: mlvalues.h:162:15\nname: opcode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1" -&gt; "41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7" [color="green", label="CVAtomicType 406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6" [color="green", label="PointerType 406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6" -&gt; "406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4" [color="purple", label="Variable 4054\nloc: /usr/include/stdlib.h:586:29\nname: __nmemb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4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1" [color="purple", label="Variable 4061\nloc: /usr/include/stdlib.h:586:45\nname: __siz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1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5" [color="green", label="FunctionType 406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5" -&gt; "406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5" -&gt; "405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5" -&gt; "406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4" [color="purple", label="Variable 4064\nloc: /usr/include/stdlib.h:586:13\nname: calloc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4" -&gt; "40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1" [color="green", label="CVAtomicType 1098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8" [color="purple", label="Variable 10978\nloc: memory.h:35:50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8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0" [color="green", label="FunctionType 1098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0" -&gt; "1098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0" -&gt; "1097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9" [color="purple", label="Variable 10979\nloc: memory.h:35:13\nname: caml_alloc_dependent_memory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9" -&gt; "109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" [color="green", label="CVAtomicType 43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" [color="green", label="PointerType 4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" -&gt; "43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" [color="green", label="CVAtomicType 4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" [color="green", label="PointerType 412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" -&gt; "41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" [color="purple", label="Variable 411\nloc: /usr/include/string.h:95:28\nname: __des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" -&gt; "4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" [color="green", label="CVAtomicType 422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" [color="green", label="PointerType 42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" -&gt; "42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" [color="purple", label="Variable 420\nloc: /usr/include/string.h:95:61\nname: __src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" -&gt; "4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" [color="purple", label="Variable 429\nloc: /usr/include/string.h:96:16\nname: __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" [color="green", label="FunctionType 43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" -&gt; "43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" -&gt; "41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" -&gt; "42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" -&gt; "429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" [color="purple", label="Variable 436\nloc: /usr/include/string.h:95:13\nname: strnca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" -&gt; "4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0" [color="green", label="CVAtomicType 33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0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9" [color="green", label="PointerType 330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9" -&gt; "33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97" [color="green", label="CVAtomicType 329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9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96" [color="green", label="PointerType 329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96" -&gt; "32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95" [color="green", label="PointerType 329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95" -&gt; "329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94" [color="purple", label="Variable 3294\nloc: /usr/include/bits/string2.h:1205:31\nname: __stringp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94" -&gt; "329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6" [color="green", label="CVAtomicType 3306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5" [color="green", label="PointerType 330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5" -&gt; "330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4" [color="purple", label="Variable 3304\nloc: /usr/include/bits/string2.h:1205:57\nname: __delim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4" -&gt; "33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8" [color="green", label="FunctionType 330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8" -&gt; "330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8" -&gt; "329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8" -&gt; "330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7" [color="purple", label="Variable 3307\nloc: /usr/include/bits/string2.h:1205:13\nname: __strsep_g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7" -&gt; "33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4" [color="green", label="CVAtomicType 76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27" [color="green", label="CVAtomicType 76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27" -&gt; "142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40" [color="green", label="PointerType 1504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40" -&gt; "762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25" [color="purple", label="Variable 7625\nloc: /usr/include/stdlib.h:525:41\nname: __param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25" -&gt; "150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3" [color="green", label="FunctionType 763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3" -&gt; "763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3" -&gt; "762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2" [color="purple", label="Variable 7632\nloc: /usr/include/stdlib.h:525:13\nname: lcong48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2" -&gt; "76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9" [color="green", label="CVAtomicType 1175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6" [color="green", label="CVAtomicType 1175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5" [color="purple", label="Variable 11755\nloc: signals.h:39:47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5" -&gt; "117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8" [color="green", label="FunctionType 1175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8" -&gt; "1175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8" -&gt; "1175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7" [color="purple", label="Variable 11757\nloc: signals.h:39:12\nname: caml_rev_convert_signal_numbe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7" -&gt; "117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48" [color="green", label="CVAtomicType 714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4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47" [color="green", label="PointerType 714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47" -&gt; "714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40" [color="green", label="CVAtomicType 714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40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39" [color="green", label="PointerType 713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39" -&gt; "714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38" [color="purple", label="Variable 7138\nloc: /usr/include/stdlib.h:454:29\nname: __statebuf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38" -&gt; "713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46" [color="green", label="FunctionType 714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46" -&gt; "714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46" -&gt; "713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45" [color="purple", label="Variable 7145\nloc: /usr/include/stdlib.h:454:13\nname: setstat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45" -&gt; "7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4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3" [color="purple", label="Variable 6833\nloc: /usr/include/bits/pthreadtypes.h:43:9\nname: __pthread_attr_s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3" -&gt; "68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3" [color="green", label="CVAtomicType 68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2" [color="purple", label="Variable 6812\nloc: /usr/include/bits/pthreadtypes.h:51:7\nname: __stackaddr_set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2" -&gt; "68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2" -&gt; "676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2" [color="green", label="CVAtomicType 677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1" [color="purple", label="Variable 6771\nloc: /usr/include/bits/pthreadtypes.h:46:7\nname: __schedpolicy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1" -&gt; "67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1" -&gt; "676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3" [color="green", label="CVAtomicType 682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3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2" [color="green", label="PointerType 68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2" -&gt; "682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1" [color="purple", label="Variable 6821\nloc: /usr/include/bits/pthreadtypes.h:52:8\nname: __stackaddr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1" -&gt; "68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1" -&gt; "676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7" [color="green", label="CVAtomicType 679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6" [color="purple", label="Variable 6796\nloc: /usr/include/bits/pthreadtypes.h:49:7\nname: __scope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6" -&gt; "67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6" -&gt; "676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5" [color="purple", label="Variable 6805\nloc: /usr/include/bits/pthreadtypes.h:50:10\nname: __guardsize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5" -&gt; "676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4" [color="green", label="CVAtomicType 676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2" [color="purple", label="Variable 6762\nloc: /usr/include/bits/pthreadtypes.h:45:7\nname: __detachstate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2" -&gt; "67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2" -&gt; "676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4" [color="purple", label="Variable 6704\nloc: /usr/include/bits/sched.h:83:1\nname: __sched_param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4" -&gt; "67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2" [color="green", label="CVAtomicType 670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0" [color="purple", label="Variable 6700\nloc: /usr/include/bits/sched.h:85:9\nname: __sched_priority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0" -&gt; "67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0" -&gt; "6701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1" [color="grey", label="Scope 6701\nvariable hash: 1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1" -&gt; "6700" [label="variables{__sched_priority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1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2" [color="SkyBlue", label="PQ_name 6692\nloc: /usr/include/bits/sched.h:83:8\nname: __sched_para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6" [color="OliveDrab", label="TS_simple 6696\nloc: /usr/include/bits/sched.h:85:5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9" [color="SkyBlue", label="PQ_name 6699\nloc: /usr/include/bits/sched.h:85:9\nname: __sched_priori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8" [color="SteelBlue", label="D_name 6698\nloc: /usr/include/bits/sched.h:85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8" -&gt; "66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7" [color="SkyBlue", label="Declarator 6697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7" -&gt; "669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7" -&gt; "670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7" -&gt; "67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5" [color="cyan", label="Declaration 6695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5" -&gt; "669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5" -&gt; "669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4" [color="SlateBlue1", label="MR_decl 6694\nloc: /usr/include/bits/sched.h:85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4" -&gt; "6695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3" [color="SlateBlue4", label="MemberList 66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3" -&gt; "6694" [label="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1" [color="OliveDrab", label="TS_classSpec 6691\nloc: /usr/include/bits/sched.h:83:1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1" -&gt; "669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1" -&gt; "6693" [label="memb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1" -&gt; "6703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3" [color="LawnGreen", label="CompoundType 6703\nname: __sched_param\naccess: public\nforward: false\ntransparantUnion: false\nkeyword: struct\ninstName: __sched_para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3" -&gt; "6704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3" -&gt; "6701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3" -&gt; "6700" [label="dataMember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3" -&gt; "6691" 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1" [color="green", label="CVAtomicType 678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1" -&gt; "6703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0" [color="purple", label="Variable 6780\nloc: /usr/include/bits/pthreadtypes.h:47:24\nname: __schedparam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0" -&gt; "67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0" -&gt; "676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9" [color="green", label="CVAtomicType 678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8" [color="purple", label="Variable 6788\nloc: /usr/include/bits/pthreadtypes.h:48:7\nname: __inheritsched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8" -&gt; "67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8" -&gt; "676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1" [color="purple", label="Variable 6831\nloc: /usr/include/bits/pthreadtypes.h:53:10\nname: __stacksize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1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1" -&gt; "676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3" [color="grey", label="Scope 6763\nvariable hash: 9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3" -&gt; "6831" [label="variables{__stacksiz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3" -&gt; "6788" [label="variables{__inheritsched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3" -&gt; "6780" [label="variables{__schedparam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3" -&gt; "6762" [label="variables{__detachstat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3" -&gt; "6805" [label="variables{__guardsiz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3" -&gt; "6796" [label="variables{__scop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3" -&gt; "6821" [label="variables{__stackadd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3" -&gt; "6771" [label="variables{__schedpolicy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3" -&gt; "6812" [label="variables{__stackaddr_se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3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4" [color="SkyBlue", label="PQ_name 6754\nloc: /usr/include/bits/pthreadtypes.h:43:16\nname: __pthread_attr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8" [color="OliveDrab", label="TS_simple 6758\nloc: /usr/include/bits/pthreadtypes.h:45: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1" [color="SkyBlue", label="PQ_name 6761\nloc: /usr/include/bits/pthreadtypes.h:45:7\nname: __detach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0" [color="SteelBlue", label="D_name 6760\nloc: /usr/include/bits/pthreadtypes.h:45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0" -&gt; "67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9" [color="SkyBlue", label="Declarator 6759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9" -&gt; "676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9" -&gt; "676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9" -&gt; "67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7" [color="cyan", label="Declaration 6757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7" -&gt; "675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7" -&gt; "675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6" [color="SlateBlue1", label="MR_decl 6756\nloc: /usr/include/bits/pthreadtypes.h:45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6" -&gt; "6757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7" [color="OliveDrab", label="TS_simple 6767\nloc: /usr/include/bits/pthreadtypes.h:46: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0" [color="SkyBlue", label="PQ_name 6770\nloc: /usr/include/bits/pthreadtypes.h:46:7\nname: __schedpolic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9" [color="SteelBlue", label="D_name 6769\nloc: /usr/include/bits/pthreadtypes.h:46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9" -&gt; "677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8" [color="SkyBlue", label="Declarator 6768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8" -&gt; "676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8" -&gt; "677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8" -&gt; "67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6" [color="cyan", label="Declaration 6766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6" -&gt; "676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6" -&gt; "676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5" [color="SlateBlue1", label="MR_decl 6765\nloc: /usr/include/bits/pthreadtypes.h:46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5" -&gt; "6766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6" [color="SkyBlue", label="PQ_name 6776\nloc: /usr/include/bits/pthreadtypes.h:47:10\nname: __sched_para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5" [color="OliveDrab", label="TS_elaborated 6775\nloc: /usr/include/bits/pthreadtypes.h:47:3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5" -&gt; "677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5" -&gt; "6703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9" [color="SkyBlue", label="PQ_name 6779\nloc: /usr/include/bits/pthreadtypes.h:47:24\nname: __schedpara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8" [color="SteelBlue", label="D_name 6778\nloc: /usr/include/bits/pthreadtypes.h:47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8" -&gt; "677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7" [color="SkyBlue", label="Declarator 6777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7" -&gt; "67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7" -&gt; "678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7" -&gt; "67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4" [color="cyan", label="Declaration 6774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4" -&gt; "677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4" -&gt; "677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3" [color="SlateBlue1", label="MR_decl 6773\nloc: /usr/include/bits/pthreadtypes.h:47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3" -&gt; "6774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4" [color="OliveDrab", label="TS_simple 6784\nloc: /usr/include/bits/pthreadtypes.h:48: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7" [color="SkyBlue", label="PQ_name 6787\nloc: /usr/include/bits/pthreadtypes.h:48:7\nname: __inheritsc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6" [color="SteelBlue", label="D_name 6786\nloc: /usr/include/bits/pthreadtypes.h:48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6" -&gt; "67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5" [color="SkyBlue", label="Declarator 6785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5" -&gt; "67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5" -&gt; "67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5" -&gt; "67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3" [color="cyan", label="Declaration 6783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3" -&gt; "678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3" -&gt; "678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2" [color="SlateBlue1", label="MR_decl 6782\nloc: /usr/include/bits/pthreadtypes.h:48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2" -&gt; "6783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2" [color="OliveDrab", label="TS_simple 6792\nloc: /usr/include/bits/pthreadtypes.h:49: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5" [color="SkyBlue", label="PQ_name 6795\nloc: /usr/include/bits/pthreadtypes.h:49:7\nname: __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4" [color="SteelBlue", label="D_name 6794\nloc: /usr/include/bits/pthreadtypes.h:49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4" -&gt; "679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3" [color="SkyBlue", label="Declarator 6793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3" -&gt; "67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3" -&gt; "67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3" -&gt; "67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1" [color="cyan", label="Declaration 6791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1" -&gt; "679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1" -&gt; "679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0" [color="SlateBlue1", label="MR_decl 6790\nloc: /usr/include/bits/pthreadtypes.h:49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0" -&gt; "6791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1" [color="SkyBlue", label="PQ_name 6801\nloc: /usr/include/bits/pthreadtypes.h:50:3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0" [color="OliveDrab", label="TS_name 6800\nloc: /usr/include/bits/pthreadtypes.h:50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0" -&gt; "680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0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4" [color="SkyBlue", label="PQ_name 6804\nloc: /usr/include/bits/pthreadtypes.h:50:10\nname: __guard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3" [color="SteelBlue", label="D_name 6803\nloc: /usr/include/bits/pthreadtypes.h:50: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3" -&gt; "680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2" [color="SkyBlue", label="Declarator 6802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2" -&gt; "68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2" -&gt; "680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2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9" [color="cyan", label="Declaration 6799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9" -&gt; "680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9" -&gt; "680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8" [color="SlateBlue1", label="MR_decl 6798\nloc: /usr/include/bits/pthreadtypes.h:50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8" -&gt; "6799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8" [color="OliveDrab", label="TS_simple 6808\nloc: /usr/include/bits/pthreadtypes.h:51: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1" [color="SkyBlue", label="PQ_name 6811\nloc: /usr/include/bits/pthreadtypes.h:51:7\nname: __stackaddr_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0" [color="SteelBlue", label="D_name 6810\nloc: /usr/include/bits/pthreadtypes.h:51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0" -&gt; "681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9" [color="SkyBlue", label="Declarator 6809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9" -&gt; "68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9" -&gt; "681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9" -&gt; "68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7" [color="cyan", label="Declaration 6807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7" -&gt; "680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7" -&gt; "680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6" [color="SlateBlue1", label="MR_decl 6806\nloc: /usr/include/bits/pthreadtypes.h:51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6" -&gt; "6807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6" [color="OliveDrab", label="TS_simple 6816\nloc: /usr/include/bits/pthreadtypes.h:52:3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0" [color="SkyBlue", label="PQ_name 6820\nloc: /usr/include/bits/pthreadtypes.h:52:9\nname: __stackadd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9" [color="SteelBlue", label="D_name 6819\nloc: /usr/include/bits/pthreadtypes.h:52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9" -&gt; "682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8" [color="SteelBlue", label="D_pointer 6818\nloc: /usr/include/bits/pthreadtypes.h:52: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8" -&gt; "681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7" [color="SkyBlue", label="Declarator 6817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7" -&gt; "68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7" -&gt; "682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7" -&gt; "68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5" [color="cyan", label="Declaration 6815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5" -&gt; "681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5" -&gt; "681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4" [color="SlateBlue1", label="MR_decl 6814\nloc: /usr/include/bits/pthreadtypes.h:52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4" -&gt; "6815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7" [color="SkyBlue", label="PQ_name 6827\nloc: /usr/include/bits/pthreadtypes.h:53:3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6" [color="OliveDrab", label="TS_name 6826\nloc: /usr/include/bits/pthreadtypes.h:53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6" -&gt; "682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6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0" [color="SkyBlue", label="PQ_name 6830\nloc: /usr/include/bits/pthreadtypes.h:53:10\nname: __stack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9" [color="SteelBlue", label="D_name 6829\nloc: /usr/include/bits/pthreadtypes.h:53: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9" -&gt; "683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8" [color="SkyBlue", label="Declarator 6828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8" -&gt; "682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8" -&gt; "683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8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5" [color="cyan", label="Declaration 6825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5" -&gt; "682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5" -&gt; "682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4" [color="SlateBlue1", label="MR_decl 6824\nloc: /usr/include/bits/pthreadtypes.h:53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4" -&gt; "6825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5" [color="SlateBlue4", label="MemberList 67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5" -&gt; "6756" [label="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5" -&gt; "6765" [label="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5" -&gt; "6773" [label="list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5" -&gt; "6782" [label="list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5" -&gt; "6790" [label="list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5" -&gt; "6798" [label="list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5" -&gt; "6806" [label="list[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5" -&gt; "6814" [label="list[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5" -&gt; "6824" [label="list[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3" [color="OliveDrab", label="TS_classSpec 6753\nloc: /usr/include/bits/pthreadtypes.h:43:9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3" -&gt; "675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3" -&gt; "6755" [label="memb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3" -&gt; "6832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2" [color="LawnGreen", label="CompoundType 6832\nname: __pthread_attr_s\naccess: public\nforward: false\ntransparantUnion: false\nkeyword: struct\ninstName: __pthread_attr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2" -&gt; "6833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2" -&gt; "6763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2" -&gt; "6762" [label="dataMember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2" -&gt; "6771" [label="dataMember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2" -&gt; "6780" [label="dataMember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2" -&gt; "6788" [label="dataMember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2" -&gt; "6796" [label="dataMember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2" -&gt; "6805" [label="dataMembers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2" -&gt; "6812" [label="dataMembers[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2" -&gt; "6821" [label="dataMembers[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2" -&gt; "6831" [label="dataMembers[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2" -&gt; "6753" 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8" [color="green", label="CVAtomicType 68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8" -&gt; "6832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7" [color="purple", label="Variable 6837\nloc: /usr/include/bits/pthreadtypes.h:54:3\nname: pthread_attr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7" -&gt; "68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" [color="green", label="CVAtomicType 19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" [color="green", label="PointerType 19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" -&gt; "19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" [color="green", label="CVAtomicType 17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" [color="green", label="PointerType 16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" -&gt; "17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" [color="purple", label="Variable 168\nloc: /usr/include/string.h:59:27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" -&gt; "1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" [color="green", label="CVAtomicType 17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" [color="purple", label="Variable 176\nloc: /usr/include/string.h:59:37\nname: __c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" -&gt; "1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" [color="purple", label="Variable 184\nloc: /usr/include/string.h:59:49\nname: __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" [color="green", label="FunctionType 19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" -&gt; "19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" -&gt; "16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" -&gt; "17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" -&gt; "184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" [color="purple", label="Variable 189\nloc: /usr/include/string.h:59:13\nname: memse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" -&gt; "1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4" [color="green", label="CVAtomicType 55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" [color="green", label="CVAtomicType 535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" [color="green", label="PointerType 5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4" -&gt; "53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" [color="purple", label="Variable 533\nloc: /usr/include/string.h:106:34\nname: __s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3" -&gt; "5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" [color="green", label="CVAtomicType 544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" [color="green", label="PointerType 5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" -&gt; "54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" [color="purple", label="Variable 542\nloc: /usr/include/string.h:106:54\nname: __s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" -&gt; "5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" [color="green", label="FunctionType 55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" -&gt; "55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" -&gt; "53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" -&gt; "54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" [color="purple", label="Variable 552\nloc: /usr/include/string.h:106:12\nname: strcoll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" -&gt; "5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9" [color="purple", label="Variable 12059\nloc: minor_gc.c:35:16\nname: ref_table_size\nflags: [extern_c, definition, global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9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4" [color="purple", label="Variable 6324\nloc: /usr/include/sys/select.h:55:18\nname: __fd_mask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4" -&gt; "63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" [color="green", label="CVAtomicType 128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" [color="green", label="CVAtomicType 128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" [color="purple", label="Variable 1283\nloc: /usr/include/string.h:312:21\nname: __i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" -&gt; "12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" [color="green", label="FunctionType 128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" -&gt; "128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" -&gt; "128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" [color="purple", label="Variable 1287\nloc: /usr/include/string.h:312:12\nname: ffs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" -&gt; "12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7" [color="green", label="CVAtomicType 160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6" [color="purple", label="Variable 1606\nloc: /usr/include/bits/types.h:145:27\nname: __pid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6" -&gt; "16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5" [color="green", label="CVAtomicType 839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2" [color="green", label="CVAtomicType 8372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1" [color="green", label="PointerType 837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1" -&gt; "837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0" [color="purple", label="Variable 8370\nloc: /usr/include/stdlib.h:671:33\nname: __nam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0" -&gt; "83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81" [color="green", label="CVAtomicType 8381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8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80" [color="green", label="PointerType 838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80" -&gt; "838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9" [color="purple", label="Variable 8379\nloc: /usr/include/stdlib.h:671:55\nname: __valu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9" -&gt; "83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88" [color="green", label="CVAtomicType 838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8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87" [color="purple", label="Variable 8387\nloc: /usr/include/stdlib.h:671:69\nname: __replac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87" -&gt; "83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4" [color="green", label="FunctionType 839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4" -&gt; "839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4" -&gt; "837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4" -&gt; "837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4" -&gt; "8387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3" [color="purple", label="Variable 8393\nloc: /usr/include/stdlib.h:671:12\nname: setenv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3" -&gt; "839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3" [color="green", label="CVAtomicType 785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6" [color="green", label="CVAtomicType 78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6" -&gt; "142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38" [color="green", label="PointerType 150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38" -&gt; "782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4" [color="purple", label="Variable 7824\nloc: /usr/include/stdlib.h:551:42\nname: __xsubi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4" -&gt; "150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5" [color="green", label="PointerType 7835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5" -&gt; "770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4" [color="purple", label="Variable 7834\nloc: /usr/include/stdlib.h:552:29\nname: __buffe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4" -&gt; "78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44" [color="green", label="CVAtomicType 78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44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43" [color="green", label="PointerType 784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43" -&gt; "784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42" [color="purple", label="Variable 7842\nloc: /usr/include/stdlib.h:553:18\nname: __resul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42" -&gt; "78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2" [color="green", label="FunctionType 7852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2" -&gt; "7853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2" -&gt; "782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2" -&gt; "783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2" -&gt; "7842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1" [color="purple", label="Variable 7851\nloc: /usr/include/stdlib.h:551:12\nname: nrand48_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1" -&gt; "78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5" [color="green", label="CVAtomicType 830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4" [color="green", label="PointerType 830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4" -&gt; "830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97" [color="green", label="CVAtomicType 8297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9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96" [color="green", label="PointerType 829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96" -&gt; "82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95" [color="purple", label="Variable 8295\nloc: /usr/include/stdlib.h:654:35\nname: __nam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95" -&gt; "82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3" [color="green", label="FunctionType 830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3" -&gt; "830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3" -&gt; "829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2" [color="purple", label="Variable 8302\nloc: /usr/include/stdlib.h:654:13\nname: getenv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2" -&gt; "83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" [color="green", label="CVAtomicType 2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" [color="green", label="CVAtomicType 209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" [color="green", label="PointerType 20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" -&gt; "20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" [color="purple", label="Variable 207\nloc: /usr/include/string.h:62:33\nname: __s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" -&gt; "2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" [color="green", label="CVAtomicType 218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" [color="green", label="PointerType 2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" -&gt; "21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" [color="purple", label="Variable 216\nloc: /usr/include/string.h:62:53\nname: __s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" -&gt; "2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" [color="purple", label="Variable 225\nloc: /usr/include/string.h:62:67\nname: __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" [color="green", label="FunctionType 23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" -&gt; "23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" -&gt; "20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" -&gt; "21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" -&gt; "225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" [color="purple", label="Variable 233\nloc: /usr/include/string.h:62:12\nname: memcmp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" -&gt; "2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8" [color="green", label="CVAtomicType 788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0" [color="green", label="PointerType 7870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0" -&gt; "770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9" [color="purple", label="Variable 7869\nloc: /usr/include/stdlib.h:557:43\nname: __buffe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9" -&gt; "78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9" [color="green", label="CVAtomicType 787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9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8" [color="green", label="PointerType 787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8" -&gt; "787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7" [color="purple", label="Variable 7877\nloc: /usr/include/stdlib.h:558:18\nname: __resul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7" -&gt; "78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7" [color="green", label="FunctionType 788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7" -&gt; "788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7" -&gt; "786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7" -&gt; "787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6" [color="purple", label="Variable 7886\nloc: /usr/include/stdlib.h:557:12\nname: mrand48_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6" -&gt; "78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3" [color="purple", label="Variable 11643\nloc: signals.h:26:14\nname: caml_signal_handlers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3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63" [color="green", label="CVAtomicType 11663\ncv: [volatile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63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62" [color="green", label="ArrayType 11662\nsize: unspecifi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62" -&gt; "11663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61" [color="purple", label="Variable 11661\nloc: signals.h:28:24\nname: caml_pending_signals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61" -&gt; "116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6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9" [color="green", label="CVAtomicType 1057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8" [color="green", label="PointerType 1057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8" -&gt; "1057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7" [color="purple", label="Variable 10577\nloc: major_gc.h:51:13\nname: caml_heap_star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7" -&gt; "105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8" [color="purple", label="Variable 1818\nloc: /usr/include/bits/types.h:188:14\nname: __caddr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8" -&gt; "18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9" [color="purple", label="Variable 10659\nloc: major_gc.h:67:44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9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1" [color="green", label="FunctionType 1066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1" -&gt; "1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1" -&gt; "1065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0" [color="purple", label="Variable 10660\nloc: major_gc.h:67:9\nname: caml_round_heap_chunk_size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0" -&gt; "106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7" [color="green", label="CVAtomicType 780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9" [color="green", label="PointerType 778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9" -&gt; "770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8" [color="purple", label="Variable 7788\nloc: /usr/include/stdlib.h:548:43\nname: __buffe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8" -&gt; "77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98" [color="green", label="CVAtomicType 779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98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97" [color="green", label="PointerType 779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97" -&gt; "779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96" [color="purple", label="Variable 7796\nloc: /usr/include/stdlib.h:549:18\nname: __resul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96" -&gt; "77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6" [color="green", label="FunctionType 780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6" -&gt; "780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6" -&gt; "778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6" -&gt; "779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5" [color="purple", label="Variable 7805\nloc: /usr/include/stdlib.h:548:12\nname: lrand48_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5" -&gt; "78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" [color="green", label="CVAtomicType 6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" [color="green", label="PointerType 6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" -&gt; "62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" [color="green", label="CVAtomicType 612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" [color="green", label="PointerType 61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" -&gt; "61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" [color="purple", label="Variable 610\nloc: /usr/include/string.h:130:35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" -&gt; "6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" [color="green", label="FunctionType 61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" -&gt; "62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" -&gt; "61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" [color="purple", label="Variable 618\nloc: /usr/include/string.h:130:13\nname: strdup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" -&gt; "6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7" [color="green", label="CVAtomicType 43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9" [color="purple", label="Variable 4269\nloc: /usr/include/setjmp.h:36:9\nname: __jmp_buf_tag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9" -&gt; "42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9" [color="green", label="CVAtomicType 425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8" [color="purple", label="Variable 4258\nloc: /usr/include/setjmp.h:43:9\nname: __mask_was_saved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8" -&gt; "42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8" -&gt; "4251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0" [color="green", label="CVAtomicType 419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9" [color="green", label="ArrayType 4189\nsize: 6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9" -&gt; "4190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0" [color="purple", label="Variable 4250\nloc: /usr/include/setjmp.h:42:15\nname: __jmpbuf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0" -&gt; "41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0" -&gt; "4251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2" [color="purple", label="Variable 4232\nloc: /usr/include/bits/sigset.h:28:9\nname: __anon_struct___sigset_t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2" -&gt; "42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0" [color="green", label="CVAtomicType 423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0" -&gt; "1442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9" [color="green", label="ArrayType 4229\nsize: 32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9" -&gt; "4230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7" [color="purple", label="Variable 4227\nloc: /usr/include/bits/sigset.h:30:23\nname: __val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7" -&gt; "42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7" -&gt; "4228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8" [color="grey", label="Scope 4228\nvariable hash: 1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8" -&gt; "4227" [label="variables{__va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8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2" [color="SkyBlue", label="PQ_name 4202\nloc: &lt;noloc&gt;:1:1\nname: __anon_struct___sigset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6" [color="OliveDrab", label="TS_simple 4206\nloc: /usr/include/bits/sigset.h:30:5\ncv: []\nid: unsigned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0" [color="SkyBlue", label="PQ_name 4210\nloc: /usr/include/bits/sigset.h:30:23\nname: __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9" [color="SteelBlue", label="D_name 4209\nloc: /usr/include/bits/sigset.h:30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9" -&gt; "421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2" [color="green", label="CVAtomicType 421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2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4" [color="green", label="CVAtomicType 42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3" [color="orange", label="E_intLit 4213\ntext: 1024\ni: 10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3" -&gt; "42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6" [color="green", label="CVAtomicType 421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6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8" [color="green", label="CVAtomicType 42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7" [color="orange", label="E_intLit 4217\ntext: 8\ni: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7" -&gt; "42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0" [color="green", label="CVAtomicType 42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0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2" [color="OliveDrab", label="TS_simple 4222\nloc: /usr/include/bits/sigset.h:30:50\ncv: []\nid: unsigned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4" [color="SteelBlue", label="D_name 4224\nloc: /usr/include/bits/sigset.h:30: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6" [color="green", label="CVAtomicType 42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6" -&gt; "1442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5" [color="purple", label="Variable 4225\nloc: /usr/include/bits/sigset.h:30:67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5" -&gt; "42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3" [color="SkyBlue", label="Declarator 4223\ncontext: DC_E_SIZEOF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3" -&gt; "422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3" -&gt; "42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3" -&gt; "42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1" [color="MediumAquamarine", label="ASTTypeId 42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1" -&gt; "422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21" -&gt; "42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9" [color="orange", label="E_sizeofType 4219\nsize: 4\ntcheck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9" -&gt; "42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9" -&gt; "4221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5" [color="orange", label="E_binary 4215\nop: m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5" -&gt; "42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5" -&gt; "4217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5" -&gt; "421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1" [color="orange", label="E_binary 4211\nop: di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1" -&gt; "42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1" -&gt; "421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11" -&gt; "4215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8" [color="SteelBlue", label="D_array 4208\nloc: /usr/include/bits/sigset.h:30:23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8" -&gt; "420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8" -&gt; "4211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7" [color="SkyBlue", label="Declarator 4207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7" -&gt; "420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7" -&gt; "422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7" -&gt; "42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5" [color="cyan", label="Declaration 4205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5" -&gt; "420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5" -&gt; "420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4" [color="SlateBlue1", label="MR_decl 4204\nloc: /usr/include/bits/sigset.h:30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4" -&gt; "4205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3" [color="SlateBlue4", label="MemberList 42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3" -&gt; "4204" [label="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1" [color="OliveDrab", label="TS_classSpec 4201\nloc: /usr/include/bits/sigset.h:28:9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1" -&gt; "420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1" -&gt; "4203" [label="memb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1" -&gt; "4231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1" [color="LawnGreen", label="CompoundType 4231\nname: __anon_struct___sigset_t\naccess: public\nforward: false\ntransparantUnion: false\nkeyword: struct\ninstName: __anon_struct___sigset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1" -&gt; "4232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1" -&gt; "4228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1" -&gt; "4227" [label="dataMember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1" -&gt; "4201" 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7" [color="green", label="CVAtomicType 423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7" -&gt; "423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7" [color="purple", label="Variable 4267\nloc: /usr/include/setjmp.h:44:16\nname: __saved_mask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7" -&gt; "42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7" -&gt; "4251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1" [color="grey", label="Scope 4251\nvariable hash: 3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1" -&gt; "4267" [label="variables{__saved_mask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1" -&gt; "4250" [label="variables{__jmpbuf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1" -&gt; "4258" [label="variables{__mask_was_saved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1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1" [color="SkyBlue", label="PQ_name 4241\nloc: /usr/include/setjmp.h:36:16\nname: __jmp_buf_t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6" [color="SkyBlue", label="PQ_name 4246\nloc: /usr/include/setjmp.h:42:5\nname: __jmp_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8" [color="purple", label="Variable 4188\nloc: /usr/include/bits/setjmp.h:38:13\nname: __jmp_buf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8" -&gt; "41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5" [color="OliveDrab", label="TS_name 4245\nloc: /usr/include/setjmp.h:42: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5" -&gt; "424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5" -&gt; "41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9" [color="SkyBlue", label="PQ_name 4249\nloc: /usr/include/setjmp.h:42:15\nname: __jmp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8" [color="SteelBlue", label="D_name 4248\nloc: /usr/include/setjmp.h:42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8" -&gt; "424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7" [color="SkyBlue", label="Declarator 4247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7" -&gt; "42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7" -&gt; "425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7" -&gt; "41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4" [color="cyan", label="Declaration 4244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4" -&gt; "424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4" -&gt; "424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3" [color="SlateBlue1", label="MR_decl 4243\nloc: /usr/include/setjmp.h:42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3" -&gt; "4244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4" [color="OliveDrab", label="TS_simple 4254\nloc: /usr/include/setjmp.h:43:5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7" [color="SkyBlue", label="PQ_name 4257\nloc: /usr/include/setjmp.h:43:9\nname: __mask_was_sav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6" [color="SteelBlue", label="D_name 4256\nloc: /usr/include/setjmp.h:43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6" -&gt; "425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5" [color="SkyBlue", label="Declarator 4255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5" -&gt; "42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5" -&gt; "425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5" -&gt; "42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3" [color="cyan", label="Declaration 4253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3" -&gt; "425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3" -&gt; "425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2" [color="SlateBlue1", label="MR_decl 4252\nloc: /usr/include/setjmp.h:43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2" -&gt; "4253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3" [color="SkyBlue", label="PQ_name 4263\nloc: /usr/include/setjmp.h:44:5\nname: __sigset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6" [color="purple", label="Variable 4236\nloc: /usr/include/bits/sigset.h:31:5\nname: __sigset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6" -&gt; "42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2" [color="OliveDrab", label="TS_name 4262\nloc: /usr/include/setjmp.h:44: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2" -&gt; "426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2" -&gt; "423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6" [color="SkyBlue", label="PQ_name 4266\nloc: /usr/include/setjmp.h:44:16\nname: __saved_mas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5" [color="SteelBlue", label="D_name 4265\nloc: /usr/include/setjmp.h:44: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5" -&gt; "426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4" [color="SkyBlue", label="Declarator 4264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4" -&gt; "42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4" -&gt; "42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4" -&gt; "42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1" [color="cyan", label="Declaration 4261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1" -&gt; "426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1" -&gt; "426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0" [color="SlateBlue1", label="MR_decl 4260\nloc: /usr/include/setjmp.h:44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0" -&gt; "4261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2" [color="SlateBlue4", label="MemberList 42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2" -&gt; "4243" [label="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2" -&gt; "4252" [label="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2" -&gt; "4260" [label="list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0" [color="OliveDrab", label="TS_classSpec 4240\nloc: /usr/include/setjmp.h:36:9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0" -&gt; "424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0" -&gt; "4242" [label="memb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0" -&gt; "4268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8" [color="LawnGreen", label="CompoundType 4268\nname: __jmp_buf_tag\naccess: public\nforward: false\ntransparantUnion: false\nkeyword: struct\ninstName: __jmp_buf_t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8" -&gt; "4269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8" -&gt; "4251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8" -&gt; "4250" [label="dataMember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8" -&gt; "4258" [label="dataMember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8" -&gt; "4267" [label="dataMember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8" -&gt; "4240" 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8" [color="green", label="CVAtomicType 427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8" -&gt; "4268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50" [color="green", label="PointerType 150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50" -&gt; "427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5" [color="purple", label="Variable 4315\nloc: /usr/include/setjmp.h:58:46\nname: __env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5" -&gt; "150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3" [color="green", label="CVAtomicType 432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2" [color="purple", label="Variable 4322\nloc: /usr/include/setjmp.h:58:60\nname: __savemask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2" -&gt; "432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6" [color="green", label="FunctionType 432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6" -&gt; "432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6" -&gt; "431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6" -&gt; "432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5" [color="purple", label="Variable 4325\nloc: /usr/include/setjmp.h:58:12\nname: __sigsetjmp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5" -&gt; "43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7" [color="green", label="CVAtomicType 446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6" [color="purple", label="Variable 4466\nloc: /usr/lib/gcc/i486-linux-gnu/4.1.2/include/stddef.h:326:13\nname: wchar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6" -&gt; "44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8" [color="green", label="CVAtomicType 1036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7" [color="green", label="PointerType 1036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7" -&gt; "1036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4" [color="purple", label="Variable 10364\nloc: freelist.h:27:33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4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6" [color="green", label="FunctionType 1036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6" -&gt; "1036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6" -&gt; "1036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5" [color="purple", label="Variable 10365\nloc: freelist.h:27:6\nname: caml_fl_allocate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5" -&gt; "103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2" [color="green", label="CVAtomicType 87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" [color="green", label="PointerType 87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" -&gt; "87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" [color="green", label="CVAtomicType 85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" [color="green", label="PointerType 854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" -&gt; "85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" [color="purple", label="Variable 853\nloc: /usr/include/string.h:199:27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" -&gt; "8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" [color="green", label="CVAtomicType 864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" [color="green", label="PointerType 86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" -&gt; "86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" [color="purple", label="Variable 862\nloc: /usr/include/string.h:199:57\nname: __delim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" -&gt; "8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" [color="green", label="FunctionType 87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" -&gt; "87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" -&gt; "85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" -&gt; "86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" [color="purple", label="Variable 869\nloc: /usr/include/string.h:199:13\nname: strtok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" -&gt; "8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4" [color="green", label="ArrayType 4424\nsize: 1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4" -&gt; "4278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3" [color="purple", label="Variable 4423\nloc: /usr/include/setjmp.h:98:30\nname: sigjmp_buf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3" -&gt; "44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1" [color="green", label="PointerType 993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1" -&gt; "415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0" [color="purple", label="Variable 9930\nloc: mlvalues.h:163:18\nname: code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0" -&gt; "99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7" [color="green", label="ArrayType 4277\nsize: 1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7" -&gt; "4278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6" [color="purple", label="Variable 4276\nloc: /usr/include/setjmp.h:45:5\nname: jmp_buf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6" -&gt; "42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" [color="LimeGreen", label="SimpleType 1501\ntype: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5" [color="green", label="CVAtomicType 480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5" -&gt; "150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80" [color="green", label="CVAtomicType 4780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80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9" [color="green", label="PointerType 477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9" -&gt; "478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8" [color="purple", label="Variable 4778\nloc: /usr/include/stdlib.h:195:43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8" -&gt; "47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1" [color="green", label="CVAtomicType 479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0" [color="green", label="PointerType 479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0" -&gt; "479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89" [color="green", label="PointerType 478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89" -&gt; "479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88" [color="purple", label="Variable 4788\nloc: /usr/include/stdlib.h:196:14\nname: __end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88" -&gt; "47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8" [color="green", label="CVAtomicType 479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7" [color="purple", label="Variable 4797\nloc: /usr/include/stdlib.h:196:41\nname: __bas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7" -&gt; "47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4" [color="green", label="FunctionType 480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4" -&gt; "480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4" -&gt; "477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4" -&gt; "478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4" -&gt; "4797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1" [color="OliveDrab", label="TS_simple 5421\nloc: /usr/include/stdlib.h:359:15\ncv: []\nid: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5" [color="SkyBlue", label="PQ_name 5425\nloc: /usr/include/stdlib.h:360:31\nname: strtoq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4" [color="SteelBlue", label="D_name 5424\nloc: /usr/include/stdlib.h:360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4" -&gt; "542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7" [color="OliveDrab", label="TS_simple 5427\nloc: /usr/include/stdlib.h:360:39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1" [color="SkyBlue", label="PQ_name 5431\nloc: /usr/include/stdlib.h:360:64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0" [color="SteelBlue", label="D_name 5430\nloc: /usr/include/stdlib.h:360: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0" -&gt; "543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9" [color="SteelBlue", label="D_pointer 5429\nloc: /usr/include/stdlib.h:360:52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9" -&gt; "543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4" [color="green", label="CVAtomicType 5434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3" [color="green", label="PointerType 543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3" -&gt; "543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2" [color="purple", label="Variable 5432\nloc: /usr/include/stdlib.h:360:52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2" -&gt; "54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8" [color="SkyBlue", label="Declarator 542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8" -&gt; "542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8" -&gt; "543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8" -&gt; "54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6" [color="MediumAquamarine", label="ASTTypeId 54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6" -&gt; "542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6" -&gt; "542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6" [color="OliveDrab", label="TS_simple 5436\nloc: /usr/include/stdlib.h:360:72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1" [color="SkyBlue", label="PQ_name 5441\nloc: /usr/include/stdlib.h:360:90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0" [color="SteelBlue", label="D_name 5440\nloc: /usr/include/stdlib.h:360: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0" -&gt; "544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9" [color="SteelBlue", label="D_pointer 5439\nloc: /usr/include/stdlib.h:360:7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9" -&gt; "544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8" [color="SteelBlue", label="D_pointer 5438\nloc: /usr/include/stdlib.h:360:7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8" -&gt; "543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5" [color="green", label="CVAtomicType 544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4" [color="green", label="PointerType 54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4" -&gt; "544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3" [color="green", label="PointerType 544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3" -&gt; "544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2" [color="purple", label="Variable 5442\nloc: /usr/include/stdlib.h:360:77\nname: __end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2" -&gt; "54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7" [color="SkyBlue", label="Declarator 543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7" -&gt; "54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7" -&gt; "544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7" -&gt; "54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5" [color="MediumAquamarine", label="ASTTypeId 54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5" -&gt; "543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35" -&gt; "54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7" [color="OliveDrab", label="TS_simple 5447\nloc: /usr/include/stdlib.h:360:100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0" [color="SkyBlue", label="PQ_name 5450\nloc: /usr/include/stdlib.h:360:104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9" [color="SteelBlue", label="D_name 5449\nloc: /usr/include/stdlib.h:360:1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9" -&gt; "54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2" [color="green", label="CVAtomicType 54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1" [color="purple", label="Variable 5451\nloc: /usr/include/stdlib.h:360:104\nname: __bas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1" -&gt; "54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8" [color="SkyBlue", label="Declarator 544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8" -&gt; "54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8" -&gt; "54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8" -&gt; "54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6" [color="MediumAquamarine", label="ASTTypeId 54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6" -&gt; "544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46" -&gt; "54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3" [color="SteelBlue", label="D_func 5423\nloc: /usr/include/stdlib.h:360:3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3" -&gt; "542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3" -&gt; "542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3" -&gt; "543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3" -&gt; "5446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4" [color="green", label="CVAtomicType 545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4" -&gt; "150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3" [color="green", label="FunctionType 545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3" -&gt; "545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3" -&gt; "543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3" -&gt; "544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3" -&gt; "5451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2" [color="SkyBlue", label="Declarator 5422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2" -&gt; "54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2" -&gt; "48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2" -&gt; "54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6" [color="green", label="CVAtomicType 520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6" -&gt; "150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4" [color="green", label="CVAtomicType 5174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3" [color="green", label="PointerType 517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3" -&gt; "517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2" [color="purple", label="Variable 5172\nloc: /usr/include/stdlib.h:303:55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2" -&gt; "51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5" [color="green", label="CVAtomicType 518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4" [color="green", label="PointerType 518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4" -&gt; "518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3" [color="green", label="PointerType 518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3" -&gt; "518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2" [color="purple", label="Variable 5182\nloc: /usr/include/stdlib.h:304:12\nname: __end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2" -&gt; "51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92" [color="green", label="CVAtomicType 519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9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91" [color="purple", label="Variable 5191\nloc: /usr/include/stdlib.h:305:11\nname: __bas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91" -&gt; "51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99" [color="green", label="CVAtomicType 519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9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98" [color="purple", label="Variable 5198\nloc: /usr/include/stdlib.h:305:23\nname: __group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98" -&gt; "51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5" [color="green", label="FunctionType 520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5" -&gt; "520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5" -&gt; "517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5" -&gt; "518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5" -&gt; "5191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5" -&gt; "5198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60" [color="SkyBlue", label="PQ_name 5460\nloc: /usr/include/stdlib.h:363:10\nname: __strtoll_inter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4" [color="purple", label="Variable 5204\nloc: /usr/include/stdlib.h:303:22\nname: __strtoll_internal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4" -&gt; "52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9" [color="orange", label="E_variable 54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9" -&gt; "52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9" -&gt; "546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9" -&gt; "520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63" [color="green", label="ReferenceType 54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63" -&gt; "543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64" [color="SkyBlue", label="PQ_name 5464\nloc: /usr/include/stdlib.h:363:30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62" [color="orange", label="E_variable 54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62" -&gt; "54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62" -&gt; "546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62" -&gt; "543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61" [color="DarkOrange", label="ArgExpression 54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61" -&gt; "546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67" [color="green", label="ReferenceType 54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67" -&gt; "544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68" [color="SkyBlue", label="PQ_name 5468\nloc: /usr/include/stdlib.h:363:38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66" [color="orange", label="E_variable 54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66" -&gt; "54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66" -&gt; "546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66" -&gt; "544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65" [color="DarkOrange", label="ArgExpression 54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65" -&gt; "546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1" [color="green", label="ReferenceType 54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1" -&gt; "545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2" [color="SkyBlue", label="PQ_name 5472\nloc: /usr/include/stdlib.h:363:48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0" [color="orange", label="E_variable 54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0" -&gt; "54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0" -&gt; "547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0" -&gt; "54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69" [color="DarkOrange", label="ArgExpression 54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69" -&gt; "547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5" [color="green", label="CVAtomicType 547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4" [color="orange", label="E_intLit 5474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4" -&gt; "54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3" [color="DarkOrange", label="ArgExpression 54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3" -&gt; "547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8" [color="orange", label="E_funCall 54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8" -&gt; "52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8" -&gt; "5459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8" -&gt; "546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8" -&gt; "5465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8" -&gt; "5469" [label="arg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8" -&gt; "5473" [label="arg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6" [color="tan1", label="FullExpressionAnnot 54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7" [color="coral", label="FullExpression 54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7" -&gt; "545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7" -&gt; "547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6" [color="yellow", label="S_return 5456\nloc: /usr/include/stdlib.h:363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6" -&gt; "545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5" [color="yellow", label="S_compound 5455\nloc: /usr/include/stdlib.h:36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5" -&gt; "5456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0" [color="magenta", label="Function 5420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0" -&gt; "5421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0" -&gt; "5422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0" -&gt; "5455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20" -&gt; "5453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3" [color="purple", label="Variable 4803\nloc: /usr/include/stdlib.h:360:31\nname: strtoq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3" -&gt; "48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3" -&gt; "5420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6" [color="green", label="CVAtomicType 888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5" [color="green", label="PointerType 888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5" -&gt; "888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1" [color="green", label="CVAtomicType 88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1" -&gt; "456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0" [color="purple", label="Variable 8850\nloc: /usr/include/stdlib.h:820:27\nname: __valu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0" -&gt; "88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8" [color="green", label="CVAtomicType 88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7" [color="purple", label="Variable 8857\nloc: /usr/include/stdlib.h:820:40\nname: __ndigi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7" -&gt; "88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67" [color="green", label="CVAtomicType 886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6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66" [color="green", label="PointerType 8866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66" -&gt; "886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65" [color="purple", label="Variable 8865\nloc: /usr/include/stdlib.h:820:54\nname: __decp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65" -&gt; "88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76" [color="green", label="CVAtomicType 887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7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75" [color="green", label="PointerType 8875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75" -&gt; "88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74" [color="purple", label="Variable 8874\nloc: /usr/include/stdlib.h:821:10\nname: __sig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74" -&gt; "88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4" [color="green", label="FunctionType 888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4" -&gt; "888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4" -&gt; "885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4" -&gt; "885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4" -&gt; "8865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4" -&gt; "8874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3" [color="purple", label="Variable 8883\nloc: /usr/include/stdlib.h:820:13\nname: fcv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3" -&gt; "88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2" [color="green", label="CVAtomicType 15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2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2" [color="purple", label="Variable 6032\nloc: /usr/include/sys/types.h:82:17\nname: uid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2" -&gt; "15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3" [color="green", label="CVAtomicType 117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0" [color="green", label="CVAtomicType 1174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9" [color="purple", label="Variable 11739\nloc: signals.h:38:43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9" -&gt; "117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2" [color="green", label="FunctionType 11742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2" -&gt; "11743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2" -&gt; "1173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1" [color="purple", label="Variable 11741\nloc: signals.h:38:12\nname: caml_convert_signal_numbe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1" -&gt; "117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3" [color="purple", label="Variable 9913\nloc: mlvalues.h:61:17\nname: mark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3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9" [color="green", label="CVAtomicType 738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8" [color="green", label="FunctionType 738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8" -&gt; "738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7" [color="purple", label="Variable 7387\nloc: /usr/include/stdlib.h:493:12\nname: rand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7" -&gt; "73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6" [color="green", label="CVAtomicType 725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0" [color="purple", label="Variable 7220\nloc: /usr/include/stdlib.h:462:1\nname: random_data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0" -&gt; "72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4" [color="green", label="PointerType 718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4" -&gt; "61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3" [color="purple", label="Variable 7183\nloc: /usr/include/stdlib.h:466:13\nname: state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3" -&gt; "71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3" -&gt; "716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8" [color="green", label="PointerType 72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8" -&gt; "61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7" [color="purple", label="Variable 7217\nloc: /usr/include/stdlib.h:470:13\nname: end_ptr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7" -&gt; "72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7" -&gt; "716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8" [color="green", label="CVAtomicType 720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7" [color="purple", label="Variable 7207\nloc: /usr/include/stdlib.h:469:9\nname: rand_sep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7" -&gt; "72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7" -&gt; "716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0" [color="green", label="CVAtomicType 720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9" [color="purple", label="Variable 7199\nloc: /usr/include/stdlib.h:468:9\nname: rand_deg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9" -&gt; "72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9" -&gt; "716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2" [color="green", label="CVAtomicType 719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1" [color="purple", label="Variable 7191\nloc: /usr/include/stdlib.h:467:9\nname: rand_type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1" -&gt; "71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1" -&gt; "716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4" [color="green", label="PointerType 716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4" -&gt; "61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2" [color="purple", label="Variable 7162\nloc: /usr/include/stdlib.h:464:13\nname: fptr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2" -&gt; "71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2" -&gt; "716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4" [color="green", label="PointerType 717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4" -&gt; "61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3" [color="purple", label="Variable 7173\nloc: /usr/include/stdlib.h:465:13\nname: rptr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3" -&gt; "71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3" -&gt; "716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3" [color="grey", label="Scope 7163\nvariable hash: 7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3" -&gt; "7173" [label="variables{rpt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3" -&gt; "7162" [label="variables{fpt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3" -&gt; "7191" [label="variables{rand_typ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3" -&gt; "7199" [label="variables{rand_deg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3" -&gt; "7207" [label="variables{rand_se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3" -&gt; "7217" [label="variables{end_pt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3" -&gt; "7183" [label="variables{stat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3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2" [color="SkyBlue", label="PQ_name 7152\nloc: /usr/include/stdlib.h:462:8\nname: random_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7" [color="SkyBlue", label="PQ_name 7157\nloc: /usr/include/stdlib.h:464:5\nname: int32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6" [color="OliveDrab", label="TS_name 7156\nloc: /usr/include/stdlib.h:464: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6" -&gt; "715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6" -&gt; "61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1" [color="SkyBlue", label="PQ_name 7161\nloc: /usr/include/stdlib.h:464:14\nname: f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0" [color="SteelBlue", label="D_name 7160\nloc: /usr/include/stdlib.h:464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0" -&gt; "71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9" [color="SteelBlue", label="D_pointer 7159\nloc: /usr/include/stdlib.h:464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9" -&gt; "716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8" [color="SkyBlue", label="Declarator 7158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8" -&gt; "715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8" -&gt; "716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8" -&gt; "71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5" [color="cyan", label="Declaration 7155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5" -&gt; "715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5" -&gt; "715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4" [color="SlateBlue1", label="MR_decl 7154\nloc: /usr/include/stdlib.h:464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4" -&gt; "7155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8" [color="SkyBlue", label="PQ_name 7168\nloc: /usr/include/stdlib.h:465:5\nname: int32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7" [color="OliveDrab", label="TS_name 7167\nloc: /usr/include/stdlib.h:465: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7" -&gt; "716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7" -&gt; "61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2" [color="SkyBlue", label="PQ_name 7172\nloc: /usr/include/stdlib.h:465:14\nname: r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1" [color="SteelBlue", label="D_name 7171\nloc: /usr/include/stdlib.h:465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1" -&gt; "717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0" [color="SteelBlue", label="D_pointer 7170\nloc: /usr/include/stdlib.h:465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0" -&gt; "717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9" [color="SkyBlue", label="Declarator 7169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9" -&gt; "71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9" -&gt; "71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9" -&gt; "71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6" [color="cyan", label="Declaration 7166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6" -&gt; "716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6" -&gt; "716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5" [color="SlateBlue1", label="MR_decl 7165\nloc: /usr/include/stdlib.h:465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65" -&gt; "7166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8" [color="SkyBlue", label="PQ_name 7178\nloc: /usr/include/stdlib.h:466:5\nname: int32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7" [color="OliveDrab", label="TS_name 7177\nloc: /usr/include/stdlib.h:466: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7" -&gt; "717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7" -&gt; "61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2" [color="SkyBlue", label="PQ_name 7182\nloc: /usr/include/stdlib.h:466:14\nname: 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1" [color="SteelBlue", label="D_name 7181\nloc: /usr/include/stdlib.h:466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1" -&gt; "718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0" [color="SteelBlue", label="D_pointer 7180\nloc: /usr/include/stdlib.h:466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0" -&gt; "718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9" [color="SkyBlue", label="Declarator 7179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9" -&gt; "71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9" -&gt; "718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9" -&gt; "71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6" [color="cyan", label="Declaration 7176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6" -&gt; "717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6" -&gt; "717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5" [color="SlateBlue1", label="MR_decl 7175\nloc: /usr/include/stdlib.h:466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5" -&gt; "7176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7" [color="OliveDrab", label="TS_simple 7187\nloc: /usr/include/stdlib.h:467:5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0" [color="SkyBlue", label="PQ_name 7190\nloc: /usr/include/stdlib.h:467:9\nname: rand_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9" [color="SteelBlue", label="D_name 7189\nloc: /usr/include/stdlib.h:467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9" -&gt; "719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8" [color="SkyBlue", label="Declarator 7188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8" -&gt; "71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8" -&gt; "719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8" -&gt; "71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6" [color="cyan", label="Declaration 7186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6" -&gt; "718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6" -&gt; "718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5" [color="SlateBlue1", label="MR_decl 7185\nloc: /usr/include/stdlib.h:467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5" -&gt; "7186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5" [color="OliveDrab", label="TS_simple 7195\nloc: /usr/include/stdlib.h:468:5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8" [color="SkyBlue", label="PQ_name 7198\nloc: /usr/include/stdlib.h:468:9\nname: rand_de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7" [color="SteelBlue", label="D_name 7197\nloc: /usr/include/stdlib.h:468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7" -&gt; "719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6" [color="SkyBlue", label="Declarator 7196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6" -&gt; "719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6" -&gt; "719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6" -&gt; "72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4" [color="cyan", label="Declaration 7194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4" -&gt; "719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4" -&gt; "719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3" [color="SlateBlue1", label="MR_decl 7193\nloc: /usr/include/stdlib.h:468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3" -&gt; "7194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3" [color="OliveDrab", label="TS_simple 7203\nloc: /usr/include/stdlib.h:469:5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6" [color="SkyBlue", label="PQ_name 7206\nloc: /usr/include/stdlib.h:469:9\nname: rand_se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5" [color="SteelBlue", label="D_name 7205\nloc: /usr/include/stdlib.h:469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5" -&gt; "720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4" [color="SkyBlue", label="Declarator 7204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4" -&gt; "72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4" -&gt; "720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4" -&gt; "72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2" [color="cyan", label="Declaration 7202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2" -&gt; "720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2" -&gt; "720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1" [color="SlateBlue1", label="MR_decl 7201\nloc: /usr/include/stdlib.h:469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1" -&gt; "7202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2" [color="SkyBlue", label="PQ_name 7212\nloc: /usr/include/stdlib.h:470:5\nname: int32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1" [color="OliveDrab", label="TS_name 7211\nloc: /usr/include/stdlib.h:470: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1" -&gt; "721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1" -&gt; "61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6" [color="SkyBlue", label="PQ_name 7216\nloc: /usr/include/stdlib.h:470:14\nname: end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5" [color="SteelBlue", label="D_name 7215\nloc: /usr/include/stdlib.h:470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5" -&gt; "721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4" [color="SteelBlue", label="D_pointer 7214\nloc: /usr/include/stdlib.h:470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4" -&gt; "721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3" [color="SkyBlue", label="Declarator 7213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3" -&gt; "721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3" -&gt; "721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3" -&gt; "72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0" [color="cyan", label="Declaration 7210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0" -&gt; "721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0" -&gt; "721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9" [color="SlateBlue1", label="MR_decl 7209\nloc: /usr/include/stdlib.h:470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9" -&gt; "7210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3" [color="SlateBlue4", label="MemberList 71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3" -&gt; "7154" [label="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3" -&gt; "7165" [label="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3" -&gt; "7175" [label="list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3" -&gt; "7185" [label="list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3" -&gt; "7193" [label="list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3" -&gt; "7201" [label="list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3" -&gt; "7209" [label="list[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1" [color="OliveDrab", label="TS_classSpec 7151\nloc: /usr/include/stdlib.h:462:1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1" -&gt; "715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1" -&gt; "7153" [label="memb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1" -&gt; "7219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9" [color="LawnGreen", label="CompoundType 7219\nname: random_data\naccess: public\nforward: false\ntransparantUnion: false\nkeyword: struct\ninstName: random_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9" -&gt; "7220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9" -&gt; "7163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9" -&gt; "7162" [label="dataMember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9" -&gt; "7173" [label="dataMember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9" -&gt; "7183" [label="dataMember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9" -&gt; "7191" [label="dataMember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9" -&gt; "7199" [label="dataMember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9" -&gt; "7207" [label="dataMembers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9" -&gt; "7217" [label="dataMembers[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9" -&gt; "7151" 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8" [color="green", label="CVAtomicType 72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8" -&gt; "721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7" [color="green", label="PointerType 723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7" -&gt; "72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6" [color="purple", label="Variable 7236\nloc: /usr/include/stdlib.h:473:41\nname: __buf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6" -&gt; "72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7" [color="green", label="PointerType 724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7" -&gt; "61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6" [color="purple", label="Variable 7246\nloc: /usr/include/stdlib.h:474:16\nname: __resul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6" -&gt; "72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5" [color="green", label="FunctionType 725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5" -&gt; "725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5" -&gt; "723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5" -&gt; "724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4" [color="purple", label="Variable 7254\nloc: /usr/include/stdlib.h:473:12\nname: random_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4" -&gt; "72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3" [color="green", label="CVAtomicType 346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3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2" [color="green", label="PointerType 346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2" -&gt; "346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54" [color="green", label="CVAtomicType 15054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5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53" [color="green", label="PointerType 1505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53" -&gt; "1505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4" [color="green", label="CVAtomicType 62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4" -&gt; "142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3" [color="purple", label="Variable 6213\nloc: /usr/include/sys/types.h:198:22\nname: u_int16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3" -&gt; "62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9" [color="green", label="CVAtomicType 1107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9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8" [color="green", label="PointerType 1107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8" -&gt; "1107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5" [color="purple", label="Variable 11075\nloc: memory.h:40:39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7" [color="green", label="FunctionType 1107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7" -&gt; "1107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7" -&gt; "1107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6" [color="purple", label="Variable 11076\nloc: memory.h:40:13\nname: caml_stat_alloc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6" -&gt; "110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5" [color="green", label="CVAtomicType 986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4" [color="green", label="PointerType 986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4" -&gt; "986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5" [color="purple", label="Variable 9845\nloc: misc.h:101:35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1" [color="green", label="CVAtomicType 98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0" [color="purple", label="Variable 9850\nloc: misc.h:101:40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0" -&gt; "98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1" [color="green", label="CVAtomicType 986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0" [color="green", label="PointerType 986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0" -&gt; "986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9" [color="green", label="PointerType 985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9" -&gt; "986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8" [color="purple", label="Variable 9858\nloc: misc.h:101:47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8" -&gt; "98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3" [color="green", label="FunctionType 986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3" -&gt; "986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3" -&gt; "984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3" -&gt; "985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3" -&gt; "985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2" [color="purple", label="Variable 9862\nloc: misc.h:101:6\nname: caml_aligned_malloc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2" -&gt; "98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4" [color="green", label="CVAtomicType 817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3" [color="green", label="FunctionType 817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3" -&gt; "817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2" [color="purple", label="Variable 8172\nloc: /usr/include/stdlib.h:622:13\nname: abor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2" -&gt; "81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9" [color="green", label="CVAtomicType 825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3" [color="green", label="CVAtomicType 82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3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30" [color="green", label="CVAtomicType 823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3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29" [color="purple", label="Variable 8229\nloc: /usr/include/stdlib.h:632:41\nname: __statu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29" -&gt; "82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39" [color="green", label="CVAtomicType 823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39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38" [color="green", label="PointerType 82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38" -&gt; "823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37" [color="purple", label="Variable 8237\nloc: /usr/include/stdlib.h:632:56\nname: __arg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37" -&gt; "82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2" [color="green", label="FunctionType 8242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2" -&gt; "8243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2" -&gt; "822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2" -&gt; "823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1" [color="green", label="PointerType 82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1" -&gt; "824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0" [color="purple", label="Variable 8240\nloc: /usr/include/stdlib.h:632:26\nname: __func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0" -&gt; "82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2" [color="green", label="CVAtomicType 82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1" [color="green", label="PointerType 82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1" -&gt; "825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0" [color="purple", label="Variable 8250\nloc: /usr/include/stdlib.h:632:70\nname: __arg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0" -&gt; "82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8" [color="green", label="FunctionType 825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8" -&gt; "825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8" -&gt; "824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8" -&gt; "825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7" [color="purple", label="Variable 8257\nloc: /usr/include/stdlib.h:632:12\nname: on_exi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7" -&gt; "82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1" [color="green", label="CVAtomicType 1080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3" [color="green", label="CVAtomicType 1207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2" [color="orange", label="E_intLit 12072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2" -&gt; "120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0" [color="purple", label="Variable 10800\nloc: minor_gc.c:36:5\nname: caml_in_minor_collection\nflags: [extern_c, definition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0" -&gt; "108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0" -&gt; "12072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1" [color="green", label="CVAtomicType 756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1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54" [color="green", label="CVAtomicType 755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54" -&gt; "142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42" [color="green", label="PointerType 150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42" -&gt; "755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52" [color="purple", label="Variable 7552\nloc: /usr/include/stdlib.h:518:45\nname: __xsubi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52" -&gt; "150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0" [color="green", label="FunctionType 756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0" -&gt; "756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0" -&gt; "755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59" [color="purple", label="Variable 7559\nloc: /usr/include/stdlib.h:518:17\nname: jrand48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59" -&gt; "75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5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6" [color="green", label="CVAtomicType 73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2" [color="green", label="CVAtomicType 730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2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1" [color="purple", label="Variable 7301\nloc: /usr/include/stdlib.h:479:38\nname: __seed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1" -&gt; "73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1" [color="green", label="CVAtomicType 731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0" [color="green", label="PointerType 7310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0" -&gt; "731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9" [color="purple", label="Variable 7309\nloc: /usr/include/stdlib.h:479:51\nname: __statebuf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9" -&gt; "73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8" [color="purple", label="Variable 7318\nloc: /usr/include/stdlib.h:480:11\nname: __statele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8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7" [color="green", label="PointerType 732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7" -&gt; "72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6" [color="purple", label="Variable 7326\nloc: /usr/include/stdlib.h:481:23\nname: __buf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6" -&gt; "73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5" [color="green", label="FunctionType 733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5" -&gt; "733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5" -&gt; "730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5" -&gt; "730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5" -&gt; "731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5" -&gt; "7326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4" [color="purple", label="Variable 7334\nloc: /usr/include/stdlib.h:479:12\nname: initstate_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4" -&gt; "73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" [color="green", label="CVAtomicType 5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" [color="green", label="PointerType 5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" -&gt; "5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" [color="green", label="CVAtomicType 2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" [color="green", label="PointerType 2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" -&gt; "2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" [color="purple", label="Variable 27\nloc: /usr/include/string.h:38:27\nname: __des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" -&gt; "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" [color="green", label="CVAtomicType 39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" [color="green", label="PointerType 3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" -&gt; "3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" [color="purple", label="Variable 37\nloc: /usr/include/string.h:39:21\nname: __src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" -&gt; "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" [color="purple", label="Variable 46\nloc: /usr/include/string.h:39:47\nname: __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" [color="green", label="FunctionType 5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" -&gt; "5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" -&gt; "2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" -&gt; "3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" -&gt; "46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" [color="purple", label="Variable 53\nloc: /usr/include/string.h:38:13\nname: memcpy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" -&gt; "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2" [color="green", label="CVAtomicType 1018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78" [color="green", label="CVAtomicType 1017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7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77" [color="green", label="PointerType 1017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77" -&gt; "1017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76" [color="purple", label="Variable 10176\nloc: fail.h:65:41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76" -&gt; "101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1" [color="green", label="FunctionType 1018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1" -&gt; "10182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1" -&gt; "1017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0" [color="purple", label="Variable 10180\nloc: fail.h:65:13\nname: caml_invalid_argumen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0" -&gt; "101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7" [color="purple", label="Variable 4137\nloc: config.h:37:14\nname: intna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7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5" [color="green", label="CVAtomicType 1064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5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2" [color="purple", label="Variable 10642\nloc: major_gc.h:66:35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2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4" [color="green", label="FunctionType 1064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4" -&gt; "1064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4" -&gt; "1064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3" [color="purple", label="Variable 10643\nloc: major_gc.h:66:6\nname: caml_init_major_heap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3" -&gt; "106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4" [color="green", label="CVAtomicType 86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3" [color="green", label="PointerType 86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3" -&gt; "864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03" [color="green", label="CVAtomicType 8603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03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02" [color="green", label="PointerType 860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02" -&gt; "860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01" [color="purple", label="Variable 8601\nloc: /usr/include/stdlib.h:767:36\nname: __key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01" -&gt; "86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2" [color="green", label="CVAtomicType 8612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1" [color="green", label="PointerType 861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1" -&gt; "861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0" [color="purple", label="Variable 8610\nloc: /usr/include/stdlib.h:767:57\nname: __bas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0" -&gt; "86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9" [color="purple", label="Variable 8619\nloc: /usr/include/stdlib.h:768:16\nname: __nmemb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9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6" [color="purple", label="Variable 8626\nloc: /usr/include/stdlib.h:768:32\nname: __siz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6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5" [color="green", label="CVAtomicType 858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73" [color="green", label="CVAtomicType 8573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73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72" [color="green", label="PointerType 857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72" -&gt; "857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71" [color="purple", label="Variable 8571\nloc: /usr/include/stdlib.h:757:44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71" -&gt; "85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1" [color="green", label="CVAtomicType 8581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0" [color="green", label="PointerType 858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0" -&gt; "858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79" [color="purple", label="Variable 8579\nloc: /usr/include/stdlib.h:757:60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79" -&gt; "85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4" [color="green", label="FunctionType 858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4" -&gt; "858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4" -&gt; "857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4" -&gt; "857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3" [color="green", label="PointerType 858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3" -&gt; "858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3" [color="purple", label="Variable 8633\nloc: /usr/include/stdlib.h:768:54\nname: __compa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3" -&gt; "85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2" [color="green", label="FunctionType 8642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2" -&gt; "8643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2" -&gt; "860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2" -&gt; "861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2" -&gt; "8619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2" -&gt; "8626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2" -&gt; "8633" [label="param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1" [color="purple", label="Variable 8641\nloc: /usr/include/stdlib.h:767:13\nname: bsearch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1" -&gt; "86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9" [color="purple", label="Variable 11059\nloc: memory.h:39:41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9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1" [color="green", label="FunctionType 1106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1" -&gt; "413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1" -&gt; "1105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9" [color="SkyBlue", label="PQ_name 14539\nloc: minor_gc.c:234:2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3" [color="purple", label="Variable 9873\nloc: mlvalues.h:56:16\nname: value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3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8" [color="OliveDrab", label="TS_name 14538\nloc: minor_gc.c:234:2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8" -&gt; "145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8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3" [color="SkyBlue", label="PQ_name 14543\nloc: minor_gc.c:234:8\nname: caml_check_urgent_g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2" [color="SteelBlue", label="D_name 14542\nloc: minor_gc.c:234: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2" -&gt; "1454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6" [color="SkyBlue", label="PQ_name 14546\nloc: minor_gc.c:234:30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5" [color="OliveDrab", label="TS_name 14545\nloc: minor_gc.c:234:30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5" -&gt; "1454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5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9" [color="SkyBlue", label="PQ_name 14549\nloc: minor_gc.c:234:36\nname: extra_r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8" [color="SteelBlue", label="D_name 14548\nloc: minor_gc.c:234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8" -&gt; "1454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0" [color="purple", label="Variable 14550\nloc: minor_gc.c:234:36\nname: extra_roo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0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7" [color="SkyBlue", label="Declarator 1454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7" -&gt; "145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7" -&gt; "1455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7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4" [color="MediumAquamarine", label="ASTTypeId 145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4" -&gt; "1454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4" -&gt; "145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1" [color="SteelBlue", label="D_func 14541\nloc: minor_gc.c:234:8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1" -&gt; "1454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1" -&gt; "1454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1" [color="green", label="FunctionType 1455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1" -&gt; "413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1" -&gt; "1455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0" [color="SkyBlue", label="Declarator 14540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0" -&gt; "145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0" -&gt; "1106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0" -&gt; "145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6" [color="SkyBlue", label="PQ_name 14556\nloc: minor_gc.c:236:10\nname: caml__roots_b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1" [color="green", label="CVAtomicType 112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1" -&gt; "1120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0" [color="purple", label="Variable 11210\nloc: memory.h:108:1\nname: caml__roots_block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0" -&gt; "112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8" [color="green", label="PointerType 1124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8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7" [color="green", label="ArrayType 11247\nsize: 5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7" -&gt; "11248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5" [color="purple", label="Variable 11215\nloc: memory.h:112:9\nname: tables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5" -&gt; "112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5" -&gt; "11211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4" [color="purple", label="Variable 11214\nloc: memory.h:111:10\nname: nitems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4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4" -&gt; "11211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0" [color="green", label="PointerType 112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0" -&gt; "1122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2" [color="purple", label="Variable 11212\nloc: memory.h:109:28\nname: next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2" -&gt; "112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2" -&gt; "11211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3" [color="purple", label="Variable 11213\nloc: memory.h:110:10\nname: ntables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3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3" -&gt; "11211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1" [color="grey", label="Scope 11211\nvariable hash: 4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1" -&gt; "11213" [label="variables{ntable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1" -&gt; "11212" [label="variables{nex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1" -&gt; "11214" [label="variables{nitem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1" -&gt; "11215" [label="variables{table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1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3" [color="SkyBlue", label="PQ_name 11203\nloc: memory.h:108:8\nname: caml__roots_b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8" [color="SkyBlue", label="PQ_name 11208\nloc: memory.h:109:10\nname: caml__roots_b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7" [color="OliveDrab", label="TS_elaborated 11207\nloc: memory.h:109:3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7" -&gt; "1120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7" -&gt; "11209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9" [color="SkyBlue", label="PQ_name 11219\nloc: memory.h:109:29\nname: nex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8" [color="SteelBlue", label="D_name 11218\nloc: memory.h:109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8" -&gt; "1121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7" [color="SteelBlue", label="D_pointer 11217\nloc: memory.h:109: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7" -&gt; "1121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6" [color="SkyBlue", label="Declarator 11216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6" -&gt; "112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6" -&gt; "1121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6" -&gt; "112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6" [color="cyan", label="Declaration 11206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6" -&gt; "1120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6" -&gt; "1121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5" [color="SlateBlue1", label="MR_decl 11205\nloc: memory.h:109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5" -&gt; "11206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5" [color="SkyBlue", label="PQ_name 11225\nloc: memory.h:110:3\nname: 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4" [color="OliveDrab", label="TS_name 11224\nloc: memory.h:110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4" -&gt; "1122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4" -&gt; "41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8" [color="SkyBlue", label="PQ_name 11228\nloc: memory.h:110:10\nname: ntab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7" [color="SteelBlue", label="D_name 11227\nloc: memory.h:110: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7" -&gt; "1122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6" [color="SkyBlue", label="Declarator 11226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6" -&gt; "112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6" -&gt; "1121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6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3" [color="cyan", label="Declaration 11223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3" -&gt; "1122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3" -&gt; "1122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2" [color="SlateBlue1", label="MR_decl 11222\nloc: memory.h:110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2" -&gt; "11223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2" [color="SkyBlue", label="PQ_name 11232\nloc: memory.h:111:3\nname: 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1" [color="OliveDrab", label="TS_name 11231\nloc: memory.h:111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1" -&gt; "1123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1" -&gt; "41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5" [color="SkyBlue", label="PQ_name 11235\nloc: memory.h:111:10\nname: nite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4" [color="SteelBlue", label="D_name 11234\nloc: memory.h:111: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4" -&gt; "1123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3" [color="SkyBlue", label="Declarator 11233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3" -&gt; "112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3" -&gt; "1121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3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0" [color="cyan", label="Declaration 11230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0" -&gt; "1123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0" -&gt; "1123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9" [color="SlateBlue1", label="MR_decl 11229\nloc: memory.h:111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9" -&gt; "11230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9" [color="SkyBlue", label="PQ_name 11239\nloc: memory.h:112:3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8" [color="OliveDrab", label="TS_name 11238\nloc: memory.h:112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8" -&gt; "112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8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4" [color="SkyBlue", label="PQ_name 11244\nloc: memory.h:112:10\nname: tab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3" [color="SteelBlue", label="D_name 11243\nloc: memory.h:112: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3" -&gt; "112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6" [color="green", label="CVAtomicType 1124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5" [color="orange", label="E_intLit 11245\ntext: 5\ni: 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5" -&gt; "112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2" [color="SteelBlue", label="D_array 11242\nloc: memory.h:112:10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2" -&gt; "1124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2" -&gt; "11245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1" [color="SteelBlue", label="D_pointer 11241\nloc: memory.h:112: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1" -&gt; "1124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0" [color="SkyBlue", label="Declarator 11240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0" -&gt; "112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0" -&gt; "1121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0" -&gt; "112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7" [color="cyan", label="Declaration 11237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7" -&gt; "1123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7" -&gt; "1124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6" [color="SlateBlue1", label="MR_decl 11236\nloc: memory.h:112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6" -&gt; "11237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4" [color="SlateBlue4", label="MemberList 112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4" -&gt; "11205" [label="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4" -&gt; "11222" [label="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4" -&gt; "11229" [label="list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4" -&gt; "11236" [label="list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2" [color="OliveDrab", label="TS_classSpec 11202\nloc: memory.h:108:1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2" -&gt; "1120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2" -&gt; "11204" [label="memb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2" -&gt; "11209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9" [color="LawnGreen", label="CompoundType 11209\nname: caml__roots_block\naccess: public\nforward: false\ntransparantUnion: false\nkeyword: struct\ninstName: caml__roots_b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9" -&gt; "11210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9" -&gt; "11211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9" -&gt; "11212" [label="dataMember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9" -&gt; "11213" [label="dataMember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9" -&gt; "11214" [label="dataMember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9" -&gt; "11215" [label="dataMember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9" -&gt; "11202" 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5" [color="OliveDrab", label="TS_elaborated 14555\nloc: minor_gc.c:236:3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5" -&gt; "145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5" -&gt; "11209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0" [color="SkyBlue", label="PQ_name 14560\nloc: minor_gc.c:236:29\nname: caml__fr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9" [color="SteelBlue", label="D_name 14559\nloc: minor_gc.c:236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9" -&gt; "1456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8" [color="SteelBlue", label="D_pointer 14558\nloc: minor_gc.c:236: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8" -&gt; "1455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8" [color="green", label="PointerType 112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8" -&gt; "1122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4" [color="green", label="ReferenceType 145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4" -&gt; "112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5" [color="SkyBlue", label="PQ_name 14565\nloc: minor_gc.c:236:43\nname: caml_local_ro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7" [color="purple", label="Variable 11257\nloc: memory.h:115:33\nname: caml_local_roots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7" -&gt; "112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3" [color="orange", label="E_variable 145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3" -&gt; "145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3" -&gt; "1456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3" -&gt; "112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2" [color="tan1", label="FullExpressionAnnot 145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1" [color="gold", label="IN_expr 14561\nloc: minor_gc.c:236: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1" -&gt; "14563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1" -&gt; "1456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7" [color="green", label="PointerType 1456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7" -&gt; "1122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6" [color="purple", label="Variable 14566\nloc: minor_gc.c:236:28\nname: caml__frame\nflags: [definition, initialized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6" -&gt; "145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6" -&gt; "14563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7" [color="SkyBlue", label="Declarator 14557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7" -&gt; "145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7" -&gt; "14561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7" -&gt; "1456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7" -&gt; "145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4" [color="cyan", label="Declaration 14554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4" -&gt; "1455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4" -&gt; "1455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3" [color="yellow", label="S_decl 14553\nloc: minor_gc.c:236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3" -&gt; "145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1" [color="SkyBlue", label="PQ_name 14571\nloc: minor_gc.c:236:68\nname: caml__roots_b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0" [color="OliveDrab", label="TS_elaborated 14570\nloc: minor_gc.c:236:61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0" -&gt; "1457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0" -&gt; "11209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4" [color="SkyBlue", label="PQ_name 14574\nloc: minor_gc.c:236:86\nname: caml__roots_extra_r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3" [color="SteelBlue", label="D_name 14573\nloc: minor_gc.c:236: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3" -&gt; "1457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5" [color="purple", label="Variable 14575\nloc: minor_gc.c:236:86\nname: caml__roots_extra_root\nflags: [definitio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5" -&gt; "112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2" [color="SkyBlue", label="Declarator 14572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2" -&gt; "145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2" -&gt; "14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2" -&gt; "112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9" [color="cyan", label="Declaration 14569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9" -&gt; "1457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9" -&gt; "1457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8" [color="yellow", label="S_decl 14568\nloc: minor_gc.c:236: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8" -&gt; "1456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8" [color="OliveDrab", label="TS_simple 14578\nloc: minor_gc.c:236:110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1" [color="SkyBlue", label="PQ_name 14581\nloc: minor_gc.c:236:139\nname: caml__dummy_extra_r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0" [color="SteelBlue", label="D_name 14580\nloc: minor_gc.c:236:1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0" -&gt; "1458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5" [color="green", label="CVAtomicType 1458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7" [color="green", label="ReferenceType 145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7" -&gt; "1124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9" [color="green", label="ReferenceType 145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9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1" [color="green", label="ReferenceType 145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1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3" [color="green", label="ReferenceType 145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3" -&gt; "112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5" [color="green", label="ReferenceType 145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5" -&gt; "1122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8" [color="green", label="ReferenceType 145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8" -&gt; "1122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9" [color="SkyBlue", label="PQ_name 14599\nloc: minor_gc.c:236:167\nname: caml__roots_extra_r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7" [color="orange", label="E_variable 145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7" -&gt; "145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7" -&gt; "145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7" -&gt; "14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0" [color="SkyBlue", label="PQ_name 14600\nloc: minor_gc.c:236:190\nname: nex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6" [color="orange", label="E_fieldAcc 145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6" -&gt; "1459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6" -&gt; "14597" [label="obj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6" -&gt; "14600" [label="field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6" -&gt; "11212" [label="fie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2" [color="green", label="ReferenceType 146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2" -&gt; "112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3" [color="SkyBlue", label="PQ_name 14603\nloc: minor_gc.c:236:197\nname: caml_local_ro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1" [color="orange", label="E_variable 146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1" -&gt; "146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1" -&gt; "1460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1" -&gt; "112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4" [color="orange", label="E_assign 14594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4" -&gt; "1459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4" -&gt; "14596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4" -&gt; "14601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6" [color="SkyBlue", label="PQ_name 14606\nloc: minor_gc.c:236:217\nname: caml_local_ro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5" [color="orange", label="E_variable 146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5" -&gt; "145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5" -&gt; "1460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5" -&gt; "112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8" [color="green", label="PointerType 1460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8" -&gt; "1122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0" [color="green", label="ReferenceType 146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0" -&gt; "1122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1" [color="SkyBlue", label="PQ_name 14611\nloc: minor_gc.c:236:237\nname: caml__roots_extra_r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9" [color="orange", label="E_variable 146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9" -&gt; "146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9" -&gt; "1461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9" -&gt; "14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7" [color="orange", label="E_addrOf 146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7" -&gt; "146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7" -&gt; "1460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4" [color="orange", label="E_assign 14604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4" -&gt; "145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4" -&gt; "14605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4" -&gt; "14607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2" [color="orange", label="E_binary 14592\nop: comm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2" -&gt; "145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2" -&gt; "1459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2" -&gt; "1460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5" [color="green", label="ReferenceType 1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5" -&gt; "1122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6" [color="SkyBlue", label="PQ_name 14616\nloc: minor_gc.c:236:263\nname: caml__roots_extra_r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4" [color="orange", label="E_variable 146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4" -&gt; "146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4" -&gt; "1461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4" -&gt; "14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7" [color="SkyBlue", label="PQ_name 14617\nloc: minor_gc.c:236:286\nname: nite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3" [color="orange", label="E_fieldAcc 146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3" -&gt; "145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3" -&gt; "14614" [label="obj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3" -&gt; "14617" [label="field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3" -&gt; "11214" [label="fie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9" [color="green", label="CVAtomicType 1461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8" [color="orange", label="E_intLit 14618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8" -&gt; "146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2" [color="orange", label="E_assign 14612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2" -&gt; "145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2" -&gt; "14613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2" -&gt; "14618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0" [color="orange", label="E_binary 14590\nop: comm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0" -&gt; "145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0" -&gt; "14592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0" -&gt; "1461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3" [color="green", label="ReferenceType 146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3" -&gt; "1122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4" [color="SkyBlue", label="PQ_name 14624\nloc: minor_gc.c:236:300\nname: caml__roots_extra_r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2" [color="orange", label="E_variable 146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2" -&gt; "1462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2" -&gt; "146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2" -&gt; "14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5" [color="SkyBlue", label="PQ_name 14625\nloc: minor_gc.c:236:323\nname: ntab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1" [color="orange", label="E_fieldAcc 146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1" -&gt; "145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1" -&gt; "14622" [label="obj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1" -&gt; "14625" [label="field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1" -&gt; "11213" [label="fie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7" [color="green", label="CVAtomicType 146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6" [color="orange", label="E_intLit 14626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6" -&gt; "146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0" [color="orange", label="E_assign 14620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0" -&gt; "145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0" -&gt; "14621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0" -&gt; "14626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8" [color="orange", label="E_binary 14588\nop: comm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8" -&gt; "145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8" -&gt; "14590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8" -&gt; "14620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1" [color="green", label="PointerType 1463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1" -&gt; "1124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3" [color="green", label="ReferenceType 146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3" -&gt; "1124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5" [color="green", label="ReferenceType 146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5" -&gt; "1122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6" [color="SkyBlue", label="PQ_name 14636\nloc: minor_gc.c:236:338\nname: caml__roots_extra_r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4" [color="orange", label="E_variable 146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4" -&gt; "146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4" -&gt; "1463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4" -&gt; "14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7" [color="SkyBlue", label="PQ_name 14637\nloc: minor_gc.c:236:361\nname: tab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2" [color="orange", label="E_fieldAcc 146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2" -&gt; "146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2" -&gt; "14634" [label="obj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2" -&gt; "14637" [label="field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2" -&gt; "11215" [label="fie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9" [color="green", label="CVAtomicType 1463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8" [color="orange", label="E_intLit 14638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8" -&gt; "1463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0" [color="orange", label="E_binary 14630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0" -&gt; "146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0" -&gt; "14632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0" -&gt; "1463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9" [color="orange", label="E_deref 146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9" -&gt; "145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9" -&gt; "14630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1" [color="green", label="PointerType 146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1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3" [color="green", label="ReferenceType 146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3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4" [color="SkyBlue", label="PQ_name 14644\nloc: minor_gc.c:236:375\nname: extra_r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2" [color="orange", label="E_variable 146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2" -&gt; "146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2" -&gt; "146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2" -&gt; "1455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0" [color="orange", label="E_addrOf 146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0" -&gt; "146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0" -&gt; "1464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8" [color="orange", label="E_assign 14628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8" -&gt; "145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8" -&gt; "14629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8" -&gt; "14640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6" [color="orange", label="E_binary 14586\nop: comm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6" -&gt; "145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6" -&gt; "1458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6" -&gt; "1462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5" [color="orange", label="E_intLit 14645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5" -&gt; "1458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4" [color="orange", label="E_binary 14584\nop: comm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4" -&gt; "1458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4" -&gt; "14586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4" -&gt; "14645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3" [color="tan1", label="FullExpressionAnnot 145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2" [color="gold", label="IN_expr 14582\nloc: minor_gc.c:236: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2" -&gt; "14584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2" -&gt; "1458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7" [color="green", label="CVAtomicType 1464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6" [color="purple", label="Variable 14646\nloc: minor_gc.c:236:139\nname: caml__dummy_extra_root\nflags: [definition, initialized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6" -&gt; "146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6" -&gt; "14584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9" [color="SkyBlue", label="Declarator 14579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9" -&gt; "145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9" -&gt; "14582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9" -&gt; "1464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9" -&gt; "146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7" [color="cyan", label="Declaration 14577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7" -&gt; "1457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7" -&gt; "1457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6" [color="yellow", label="S_decl 14576\nloc: minor_gc.c:236:1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6" -&gt; "1457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9" [color="green", label="CVAtomicType 11679\ncv: [volatile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2" [color="green", label="ReferenceType 146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2" -&gt; "1167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3" [color="SkyBlue", label="PQ_name 14653\nloc: minor_gc.c:237:7\nname: caml_force_major_sli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8" [color="purple", label="Variable 11678\nloc: signals.h:30:21\nname: caml_force_major_slic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8" -&gt; "116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1" [color="orange", label="E_variable 146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1" -&gt; "146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1" -&gt; "1465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1" -&gt; "1167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4" [color="tan1", label="FullExpressionAnnot 146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0" [color="coral", label="FullExpression 146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0" -&gt; "1465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0" -&gt; "1465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9" [color="OrangeRed", label="CN_expr 146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9" -&gt; "1465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9" [color="green", label="CVAtomicType 1084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9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8" [color="green", label="FunctionType 1084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8" -&gt; "1084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0" [color="SkyBlue", label="PQ_name 14660\nloc: minor_gc.c:237:31\nname: caml_minor_colle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0" [color="OliveDrab", label="TS_simple 14450\nloc: minor_gc.c:218:2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4" [color="SkyBlue", label="PQ_name 14454\nloc: minor_gc.c:218:7\nname: caml_minor_colle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3" [color="SteelBlue", label="D_name 14453\nloc: minor_gc.c:218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3" -&gt; "1445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6" [color="OliveDrab", label="TS_simple 14456\nloc: minor_gc.c:218:30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8" [color="SteelBlue", label="D_name 14458\nloc: minor_gc.c:218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0" [color="green", label="CVAtomicType 1446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9" [color="purple", label="Variable 14459\nloc: minor_gc.c:218:34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9" -&gt; "144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7" [color="SkyBlue", label="Declarator 1445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7" -&gt; "144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7" -&gt; "144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7" -&gt; "144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5" [color="MediumAquamarine", label="ASTTypeId 144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5" -&gt; "1445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5" -&gt; "144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2" [color="SteelBlue", label="D_func 14452\nloc: minor_gc.c:218:7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2" -&gt; "1445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2" -&gt; "1445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2" [color="green", label="CVAtomicType 1446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1" [color="green", label="FunctionType 1446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1" -&gt; "14462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1" [color="SkyBlue", label="Declarator 14451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1" -&gt; "1445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1" -&gt; "108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1" -&gt; "144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7" [color="SkyBlue", label="PQ_name 14467\nloc: minor_gc.c:220:3\nname: 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6" [color="OliveDrab", label="TS_name 14466\nloc: minor_gc.c:220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6" -&gt; "1446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6" -&gt; "41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0" [color="SkyBlue", label="PQ_name 14470\nloc: minor_gc.c:220:10\nname: prev_alloc_wor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9" [color="SteelBlue", label="D_name 14469\nloc: minor_gc.c:220: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9" -&gt; "1447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4" [color="green", label="ReferenceType 144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4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5" [color="SkyBlue", label="PQ_name 14475\nloc: minor_gc.c:220:29\nname: caml_allocated_wor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3" [color="purple", label="Variable 10533\nloc: major_gc.h:36:16\nname: caml_allocated_words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3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3" [color="orange", label="E_variable 144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3" -&gt; "144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3" -&gt; "1447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3" -&gt; "1053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2" [color="tan1", label="FullExpressionAnnot 144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1" [color="gold", label="IN_expr 14471\nloc: minor_gc.c:220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1" -&gt; "14473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1" -&gt; "1447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6" [color="purple", label="Variable 14476\nloc: minor_gc.c:220:10\nname: prev_alloc_words\nflags: [definition, initialized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6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6" -&gt; "14473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8" [color="SkyBlue", label="Declarator 14468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8" -&gt; "1446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8" -&gt; "14471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8" -&gt; "1447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8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5" [color="cyan", label="Declaration 14465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5" -&gt; "1446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5" -&gt; "1446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4" [color="yellow", label="S_decl 14464\nloc: minor_gc.c:220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4" -&gt; "144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3" [color="green", label="CVAtomicType 108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3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2" [color="green", label="FunctionType 10832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2" -&gt; "10833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1" [color="SkyBlue", label="PQ_name 14481\nloc: minor_gc.c:222:3\nname: caml_empty_minor_he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8" [color="OliveDrab", label="TS_simple 14198\nloc: minor_gc.c:182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2" [color="SkyBlue", label="PQ_name 14202\nloc: minor_gc.c:182:6\nname: caml_empty_minor_he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1" [color="SteelBlue", label="D_name 14201\nloc: minor_gc.c:182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1" -&gt; "1420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4" [color="OliveDrab", label="TS_simple 14204\nloc: minor_gc.c:182:29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6" [color="SteelBlue", label="D_name 14206\nloc: minor_gc.c:182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8" [color="green", label="CVAtomicType 1420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7" [color="purple", label="Variable 14207\nloc: minor_gc.c:182:33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7" -&gt; "142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5" [color="SkyBlue", label="Declarator 1420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5" -&gt; "142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5" -&gt; "1420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5" -&gt; "142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3" [color="MediumAquamarine", label="ASTTypeId 142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3" -&gt; "1420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3" -&gt; "142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0" [color="SteelBlue", label="D_func 14200\nloc: minor_gc.c:182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0" -&gt; "1420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0" -&gt; "1420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0" [color="green", label="CVAtomicType 142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9" [color="green", label="FunctionType 1420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9" -&gt; "1421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9" [color="SkyBlue", label="Declarator 14199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9" -&gt; "142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9" -&gt; "1083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9" -&gt; "142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5" [color="SkyBlue", label="PQ_name 14215\nloc: minor_gc.c:184:3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4" [color="OliveDrab", label="TS_name 14214\nloc: minor_gc.c:184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4" -&gt; "142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4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0" [color="SkyBlue", label="PQ_name 14220\nloc: minor_gc.c:184:11\nname: 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9" [color="SteelBlue", label="D_name 14219\nloc: minor_gc.c:184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9" -&gt; "1422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8" [color="SteelBlue", label="D_pointer 14218\nloc: minor_gc.c:184: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8" -&gt; "1421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7" [color="SteelBlue", label="D_pointer 14217\nloc: minor_gc.c:184: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7" -&gt; "1421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3" [color="green", label="PointerType 1422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3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2" [color="green", label="PointerType 142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2" -&gt; "1422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1" [color="purple", label="Variable 14221\nloc: minor_gc.c:184:9\nname: r\nflags: [definitio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1" -&gt; "142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6" [color="SkyBlue", label="Declarator 14216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6" -&gt; "142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6" -&gt; "1422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6" -&gt; "142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3" [color="cyan", label="Declaration 14213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3" -&gt; "1421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3" -&gt; "1421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2" [color="yellow", label="S_decl 14212\nloc: minor_gc.c:184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2" -&gt; "142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8" [color="green", label="CVAtomicType 142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8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3" [color="green", label="CVAtomicType 107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3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9" [color="green", label="PointerType 1074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9" -&gt; "1074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0" [color="green", label="ReferenceType 142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0" -&gt; "1074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1" [color="SkyBlue", label="PQ_name 14231\nloc: minor_gc.c:186:7\nname: caml_young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1" [color="green", label="CVAtomicType 119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0" [color="green", label="PointerType 119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0" -&gt; "1195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9" [color="green", label="CVAtomicType 1195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8" [color="orange", label="E_intLit 11958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8" -&gt; "119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3" [color="OliveDrab", label="TS_simple 11953\nloc: minor_gc.c:32:27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6" [color="SteelBlue", label="D_name 11956\nloc: minor_gc.c:32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5" [color="SteelBlue", label="D_pointer 11955\nloc: minor_gc.c:32:3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5" -&gt; "1195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7" [color="purple", label="Variable 11957\nloc: minor_gc.c:32:32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7" -&gt; "119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4" [color="SkyBlue", label="Declarator 11954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4" -&gt; "1195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4" -&gt; "119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4" -&gt; "119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2" [color="MediumAquamarine", label="ASTTypeId 119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2" -&gt; "1195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2" -&gt; "119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9" [color="orange", label="E_cast 11949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9" -&gt; "119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9" -&gt; "1195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9" -&gt; "11952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8" [color="purple", label="Variable 10748\nloc: minor_gc.c:32:7\nname: caml_young_ptr\nflags: [extern_c, definition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8" -&gt; "107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8" -&gt; "11949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9" [color="orange", label="E_variable 142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9" -&gt; "142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9" -&gt; "1423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9" -&gt; "1074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9" [color="green", label="CVAtomicType 1075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8" [color="green", label="PointerType 107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8" -&gt; "1075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3" [color="green", label="ReferenceType 142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3" -&gt; "107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4" [color="SkyBlue", label="PQ_name 14234\nloc: minor_gc.c:186:25\nname: caml_young_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30" [color="green", label="CVAtomicType 1193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3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9" [color="green", label="PointerType 1192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9" -&gt; "1193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38" [color="green", label="CVAtomicType 119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3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37" [color="orange", label="E_intLit 11937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37" -&gt; "119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32" [color="OliveDrab", label="TS_simple 11932\nloc: minor_gc.c:31:60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35" [color="SteelBlue", label="D_name 11935\nloc: minor_gc.c:31: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34" [color="SteelBlue", label="D_pointer 11934\nloc: minor_gc.c:31:6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34" -&gt; "1193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36" [color="purple", label="Variable 11936\nloc: minor_gc.c:31:65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36" -&gt; "119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33" [color="SkyBlue", label="Declarator 11933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33" -&gt; "119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33" -&gt; "1193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33" -&gt; "119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31" [color="MediumAquamarine", label="ASTTypeId 119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31" -&gt; "1193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31" -&gt; "119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8" [color="orange", label="E_cast 11928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8" -&gt; "119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8" -&gt; "1193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8" -&gt; "11931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7" [color="purple", label="Variable 10757\nloc: minor_gc.c:31:40\nname: caml_young_end\nflags: [extern_c, definition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7" -&gt; "107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7" -&gt; "11928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2" [color="orange", label="E_variable 142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2" -&gt; "142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2" -&gt; "142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2" -&gt; "107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7" [color="orange", label="E_binary 14227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7" -&gt; "142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7" -&gt; "1422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7" -&gt; "1423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5" [color="tan1", label="FullExpressionAnnot 142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6" [color="coral", label="FullExpression 142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6" -&gt; "1422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6" -&gt; "1423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5" [color="OrangeRed", label="CN_expr 142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5" -&gt; "1422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0" [color="green", label="ReferenceType 142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0" -&gt; "1080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2" [color="SkyBlue", label="PQ_name 14242\nloc: minor_gc.c:187:5\nname: caml_in_minor_colle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1" [color="orange", label="E_variable 142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1" -&gt; "142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1" -&gt; "142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1" -&gt; "1080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4" [color="green", label="CVAtomicType 142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3" [color="orange", label="E_intLit 14243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3" -&gt; "142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9" [color="orange", label="E_assign 14239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9" -&gt; "142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9" -&gt; "14241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9" -&gt; "14243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5" [color="tan1", label="FullExpressionAnnot 142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8" [color="coral", label="FullExpression 142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8" -&gt; "1423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8" -&gt; "1424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7" [color="yellow", label="S_expr 14237\nloc: minor_gc.c:187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7" -&gt; "14238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1" [color="green", label="CVAtomicType 983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4" [color="green", label="CVAtomicType 98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3" [color="purple", label="Variable 9813\nloc: misc.h:97:26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3" -&gt; "98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2" [color="green", label="CVAtomicType 98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1" [color="green", label="PointerType 98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1" -&gt; "982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0" [color="purple", label="Variable 9820\nloc: misc.h:97:33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0" -&gt; "98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8" [color="purple", label="Variable 9828\nloc: misc.h:97:43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8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0" [color="green", label="FunctionType 983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0" -&gt; "983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0" -&gt; "981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0" -&gt; "982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0" -&gt; "982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50" [color="SkyBlue", label="PQ_name 14250\nloc: minor_gc.c:188:5\nname: caml_gc_messa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9" [color="purple", label="Variable 9829\nloc: misc.h:97:6\nname: caml_gc_message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9" -&gt; "98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9" [color="orange", label="E_variable 142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9" -&gt; "98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9" -&gt; "142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9" -&gt; "982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53" [color="green", label="CVAtomicType 1425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5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52" [color="orange", label="E_intLit 14252\ntext: 0x02\ni: 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52" -&gt; "142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51" [color="DarkOrange", label="ArgExpression 142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51" -&gt; "1425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58" [color="green", label="CVAtomicType 142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5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57" [color="green", label="ArrayType 14257\nsize: 2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57" -&gt; "14258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56" [color="green", label="ReferenceType 142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56" -&gt; "1425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55" [color="orange", label="E_stringLit 14255\ntext: \"&lt;\"\nfullTextNQ: &lt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55" -&gt; "142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54" [color="DarkOrange", label="ArgExpression 142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54" -&gt; "1425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1" [color="green", label="CVAtomicType 1426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0" [color="orange", label="E_intLit 14260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0" -&gt; "142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59" [color="DarkOrange", label="ArgExpression 142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59" -&gt; "1426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8" [color="orange", label="E_funCall 142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8" -&gt; "98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8" -&gt; "14249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8" -&gt; "1425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8" -&gt; "14254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8" -&gt; "14259" [label="arg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2" [color="tan1", label="FullExpressionAnnot 142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7" [color="coral", label="FullExpression 142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7" -&gt; "1424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7" -&gt; "1426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6" [color="yellow", label="S_expr 14246\nloc: minor_gc.c:188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46" -&gt; "14247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7" [color="green", label="CVAtomicType 1133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6" [color="green", label="FunctionType 1133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6" -&gt; "1133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7" [color="SkyBlue", label="PQ_name 14267\nloc: minor_gc.c:189:5\nname: caml_oldify_local_ro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5" [color="purple", label="Variable 11335\nloc: roots.h:24:6\nname: caml_oldify_local_roots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5" -&gt; "113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6" [color="orange", label="E_variable 142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6" -&gt; "113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6" -&gt; "1426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6" -&gt; "1133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5" [color="orange", label="E_funCall 142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5" -&gt; "113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5" -&gt; "14266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8" [color="tan1", label="FullExpressionAnnot 142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4" [color="coral", label="FullExpression 142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4" -&gt; "1426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4" -&gt; "1426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3" [color="yellow", label="S_expr 14263\nloc: minor_gc.c:189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3" -&gt; "14264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3" [color="green", label="ReferenceType 142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3" -&gt; "1422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5" [color="SkyBlue", label="PQ_name 14275\nloc: minor_gc.c:190:10\nname: 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4" [color="orange", label="E_variable 142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4" -&gt; "142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4" -&gt; "1427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4" -&gt; "1422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4" [color="green", label="PointerType 1200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4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3" [color="green", label="PointerType 1200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3" -&gt; "1200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7" [color="green", label="ReferenceType 142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7" -&gt; "1200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8" [color="SkyBlue", label="PQ_name 14278\nloc: minor_gc.c:190:14\nname: ref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3" [color="green", label="CVAtomicType 1199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3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2" [color="green", label="PointerType 1199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2" -&gt; "1199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1" [color="green", label="CVAtomicType 1200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0" [color="orange", label="E_intLit 12000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0" -&gt; "120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5" [color="OliveDrab", label="TS_simple 11995\nloc: minor_gc.c:33:30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8" [color="SteelBlue", label="D_name 11998\nloc: minor_gc.c:33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7" [color="SteelBlue", label="D_pointer 11997\nloc: minor_gc.c:33: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7" -&gt; "1199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9" [color="purple", label="Variable 11999\nloc: minor_gc.c:33:35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9" -&gt; "119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6" [color="SkyBlue", label="Declarator 11996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6" -&gt; "1199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6" -&gt; "1199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6" -&gt; "119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4" [color="MediumAquamarine", label="ASTTypeId 119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4" -&gt; "1199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4" -&gt; "119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1" [color="orange", label="E_cast 11991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1" -&gt; "119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1" -&gt; "1200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1" -&gt; "11994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2" [color="purple", label="Variable 12002\nloc: minor_gc.c:33:14\nname: ref_table\nflags: [extern_c, definition, initialized, global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2" -&gt; "120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2" -&gt; "11991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6" [color="orange", label="E_variable 142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6" -&gt; "142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6" -&gt; "1427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6" -&gt; "120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2" [color="orange", label="E_assign 14272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2" -&gt; "142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2" -&gt; "14274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2" -&gt; "14276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9" [color="tan1", label="FullExpressionAnnot 142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1" [color="coral", label="FullExpression 142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1" -&gt; "1427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1" -&gt; "14279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0" [color="yellow", label="S_expr 14270\nloc: minor_gc.c:190: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0" -&gt; "14271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3" [color="green", label="CVAtomicType 1428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3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5" [color="green", label="ReferenceType 142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5" -&gt; "1422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6" [color="SkyBlue", label="PQ_name 14286\nloc: minor_gc.c:190:25\nname: 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4" [color="orange", label="E_variable 142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4" -&gt; "1428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4" -&gt; "1428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4" -&gt; "1422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7" [color="green", label="PointerType 1077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6" [color="green", label="PointerType 1077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6" -&gt; "1077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8" [color="green", label="ReferenceType 142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8" -&gt; "107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9" [color="SkyBlue", label="PQ_name 14289\nloc: minor_gc.c:190:29\nname: caml_ref_table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4" [color="green", label="CVAtomicType 120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3" [color="green", label="PointerType 120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3" -&gt; "1203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42" [color="green", label="CVAtomicType 120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4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41" [color="orange", label="E_intLit 12041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41" -&gt; "120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6" [color="OliveDrab", label="TS_simple 12036\nloc: minor_gc.c:34:33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9" [color="SteelBlue", label="D_name 12039\nloc: minor_gc.c:34: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8" [color="SteelBlue", label="D_pointer 12038\nloc: minor_gc.c:34: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8" -&gt; "1203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40" [color="purple", label="Variable 12040\nloc: minor_gc.c:34:38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40" -&gt; "120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7" [color="SkyBlue", label="Declarator 12037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7" -&gt; "120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7" -&gt; "120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7" -&gt; "120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5" [color="MediumAquamarine", label="ASTTypeId 120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5" -&gt; "1203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5" -&gt; "120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2" [color="orange", label="E_cast 12032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2" -&gt; "120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2" -&gt; "1204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2" -&gt; "12035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5" [color="purple", label="Variable 10775\nloc: minor_gc.c:34:8\nname: caml_ref_table_ptr\nflags: [extern_c, definition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5" -&gt; "107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5" -&gt; "12032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7" [color="orange", label="E_variable 142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7" -&gt; "142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7" -&gt; "142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7" -&gt; "107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2" [color="orange", label="E_binary 14282\nop: l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2" -&gt; "142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2" -&gt; "1428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2" -&gt; "14287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0" [color="tan1", label="FullExpressionAnnot 142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1" [color="coral", label="FullExpression 142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1" -&gt; "1428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1" -&gt; "14290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0" [color="OrangeRed", label="CN_expr 142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0" -&gt; "1428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4" [color="green", label="ReferenceType 142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4" -&gt; "1422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5" [color="SkyBlue", label="PQ_name 14295\nloc: minor_gc.c:190:49\nname: 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3" [color="orange", label="E_variable 142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3" -&gt; "1429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3" -&gt; "1429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3" -&gt; "1422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2" [color="orange", label="E_effect 14292\nop: post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2" -&gt; "142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2" -&gt; "1429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6" [color="tan1", label="FullExpressionAnnot 142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1" [color="coral", label="FullExpression 142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1" -&gt; "1429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1" -&gt; "1429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5" [color="green", label="CVAtomicType 1090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5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4" [color="purple", label="Variable 10894\nloc: minor_gc.h:37:35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4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2" [color="green", label="PointerType 1090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2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1" [color="purple", label="Variable 10901\nloc: minor_gc.h:37:43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1" -&gt; "109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4" [color="green", label="FunctionType 1090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4" -&gt; "1090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4" -&gt; "1089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4" -&gt; "1090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2" [color="SkyBlue", label="PQ_name 14302\nloc: minor_gc.c:191:7\nname: caml_oldify_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7" [color="OliveDrab", label="TS_simple 12477\nloc: minor_gc.c:75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1" [color="SkyBlue", label="PQ_name 12481\nloc: minor_gc.c:75:6\nname: caml_oldify_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0" [color="SteelBlue", label="D_name 12480\nloc: minor_gc.c:75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0" -&gt; "1248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4" [color="SkyBlue", label="PQ_name 12484\nloc: minor_gc.c:75:23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3" [color="OliveDrab", label="TS_name 12483\nloc: minor_gc.c:75:2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3" -&gt; "1248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3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7" [color="SkyBlue", label="PQ_name 12487\nloc: minor_gc.c:75:29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6" [color="SteelBlue", label="D_name 12486\nloc: minor_gc.c:75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6" -&gt; "124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8" [color="purple", label="Variable 12488\nloc: minor_gc.c:75:29\nname: v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8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5" [color="SkyBlue", label="Declarator 1248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5" -&gt; "124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5" -&gt; "12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5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2" [color="MediumAquamarine", label="ASTTypeId 124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2" -&gt; "1248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2" -&gt; "1248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1" [color="SkyBlue", label="PQ_name 12491\nloc: minor_gc.c:75:32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0" [color="OliveDrab", label="TS_name 12490\nloc: minor_gc.c:75:32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0" -&gt; "1249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0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5" [color="SkyBlue", label="PQ_name 12495\nloc: minor_gc.c:75:39\nname: 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4" [color="SteelBlue", label="D_name 12494\nloc: minor_gc.c:75: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4" -&gt; "1249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3" [color="SteelBlue", label="D_pointer 12493\nloc: minor_gc.c:75: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3" -&gt; "1249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7" [color="green", label="PointerType 1249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6" [color="purple", label="Variable 12496\nloc: minor_gc.c:75:38\nname: p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6" -&gt; "124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2" [color="SkyBlue", label="Declarator 1249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2" -&gt; "124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2" -&gt; "124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2" -&gt; "124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9" [color="MediumAquamarine", label="ASTTypeId 124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9" -&gt; "1249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9" -&gt; "1249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9" [color="SteelBlue", label="D_func 12479\nloc: minor_gc.c:75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9" -&gt; "1248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9" -&gt; "1248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9" -&gt; "1248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9" [color="green", label="CVAtomicType 1249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9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8" [color="green", label="FunctionType 1249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8" -&gt; "1249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8" -&gt; "1248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8" -&gt; "1249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8" [color="SkyBlue", label="Declarator 12478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8" -&gt; "124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8" -&gt; "109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8" -&gt; "124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4" [color="SkyBlue", label="PQ_name 12504\nloc: minor_gc.c:77:3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3" [color="OliveDrab", label="TS_name 12503\nloc: minor_gc.c:77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3" -&gt; "1250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3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7" [color="SkyBlue", label="PQ_name 12507\nloc: minor_gc.c:77:9\nname: 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6" [color="SteelBlue", label="D_name 12506\nloc: minor_gc.c:77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6" -&gt; "1250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8" [color="purple", label="Variable 12508\nloc: minor_gc.c:77:9\nname: result\nflags: [definitio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8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5" [color="SkyBlue", label="Declarator 12505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5" -&gt; "125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5" -&gt; "125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5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2" [color="cyan", label="Declaration 12502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2" -&gt; "1250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2" -&gt; "1250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1" [color="yellow", label="S_decl 12501\nloc: minor_gc.c:77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1" -&gt; "125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2" [color="SkyBlue", label="PQ_name 12512\nloc: minor_gc.c:78:3\nname: heade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1" [color="purple", label="Variable 9881\nloc: mlvalues.h:57:17\nname: header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1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1" [color="OliveDrab", label="TS_name 12511\nloc: minor_gc.c:78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1" -&gt; "1251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1" -&gt; "988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5" [color="SkyBlue", label="PQ_name 12515\nloc: minor_gc.c:78:12\nname: h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4" [color="SteelBlue", label="D_name 12514\nloc: minor_gc.c:78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4" -&gt; "125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6" [color="purple", label="Variable 12516\nloc: minor_gc.c:78:12\nname: hd\nflags: [definitio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6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3" [color="SkyBlue", label="Declarator 12513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3" -&gt; "1251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3" -&gt; "125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3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0" [color="cyan", label="Declaration 12510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0" -&gt; "1251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0" -&gt; "1251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9" [color="yellow", label="S_decl 12509\nloc: minor_gc.c:78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9" -&gt; "125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0" [color="SkyBlue", label="PQ_name 12520\nloc: minor_gc.c:79:3\nname: ml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9" [color="OliveDrab", label="TS_name 12519\nloc: minor_gc.c:79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9" -&gt; "1252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9" -&gt; "98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3" [color="SkyBlue", label="PQ_name 12523\nloc: minor_gc.c:79:12\nname: s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2" [color="SteelBlue", label="D_name 12522\nloc: minor_gc.c:79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2" -&gt; "125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4" [color="purple", label="Variable 12524\nloc: minor_gc.c:79:12\nname: sz\nflags: [definitio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4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1" [color="SkyBlue", label="Declarator 12521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1" -&gt; "125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1" -&gt; "125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1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7" [color="SkyBlue", label="PQ_name 12527\nloc: minor_gc.c:79:16\nname: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6" [color="SteelBlue", label="D_name 12526\nloc: minor_gc.c:79: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6" -&gt; "1252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8" [color="purple", label="Variable 12528\nloc: minor_gc.c:79:16\nname: i\nflags: [definitio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8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5" [color="SkyBlue", label="Declarator 12525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5" -&gt; "125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5" -&gt; "125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5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8" [color="cyan", label="Declaration 12518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8" -&gt; "1251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8" -&gt; "1252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8" -&gt; "12525" [label="decl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7" [color="yellow", label="S_decl 12517\nloc: minor_gc.c:79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17" -&gt; "125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2" [color="SkyBlue", label="PQ_name 12532\nloc: minor_gc.c:80:3\nname: tag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7" [color="green", label="CVAtomicType 989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7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6" [color="purple", label="Variable 9896\nloc: mlvalues.h:59:22\nname: tag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6" -&gt; "98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1" [color="OliveDrab", label="TS_name 12531\nloc: minor_gc.c:80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1" -&gt; "1253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1" -&gt; "98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5" [color="SkyBlue", label="PQ_name 12535\nloc: minor_gc.c:80:9\nname: t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4" [color="SteelBlue", label="D_name 12534\nloc: minor_gc.c:80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4" -&gt; "1253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6" [color="purple", label="Variable 12536\nloc: minor_gc.c:80:9\nname: tag\nflags: [definitio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6" -&gt; "98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3" [color="SkyBlue", label="Declarator 12533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3" -&gt; "125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3" -&gt; "1253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3" -&gt; "98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0" [color="cyan", label="Declaration 12530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0" -&gt; "1253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0" -&gt; "1253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9" [color="yellow", label="S_decl 12529\nloc: minor_gc.c:80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29" -&gt; "125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2" [color="green", label="CVAtomicType 125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2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4" [color="green", label="CVAtomicType 125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4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7" [color="green", label="ReferenceType 125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8" [color="SkyBlue", label="PQ_name 12548\nloc: minor_gc.c:83:10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6" [color="orange", label="E_variable 125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6" -&gt; "125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6" -&gt; "125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6" -&gt; "12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0" [color="green", label="CVAtomicType 125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9" [color="orange", label="E_intLit 12549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9" -&gt; "125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5" [color="orange", label="E_binary 12545\nop: bi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5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5" -&gt; "12546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5" -&gt; "1254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2" [color="green", label="CVAtomicType 125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1" [color="orange", label="E_intLit 12551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1" -&gt; "125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3" [color="orange", label="E_binary 12543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3" -&gt; "125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3" -&gt; "1254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3" -&gt; "1255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4" [color="green", label="CVAtomicType 1255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4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6" [color="green", label="CVAtomicType 1255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6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3" [color="green", label="CVAtomicType 1256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2" [color="orange", label="E_intLit 12562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2" -&gt; "125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8" [color="OliveDrab", label="TS_simple 12558\nloc: minor_gc.c:83:30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0" [color="SteelBlue", label="D_name 12560\nloc: minor_gc.c:83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1" [color="purple", label="Variable 12561\nloc: minor_gc.c:83:34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1" -&gt; "125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9" [color="SkyBlue", label="Declarator 12559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9" -&gt; "1256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9" -&gt; "1256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9" -&gt; "125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7" [color="MediumAquamarine", label="ASTTypeId 125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7" -&gt; "1255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7" -&gt; "1255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5" [color="orange", label="E_cast 12555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5" -&gt; "125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5" -&gt; "1256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5" -&gt; "12557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6" [color="green", label="CVAtomicType 1256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6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7" [color="green", label="CVAtomicType 957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6" [color="green", label="PointerType 957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6" -&gt; "957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8" [color="green", label="ReferenceType 125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8" -&gt; "95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6" [color="green", label="ReferenceType 125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6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7" [color="SkyBlue", label="PQ_name 12577\nloc: minor_gc.c:83:47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5" [color="orange", label="E_variable 125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5" -&gt; "12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5" -&gt; "125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5" -&gt; "12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1" [color="SkyBlue", label="PQ_name 12571\nloc: minor_gc.c:83:41\nname: add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5" [color="purple", label="Variable 9575\nloc: misc.h:40:14\nname: addr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5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0" [color="OliveDrab", label="TS_name 12570\nloc: minor_gc.c:83:4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0" -&gt; "1257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0" -&gt; "9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3" [color="SteelBlue", label="D_name 12573\nloc: minor_gc.c:83: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4" [color="purple", label="Variable 12574\nloc: minor_gc.c:83:45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4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2" [color="SkyBlue", label="Declarator 12572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2" -&gt; "125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2" -&gt; "125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2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9" [color="MediumAquamarine", label="ASTTypeId 125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9" -&gt; "1257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9" -&gt; "1257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7" [color="orange", label="E_cast 12567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7" -&gt; "125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7" -&gt; "1257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7" -&gt; "12569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9" [color="green", label="ReferenceType 125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9" -&gt; "95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7" [color="green", label="ReferenceType 125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7" -&gt; "107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8" [color="SkyBlue", label="PQ_name 12588\nloc: minor_gc.c:83:58\nname: caml_young_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6" [color="orange", label="E_variable 125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6" -&gt; "125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6" -&gt; "1258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6" -&gt; "107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2" [color="SkyBlue", label="PQ_name 12582\nloc: minor_gc.c:83:53\nname: add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1" [color="OliveDrab", label="TS_name 12581\nloc: minor_gc.c:83:5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1" -&gt; "1258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1" -&gt; "9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4" [color="SteelBlue", label="D_name 12584\nloc: minor_gc.c:83: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5" [color="purple", label="Variable 12585\nloc: minor_gc.c:83:57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5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3" [color="SkyBlue", label="Declarator 12583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3" -&gt; "125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3" -&gt; "1258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3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0" [color="MediumAquamarine", label="ASTTypeId 125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0" -&gt; "1258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0" -&gt; "1258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8" [color="orange", label="E_cast 12578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8" -&gt; "125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8" -&gt; "1258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8" -&gt; "12580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5" [color="orange", label="E_binary 12565\nop: l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5" -&gt; "125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5" -&gt; "12567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5" -&gt; "1257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0" [color="green", label="CVAtomicType 1259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0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2" [color="green", label="ReferenceType 125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2" -&gt; "95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0" [color="green", label="ReferenceType 126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0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1" [color="SkyBlue", label="PQ_name 12601\nloc: minor_gc.c:83:83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9" [color="orange", label="E_variable 125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9" -&gt; "126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9" -&gt; "1260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9" -&gt; "12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5" [color="SkyBlue", label="PQ_name 12595\nloc: minor_gc.c:83:77\nname: add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4" [color="OliveDrab", label="TS_name 12594\nloc: minor_gc.c:83:77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4" -&gt; "1259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4" -&gt; "9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7" [color="SteelBlue", label="D_name 12597\nloc: minor_gc.c:83: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8" [color="purple", label="Variable 12598\nloc: minor_gc.c:83:81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8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6" [color="SkyBlue", label="Declarator 12596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6" -&gt; "1259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6" -&gt; "1259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6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3" [color="MediumAquamarine", label="ASTTypeId 125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3" -&gt; "1259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3" -&gt; "125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1" [color="orange", label="E_cast 12591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1" -&gt; "125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1" -&gt; "1259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91" -&gt; "12593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3" [color="green", label="ReferenceType 12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3" -&gt; "95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2" [color="green", label="PointerType 107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2" -&gt; "1074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1" [color="green", label="ReferenceType 126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1" -&gt; "1074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2" [color="SkyBlue", label="PQ_name 12612\nloc: minor_gc.c:83:94\nname: caml_young_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1" [color="green", label="CVAtomicType 1191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0" [color="green", label="PointerType 119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0" -&gt; "1191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9" [color="green", label="CVAtomicType 1191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8" [color="orange", label="E_intLit 11918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8" -&gt; "119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3" [color="OliveDrab", label="TS_simple 11913\nloc: minor_gc.c:31:29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6" [color="SteelBlue", label="D_name 11916\nloc: minor_gc.c:31: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5" [color="SteelBlue", label="D_pointer 11915\nloc: minor_gc.c:31: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5" -&gt; "1191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7" [color="purple", label="Variable 11917\nloc: minor_gc.c:31:34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7" -&gt; "119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4" [color="SkyBlue", label="Declarator 11914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4" -&gt; "1191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4" -&gt; "1191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4" -&gt; "119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2" [color="MediumAquamarine", label="ASTTypeId 119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2" -&gt; "1191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12" -&gt; "1191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9" [color="orange", label="E_cast 11909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9" -&gt; "119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9" -&gt; "1191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9" -&gt; "11912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1" [color="purple", label="Variable 10741\nloc: minor_gc.c:31:7\nname: caml_young_start\nflags: [extern_c, definition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1" -&gt; "107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1" -&gt; "11909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0" [color="orange", label="E_variable 126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0" -&gt; "126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0" -&gt; "1261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0" -&gt; "1074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6" [color="SkyBlue", label="PQ_name 12606\nloc: minor_gc.c:83:89\nname: add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5" [color="OliveDrab", label="TS_name 12605\nloc: minor_gc.c:83:89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5" -&gt; "1260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5" -&gt; "9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8" [color="SteelBlue", label="D_name 12608\nloc: minor_gc.c:83: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9" [color="purple", label="Variable 12609\nloc: minor_gc.c:83:93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9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7" [color="SkyBlue", label="Declarator 12607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7" -&gt; "1260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7" -&gt; "1260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7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4" [color="MediumAquamarine", label="ASTTypeId 126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4" -&gt; "1260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4" -&gt; "126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2" [color="orange", label="E_cast 12602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2" -&gt; "126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2" -&gt; "1261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02" -&gt; "12604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9" [color="orange", label="E_binary 12589\nop: grea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9" -&gt; "125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9" -&gt; "1259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9" -&gt; "1260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4" [color="orange", label="E_binary 12564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4" -&gt; "125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4" -&gt; "1256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4" -&gt; "1258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3" [color="orange", label="E_binary 12553\nop: comm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3" -&gt; "125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3" -&gt; "1255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3" -&gt; "1256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1" [color="orange", label="E_binary 12541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1" -&gt; "125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1" -&gt; "1254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1" -&gt; "12553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3" [color="tan1", label="FullExpressionAnnot 126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0" [color="coral", label="FullExpression 125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0" -&gt; "1254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0" -&gt; "1261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9" [color="OrangeRed", label="CN_expr 125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9" -&gt; "1254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8" [color="green", label="CVAtomicType 126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5" [color="green", label="CVAtomicType 126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4" [color="orange", label="E_intLit 12624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4" -&gt; "126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0" [color="OliveDrab", label="TS_simple 12620\nloc: minor_gc.c:84:7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2" [color="SteelBlue", label="D_name 12622\nloc: minor_gc.c:84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3" [color="purple", label="Variable 12623\nloc: minor_gc.c:84:11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3" -&gt; "126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1" [color="SkyBlue", label="Declarator 12621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1" -&gt; "126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1" -&gt; "1262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1" -&gt; "126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9" [color="MediumAquamarine", label="ASTTypeId 12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9" -&gt; "1262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9" -&gt; "126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7" [color="orange", label="E_cast 12617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7" -&gt; "126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7" -&gt; "1262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7" -&gt; "12619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6" [color="tan1", label="FullExpressionAnnot 126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6" [color="coral", label="FullExpression 126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6" -&gt; "1261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6" -&gt; "1262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5" [color="yellow", label="S_expr 12615\nloc: minor_gc.c:84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5" -&gt; "12616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0" [color="green", label="ReferenceType 126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0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2" [color="SkyBlue", label="PQ_name 12632\nloc: minor_gc.c:85:5\nname: h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1" [color="orange", label="E_variable 126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1" -&gt; "126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1" -&gt; "1263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1" -&gt; "125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4" [color="green", label="ReferenceType 126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4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6" [color="green", label="PointerType 126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6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8" [color="green", label="ReferenceType 126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8" -&gt; "1263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7" [color="green", label="ReferenceType 126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8" [color="SkyBlue", label="PQ_name 12648\nloc: minor_gc.c:85:26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6" [color="orange", label="E_variable 126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6" -&gt; "126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6" -&gt; "126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6" -&gt; "12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1" [color="SkyBlue", label="PQ_name 12641\nloc: minor_gc.c:85:13\nname: heade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0" [color="OliveDrab", label="TS_name 12640\nloc: minor_gc.c:85:1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0" -&gt; "1264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0" -&gt; "988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4" [color="SteelBlue", label="D_name 12644\nloc: minor_gc.c:85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3" [color="SteelBlue", label="D_pointer 12643\nloc: minor_gc.c:85: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3" -&gt; "1264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5" [color="purple", label="Variable 12645\nloc: minor_gc.c:85:22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5" -&gt; "126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2" [color="SkyBlue", label="Declarator 12642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2" -&gt; "1264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2" -&gt; "126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2" -&gt; "126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9" [color="MediumAquamarine", label="ASTTypeId 126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9" -&gt; "1264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9" -&gt; "1264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7" [color="orange", label="E_cast 12637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7" -&gt; "126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7" -&gt; "1264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7" -&gt; "12639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0" [color="green", label="CVAtomicType 126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2" [color="green", label="CVAtomicType 126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1" [color="orange", label="E_intLit 12651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1" -&gt; "126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9" [color="orange", label="E_unary 12649\nop: -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9" -&gt; "126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9" -&gt; "1265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5" [color="orange", label="E_binary 12635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5" -&gt; "126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5" -&gt; "12637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5" -&gt; "1264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3" [color="orange", label="E_deref 126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3" -&gt; "126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3" -&gt; "12635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9" [color="orange", label="E_assign 12629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9" -&gt; "126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9" -&gt; "12631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9" -&gt; "12633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3" [color="tan1", label="FullExpressionAnnot 126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8" [color="coral", label="FullExpression 126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8" -&gt; "1262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8" -&gt; "1265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7" [color="yellow", label="S_expr 12627\nloc: minor_gc.c:85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7" -&gt; "12628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8" [color="green", label="CVAtomicType 126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8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0" [color="green", label="ReferenceType 126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0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1" [color="SkyBlue", label="PQ_name 12661\nloc: minor_gc.c:86:9\nname: h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9" [color="orange", label="E_variable 126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9" -&gt; "126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9" -&gt; "126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9" -&gt; "125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3" [color="green", label="CVAtomicType 1266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2" [color="orange", label="E_intLit 12662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2" -&gt; "126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7" [color="orange", label="E_binary 12657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7" -&gt; "126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7" -&gt; "1265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7" -&gt; "1266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4" [color="tan1", label="FullExpressionAnnot 12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6" [color="coral", label="FullExpression 126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6" -&gt; "1265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6" -&gt; "1266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5" [color="OrangeRed", label="CN_expr 126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5" -&gt; "1265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9" [color="green", label="ReferenceType 126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9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2" [color="green", label="ReferenceType 126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2" -&gt; "124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3" [color="SkyBlue", label="PQ_name 12673\nloc: minor_gc.c:87:8\nname: 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1" [color="orange", label="E_variable 126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1" -&gt; "126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1" -&gt; "1267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1" -&gt; "124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0" [color="orange", label="E_deref 126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0" -&gt; "126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0" -&gt; "12671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5" [color="green", label="ReferenceType 126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5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7" [color="green", label="PointerType 1267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9" [color="green", label="ReferenceType 126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9" -&gt; "1267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8" [color="green", label="ReferenceType 126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8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9" [color="SkyBlue", label="PQ_name 12689\nloc: minor_gc.c:87:24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7" [color="orange", label="E_variable 126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7" -&gt; "126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7" -&gt; "126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7" -&gt; "12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2" [color="SkyBlue", label="PQ_name 12682\nloc: minor_gc.c:87:15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1" [color="OliveDrab", label="TS_name 12681\nloc: minor_gc.c:87:1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1" -&gt; "1268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1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5" [color="SteelBlue", label="D_name 12685\nloc: minor_gc.c:87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4" [color="SteelBlue", label="D_pointer 12684\nloc: minor_gc.c:87: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4" -&gt; "1268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6" [color="purple", label="Variable 12686\nloc: minor_gc.c:87:21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6" -&gt; "126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3" [color="SkyBlue", label="Declarator 12683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3" -&gt; "126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3" -&gt; "1268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3" -&gt; "126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0" [color="MediumAquamarine", label="ASTTypeId 126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0" -&gt; "1268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80" -&gt; "1268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8" [color="orange", label="E_cast 12678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8" -&gt; "126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8" -&gt; "1268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8" -&gt; "12680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1" [color="green", label="CVAtomicType 1269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0" [color="orange", label="E_intLit 12690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0" -&gt; "126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6" [color="orange", label="E_binary 12676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6" -&gt; "126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6" -&gt; "1267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6" -&gt; "12690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4" [color="orange", label="E_deref 126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4" -&gt; "126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74" -&gt; "12676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8" [color="orange", label="E_assign 12668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8" -&gt; "126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8" -&gt; "12670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8" -&gt; "12674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2" [color="tan1", label="FullExpressionAnnot 126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7" [color="coral", label="FullExpression 12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7" -&gt; "1266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7" -&gt; "1269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6" [color="yellow", label="S_expr 12666\nloc: minor_gc.c:87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6" -&gt; "12667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5" [color="yellow", label="S_compound 12665\nloc: minor_gc.c:86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65" -&gt; "12666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7" [color="green", label="ReferenceType 126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7" -&gt; "98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9" [color="SkyBlue", label="PQ_name 12699\nloc: minor_gc.c:89:7\nname: t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8" [color="orange", label="E_variable 126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8" -&gt; "126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8" -&gt; "126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8" -&gt; "1253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9" [color="green", label="ReferenceType 127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9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0" [color="SkyBlue", label="PQ_name 12710\nloc: minor_gc.c:89:24\nname: h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8" [color="orange", label="E_variable 127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8" -&gt; "127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8" -&gt; "1271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8" -&gt; "125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2" [color="green", label="CVAtomicType 1271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1" [color="orange", label="E_intLit 12711\ntext: 0xFF\ni: 2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1" -&gt; "127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7" [color="orange", label="E_binary 12707\nop: bi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7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7" -&gt; "1270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7" -&gt; "1271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3" [color="SkyBlue", label="PQ_name 12703\nloc: minor_gc.c:89:15\nname: tag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2" [color="OliveDrab", label="TS_name 12702\nloc: minor_gc.c:89:1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2" -&gt; "1270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2" -&gt; "98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5" [color="SteelBlue", label="D_name 12705\nloc: minor_gc.c:89: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6" [color="purple", label="Variable 12706\nloc: minor_gc.c:89:20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6" -&gt; "98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4" [color="SkyBlue", label="Declarator 12704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4" -&gt; "127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4" -&gt; "1270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4" -&gt; "98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1" [color="MediumAquamarine", label="ASTTypeId 127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1" -&gt; "1270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1" -&gt; "1270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0" [color="orange", label="E_cast 12700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0" -&gt; "98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0" -&gt; "1270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0" -&gt; "12701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6" [color="orange", label="E_assign 12696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6" -&gt; "126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6" -&gt; "12698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6" -&gt; "12700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3" [color="tan1", label="FullExpressionAnnot 127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5" [color="coral", label="FullExpression 126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5" -&gt; "1269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5" -&gt; "1271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4" [color="yellow", label="S_expr 12694\nloc: minor_gc.c:89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4" -&gt; "1269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8" [color="green", label="CVAtomicType 127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8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0" [color="green", label="ReferenceType 127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0" -&gt; "98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1" [color="SkyBlue", label="PQ_name 12721\nloc: minor_gc.c:90:11\nname: t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9" [color="orange", label="E_variable 127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9" -&gt; "127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9" -&gt; "1272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9" -&gt; "1253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3" [color="green", label="CVAtomicType 1272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2" [color="orange", label="E_intLit 12722\ntext: 249\ni: 2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2" -&gt; "1272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7" [color="orange", label="E_binary 12717\nop: l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7" -&gt; "127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7" -&gt; "1271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7" -&gt; "1272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4" [color="tan1", label="FullExpressionAnnot 127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6" [color="coral", label="FullExpression 127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6" -&gt; "1271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6" -&gt; "1272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5" [color="OrangeRed", label="CN_expr 127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5" -&gt; "1271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9" [color="SkyBlue", label="PQ_name 12729\nloc: minor_gc.c:91:9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8" [color="OliveDrab", label="TS_name 12728\nloc: minor_gc.c:91:9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8" -&gt; "1272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8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2" [color="SkyBlue", label="PQ_name 12732\nloc: minor_gc.c:91:15\nname: field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1" [color="SteelBlue", label="D_name 12731\nloc: minor_gc.c:91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1" -&gt; "1273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3" [color="purple", label="Variable 12733\nloc: minor_gc.c:91:15\nname: field0\nflags: [definitio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3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0" [color="SkyBlue", label="Declarator 12730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0" -&gt; "127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0" -&gt; "1273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0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7" [color="cyan", label="Declaration 12727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7" -&gt; "1272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7" -&gt; "1273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6" [color="yellow", label="S_decl 12726\nloc: minor_gc.c:91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6" -&gt; "127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7" [color="green", label="ReferenceType 127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7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9" [color="SkyBlue", label="PQ_name 12739\nloc: minor_gc.c:93:9\nname: s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8" [color="orange", label="E_variable 127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8" -&gt; "127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8" -&gt; "127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8" -&gt; "125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9" [color="green", label="ReferenceType 127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9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0" [color="SkyBlue", label="PQ_name 12750\nloc: minor_gc.c:93:28\nname: h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8" [color="orange", label="E_variable 127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8" -&gt; "127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8" -&gt; "127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8" -&gt; "125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2" [color="green", label="CVAtomicType 127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1" [color="orange", label="E_intLit 12751\ntext: 10\ni: 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1" -&gt; "127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7" [color="orange", label="E_binary 12747\nop: rshi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7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7" -&gt; "1274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7" -&gt; "1275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3" [color="SkyBlue", label="PQ_name 12743\nloc: minor_gc.c:93:16\nname: ml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2" [color="OliveDrab", label="TS_name 12742\nloc: minor_gc.c:93:16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2" -&gt; "1274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2" -&gt; "98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5" [color="SteelBlue", label="D_name 12745\nloc: minor_gc.c:93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6" [color="purple", label="Variable 12746\nloc: minor_gc.c:93:24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6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4" [color="SkyBlue", label="Declarator 12744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4" -&gt; "127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4" -&gt; "1274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4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1" [color="MediumAquamarine", label="ASTTypeId 127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1" -&gt; "1274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1" -&gt; "127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0" [color="orange", label="E_cast 12740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0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0" -&gt; "1274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0" -&gt; "12741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6" [color="orange", label="E_assign 12736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6" -&gt; "127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6" -&gt; "12738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6" -&gt; "12740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3" [color="tan1", label="FullExpressionAnnot 127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5" [color="coral", label="FullExpression 127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5" -&gt; "1273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5" -&gt; "1275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4" [color="yellow", label="S_expr 12734\nloc: minor_gc.c:93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4" -&gt; "1273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7" [color="green", label="ReferenceType 127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9" [color="SkyBlue", label="PQ_name 12759\nloc: minor_gc.c:94:9\nname: 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8" [color="orange", label="E_variable 127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8" -&gt; "127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8" -&gt; "1275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8" -&gt; "125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5" [color="purple", label="Variable 10935\nloc: memory.h:33:38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5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1" [color="purple", label="Variable 10941\nloc: memory.h:33:45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1" -&gt; "98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3" [color="green", label="FunctionType 1094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3" -&gt; "413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3" -&gt; "1093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3" -&gt; "1094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2" [color="SkyBlue", label="PQ_name 12762\nloc: minor_gc.c:94:18\nname: caml_alloc_sh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2" [color="purple", label="Variable 10942\nloc: memory.h:33:14\nname: caml_alloc_sh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2" -&gt; "109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1" [color="orange", label="E_variable 127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1" -&gt; "109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1" -&gt; "1276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1" -&gt; "1094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5" [color="green", label="ReferenceType 127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5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6" [color="SkyBlue", label="PQ_name 12766\nloc: minor_gc.c:94:34\nname: s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4" [color="orange", label="E_variable 127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4" -&gt; "127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4" -&gt; "1276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4" -&gt; "125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3" [color="DarkOrange", label="ArgExpression 127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3" -&gt; "1276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9" [color="green", label="ReferenceType 127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9" -&gt; "98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0" [color="SkyBlue", label="PQ_name 12770\nloc: minor_gc.c:94:38\nname: t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8" [color="orange", label="E_variable 127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8" -&gt; "127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8" -&gt; "1277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8" -&gt; "1253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7" [color="DarkOrange", label="ArgExpression 127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7" -&gt; "1276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0" [color="orange", label="E_funCall 127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0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0" -&gt; "12761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0" -&gt; "12763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0" -&gt; "12767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6" [color="orange", label="E_assign 12756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6" -&gt; "127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6" -&gt; "12758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6" -&gt; "12760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1" [color="tan1", label="FullExpressionAnnot 127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5" [color="coral", label="FullExpression 127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5" -&gt; "1275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5" -&gt; "1277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4" [color="yellow", label="S_expr 12754\nloc: minor_gc.c:94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4" -&gt; "1275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5" [color="green", label="ReferenceType 127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5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8" [color="green", label="ReferenceType 127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8" -&gt; "124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9" [color="SkyBlue", label="PQ_name 12779\nloc: minor_gc.c:95:10\nname: 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7" [color="orange", label="E_variable 127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7" -&gt; "127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7" -&gt; "1277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7" -&gt; "124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6" [color="orange", label="E_deref 127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6" -&gt; "127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6" -&gt; "12777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1" [color="green", label="ReferenceType 127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1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2" [color="SkyBlue", label="PQ_name 12782\nloc: minor_gc.c:95:14\nname: 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0" [color="orange", label="E_variable 127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0" -&gt; "127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0" -&gt; "1278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0" -&gt; "125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4" [color="orange", label="E_assign 12774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4" -&gt; "127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4" -&gt; "12776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4" -&gt; "12780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3" [color="tan1", label="FullExpressionAnnot 127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3" [color="coral", label="FullExpression 127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3" -&gt; "1277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3" -&gt; "1278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2" [color="yellow", label="S_expr 12772\nloc: minor_gc.c:95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2" -&gt; "12773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7" [color="green", label="ReferenceType 127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9" [color="SkyBlue", label="PQ_name 12789\nloc: minor_gc.c:96:9\nname: field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8" [color="orange", label="E_variable 127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8" -&gt; "127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8" -&gt; "127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8" -&gt; "1273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1" [color="green", label="ReferenceType 127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1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3" [color="green", label="PointerType 1279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3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5" [color="green", label="ReferenceType 127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5" -&gt; "1279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4" [color="green", label="ReferenceType 128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4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5" [color="SkyBlue", label="PQ_name 12805\nloc: minor_gc.c:96:30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3" [color="orange", label="E_variable 128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3" -&gt; "128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3" -&gt; "1280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3" -&gt; "12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8" [color="SkyBlue", label="PQ_name 12798\nloc: minor_gc.c:96:21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7" [color="OliveDrab", label="TS_name 12797\nloc: minor_gc.c:96:2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7" -&gt; "1279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7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1" [color="SteelBlue", label="D_name 12801\nloc: minor_gc.c:96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0" [color="SteelBlue", label="D_pointer 12800\nloc: minor_gc.c:96: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0" -&gt; "1280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2" [color="purple", label="Variable 12802\nloc: minor_gc.c:96:27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2" -&gt; "127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9" [color="SkyBlue", label="Declarator 12799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9" -&gt; "128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9" -&gt; "128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9" -&gt; "127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6" [color="MediumAquamarine", label="ASTTypeId 127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6" -&gt; "1279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6" -&gt; "127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4" [color="orange", label="E_cast 12794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4" -&gt; "1279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4" -&gt; "1280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4" -&gt; "12796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7" [color="green", label="CVAtomicType 1280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6" [color="orange", label="E_intLit 12806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6" -&gt; "128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2" [color="orange", label="E_binary 12792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2" -&gt; "127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2" -&gt; "1279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2" -&gt; "1280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0" [color="orange", label="E_deref 127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0" -&gt; "127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0" -&gt; "12792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6" [color="orange", label="E_assign 12786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6" -&gt; "127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6" -&gt; "12788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6" -&gt; "12790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8" [color="tan1", label="FullExpressionAnnot 128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5" [color="coral", label="FullExpression 127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5" -&gt; "1278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5" -&gt; "1280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4" [color="yellow", label="S_expr 12784\nloc: minor_gc.c:96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4" -&gt; "1278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2" [color="green", label="ReferenceType 128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2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5" [color="green", label="PointerType 1281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5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7" [color="green", label="ReferenceType 128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7" -&gt; "1281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6" [color="green", label="ReferenceType 128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6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7" [color="SkyBlue", label="PQ_name 12827\nloc: minor_gc.c:97:25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5" [color="orange", label="E_variable 128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5" -&gt; "128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5" -&gt; "1282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5" -&gt; "12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0" [color="SkyBlue", label="PQ_name 12820\nloc: minor_gc.c:97:12\nname: heade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9" [color="OliveDrab", label="TS_name 12819\nloc: minor_gc.c:97:12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9" -&gt; "1282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9" -&gt; "988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3" [color="SteelBlue", label="D_name 12823\nloc: minor_gc.c:97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2" [color="SteelBlue", label="D_pointer 12822\nloc: minor_gc.c:97: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2" -&gt; "1282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4" [color="purple", label="Variable 12824\nloc: minor_gc.c:97:21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4" -&gt; "128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1" [color="SkyBlue", label="Declarator 12821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1" -&gt; "128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1" -&gt; "128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1" -&gt; "128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8" [color="MediumAquamarine", label="ASTTypeId 128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8" -&gt; "1281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8" -&gt; "128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6" [color="orange", label="E_cast 12816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6" -&gt; "128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6" -&gt; "1282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6" -&gt; "12818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9" [color="green", label="CVAtomicType 1282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1" [color="green", label="CVAtomicType 1283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0" [color="orange", label="E_intLit 12830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0" -&gt; "128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8" [color="orange", label="E_unary 12828\nop: -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8" -&gt; "128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8" -&gt; "1283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4" [color="orange", label="E_binary 12814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4" -&gt; "128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4" -&gt; "12816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4" -&gt; "1282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3" [color="orange", label="E_deref 128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3" -&gt; "128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3" -&gt; "12814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3" [color="green", label="CVAtomicType 128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2" [color="orange", label="E_intLit 12832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2" -&gt; "128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1" [color="orange", label="E_assign 12811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1" -&gt; "128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1" -&gt; "12813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1" -&gt; "12832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4" [color="tan1", label="FullExpressionAnnot 128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0" [color="coral", label="FullExpression 128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0" -&gt; "1281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0" -&gt; "1283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9" [color="yellow", label="S_expr 12809\nloc: minor_gc.c:97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9" -&gt; "12810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8" [color="green", label="ReferenceType 128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8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1" [color="green", label="PointerType 128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1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3" [color="green", label="ReferenceType 128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3" -&gt; "1284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52" [color="green", label="ReferenceType 128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52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53" [color="SkyBlue", label="PQ_name 12853\nloc: minor_gc.c:98:21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51" [color="orange", label="E_variable 128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51" -&gt; "128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51" -&gt; "1285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51" -&gt; "12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6" [color="SkyBlue", label="PQ_name 12846\nloc: minor_gc.c:98:12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5" [color="OliveDrab", label="TS_name 12845\nloc: minor_gc.c:98:12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5" -&gt; "1284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5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9" [color="SteelBlue", label="D_name 12849\nloc: minor_gc.c:98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8" [color="SteelBlue", label="D_pointer 12848\nloc: minor_gc.c:98: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8" -&gt; "1284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50" [color="purple", label="Variable 12850\nloc: minor_gc.c:98:18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50" -&gt; "128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7" [color="SkyBlue", label="Declarator 12847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7" -&gt; "128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7" -&gt; "1285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7" -&gt; "128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4" [color="MediumAquamarine", label="ASTTypeId 128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4" -&gt; "1284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4" -&gt; "128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2" [color="orange", label="E_cast 12842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2" -&gt; "128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2" -&gt; "1285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2" -&gt; "12844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55" [color="green", label="CVAtomicType 1285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5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54" [color="orange", label="E_intLit 12854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54" -&gt; "128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0" [color="orange", label="E_binary 12840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0" -&gt; "128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0" -&gt; "12842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40" -&gt; "1285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9" [color="orange", label="E_deref 128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9" -&gt; "128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9" -&gt; "12840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57" [color="green", label="ReferenceType 128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5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58" [color="SkyBlue", label="PQ_name 12858\nloc: minor_gc.c:98:32\nname: 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56" [color="orange", label="E_variable 128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56" -&gt; "128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56" -&gt; "128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56" -&gt; "125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7" [color="orange", label="E_assign 12837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7" -&gt; "128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7" -&gt; "12839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7" -&gt; "12856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59" [color="tan1", label="FullExpressionAnnot 128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6" [color="coral", label="FullExpression 128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6" -&gt; "1283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6" -&gt; "12859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5" [color="yellow", label="S_expr 12835\nloc: minor_gc.c:98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35" -&gt; "12836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4" [color="green", label="CVAtomicType 1286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4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6" [color="green", label="ReferenceType 128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6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7" [color="SkyBlue", label="PQ_name 12867\nloc: minor_gc.c:99:13\nname: s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5" [color="orange", label="E_variable 128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5" -&gt; "128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5" -&gt; "1286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5" -&gt; "125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9" [color="green", label="CVAtomicType 1286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8" [color="orange", label="E_intLit 12868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8" -&gt; "128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3" [color="orange", label="E_binary 12863\nop: grea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3" -&gt; "128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3" -&gt; "1286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3" -&gt; "1286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0" [color="tan1", label="FullExpressionAnnot 128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2" [color="coral", label="FullExpression 128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2" -&gt; "1286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2" -&gt; "12870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1" [color="OrangeRed", label="CN_expr 128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1" -&gt; "1286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5" [color="green", label="ReferenceType 12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5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8" [color="green", label="PointerType 1287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8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0" [color="green", label="ReferenceType 128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0" -&gt; "1287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9" [color="green", label="ReferenceType 128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9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0" [color="SkyBlue", label="PQ_name 12890\nloc: minor_gc.c:100:23\nname: 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8" [color="orange", label="E_variable 12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8" -&gt; "128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8" -&gt; "1289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8" -&gt; "125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3" [color="SkyBlue", label="PQ_name 12883\nloc: minor_gc.c:100:14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2" [color="OliveDrab", label="TS_name 12882\nloc: minor_gc.c:100:14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2" -&gt; "1288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2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6" [color="SteelBlue", label="D_name 12886\nloc: minor_gc.c:100: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5" [color="SteelBlue", label="D_pointer 12885\nloc: minor_gc.c:100: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5" -&gt; "1288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7" [color="purple", label="Variable 12887\nloc: minor_gc.c:100:20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7" -&gt; "128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4" [color="SkyBlue", label="Declarator 12884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4" -&gt; "1288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4" -&gt; "1288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4" -&gt; "128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1" [color="MediumAquamarine", label="ASTTypeId 128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1" -&gt; "1288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81" -&gt; "128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9" [color="orange", label="E_cast 12879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9" -&gt; "128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9" -&gt; "1288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9" -&gt; "12881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2" [color="green", label="CVAtomicType 1289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1" [color="orange", label="E_intLit 12891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1" -&gt; "128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7" [color="orange", label="E_binary 12877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7" -&gt; "128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7" -&gt; "1287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7" -&gt; "1289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6" [color="orange", label="E_deref 128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6" -&gt; "128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6" -&gt; "12877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4" [color="green", label="ReferenceType 128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4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5" [color="SkyBlue", label="PQ_name 12895\nloc: minor_gc.c:100:39\nname: field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3" [color="orange", label="E_variable 128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3" -&gt; "1289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3" -&gt; "1289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3" -&gt; "1273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4" [color="orange", label="E_assign 12874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4" -&gt; "128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4" -&gt; "12876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4" -&gt; "12893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6" [color="tan1", label="FullExpressionAnnot 128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3" [color="coral", label="FullExpression 128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3" -&gt; "1287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3" -&gt; "1289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2" [color="yellow", label="S_expr 12872\nloc: minor_gc.c:100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2" -&gt; "12873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0" [color="green", label="ReferenceType 129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0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3" [color="green", label="PointerType 1290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3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5" [color="green", label="ReferenceType 129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5" -&gt; "1290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4" [color="green", label="ReferenceType 129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4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5" [color="SkyBlue", label="PQ_name 12915\nloc: minor_gc.c:101:23\nname: 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3" [color="orange", label="E_variable 129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3" -&gt; "129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3" -&gt; "129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3" -&gt; "125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8" [color="SkyBlue", label="PQ_name 12908\nloc: minor_gc.c:101:14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7" [color="OliveDrab", label="TS_name 12907\nloc: minor_gc.c:101:14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7" -&gt; "1290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7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1" [color="SteelBlue", label="D_name 12911\nloc: minor_gc.c:101: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0" [color="SteelBlue", label="D_pointer 12910\nloc: minor_gc.c:101: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0" -&gt; "1291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2" [color="purple", label="Variable 12912\nloc: minor_gc.c:101:20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2" -&gt; "129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9" [color="SkyBlue", label="Declarator 12909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9" -&gt; "129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9" -&gt; "1291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9" -&gt; "129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6" [color="MediumAquamarine", label="ASTTypeId 129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6" -&gt; "1290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6" -&gt; "129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4" [color="orange", label="E_cast 12904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4" -&gt; "129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4" -&gt; "1291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4" -&gt; "12906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7" [color="green", label="CVAtomicType 129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6" [color="orange", label="E_intLit 12916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6" -&gt; "129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2" [color="orange", label="E_binary 12902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2" -&gt; "129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2" -&gt; "1290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2" -&gt; "1291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1" [color="orange", label="E_deref 129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1" -&gt; "129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1" -&gt; "12902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9" [color="green", label="ReferenceType 129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9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0" [color="SkyBlue", label="PQ_name 12920\nloc: minor_gc.c:101:39\nname: oldify_todo_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8" [color="orange", label="E_variable 129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8" -&gt; "129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8" -&gt; "1292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8" -&gt; "124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9" [color="orange", label="E_assign 12899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9" -&gt; "129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9" -&gt; "12901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9" -&gt; "12918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1" [color="tan1", label="FullExpressionAnnot 129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8" [color="coral", label="FullExpression 128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8" -&gt; "1289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8" -&gt; "1292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7" [color="yellow", label="S_expr 12897\nloc: minor_gc.c:101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97" -&gt; "12898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5" [color="green", label="ReferenceType 129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5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7" [color="SkyBlue", label="PQ_name 12927\nloc: minor_gc.c:102:11\nname: oldify_todo_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6" [color="orange", label="E_variable 129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6" -&gt; "129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6" -&gt; "1292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6" -&gt; "124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9" [color="green", label="ReferenceType 129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9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0" [color="SkyBlue", label="PQ_name 12930\nloc: minor_gc.c:102:30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8" [color="orange", label="E_variable 129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8" -&gt; "129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8" -&gt; "1293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8" -&gt; "12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4" [color="orange", label="E_assign 12924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4" -&gt; "129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4" -&gt; "12926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4" -&gt; "12928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1" [color="tan1", label="FullExpressionAnnot 129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3" [color="coral", label="FullExpression 129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3" -&gt; "1292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3" -&gt; "1293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2" [color="yellow", label="S_expr 12922\nloc: minor_gc.c:102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2" -&gt; "12923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1" [color="yellow", label="S_compound 12871\nloc: minor_gc.c:99: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1" -&gt; "12872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1" -&gt; "12897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71" -&gt; "12922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6" [color="green", label="CVAtomicType 129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6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3" [color="green", label="CVAtomicType 129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2" [color="orange", label="E_intLit 12942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2" -&gt; "129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8" [color="OliveDrab", label="TS_simple 12938\nloc: minor_gc.c:104:13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0" [color="SteelBlue", label="D_name 12940\nloc: minor_gc.c:104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1" [color="purple", label="Variable 12941\nloc: minor_gc.c:104:17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1" -&gt; "129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9" [color="SkyBlue", label="Declarator 12939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9" -&gt; "129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9" -&gt; "1294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9" -&gt; "129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7" [color="MediumAquamarine", label="ASTTypeId 129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7" -&gt; "1293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7" -&gt; "129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5" [color="orange", label="E_cast 12935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5" -&gt; "129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5" -&gt; "1294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5" -&gt; "12937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4" [color="tan1", label="FullExpressionAnnot 129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4" [color="coral", label="FullExpression 129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4" -&gt; "1293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4" -&gt; "1294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3" [color="yellow", label="S_expr 12933\nloc: minor_gc.c:104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3" -&gt; "12934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8" [color="green", label="ReferenceType 129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8" -&gt; "124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0" [color="SkyBlue", label="PQ_name 12950\nloc: minor_gc.c:105:11\nname: 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9" [color="orange", label="E_variable 129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9" -&gt; "129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9" -&gt; "129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9" -&gt; "124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2" [color="green", label="PointerType 129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2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4" [color="green", label="ReferenceType 129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4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6" [color="green", label="PointerType 1295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6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8" [color="green", label="ReferenceType 129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8" -&gt; "1295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7" [color="green", label="ReferenceType 129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8" [color="SkyBlue", label="PQ_name 12968\nloc: minor_gc.c:105:28\nname: 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6" [color="orange", label="E_variable 129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6" -&gt; "129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6" -&gt; "1296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6" -&gt; "125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1" [color="SkyBlue", label="PQ_name 12961\nloc: minor_gc.c:105:19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0" [color="OliveDrab", label="TS_name 12960\nloc: minor_gc.c:105:19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0" -&gt; "129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0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4" [color="SteelBlue", label="D_name 12964\nloc: minor_gc.c:105: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3" [color="SteelBlue", label="D_pointer 12963\nloc: minor_gc.c:105: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3" -&gt; "1296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5" [color="purple", label="Variable 12965\nloc: minor_gc.c:105:25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5" -&gt; "129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2" [color="SkyBlue", label="Declarator 12962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2" -&gt; "1296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2" -&gt; "1296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2" -&gt; "129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9" [color="MediumAquamarine", label="ASTTypeId 129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9" -&gt; "1296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9" -&gt; "1296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7" [color="orange", label="E_cast 12957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7" -&gt; "129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7" -&gt; "1296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7" -&gt; "12959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0" [color="green", label="CVAtomicType 1297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9" [color="orange", label="E_intLit 12969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9" -&gt; "129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5" [color="orange", label="E_binary 12955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5" -&gt; "129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5" -&gt; "12957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5" -&gt; "1296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3" [color="orange", label="E_deref 129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3" -&gt; "129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3" -&gt; "12955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1" [color="orange", label="E_addrOf 129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1" -&gt; "129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1" -&gt; "1295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7" [color="orange", label="E_assign 12947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7" -&gt; "129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7" -&gt; "12949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7" -&gt; "12951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1" [color="tan1", label="FullExpressionAnnot 129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6" [color="coral", label="FullExpression 129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6" -&gt; "1294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6" -&gt; "1297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5" [color="yellow", label="S_expr 12945\nloc: minor_gc.c:105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5" -&gt; "12946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5" [color="green", label="ReferenceType 12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5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7" [color="SkyBlue", label="PQ_name 12977\nloc: minor_gc.c:106:11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6" [color="orange", label="E_variable 129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6" -&gt; "129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6" -&gt; "129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6" -&gt; "12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9" [color="green", label="ReferenceType 129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9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0" [color="SkyBlue", label="PQ_name 12980\nloc: minor_gc.c:106:15\nname: field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8" [color="orange", label="E_variable 129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8" -&gt; "129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8" -&gt; "1298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8" -&gt; "1273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4" [color="orange", label="E_assign 12974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4" -&gt; "129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4" -&gt; "12976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4" -&gt; "12978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1" [color="tan1", label="FullExpressionAnnot 129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3" [color="coral", label="FullExpression 129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3" -&gt; "1297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3" -&gt; "1298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2" [color="yellow", label="S_expr 12972\nloc: minor_gc.c:106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2" -&gt; "12973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2" [color="yellow", label="S_goto 12982\nloc: minor_gc.c:107:11\ntarget: tail_ca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2" [color="yellow", label="S_compound 12932\nloc: minor_gc.c:103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2" -&gt; "12933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2" -&gt; "12945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2" -&gt; "12972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2" -&gt; "12982" [label="stmt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0" [color="yellow", label="S_if 12860\nloc: minor_gc.c:99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0" -&gt; "12861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0" -&gt; "12871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0" -&gt; "12932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5" [color="yellow", label="S_compound 12725\nloc: minor_gc.c:90: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5" -&gt; "12726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5" -&gt; "12734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5" -&gt; "12754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5" -&gt; "12772" [label="stmt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5" -&gt; "12784" [label="stmt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5" -&gt; "12809" [label="stmts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5" -&gt; "12835" [label="stmts[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5" -&gt; "12860" [label="stmts[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8" [color="green", label="CVAtomicType 1298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8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0" [color="green", label="ReferenceType 129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0" -&gt; "98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1" [color="SkyBlue", label="PQ_name 12991\nloc: minor_gc.c:109:17\nname: t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9" [color="orange", label="E_variable 129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9" -&gt; "129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9" -&gt; "1299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9" -&gt; "1253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3" [color="green", label="CVAtomicType 1299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2" [color="orange", label="E_intLit 12992\ntext: 251\ni: 2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2" -&gt; "129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7" [color="orange", label="E_binary 12987\nop: greatereq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7" -&gt; "129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7" -&gt; "1298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7" -&gt; "1299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4" [color="tan1", label="FullExpressionAnnot 129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6" [color="coral", label="FullExpression 129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6" -&gt; "1298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6" -&gt; "1299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5" [color="OrangeRed", label="CN_expr 129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5" -&gt; "1298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9" [color="green", label="ReferenceType 129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9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1" [color="SkyBlue", label="PQ_name 13001\nloc: minor_gc.c:110:9\nname: s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0" [color="orange", label="E_variable 13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0" -&gt; "129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0" -&gt; "1300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0" -&gt; "125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1" [color="green", label="ReferenceType 130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1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2" [color="SkyBlue", label="PQ_name 13012\nloc: minor_gc.c:110:28\nname: h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0" [color="orange", label="E_variable 130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0" -&gt; "130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0" -&gt; "1301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0" -&gt; "125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4" [color="green", label="CVAtomicType 130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3" [color="orange", label="E_intLit 13013\ntext: 10\ni: 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3" -&gt; "130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9" [color="orange", label="E_binary 13009\nop: rshi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9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9" -&gt; "13010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9" -&gt; "13013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5" [color="SkyBlue", label="PQ_name 13005\nloc: minor_gc.c:110:16\nname: ml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4" [color="OliveDrab", label="TS_name 13004\nloc: minor_gc.c:110:16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4" -&gt; "1300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4" -&gt; "98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7" [color="SteelBlue", label="D_name 13007\nloc: minor_gc.c:110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8" [color="purple", label="Variable 13008\nloc: minor_gc.c:110:24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8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6" [color="SkyBlue", label="Declarator 13006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6" -&gt; "130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6" -&gt; "130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6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3" [color="MediumAquamarine", label="ASTTypeId 130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3" -&gt; "1300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3" -&gt; "130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2" [color="orange", label="E_cast 13002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2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2" -&gt; "1300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2" -&gt; "13003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8" [color="orange", label="E_assign 12998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8" -&gt; "129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8" -&gt; "13000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8" -&gt; "13002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5" [color="tan1", label="FullExpressionAnnot 130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7" [color="coral", label="FullExpression 129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7" -&gt; "1299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7" -&gt; "1301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6" [color="yellow", label="S_expr 12996\nloc: minor_gc.c:110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6" -&gt; "12997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9" [color="green", label="ReferenceType 130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9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1" [color="SkyBlue", label="PQ_name 13021\nloc: minor_gc.c:111:9\nname: 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0" [color="orange", label="E_variable 130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0" -&gt; "130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0" -&gt; "1302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0" -&gt; "125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4" [color="SkyBlue", label="PQ_name 13024\nloc: minor_gc.c:111:18\nname: caml_alloc_sh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3" [color="orange", label="E_variable 130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3" -&gt; "109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3" -&gt; "130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3" -&gt; "1094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7" [color="green", label="ReferenceType 130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7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8" [color="SkyBlue", label="PQ_name 13028\nloc: minor_gc.c:111:34\nname: s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6" [color="orange", label="E_variable 130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6" -&gt; "130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6" -&gt; "1302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6" -&gt; "125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5" [color="DarkOrange", label="ArgExpression 130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5" -&gt; "1302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1" [color="green", label="ReferenceType 130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1" -&gt; "98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2" [color="SkyBlue", label="PQ_name 13032\nloc: minor_gc.c:111:38\nname: t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0" [color="orange", label="E_variable 130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0" -&gt; "130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0" -&gt; "1303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0" -&gt; "1253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9" [color="DarkOrange", label="ArgExpression 130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9" -&gt; "1303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2" [color="orange", label="E_funCall 13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2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2" -&gt; "13023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2" -&gt; "13025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2" -&gt; "13029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8" [color="orange", label="E_assign 13018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8" -&gt; "130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8" -&gt; "13020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8" -&gt; "13022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3" [color="tan1", label="FullExpressionAnnot 130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7" [color="coral", label="FullExpression 130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7" -&gt; "1301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7" -&gt; "1303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6" [color="yellow", label="S_expr 13016\nloc: minor_gc.c:111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6" -&gt; "13017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8" [color="green", label="ReferenceType 130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8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0" [color="SkyBlue", label="PQ_name 13040\nloc: minor_gc.c:112:14\nname: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9" [color="orange", label="E_variable 130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9" -&gt; "130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9" -&gt; "1304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9" -&gt; "125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2" [color="green", label="CVAtomicType 130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1" [color="orange", label="E_intLit 13041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1" -&gt; "130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7" [color="orange", label="E_assign 13037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7" -&gt; "130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7" -&gt; "13039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7" -&gt; "13041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3" [color="tan1", label="FullExpressionAnnot 130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6" [color="coral", label="FullExpression 130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6" -&gt; "1303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6" -&gt; "1304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5" [color="yellow", label="S_expr 13035\nloc: minor_gc.c:112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5" -&gt; "13036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7" [color="green", label="CVAtomicType 1304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7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9" [color="green", label="ReferenceType 13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9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0" [color="SkyBlue", label="PQ_name 13050\nloc: minor_gc.c:112:21\nname: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8" [color="orange", label="E_variable 130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8" -&gt; "130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8" -&gt; "130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8" -&gt; "125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2" [color="green", label="ReferenceType 13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2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3" [color="SkyBlue", label="PQ_name 13053\nloc: minor_gc.c:112:25\nname: s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1" [color="orange", label="E_variable 130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1" -&gt; "130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1" -&gt; "1305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1" -&gt; "125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6" [color="orange", label="E_binary 13046\nop: l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6" -&gt; "130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6" -&gt; "1304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6" -&gt; "1305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4" [color="tan1", label="FullExpressionAnnot 130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5" [color="coral", label="FullExpression 130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5" -&gt; "1304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5" -&gt; "1305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4" [color="OrangeRed", label="CN_expr 130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4" -&gt; "1304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8" [color="green", label="ReferenceType 130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8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9" [color="SkyBlue", label="PQ_name 13059\nloc: minor_gc.c:112:29\nname: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7" [color="orange", label="E_variable 130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7" -&gt; "130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7" -&gt; "1305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7" -&gt; "125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6" [color="orange", label="E_effect 13056\nop: post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6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6" -&gt; "1305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0" [color="tan1", label="FullExpressionAnnot 130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5" [color="coral", label="FullExpression 130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5" -&gt; "1305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5" -&gt; "13060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5" [color="green", label="ReferenceType 130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5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8" [color="green", label="PointerType 1306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8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0" [color="green", label="ReferenceType 130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0" -&gt; "1306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9" [color="green", label="ReferenceType 130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9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0" [color="SkyBlue", label="PQ_name 13080\nloc: minor_gc.c:112:46\nname: 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8" [color="orange", label="E_variable 130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8" -&gt; "130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8" -&gt; "1308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8" -&gt; "125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3" [color="SkyBlue", label="PQ_name 13073\nloc: minor_gc.c:112:37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2" [color="OliveDrab", label="TS_name 13072\nloc: minor_gc.c:112:37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2" -&gt; "1307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2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6" [color="SteelBlue", label="D_name 13076\nloc: minor_gc.c:112: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5" [color="SteelBlue", label="D_pointer 13075\nloc: minor_gc.c:112: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5" -&gt; "1307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7" [color="purple", label="Variable 13077\nloc: minor_gc.c:112:43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7" -&gt; "130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4" [color="SkyBlue", label="Declarator 13074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4" -&gt; "1307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4" -&gt; "1307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4" -&gt; "130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1" [color="MediumAquamarine", label="ASTTypeId 130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1" -&gt; "1307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1" -&gt; "130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9" [color="orange", label="E_cast 13069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9" -&gt; "130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9" -&gt; "1307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9" -&gt; "13071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2" [color="green", label="ReferenceType 130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2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3" [color="SkyBlue", label="PQ_name 13083\nloc: minor_gc.c:112:56\nname: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1" [color="orange", label="E_variable 130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1" -&gt; "130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1" -&gt; "1308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1" -&gt; "125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7" [color="orange", label="E_binary 13067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7" -&gt; "130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7" -&gt; "1306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7" -&gt; "1308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6" [color="orange", label="E_deref 130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6" -&gt; "130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6" -&gt; "13067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5" [color="green", label="ReferenceType 130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5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7" [color="green", label="PointerType 1308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9" [color="green", label="ReferenceType 130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9" -&gt; "1308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8" [color="green", label="ReferenceType 130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8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9" [color="SkyBlue", label="PQ_name 13099\nloc: minor_gc.c:112:74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7" [color="orange", label="E_variable 130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7" -&gt; "130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7" -&gt; "130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7" -&gt; "12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2" [color="SkyBlue", label="PQ_name 13092\nloc: minor_gc.c:112:65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1" [color="OliveDrab", label="TS_name 13091\nloc: minor_gc.c:112:6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1" -&gt; "1309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1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5" [color="SteelBlue", label="D_name 13095\nloc: minor_gc.c:112: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4" [color="SteelBlue", label="D_pointer 13094\nloc: minor_gc.c:112:7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4" -&gt; "1309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6" [color="purple", label="Variable 13096\nloc: minor_gc.c:112:71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6" -&gt; "130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3" [color="SkyBlue", label="Declarator 13093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3" -&gt; "130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3" -&gt; "130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3" -&gt; "130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0" [color="MediumAquamarine", label="ASTTypeId 130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0" -&gt; "1309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0" -&gt; "130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8" [color="orange", label="E_cast 13088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8" -&gt; "130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8" -&gt; "1309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8" -&gt; "13090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1" [color="green", label="ReferenceType 131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1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2" [color="SkyBlue", label="PQ_name 13102\nloc: minor_gc.c:112:79\nname: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0" [color="orange", label="E_variable 131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0" -&gt; "131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0" -&gt; "1310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0" -&gt; "125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6" [color="orange", label="E_binary 13086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6" -&gt; "130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6" -&gt; "1308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6" -&gt; "13100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4" [color="orange", label="E_deref 130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4" -&gt; "1308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4" -&gt; "13086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4" [color="orange", label="E_assign 13064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4" -&gt; "130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4" -&gt; "13066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4" -&gt; "13084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3" [color="tan1", label="FullExpressionAnnot 131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3" [color="coral", label="FullExpression 130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3" -&gt; "1306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3" -&gt; "1310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2" [color="yellow", label="S_expr 13062\nloc: minor_gc.c:112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2" -&gt; "13063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1" [color="yellow", label="S_compound 13061\nloc: minor_gc.c:112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1" -&gt; "13062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4" [color="yellow", label="S_for 13034\nloc: minor_gc.c:112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4" -&gt; "13035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4" -&gt; "13044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4" -&gt; "13055" [label="af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4" -&gt; "13061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7" [color="green", label="ReferenceType 131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7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0" [color="green", label="PointerType 131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0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2" [color="green", label="ReferenceType 131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2" -&gt; "131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21" [color="green", label="ReferenceType 131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21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22" [color="SkyBlue", label="PQ_name 13122\nloc: minor_gc.c:113:25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20" [color="orange", label="E_variable 131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20" -&gt; "131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20" -&gt; "1312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20" -&gt; "12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5" [color="SkyBlue", label="PQ_name 13115\nloc: minor_gc.c:113:12\nname: heade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4" [color="OliveDrab", label="TS_name 13114\nloc: minor_gc.c:113:12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4" -&gt; "131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4" -&gt; "988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8" [color="SteelBlue", label="D_name 13118\nloc: minor_gc.c:113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7" [color="SteelBlue", label="D_pointer 13117\nloc: minor_gc.c:113: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7" -&gt; "1311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9" [color="purple", label="Variable 13119\nloc: minor_gc.c:113:21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9" -&gt; "131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6" [color="SkyBlue", label="Declarator 13116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6" -&gt; "131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6" -&gt; "1311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6" -&gt; "131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3" [color="MediumAquamarine", label="ASTTypeId 131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3" -&gt; "1311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3" -&gt; "1311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1" [color="orange", label="E_cast 13111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1" -&gt; "131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1" -&gt; "1312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1" -&gt; "13113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24" [color="green", label="CVAtomicType 1312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2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26" [color="green", label="CVAtomicType 131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2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25" [color="orange", label="E_intLit 13125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25" -&gt; "131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23" [color="orange", label="E_unary 13123\nop: -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23" -&gt; "131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23" -&gt; "1312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9" [color="orange", label="E_binary 13109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9" -&gt; "131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9" -&gt; "1311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9" -&gt; "13123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8" [color="orange", label="E_deref 131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8" -&gt; "131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8" -&gt; "13109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28" [color="green", label="CVAtomicType 131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2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27" [color="orange", label="E_intLit 13127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27" -&gt; "131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6" [color="orange", label="E_assign 13106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6" -&gt; "131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6" -&gt; "13108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6" -&gt; "13127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29" [color="tan1", label="FullExpressionAnnot 13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5" [color="coral", label="FullExpression 131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5" -&gt; "1310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5" -&gt; "13129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4" [color="yellow", label="S_expr 13104\nloc: minor_gc.c:113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4" -&gt; "1310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3" [color="green", label="ReferenceType 131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3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6" [color="green", label="PointerType 131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6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8" [color="green", label="ReferenceType 131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8" -&gt; "1313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7" [color="green", label="ReferenceType 131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8" [color="SkyBlue", label="PQ_name 13148\nloc: minor_gc.c:114:21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6" [color="orange", label="E_variable 131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6" -&gt; "131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6" -&gt; "131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6" -&gt; "12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1" [color="SkyBlue", label="PQ_name 13141\nloc: minor_gc.c:114:12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0" [color="OliveDrab", label="TS_name 13140\nloc: minor_gc.c:114:12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0" -&gt; "1314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0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4" [color="SteelBlue", label="D_name 13144\nloc: minor_gc.c:114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3" [color="SteelBlue", label="D_pointer 13143\nloc: minor_gc.c:114: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3" -&gt; "1314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5" [color="purple", label="Variable 13145\nloc: minor_gc.c:114:18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5" -&gt; "131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2" [color="SkyBlue", label="Declarator 13142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2" -&gt; "1314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2" -&gt; "131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2" -&gt; "131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9" [color="MediumAquamarine", label="ASTTypeId 131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9" -&gt; "1314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9" -&gt; "1314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7" [color="orange", label="E_cast 13137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7" -&gt; "13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7" -&gt; "1314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7" -&gt; "13139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0" [color="green", label="CVAtomicType 131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9" [color="orange", label="E_intLit 13149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9" -&gt; "131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5" [color="orange", label="E_binary 13135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5" -&gt; "131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5" -&gt; "13137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5" -&gt; "1314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4" [color="orange", label="E_deref 131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4" -&gt; "131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4" -&gt; "13135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2" [color="green", label="ReferenceType 131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2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3" [color="SkyBlue", label="PQ_name 13153\nloc: minor_gc.c:114:32\nname: 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1" [color="orange", label="E_variable 131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1" -&gt; "131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1" -&gt; "1315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1" -&gt; "125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2" [color="orange", label="E_assign 13132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2" -&gt; "131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2" -&gt; "13134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2" -&gt; "13151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4" [color="tan1", label="FullExpressionAnnot 131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1" [color="coral", label="FullExpression 131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1" -&gt; "1313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1" -&gt; "1315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0" [color="yellow", label="S_expr 13130\nloc: minor_gc.c:114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0" -&gt; "13131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8" [color="green", label="ReferenceType 131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8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1" [color="green", label="ReferenceType 131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1" -&gt; "124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2" [color="SkyBlue", label="PQ_name 13162\nloc: minor_gc.c:115:10\nname: 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0" [color="orange", label="E_variable 131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0" -&gt; "131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0" -&gt; "1316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0" -&gt; "124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9" [color="orange", label="E_deref 131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9" -&gt; "131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9" -&gt; "13160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4" [color="green", label="ReferenceType 13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4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5" [color="SkyBlue", label="PQ_name 13165\nloc: minor_gc.c:115:14\nname: 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3" [color="orange", label="E_variable 131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3" -&gt; "131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3" -&gt; "1316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3" -&gt; "125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7" [color="orange", label="E_assign 13157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7" -&gt; "131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7" -&gt; "13159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7" -&gt; "13163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6" [color="tan1", label="FullExpressionAnnot 131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6" [color="coral", label="FullExpression 131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6" -&gt; "1315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6" -&gt; "1316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5" [color="yellow", label="S_expr 13155\nloc: minor_gc.c:115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5" -&gt; "13156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5" [color="yellow", label="S_compound 12995\nloc: minor_gc.c:109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5" -&gt; "12996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5" -&gt; "13016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5" -&gt; "13034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5" -&gt; "13104" [label="stmt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5" -&gt; "13130" [label="stmt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5" -&gt; "13155" [label="stmts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2" [color="green", label="CVAtomicType 1317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2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4" [color="green", label="ReferenceType 131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4" -&gt; "98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5" [color="SkyBlue", label="PQ_name 13175\nloc: minor_gc.c:116:17\nname: t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3" [color="orange", label="E_variable 131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3" -&gt; "131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3" -&gt; "1317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3" -&gt; "1253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7" [color="green", label="CVAtomicType 1317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6" [color="orange", label="E_intLit 13176\ntext: 249\ni: 2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6" -&gt; "131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1" [color="orange", label="E_binary 13171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1" -&gt; "131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1" -&gt; "1317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1" -&gt; "1317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8" [color="tan1", label="FullExpressionAnnot 131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0" [color="coral", label="FullExpression 131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0" -&gt; "1317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0" -&gt; "1317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9" [color="OrangeRed", label="CN_expr 131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9" -&gt; "1317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3" [color="SkyBlue", label="PQ_name 13183\nloc: minor_gc.c:117:9\nname: ml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2" [color="OliveDrab", label="TS_name 13182\nloc: minor_gc.c:117:9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2" -&gt; "1318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2" -&gt; "98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6" [color="SkyBlue", label="PQ_name 13186\nloc: minor_gc.c:117:18\nname: off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5" [color="SteelBlue", label="D_name 13185\nloc: minor_gc.c:117: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5" -&gt; "1318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0" [color="green", label="CVAtomicType 1319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0" -&gt; "1442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0" [color="green", label="ReferenceType 132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0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1" [color="SkyBlue", label="PQ_name 13201\nloc: minor_gc.c:117:45\nname: h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9" [color="orange", label="E_variable 131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9" -&gt; "132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9" -&gt; "1320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9" -&gt; "125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3" [color="green", label="CVAtomicType 1320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2" [color="orange", label="E_intLit 13202\ntext: 10\ni: 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2" -&gt; "132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8" [color="orange", label="E_binary 13198\nop: rshi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8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8" -&gt; "1319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8" -&gt; "1320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4" [color="SkyBlue", label="PQ_name 13194\nloc: minor_gc.c:117:33\nname: ml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3" [color="OliveDrab", label="TS_name 13193\nloc: minor_gc.c:117:3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3" -&gt; "1319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3" -&gt; "98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6" [color="SteelBlue", label="D_name 13196\nloc: minor_gc.c:117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7" [color="purple", label="Variable 13197\nloc: minor_gc.c:117:41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7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5" [color="SkyBlue", label="Declarator 13195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5" -&gt; "131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5" -&gt; "1319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5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2" [color="MediumAquamarine", label="ASTTypeId 131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2" -&gt; "1319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2" -&gt; "131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1" [color="orange", label="E_cast 13191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1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1" -&gt; "1319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1" -&gt; "13192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5" [color="green", label="CVAtomicType 1320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5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8" [color="SkyBlue", label="PQ_name 13208\nloc: minor_gc.c:117:68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7" [color="OliveDrab", label="TS_name 13207\nloc: minor_gc.c:117:68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7" -&gt; "1320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7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0" [color="SteelBlue", label="D_name 13210\nloc: minor_gc.c:117: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1" [color="purple", label="Variable 13211\nloc: minor_gc.c:117:73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1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9" [color="SkyBlue", label="Declarator 13209\ncontext: DC_E_SIZEOF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9" -&gt; "132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9" -&gt; "132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9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6" [color="MediumAquamarine", label="ASTTypeId 132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6" -&gt; "1320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6" -&gt; "132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4" [color="orange", label="E_sizeofType 13204\nsize: 4\ntcheck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4" -&gt; "132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4" -&gt; "13206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9" [color="orange", label="E_binary 13189\nop: m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9" -&gt; "131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9" -&gt; "1319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9" -&gt; "1320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8" [color="tan1", label="FullExpressionAnnot 131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7" [color="gold", label="IN_expr 13187\nloc: minor_gc.c:117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7" -&gt; "13189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7" -&gt; "1318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2" [color="purple", label="Variable 13212\nloc: minor_gc.c:117:18\nname: offset\nflags: [definition, initialized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2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2" -&gt; "13189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4" [color="SkyBlue", label="Declarator 13184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4" -&gt; "1318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4" -&gt; "13187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4" -&gt; "1321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4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1" [color="cyan", label="Declaration 13181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1" -&gt; "1318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1" -&gt; "1318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0" [color="yellow", label="S_decl 13180\nloc: minor_gc.c:117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0" -&gt; "131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7" [color="SkyBlue", label="PQ_name 13217\nloc: minor_gc.c:118:9\nname: caml_oldify_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6" [color="orange", label="E_variable 132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6" -&gt; "109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6" -&gt; "1321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6" -&gt; "109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0" [color="green", label="CVAtomicType 132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0" -&gt; "1442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2" [color="green", label="ReferenceType 132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2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3" [color="SkyBlue", label="PQ_name 13223\nloc: minor_gc.c:118:26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1" [color="orange", label="E_variable 132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1" -&gt; "132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1" -&gt; "132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1" -&gt; "12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5" [color="green", label="ReferenceType 132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5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6" [color="SkyBlue", label="PQ_name 13226\nloc: minor_gc.c:118:30\nname: off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4" [color="orange", label="E_variable 132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4" -&gt; "132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4" -&gt; "1322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4" -&gt; "1321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9" [color="orange", label="E_binary 13219\nop: min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9" -&gt; "132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9" -&gt; "1322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9" -&gt; "1322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8" [color="DarkOrange", label="ArgExpression 132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8" -&gt; "1321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9" [color="green", label="ReferenceType 132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9" -&gt; "124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0" [color="SkyBlue", label="PQ_name 13230\nloc: minor_gc.c:118:38\nname: 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8" [color="orange", label="E_variable 132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8" -&gt; "132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8" -&gt; "1323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8" -&gt; "124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7" [color="DarkOrange", label="ArgExpression 132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7" -&gt; "1322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5" [color="orange", label="E_funCall 132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5" -&gt; "109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5" -&gt; "13216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5" -&gt; "13218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5" -&gt; "13227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1" [color="tan1", label="FullExpressionAnnot 132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4" [color="coral", label="FullExpression 132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4" -&gt; "1321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4" -&gt; "1323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3" [color="yellow", label="S_expr 13213\nloc: minor_gc.c:118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3" -&gt; "13214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5" [color="green", label="ReferenceType 132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5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8" [color="green", label="ReferenceType 132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8" -&gt; "124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9" [color="SkyBlue", label="PQ_name 13239\nloc: minor_gc.c:119:10\nname: 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7" [color="orange", label="E_variable 132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7" -&gt; "132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7" -&gt; "132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7" -&gt; "124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6" [color="orange", label="E_deref 132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6" -&gt; "132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6" -&gt; "13237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1" [color="green", label="ReferenceType 132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1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2" [color="SkyBlue", label="PQ_name 13242\nloc: minor_gc.c:119:15\nname: off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0" [color="orange", label="E_variable 132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0" -&gt; "132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0" -&gt; "132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0" -&gt; "1321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4" [color="orange", label="E_assign 13234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4" -&gt; "132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4" -&gt; "13236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4" -&gt; "13240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3" [color="tan1", label="FullExpressionAnnot 132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3" [color="coral", label="FullExpression 132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3" -&gt; "1323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3" -&gt; "1324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2" [color="yellow", label="S_expr 13232\nloc: minor_gc.c:119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2" -&gt; "13233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9" [color="yellow", label="S_compound 13179\nloc: minor_gc.c:116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9" -&gt; "13180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9" -&gt; "13213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9" -&gt; "13232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8" [color="SkyBlue", label="PQ_name 13248\nloc: minor_gc.c:121:9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7" [color="OliveDrab", label="TS_name 13247\nloc: minor_gc.c:121:9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7" -&gt; "132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7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1" [color="SkyBlue", label="PQ_name 13251\nloc: minor_gc.c:121:15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0" [color="SteelBlue", label="D_name 13250\nloc: minor_gc.c:121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0" -&gt; "1325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5" [color="green", label="ReferenceType 132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5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7" [color="green", label="PointerType 1325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9" [color="green", label="ReferenceType 132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9" -&gt; "1325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8" [color="green", label="ReferenceType 132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8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9" [color="SkyBlue", label="PQ_name 13269\nloc: minor_gc.c:121:31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7" [color="orange", label="E_variable 132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7" -&gt; "132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7" -&gt; "1326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7" -&gt; "12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2" [color="SkyBlue", label="PQ_name 13262\nloc: minor_gc.c:121:22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1" [color="OliveDrab", label="TS_name 13261\nloc: minor_gc.c:121:22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1" -&gt; "1326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1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5" [color="SteelBlue", label="D_name 13265\nloc: minor_gc.c:121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4" [color="SteelBlue", label="D_pointer 13264\nloc: minor_gc.c:121: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4" -&gt; "1326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6" [color="purple", label="Variable 13266\nloc: minor_gc.c:121:28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6" -&gt; "132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3" [color="SkyBlue", label="Declarator 13263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3" -&gt; "1326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3" -&gt; "1326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3" -&gt; "132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0" [color="MediumAquamarine", label="ASTTypeId 132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0" -&gt; "1326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0" -&gt; "1326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8" [color="orange", label="E_cast 13258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8" -&gt; "132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8" -&gt; "1326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8" -&gt; "13260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1" [color="green", label="CVAtomicType 1327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0" [color="orange", label="E_intLit 13270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0" -&gt; "132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6" [color="orange", label="E_binary 13256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6" -&gt; "132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6" -&gt; "1325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6" -&gt; "13270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4" [color="orange", label="E_deref 132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4" -&gt; "132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4" -&gt; "13256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3" [color="tan1", label="FullExpressionAnnot 132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2" [color="gold", label="IN_expr 13252\nloc: minor_gc.c:121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2" -&gt; "13254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2" -&gt; "1325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2" [color="purple", label="Variable 13272\nloc: minor_gc.c:121:15\nname: f\nflags: [definition, initialized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2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2" -&gt; "13254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9" [color="SkyBlue", label="Declarator 13249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9" -&gt; "1325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9" -&gt; "13252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9" -&gt; "132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9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6" [color="cyan", label="Declaration 13246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6" -&gt; "1324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6" -&gt; "1324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5" [color="yellow", label="S_decl 13245\nloc: minor_gc.c:121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5" -&gt; "132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6" [color="SkyBlue", label="PQ_name 13276\nloc: minor_gc.c:122:9\nname: tag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5" [color="OliveDrab", label="TS_name 13275\nloc: minor_gc.c:122:9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5" -&gt; "1327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5" -&gt; "98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9" [color="SkyBlue", label="PQ_name 13279\nloc: minor_gc.c:122:15\nname: 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8" [color="SteelBlue", label="D_name 13278\nloc: minor_gc.c:122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8" -&gt; "1327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3" [color="green", label="CVAtomicType 1328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2" [color="orange", label="E_intLit 13282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2" -&gt; "132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1" [color="tan1", label="FullExpressionAnnot 132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0" [color="gold", label="IN_expr 13280\nloc: minor_gc.c:122: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0" -&gt; "13282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0" -&gt; "1328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4" [color="purple", label="Variable 13284\nloc: minor_gc.c:122:15\nname: ft\nflags: [definition, initialized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4" -&gt; "98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4" -&gt; "13282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7" [color="SkyBlue", label="Declarator 13277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7" -&gt; "132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7" -&gt; "13280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7" -&gt; "1328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7" -&gt; "98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4" [color="cyan", label="Declaration 13274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4" -&gt; "1327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4" -&gt; "1327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3" [color="yellow", label="S_decl 13273\nloc: minor_gc.c:122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3" -&gt; "132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8" [color="green", label="CVAtomicType 1328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5" [color="green", label="CVAtomicType 1329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4" [color="orange", label="E_intLit 13294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4" -&gt; "1329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0" [color="OliveDrab", label="TS_simple 13290\nloc: minor_gc.c:124:1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2" [color="SteelBlue", label="D_name 13292\nloc: minor_gc.c:124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3" [color="purple", label="Variable 13293\nloc: minor_gc.c:124:15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3" -&gt; "132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1" [color="SkyBlue", label="Declarator 13291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1" -&gt; "1329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1" -&gt; "1329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1" -&gt; "132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9" [color="MediumAquamarine", label="ASTTypeId 132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9" -&gt; "1329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9" -&gt; "132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7" [color="orange", label="E_cast 13287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7" -&gt; "132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7" -&gt; "1329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7" -&gt; "13289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6" [color="tan1", label="FullExpressionAnnot 132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6" [color="coral", label="FullExpression 132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6" -&gt; "1328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6" -&gt; "1329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5" [color="yellow", label="S_expr 13285\nloc: minor_gc.c:124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5" -&gt; "13286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1" [color="green", label="CVAtomicType 1330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1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3" [color="green", label="CVAtomicType 1330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3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6" [color="green", label="ReferenceType 133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6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7" [color="SkyBlue", label="PQ_name 13307\nloc: minor_gc.c:125:16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5" [color="orange", label="E_variable 133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5" -&gt; "133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5" -&gt; "1330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5" -&gt; "132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9" [color="green", label="CVAtomicType 1330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8" [color="orange", label="E_intLit 13308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8" -&gt; "133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4" [color="orange", label="E_binary 13304\nop: bi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4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4" -&gt; "1330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4" -&gt; "1330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1" [color="green", label="CVAtomicType 1331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0" [color="orange", label="E_intLit 13310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0" -&gt; "133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2" [color="orange", label="E_binary 13302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2" -&gt; "133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2" -&gt; "1330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2" -&gt; "13310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3" [color="green", label="CVAtomicType 133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3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5" [color="green", label="CVAtomicType 1331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5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7" [color="green", label="CVAtomicType 133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4" [color="green", label="CVAtomicType 1332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3" [color="orange", label="E_intLit 13323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3" -&gt; "133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9" [color="OliveDrab", label="TS_simple 13319\nloc: minor_gc.c:125:37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1" [color="SteelBlue", label="D_name 13321\nloc: minor_gc.c:125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2" [color="purple", label="Variable 13322\nloc: minor_gc.c:125:41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2" -&gt; "133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0" [color="SkyBlue", label="Declarator 13320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0" -&gt; "133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0" -&gt; "1332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0" -&gt; "133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8" [color="MediumAquamarine", label="ASTTypeId 13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8" -&gt; "1331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8" -&gt; "1332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6" [color="orange", label="E_cast 13316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6" -&gt; "133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6" -&gt; "1332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6" -&gt; "13318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7" [color="green", label="CVAtomicType 133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7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9" [color="green", label="ReferenceType 133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9" -&gt; "95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7" [color="green", label="ReferenceType 13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8" [color="SkyBlue", label="PQ_name 13338\nloc: minor_gc.c:125:54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6" [color="orange", label="E_variable 133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6" -&gt; "133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6" -&gt; "1333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6" -&gt; "132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2" [color="SkyBlue", label="PQ_name 13332\nloc: minor_gc.c:125:48\nname: add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1" [color="OliveDrab", label="TS_name 13331\nloc: minor_gc.c:125:48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1" -&gt; "1333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1" -&gt; "9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4" [color="SteelBlue", label="D_name 13334\nloc: minor_gc.c:125: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5" [color="purple", label="Variable 13335\nloc: minor_gc.c:125:52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5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3" [color="SkyBlue", label="Declarator 13333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3" -&gt; "133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3" -&gt; "1333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3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0" [color="MediumAquamarine", label="ASTTypeId 133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0" -&gt; "1333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0" -&gt; "133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8" [color="orange", label="E_cast 13328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8" -&gt; "133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8" -&gt; "1333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8" -&gt; "13330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0" [color="green", label="ReferenceType 133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0" -&gt; "95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8" [color="green", label="ReferenceType 13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8" -&gt; "107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9" [color="SkyBlue", label="PQ_name 13349\nloc: minor_gc.c:125:65\nname: caml_young_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7" [color="orange", label="E_variable 133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7" -&gt; "133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7" -&gt; "1334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7" -&gt; "107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3" [color="SkyBlue", label="PQ_name 13343\nloc: minor_gc.c:125:60\nname: add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2" [color="OliveDrab", label="TS_name 13342\nloc: minor_gc.c:125:60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2" -&gt; "1334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2" -&gt; "9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5" [color="SteelBlue", label="D_name 13345\nloc: minor_gc.c:125: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6" [color="purple", label="Variable 13346\nloc: minor_gc.c:125:64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6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4" [color="SkyBlue", label="Declarator 13344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4" -&gt; "133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4" -&gt; "1334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4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1" [color="MediumAquamarine", label="ASTTypeId 133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1" -&gt; "1334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1" -&gt; "133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9" [color="orange", label="E_cast 13339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9" -&gt; "133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9" -&gt; "1334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9" -&gt; "13341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6" [color="orange", label="E_binary 13326\nop: l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6" -&gt; "133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6" -&gt; "1332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6" -&gt; "1333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1" [color="green", label="CVAtomicType 133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1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3" [color="green", label="ReferenceType 133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3" -&gt; "95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1" [color="green", label="ReferenceType 13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1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2" [color="SkyBlue", label="PQ_name 13362\nloc: minor_gc.c:125:90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0" [color="orange", label="E_variable 133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0" -&gt; "133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0" -&gt; "1336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0" -&gt; "132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6" [color="SkyBlue", label="PQ_name 13356\nloc: minor_gc.c:125:84\nname: add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5" [color="OliveDrab", label="TS_name 13355\nloc: minor_gc.c:125:84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5" -&gt; "133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5" -&gt; "9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8" [color="SteelBlue", label="D_name 13358\nloc: minor_gc.c:125: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9" [color="purple", label="Variable 13359\nloc: minor_gc.c:125:88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9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7" [color="SkyBlue", label="Declarator 13357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7" -&gt; "133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7" -&gt; "133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7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4" [color="MediumAquamarine", label="ASTTypeId 133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4" -&gt; "1335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4" -&gt; "133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2" [color="orange", label="E_cast 13352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2" -&gt; "133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2" -&gt; "1336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2" -&gt; "13354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4" [color="green", label="ReferenceType 133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4" -&gt; "95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2" [color="green", label="ReferenceType 133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2" -&gt; "1074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3" [color="SkyBlue", label="PQ_name 13373\nloc: minor_gc.c:125:101\nname: caml_young_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1" [color="orange", label="E_variable 133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1" -&gt; "133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1" -&gt; "1337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1" -&gt; "1074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7" [color="SkyBlue", label="PQ_name 13367\nloc: minor_gc.c:125:96\nname: add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6" [color="OliveDrab", label="TS_name 13366\nloc: minor_gc.c:125:96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6" -&gt; "1336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6" -&gt; "9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9" [color="SteelBlue", label="D_name 13369\nloc: minor_gc.c:125:1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0" [color="purple", label="Variable 13370\nloc: minor_gc.c:125:100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0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8" [color="SkyBlue", label="Declarator 13368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8" -&gt; "1336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8" -&gt; "1337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8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5" [color="MediumAquamarine", label="ASTTypeId 133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5" -&gt; "1336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5" -&gt; "1336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3" [color="orange", label="E_cast 13363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3" -&gt; "133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3" -&gt; "1337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3" -&gt; "13365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0" [color="orange", label="E_binary 13350\nop: grea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0" -&gt; "133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0" -&gt; "13352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0" -&gt; "13363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5" [color="orange", label="E_binary 13325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5" -&gt; "133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5" -&gt; "13326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5" -&gt; "13350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4" [color="orange", label="E_binary 13314\nop: comm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4" -&gt; "133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4" -&gt; "13316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4" -&gt; "13325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5" [color="green", label="CVAtomicType 1337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5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7" [color="green", label="CVAtomicType 1337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4" [color="green", label="CVAtomicType 1338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3" [color="orange", label="E_intLit 13383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3" -&gt; "133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9" [color="OliveDrab", label="TS_simple 13379\nloc: minor_gc.c:125:125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1" [color="SteelBlue", label="D_name 13381\nloc: minor_gc.c:125: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2" [color="purple", label="Variable 13382\nloc: minor_gc.c:125:129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2" -&gt; "133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0" [color="SkyBlue", label="Declarator 13380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0" -&gt; "133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0" -&gt; "1338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0" -&gt; "133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8" [color="MediumAquamarine", label="ASTTypeId 133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8" -&gt; "1337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8" -&gt; "133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6" [color="orange", label="E_cast 13376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6" -&gt; "133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6" -&gt; "1338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6" -&gt; "13378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7" [color="green", label="CVAtomicType 1338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7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9" [color="green", label="CVAtomicType 1338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9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1" [color="green", label="ReferenceType 13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1" -&gt; "95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9" [color="green", label="ReferenceType 133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9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0" [color="SkyBlue", label="PQ_name 13400\nloc: minor_gc.c:125:142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8" [color="orange", label="E_variable 133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8" -&gt; "133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8" -&gt; "1340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8" -&gt; "132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4" [color="SkyBlue", label="PQ_name 13394\nloc: minor_gc.c:125:136\nname: add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3" [color="OliveDrab", label="TS_name 13393\nloc: minor_gc.c:125:136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3" -&gt; "1339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3" -&gt; "9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6" [color="SteelBlue", label="D_name 13396\nloc: minor_gc.c:125:1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7" [color="purple", label="Variable 13397\nloc: minor_gc.c:125:140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7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5" [color="SkyBlue", label="Declarator 13395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5" -&gt; "133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5" -&gt; "1339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5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2" [color="MediumAquamarine", label="ASTTypeId 133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2" -&gt; "1339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2" -&gt; "133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0" [color="orange", label="E_cast 13390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0" -&gt; "133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0" -&gt; "1339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0" -&gt; "13392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2" [color="green", label="ReferenceType 134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2" -&gt; "95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0" [color="green", label="ReferenceType 134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0" -&gt; "1057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1" [color="SkyBlue", label="PQ_name 13411\nloc: minor_gc.c:125:154\nname: caml_heap_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9" [color="orange", label="E_variable 134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9" -&gt; "134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9" -&gt; "1341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9" -&gt; "1057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5" [color="SkyBlue", label="PQ_name 13405\nloc: minor_gc.c:125:149\nname: add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4" [color="OliveDrab", label="TS_name 13404\nloc: minor_gc.c:125:149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4" -&gt; "1340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4" -&gt; "9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7" [color="SteelBlue", label="D_name 13407\nloc: minor_gc.c:125:1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8" [color="purple", label="Variable 13408\nloc: minor_gc.c:125:153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8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6" [color="SkyBlue", label="Declarator 13406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6" -&gt; "134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6" -&gt; "134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6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3" [color="MediumAquamarine", label="ASTTypeId 134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3" -&gt; "1340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3" -&gt; "134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1" [color="orange", label="E_cast 13401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1" -&gt; "134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1" -&gt; "1340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1" -&gt; "13403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8" [color="orange", label="E_binary 13388\nop: greatereq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8" -&gt; "133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8" -&gt; "13390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8" -&gt; "1340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3" [color="green", label="CVAtomicType 134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3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5" [color="green", label="ReferenceType 134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5" -&gt; "95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3" [color="green", label="ReferenceType 134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3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4" [color="SkyBlue", label="PQ_name 13424\nloc: minor_gc.c:125:180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2" [color="orange", label="E_variable 134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2" -&gt; "1342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2" -&gt; "134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2" -&gt; "132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8" [color="SkyBlue", label="PQ_name 13418\nloc: minor_gc.c:125:174\nname: add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7" [color="OliveDrab", label="TS_name 13417\nloc: minor_gc.c:125:174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7" -&gt; "1341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7" -&gt; "9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0" [color="SteelBlue", label="D_name 13420\nloc: minor_gc.c:125:1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1" [color="purple", label="Variable 13421\nloc: minor_gc.c:125:178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1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9" [color="SkyBlue", label="Declarator 13419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9" -&gt; "1342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9" -&gt; "1342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9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6" [color="MediumAquamarine", label="ASTTypeId 134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6" -&gt; "1341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6" -&gt; "134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4" [color="orange", label="E_cast 13414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4" -&gt; "134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4" -&gt; "1342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4" -&gt; "13416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6" [color="green", label="ReferenceType 134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6" -&gt; "95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9" [color="green", label="CVAtomicType 1058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8" [color="green", label="PointerType 1058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8" -&gt; "1058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4" [color="green", label="ReferenceType 134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4" -&gt; "1058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5" [color="SkyBlue", label="PQ_name 13435\nloc: minor_gc.c:125:191\nname: caml_heap_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7" [color="purple", label="Variable 10587\nloc: major_gc.h:52:13\nname: caml_heap_end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7" -&gt; "105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3" [color="orange", label="E_variable 134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3" -&gt; "134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3" -&gt; "1343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3" -&gt; "1058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9" [color="SkyBlue", label="PQ_name 13429\nloc: minor_gc.c:125:186\nname: add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8" [color="OliveDrab", label="TS_name 13428\nloc: minor_gc.c:125:186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8" -&gt; "1342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8" -&gt; "9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1" [color="SteelBlue", label="D_name 13431\nloc: minor_gc.c:125:1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2" [color="purple", label="Variable 13432\nloc: minor_gc.c:125:190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2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0" [color="SkyBlue", label="Declarator 13430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0" -&gt; "134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0" -&gt; "1343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0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7" [color="MediumAquamarine", label="ASTTypeId 134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7" -&gt; "1342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7" -&gt; "134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5" [color="orange", label="E_cast 13425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5" -&gt; "134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5" -&gt; "1343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5" -&gt; "13427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2" [color="orange", label="E_binary 13412\nop: l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2" -&gt; "134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2" -&gt; "1341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2" -&gt; "13425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6" [color="orange", label="E_binary 13386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6" -&gt; "133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6" -&gt; "1338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6" -&gt; "1341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9" [color="green", label="CVAtomicType 1056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7" [color="green", label="ReferenceType 134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7" -&gt; "1056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7" [color="green", label="PointerType 1060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7" -&gt; "1056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0" [color="green", label="ReferenceType 134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0" -&gt; "1060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1" [color="SkyBlue", label="PQ_name 13441\nloc: minor_gc.c:125:208\nname: caml_page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6" [color="purple", label="Variable 10606\nloc: major_gc.h:54:25\nname: caml_page_tabl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6" -&gt; "106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9" [color="orange", label="E_variable 134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9" -&gt; "134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9" -&gt; "1344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9" -&gt; "1060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4" [color="green", label="ReferenceType 134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4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2" [color="green", label="ReferenceType 134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2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3" [color="SkyBlue", label="PQ_name 13453\nloc: minor_gc.c:125:237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1" [color="orange", label="E_variable 134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1" -&gt; "134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1" -&gt; "1345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1" -&gt; "132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7" [color="SkyBlue", label="PQ_name 13447\nloc: minor_gc.c:125:227\nname: u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5" [color="purple", label="Variable 4145\nloc: config.h:38:23\nname: uintna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5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6" [color="OliveDrab", label="TS_name 13446\nloc: minor_gc.c:125:227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6" -&gt; "1344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6" -&gt; "41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9" [color="SteelBlue", label="D_name 13449\nloc: minor_gc.c:125:2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0" [color="purple", label="Variable 13450\nloc: minor_gc.c:125:234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0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8" [color="SkyBlue", label="Declarator 13448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8" -&gt; "134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8" -&gt; "1345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8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5" [color="MediumAquamarine", label="ASTTypeId 134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5" -&gt; "1344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5" -&gt; "134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3" [color="orange", label="E_cast 13443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3" -&gt; "134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3" -&gt; "1345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3" -&gt; "13445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5" [color="green", label="CVAtomicType 1345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4" [color="orange", label="E_intLit 13454\ntext: 12\ni: 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4" -&gt; "134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2" [color="orange", label="E_binary 13442\nop: rshi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2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2" -&gt; "1344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2" -&gt; "1345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8" [color="orange", label="E_binary 13438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8" -&gt; "106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8" -&gt; "1343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8" -&gt; "1344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6" [color="orange", label="E_deref 134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6" -&gt; "134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6" -&gt; "13438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5" [color="orange", label="E_binary 13385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5" -&gt; "133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5" -&gt; "13386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5" -&gt; "1343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4" [color="orange", label="E_binary 13374\nop: comm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4" -&gt; "133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4" -&gt; "13376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4" -&gt; "13385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2" [color="orange", label="E_binary 13312\nop: 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2" -&gt; "133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2" -&gt; "1331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2" -&gt; "1337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0" [color="orange", label="E_binary 13300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0" -&gt; "133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0" -&gt; "13302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0" -&gt; "1331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6" [color="tan1", label="FullExpressionAnnot 134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9" [color="coral", label="FullExpression 132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9" -&gt; "1330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9" -&gt; "1345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8" [color="OrangeRed", label="CN_expr 132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8" -&gt; "1329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1" [color="green", label="ReferenceType 134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1" -&gt; "98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3" [color="SkyBlue", label="PQ_name 13463\nloc: minor_gc.c:126:11\nname: 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2" [color="orange", label="E_variable 134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2" -&gt; "134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2" -&gt; "1346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2" -&gt; "1328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6" [color="LimeGreen", label="SimpleType 1416\ntype: unsigned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6" [color="green", label="CVAtomicType 1346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6" -&gt; "1416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5" [color="green", label="ReferenceType 134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5" -&gt; "1346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8" [color="green", label="PointerType 1346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8" -&gt; "1346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0" [color="green", label="ReferenceType 134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0" -&gt; "1346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8" [color="green", label="ReferenceType 134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8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0" [color="green", label="CVAtomicType 1348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0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2" [color="green", label="ReferenceType 134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2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4" [color="green", label="PointerType 1348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4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6" [color="green", label="ReferenceType 134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6" -&gt; "1348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5" [color="green", label="ReferenceType 134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5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6" [color="SkyBlue", label="PQ_name 13496\nloc: minor_gc.c:126:53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4" [color="orange", label="E_variable 134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4" -&gt; "1349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4" -&gt; "1349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4" -&gt; "132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9" [color="SkyBlue", label="PQ_name 13489\nloc: minor_gc.c:126:40\nname: heade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8" [color="OliveDrab", label="TS_name 13488\nloc: minor_gc.c:126:40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8" -&gt; "134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8" -&gt; "988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2" [color="SteelBlue", label="D_name 13492\nloc: minor_gc.c:126: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1" [color="SteelBlue", label="D_pointer 13491\nloc: minor_gc.c:126:4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1" -&gt; "1349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3" [color="purple", label="Variable 13493\nloc: minor_gc.c:126:49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3" -&gt; "134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0" [color="SkyBlue", label="Declarator 13490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0" -&gt; "134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0" -&gt; "1349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0" -&gt; "134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7" [color="MediumAquamarine", label="ASTTypeId 134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7" -&gt; "1348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7" -&gt; "134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5" [color="orange", label="E_cast 13485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5" -&gt; "134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5" -&gt; "1349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5" -&gt; "13487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8" [color="green", label="CVAtomicType 1349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0" [color="green", label="CVAtomicType 1350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9" [color="orange", label="E_intLit 13499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9" -&gt; "135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7" [color="orange", label="E_unary 13497\nop: -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7" -&gt; "134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7" -&gt; "1349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3" [color="orange", label="E_binary 13483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3" -&gt; "134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3" -&gt; "1348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3" -&gt; "13497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1" [color="orange", label="E_deref 13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1" -&gt; "134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1" -&gt; "13483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2" [color="green", label="CVAtomicType 1350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1" [color="orange", label="E_intLit 13501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1" -&gt; "135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9" [color="orange", label="E_binary 13479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9" -&gt; "134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9" -&gt; "1348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9" -&gt; "1350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5" [color="green", label="PointerType 1350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5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7" [color="green", label="ReferenceType 135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7" -&gt; "1350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6" [color="green", label="ReferenceType 135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6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7" [color="SkyBlue", label="PQ_name 13517\nloc: minor_gc.c:126:82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5" [color="orange", label="E_variable 135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5" -&gt; "135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5" -&gt; "1351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5" -&gt; "132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0" [color="SkyBlue", label="PQ_name 13510\nloc: minor_gc.c:126:73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9" [color="OliveDrab", label="TS_name 13509\nloc: minor_gc.c:126:7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9" -&gt; "1351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9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3" [color="SteelBlue", label="D_name 13513\nloc: minor_gc.c:126: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2" [color="SteelBlue", label="D_pointer 13512\nloc: minor_gc.c:126:7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2" -&gt; "1351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4" [color="purple", label="Variable 13514\nloc: minor_gc.c:126:79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4" -&gt; "135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1" [color="SkyBlue", label="Declarator 13511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1" -&gt; "135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1" -&gt; "1351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1" -&gt; "135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8" [color="MediumAquamarine", label="ASTTypeId 135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8" -&gt; "1350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8" -&gt; "135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6" [color="orange", label="E_cast 13506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6" -&gt; "135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6" -&gt; "1351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6" -&gt; "13508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9" [color="green", label="CVAtomicType 1351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8" [color="orange", label="E_intLit 13518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8" -&gt; "135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4" [color="orange", label="E_binary 13504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4" -&gt; "135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4" -&gt; "13506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4" -&gt; "1351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3" [color="orange", label="E_deref 135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3" -&gt; "134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3" -&gt; "13504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1" [color="green", label="ReferenceType 135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1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2" [color="SkyBlue", label="PQ_name 13522\nloc: minor_gc.c:126:93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0" [color="orange", label="E_variable 135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0" -&gt; "135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0" -&gt; "1352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0" -&gt; "132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7" [color="orange", label="E_cond 134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7" -&gt; "134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7" -&gt; "13479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7" -&gt; "13503" [label="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7" -&gt; "13520" [label="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2" [color="OliveDrab", label="TS_simple 13472\nloc: minor_gc.c:126:19\ncv: []\nid: unsigned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5" [color="SteelBlue", label="D_name 13475\nloc: minor_gc.c:126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4" [color="SteelBlue", label="D_pointer 13474\nloc: minor_gc.c:126: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4" -&gt; "1347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6" [color="purple", label="Variable 13476\nloc: minor_gc.c:126:33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6" -&gt; "134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3" [color="SkyBlue", label="Declarator 13473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3" -&gt; "134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3" -&gt; "1347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3" -&gt; "134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1" [color="MediumAquamarine", label="ASTTypeId 134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1" -&gt; "1347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1" -&gt; "134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9" [color="orange", label="E_cast 13469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9" -&gt; "134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9" -&gt; "1347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9" -&gt; "13471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4" [color="green", label="CVAtomicType 1352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4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6" [color="green", label="CVAtomicType 135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6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9" [color="SkyBlue", label="PQ_name 13529\nloc: minor_gc.c:126:106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8" [color="OliveDrab", label="TS_name 13528\nloc: minor_gc.c:126:106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8" -&gt; "1352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8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1" [color="SteelBlue", label="D_name 13531\nloc: minor_gc.c:126:1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2" [color="purple", label="Variable 13532\nloc: minor_gc.c:126:111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2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0" [color="SkyBlue", label="Declarator 13530\ncontext: DC_E_SIZEOF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0" -&gt; "135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0" -&gt; "1353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0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7" [color="MediumAquamarine", label="ASTTypeId 135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7" -&gt; "1352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7" -&gt; "135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5" [color="orange", label="E_sizeofType 13525\nsize: 4\ntcheck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5" -&gt; "13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5" -&gt; "13527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3" [color="orange", label="E_unary 13523\nop: -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3" -&gt; "135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3" -&gt; "1352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7" [color="orange", label="E_binary 13467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7" -&gt; "134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7" -&gt; "1346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7" -&gt; "13523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4" [color="orange", label="E_deref 134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4" -&gt; "134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4" -&gt; "13467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0" [color="orange", label="E_assign 13460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0" -&gt; "134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0" -&gt; "13462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0" -&gt; "13464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3" [color="tan1", label="FullExpressionAnnot 135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9" [color="coral", label="FullExpression 134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9" -&gt; "1346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9" -&gt; "1353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8" [color="yellow", label="S_expr 13458\nloc: minor_gc.c:126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8" -&gt; "13459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7" [color="yellow", label="S_compound 13457\nloc: minor_gc.c:125:2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7" -&gt; "13458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5" [color="yellow", label="S_skip 13535\nloc: minor_gc.c:125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4" [color="yellow", label="S_compound 13534\nloc: minor_gc.c:125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4" -&gt; "13535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7" [color="yellow", label="S_if 13297\nloc: minor_gc.c:125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7" -&gt; "13298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7" -&gt; "13457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7" -&gt; "13534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0" [color="green", label="CVAtomicType 1354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0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2" [color="green", label="CVAtomicType 135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2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4" [color="green", label="CVAtomicType 135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4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6" [color="green", label="ReferenceType 135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6" -&gt; "98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7" [color="SkyBlue", label="PQ_name 13547\nloc: minor_gc.c:128:13\nname: 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5" [color="orange", label="E_variable 135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5" -&gt; "135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5" -&gt; "1354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5" -&gt; "1328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9" [color="green", label="CVAtomicType 1354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8" [color="orange", label="E_intLit 13548\ntext: 250\ni: 2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8" -&gt; "135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3" [color="orange", label="E_binary 13543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3" -&gt; "135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3" -&gt; "1354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3" -&gt; "1354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1" [color="green", label="CVAtomicType 135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1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3" [color="green", label="ReferenceType 135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3" -&gt; "98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4" [color="SkyBlue", label="PQ_name 13554\nloc: minor_gc.c:128:26\nname: 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2" [color="orange", label="E_variable 135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2" -&gt; "135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2" -&gt; "1355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2" -&gt; "1328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6" [color="green", label="CVAtomicType 1355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5" [color="orange", label="E_intLit 13555\ntext: 246\ni: 2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5" -&gt; "135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0" [color="orange", label="E_binary 13550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0" -&gt; "135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0" -&gt; "13552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0" -&gt; "13555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1" [color="orange", label="E_binary 13541\nop: 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1" -&gt; "135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1" -&gt; "1354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1" -&gt; "13550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8" [color="green", label="CVAtomicType 135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8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0" [color="green", label="ReferenceType 135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0" -&gt; "98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1" [color="SkyBlue", label="PQ_name 13561\nloc: minor_gc.c:128:39\nname: 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9" [color="orange", label="E_variable 135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9" -&gt; "135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9" -&gt; "135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9" -&gt; "1328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3" [color="green", label="CVAtomicType 1356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2" [color="orange", label="E_intLit 13562\ntext: 253\ni: 2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2" -&gt; "135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7" [color="orange", label="E_binary 13557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7" -&gt; "135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7" -&gt; "1355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7" -&gt; "1356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9" [color="orange", label="E_binary 13539\nop: 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9" -&gt; "135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9" -&gt; "1354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9" -&gt; "13557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4" [color="tan1", label="FullExpressionAnnot 135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8" [color="coral", label="FullExpression 135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8" -&gt; "1353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8" -&gt; "1356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7" [color="OrangeRed", label="CN_expr 135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7" -&gt; "1353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9" [color="green", label="CVAtomicType 1356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9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76" [color="green", label="CVAtomicType 1357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7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75" [color="orange", label="E_intLit 13575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75" -&gt; "13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71" [color="OliveDrab", label="TS_simple 13571\nloc: minor_gc.c:130:13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73" [color="SteelBlue", label="D_name 13573\nloc: minor_gc.c:130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74" [color="purple", label="Variable 13574\nloc: minor_gc.c:130:17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74" -&gt; "135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72" [color="SkyBlue", label="Declarator 13572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72" -&gt; "135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72" -&gt; "135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72" -&gt; "135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70" [color="MediumAquamarine", label="ASTTypeId 135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70" -&gt; "1357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70" -&gt; "1357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8" [color="orange", label="E_cast 13568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8" -&gt; "135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8" -&gt; "1357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8" -&gt; "13570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77" [color="tan1", label="FullExpressionAnnot 135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7" [color="coral", label="FullExpression 135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7" -&gt; "1356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7" -&gt; "13577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6" [color="yellow", label="S_expr 13566\nloc: minor_gc.c:130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6" -&gt; "13567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1" [color="green", label="ReferenceType 135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1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3" [color="SkyBlue", label="PQ_name 13583\nloc: minor_gc.c:131:11\nname: 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2" [color="orange", label="E_variable 135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2" -&gt; "135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2" -&gt; "1358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2" -&gt; "125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6" [color="SkyBlue", label="PQ_name 13586\nloc: minor_gc.c:131:20\nname: caml_alloc_sh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5" [color="orange", label="E_variable 135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5" -&gt; "109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5" -&gt; "1358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5" -&gt; "1094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9" [color="green", label="CVAtomicType 1358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8" [color="orange", label="E_intLit 13588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8" -&gt; "135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7" [color="DarkOrange", label="ArgExpression 135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7" -&gt; "1358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2" [color="green", label="CVAtomicType 1359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1" [color="orange", label="E_intLit 13591\ntext: 250\ni: 2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1" -&gt; "135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0" [color="DarkOrange", label="ArgExpression 135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0" -&gt; "1359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4" [color="orange", label="E_funCall 135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4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4" -&gt; "13585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4" -&gt; "13587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4" -&gt; "13590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0" [color="orange", label="E_assign 13580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0" -&gt; "135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0" -&gt; "13582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0" -&gt; "13584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3" [color="tan1", label="FullExpressionAnnot 135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79" [color="coral", label="FullExpression 135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79" -&gt; "1358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79" -&gt; "1359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78" [color="yellow", label="S_expr 13578\nloc: minor_gc.c:131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78" -&gt; "13579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7" [color="green", label="ReferenceType 135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0" [color="green", label="ReferenceType 136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0" -&gt; "124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1" [color="SkyBlue", label="PQ_name 13601\nloc: minor_gc.c:132:12\nname: 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9" [color="orange", label="E_variable 135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9" -&gt; "136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9" -&gt; "1360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9" -&gt; "124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8" [color="orange", label="E_deref 135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8" -&gt; "135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8" -&gt; "13599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3" [color="green", label="ReferenceType 13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3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4" [color="SkyBlue", label="PQ_name 13604\nloc: minor_gc.c:132:16\nname: 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2" [color="orange", label="E_variable 136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2" -&gt; "136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2" -&gt; "1360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2" -&gt; "125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6" [color="orange", label="E_assign 13596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6" -&gt; "135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6" -&gt; "13598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6" -&gt; "13602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5" [color="tan1", label="FullExpressionAnnot 136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5" [color="coral", label="FullExpression 135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5" -&gt; "1359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5" -&gt; "1360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4" [color="yellow", label="S_expr 13594\nloc: minor_gc.c:132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4" -&gt; "1359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9" [color="green", label="ReferenceType 136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9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2" [color="green", label="PointerType 1361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2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4" [color="green", label="ReferenceType 136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4" -&gt; "1361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3" [color="green", label="ReferenceType 136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3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4" [color="SkyBlue", label="PQ_name 13624\nloc: minor_gc.c:133:27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2" [color="orange", label="E_variable 136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2" -&gt; "1362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2" -&gt; "136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2" -&gt; "12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7" [color="SkyBlue", label="PQ_name 13617\nloc: minor_gc.c:133:14\nname: heade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6" [color="OliveDrab", label="TS_name 13616\nloc: minor_gc.c:133:14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6" -&gt; "1361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6" -&gt; "988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0" [color="SteelBlue", label="D_name 13620\nloc: minor_gc.c:133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9" [color="SteelBlue", label="D_pointer 13619\nloc: minor_gc.c:133:2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9" -&gt; "1362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1" [color="purple", label="Variable 13621\nloc: minor_gc.c:133:23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1" -&gt; "136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8" [color="SkyBlue", label="Declarator 13618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8" -&gt; "136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8" -&gt; "1362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8" -&gt; "136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5" [color="MediumAquamarine", label="ASTTypeId 13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5" -&gt; "1361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5" -&gt; "136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3" [color="orange", label="E_cast 13613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3" -&gt; "136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3" -&gt; "1362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3" -&gt; "13615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6" [color="green", label="CVAtomicType 136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8" [color="green", label="CVAtomicType 136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7" [color="orange", label="E_intLit 13627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7" -&gt; "136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5" [color="orange", label="E_unary 13625\nop: -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5" -&gt; "136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5" -&gt; "1362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1" [color="orange", label="E_binary 13611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1" -&gt; "136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1" -&gt; "1361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1" -&gt; "13625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0" [color="orange", label="E_deref 136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0" -&gt; "136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0" -&gt; "13611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0" [color="green", label="CVAtomicType 1363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9" [color="orange", label="E_intLit 13629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9" -&gt; "136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8" [color="orange", label="E_assign 13608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8" -&gt; "136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8" -&gt; "13610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8" -&gt; "13629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1" [color="tan1", label="FullExpressionAnnot 136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7" [color="coral", label="FullExpression 136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7" -&gt; "1360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7" -&gt; "1363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6" [color="yellow", label="S_expr 13606\nloc: minor_gc.c:133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6" -&gt; "13607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5" [color="green", label="ReferenceType 136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5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8" [color="green", label="PointerType 136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8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0" [color="green", label="ReferenceType 136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0" -&gt; "136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9" [color="green", label="ReferenceType 136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9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0" [color="SkyBlue", label="PQ_name 13650\nloc: minor_gc.c:134:23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8" [color="orange", label="E_variable 136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8" -&gt; "136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8" -&gt; "136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8" -&gt; "12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3" [color="SkyBlue", label="PQ_name 13643\nloc: minor_gc.c:134:14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2" [color="OliveDrab", label="TS_name 13642\nloc: minor_gc.c:134:14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2" -&gt; "1364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2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6" [color="SteelBlue", label="D_name 13646\nloc: minor_gc.c:134: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5" [color="SteelBlue", label="D_pointer 13645\nloc: minor_gc.c:134: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5" -&gt; "1364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7" [color="purple", label="Variable 13647\nloc: minor_gc.c:134:20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7" -&gt; "136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4" [color="SkyBlue", label="Declarator 13644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4" -&gt; "136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4" -&gt; "136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4" -&gt; "136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1" [color="MediumAquamarine", label="ASTTypeId 136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1" -&gt; "1364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1" -&gt; "136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9" [color="orange", label="E_cast 13639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9" -&gt; "136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9" -&gt; "1364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9" -&gt; "13641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2" [color="green", label="CVAtomicType 136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1" [color="orange", label="E_intLit 13651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1" -&gt; "136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7" [color="orange", label="E_binary 13637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7" -&gt; "136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7" -&gt; "1363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7" -&gt; "1365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6" [color="orange", label="E_deref 136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6" -&gt; "136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6" -&gt; "13637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4" [color="green", label="ReferenceType 136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4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5" [color="SkyBlue", label="PQ_name 13655\nloc: minor_gc.c:134:34\nname: 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3" [color="orange", label="E_variable 136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3" -&gt; "136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3" -&gt; "1365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3" -&gt; "125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4" [color="orange", label="E_assign 13634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4" -&gt; "136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4" -&gt; "13636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4" -&gt; "13653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6" [color="tan1", label="FullExpressionAnnot 136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3" [color="coral", label="FullExpression 136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3" -&gt; "1363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3" -&gt; "1365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2" [color="yellow", label="S_expr 13632\nloc: minor_gc.c:134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2" -&gt; "13633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0" [color="green", label="ReferenceType 136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0" -&gt; "124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2" [color="SkyBlue", label="PQ_name 13662\nloc: minor_gc.c:135:11\nname: 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1" [color="orange", label="E_variable 136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1" -&gt; "136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1" -&gt; "1366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1" -&gt; "124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4" [color="green", label="PointerType 1366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4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6" [color="green", label="ReferenceType 136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6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8" [color="green", label="PointerType 1366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8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0" [color="green", label="ReferenceType 136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0" -&gt; "1366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9" [color="green", label="ReferenceType 136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9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0" [color="SkyBlue", label="PQ_name 13680\nloc: minor_gc.c:135:28\nname: 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8" [color="orange", label="E_variable 136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8" -&gt; "136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8" -&gt; "1368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8" -&gt; "125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3" [color="SkyBlue", label="PQ_name 13673\nloc: minor_gc.c:135:19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2" [color="OliveDrab", label="TS_name 13672\nloc: minor_gc.c:135:19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2" -&gt; "1367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2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6" [color="SteelBlue", label="D_name 13676\nloc: minor_gc.c:135: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5" [color="SteelBlue", label="D_pointer 13675\nloc: minor_gc.c:135: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5" -&gt; "1367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7" [color="purple", label="Variable 13677\nloc: minor_gc.c:135:25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7" -&gt; "136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4" [color="SkyBlue", label="Declarator 13674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4" -&gt; "1367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4" -&gt; "1367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4" -&gt; "136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1" [color="MediumAquamarine", label="ASTTypeId 136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1" -&gt; "1367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1" -&gt; "136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9" [color="orange", label="E_cast 13669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9" -&gt; "136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9" -&gt; "1367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9" -&gt; "13671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2" [color="green", label="CVAtomicType 1368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1" [color="orange", label="E_intLit 13681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1" -&gt; "136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7" [color="orange", label="E_binary 13667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7" -&gt; "136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7" -&gt; "1366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7" -&gt; "1368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5" [color="orange", label="E_deref 136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5" -&gt; "136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5" -&gt; "13667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3" [color="orange", label="E_addrOf 136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3" -&gt; "136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3" -&gt; "1366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9" [color="orange", label="E_assign 13659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9" -&gt; "136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9" -&gt; "13661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9" -&gt; "13663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3" [color="tan1", label="FullExpressionAnnot 136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8" [color="coral", label="FullExpression 136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8" -&gt; "1365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8" -&gt; "1368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7" [color="yellow", label="S_expr 13657\nloc: minor_gc.c:135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7" -&gt; "13658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7" [color="green", label="ReferenceType 136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9" [color="SkyBlue", label="PQ_name 13689\nloc: minor_gc.c:136:11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8" [color="orange", label="E_variable 136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8" -&gt; "136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8" -&gt; "136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8" -&gt; "12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1" [color="green", label="ReferenceType 136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1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2" [color="SkyBlue", label="PQ_name 13692\nloc: minor_gc.c:136:15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0" [color="orange", label="E_variable 136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0" -&gt; "136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0" -&gt; "1369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0" -&gt; "132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6" [color="orange", label="E_assign 13686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6" -&gt; "136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6" -&gt; "13688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6" -&gt; "13690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3" [color="tan1", label="FullExpressionAnnot 136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5" [color="coral", label="FullExpression 136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5" -&gt; "1368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5" -&gt; "1369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4" [color="yellow", label="S_expr 13684\nloc: minor_gc.c:136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4" -&gt; "1368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4" [color="yellow", label="S_goto 13694\nloc: minor_gc.c:137:11\ntarget: tail_ca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5" [color="yellow", label="S_compound 13565\nloc: minor_gc.c:128: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5" -&gt; "13566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5" -&gt; "13578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5" -&gt; "13594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5" -&gt; "13606" [label="stmt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5" -&gt; "13632" [label="stmt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5" -&gt; "13657" [label="stmts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5" -&gt; "13684" [label="stmts[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5" -&gt; "13694" [label="stmts[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9" [color="green", label="ReferenceType 136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9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1" [color="SkyBlue", label="PQ_name 13701\nloc: minor_gc.c:139:11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0" [color="orange", label="E_variable 137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0" -&gt; "136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0" -&gt; "1370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0" -&gt; "12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3" [color="green", label="ReferenceType 137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3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4" [color="SkyBlue", label="PQ_name 13704\nloc: minor_gc.c:139:15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2" [color="orange", label="E_variable 137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2" -&gt; "137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2" -&gt; "1370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2" -&gt; "132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8" [color="orange", label="E_assign 13698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8" -&gt; "136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8" -&gt; "13700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8" -&gt; "13702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5" [color="tan1", label="FullExpressionAnnot 137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7" [color="coral", label="FullExpression 136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7" -&gt; "1369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7" -&gt; "1370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6" [color="yellow", label="S_expr 13696\nloc: minor_gc.c:139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6" -&gt; "13697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6" [color="yellow", label="S_goto 13706\nloc: minor_gc.c:140:11\ntarget: tail_ca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5" [color="yellow", label="S_compound 13695\nloc: minor_gc.c:138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5" -&gt; "13696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5" -&gt; "13706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6" [color="yellow", label="S_if 13536\nloc: minor_gc.c:128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6" -&gt; "13537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6" -&gt; "13565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6" -&gt; "13695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4" [color="yellow", label="S_compound 13244\nloc: minor_gc.c:120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4" -&gt; "13245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4" -&gt; "13273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4" -&gt; "13285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4" -&gt; "13297" [label="stmt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4" -&gt; "13536" [label="stmt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8" [color="yellow", label="S_if 13168\nloc: minor_gc.c:116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8" -&gt; "13169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8" -&gt; "13179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8" -&gt; "13244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7" [color="yellow", label="S_compound 13167\nloc: minor_gc.c:116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7" -&gt; "13168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4" [color="yellow", label="S_if 12984\nloc: minor_gc.c:109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4" -&gt; "12985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4" -&gt; "12995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4" -&gt; "13167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3" [color="yellow", label="S_compound 12983\nloc: minor_gc.c:109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3" -&gt; "12984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4" [color="yellow", label="S_if 12714\nloc: minor_gc.c:90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4" -&gt; "12715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4" -&gt; "12725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4" -&gt; "12983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3" [color="yellow", label="S_compound 12693\nloc: minor_gc.c:88: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3" -&gt; "12694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93" -&gt; "12714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4" [color="yellow", label="S_if 12654\nloc: minor_gc.c:86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4" -&gt; "12655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4" -&gt; "12665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4" -&gt; "12693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4" [color="yellow", label="S_compound 12614\nloc: minor_gc.c:83:1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4" -&gt; "12615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4" -&gt; "12627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4" -&gt; "12654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1" [color="green", label="ReferenceType 137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1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4" [color="green", label="ReferenceType 137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4" -&gt; "124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5" [color="SkyBlue", label="PQ_name 13715\nloc: minor_gc.c:145:6\nname: 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3" [color="orange", label="E_variable 137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3" -&gt; "137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3" -&gt; "137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3" -&gt; "124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2" [color="orange", label="E_deref 137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2" -&gt; "137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2" -&gt; "13713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7" [color="green", label="ReferenceType 137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8" [color="SkyBlue", label="PQ_name 13718\nloc: minor_gc.c:145:10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6" [color="orange", label="E_variable 137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6" -&gt; "137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6" -&gt; "1371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6" -&gt; "12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0" [color="orange", label="E_assign 13710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0" -&gt; "137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0" -&gt; "13712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0" -&gt; "13716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9" [color="tan1", label="FullExpressionAnnot 137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9" [color="coral", label="FullExpression 137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9" -&gt; "1371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9" -&gt; "13719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8" [color="yellow", label="S_expr 13708\nloc: minor_gc.c:145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8" -&gt; "13709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7" [color="yellow", label="S_compound 13707\nloc: minor_gc.c:144: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7" -&gt; "13708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8" [color="yellow", label="S_if 12538\nloc: minor_gc.c:83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8" -&gt; "12539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8" -&gt; "12614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8" -&gt; "13707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7" [color="yellow", label="S_label 12537\nloc: minor_gc.c:82:2\nname: tail_ca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37" -&gt; "12538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0" [color="yellow", label="S_compound 12500\nloc: minor_gc.c:7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0" -&gt; "12501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0" -&gt; "12509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0" -&gt; "12517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0" -&gt; "12529" [label="stmt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0" -&gt; "12537" [label="stmt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6" [color="magenta", label="Function 12476\ndflags: [extern_c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6" -&gt; "12477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6" -&gt; "12478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6" -&gt; "12500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6" -&gt; "12498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3" [color="purple", label="Variable 10903\nloc: minor_gc.c:75:6\nname: caml_oldify_one\nflags: [extern_c, definition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3" -&gt; "109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3" -&gt; "12476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1" [color="orange", label="E_variable 143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1" -&gt; "109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1" -&gt; "1430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1" -&gt; "109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5" [color="green", label="ReferenceType 143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5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7" [color="green", label="ReferenceType 143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7" -&gt; "1422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9" [color="green", label="ReferenceType 143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9" -&gt; "1422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10" [color="SkyBlue", label="PQ_name 14310\nloc: minor_gc.c:191:26\nname: 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8" [color="orange", label="E_variable 143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8" -&gt; "143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8" -&gt; "1431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8" -&gt; "1422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6" [color="orange", label="E_deref 143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6" -&gt; "143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6" -&gt; "14308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4" [color="orange", label="E_deref 143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4" -&gt; "143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4" -&gt; "14306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3" [color="DarkOrange", label="ArgExpression 143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3" -&gt; "1430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13" [color="green", label="ReferenceType 143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13" -&gt; "1422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15" [color="green", label="ReferenceType 143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15" -&gt; "1422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16" [color="SkyBlue", label="PQ_name 14316\nloc: minor_gc.c:191:30\nname: 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14" [color="orange", label="E_variable 14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14" -&gt; "143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14" -&gt; "1431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14" -&gt; "1422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12" [color="orange", label="E_deref 143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12" -&gt; "143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12" -&gt; "14314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11" [color="DarkOrange", label="ArgExpression 143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11" -&gt; "1431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0" [color="orange", label="E_funCall 143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0" -&gt; "109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0" -&gt; "14301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0" -&gt; "14303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0" -&gt; "14311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17" [color="tan1", label="FullExpressionAnnot 143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9" [color="coral", label="FullExpression 142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9" -&gt; "1430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9" -&gt; "14317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8" [color="yellow", label="S_expr 14298\nloc: minor_gc.c:191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8" -&gt; "14299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7" [color="yellow", label="S_compound 14297\nloc: minor_gc.c:190: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7" -&gt; "14298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9" [color="yellow", label="S_for 14269\nloc: minor_gc.c:190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9" -&gt; "14270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9" -&gt; "14280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9" -&gt; "14291" [label="af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9" -&gt; "14297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1" [color="green", label="CVAtomicType 109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0" [color="green", label="FunctionType 1092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0" -&gt; "1092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2" [color="SkyBlue", label="PQ_name 14322\nloc: minor_gc.c:193:5\nname: caml_oldify_mop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2" [color="OliveDrab", label="TS_simple 13722\nloc: minor_gc.c:153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6" [color="SkyBlue", label="PQ_name 13726\nloc: minor_gc.c:153:6\nname: caml_oldify_mop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5" [color="SteelBlue", label="D_name 13725\nloc: minor_gc.c:153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5" -&gt; "1372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8" [color="OliveDrab", label="TS_simple 13728\nloc: minor_gc.c:153:25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0" [color="SteelBlue", label="D_name 13730\nloc: minor_gc.c:153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2" [color="green", label="CVAtomicType 1373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1" [color="purple", label="Variable 13731\nloc: minor_gc.c:153:29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1" -&gt; "137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9" [color="SkyBlue", label="Declarator 1372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9" -&gt; "137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9" -&gt; "1373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9" -&gt; "137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7" [color="MediumAquamarine", label="ASTTypeId 137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7" -&gt; "1372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7" -&gt; "1372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4" [color="SteelBlue", label="D_func 13724\nloc: minor_gc.c:153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4" -&gt; "1372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4" -&gt; "1372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4" [color="green", label="CVAtomicType 137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3" [color="green", label="FunctionType 1373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3" -&gt; "1373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3" [color="SkyBlue", label="Declarator 13723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3" -&gt; "1372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3" -&gt; "1091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3" -&gt; "137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9" [color="SkyBlue", label="PQ_name 13739\nloc: minor_gc.c:155:3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8" [color="OliveDrab", label="TS_name 13738\nloc: minor_gc.c:155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8" -&gt; "137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8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2" [color="SkyBlue", label="PQ_name 13742\nloc: minor_gc.c:155:9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1" [color="SteelBlue", label="D_name 13741\nloc: minor_gc.c:155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1" -&gt; "137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3" [color="purple", label="Variable 13743\nloc: minor_gc.c:155:9\nname: v\nflags: [definitio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3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0" [color="SkyBlue", label="Declarator 13740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0" -&gt; "137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0" -&gt; "1374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0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6" [color="SkyBlue", label="PQ_name 13746\nloc: minor_gc.c:155:12\nname: new_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5" [color="SteelBlue", label="D_name 13745\nloc: minor_gc.c:155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5" -&gt; "1374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7" [color="purple", label="Variable 13747\nloc: minor_gc.c:155:12\nname: new_v\nflags: [definitio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7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4" [color="SkyBlue", label="Declarator 13744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4" -&gt; "137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4" -&gt; "137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4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0" [color="SkyBlue", label="PQ_name 13750\nloc: minor_gc.c:155:19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9" [color="SteelBlue", label="D_name 13749\nloc: minor_gc.c:155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9" -&gt; "137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1" [color="purple", label="Variable 13751\nloc: minor_gc.c:155:19\nname: f\nflags: [definitio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1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8" [color="SkyBlue", label="Declarator 13748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8" -&gt; "137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8" -&gt; "137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8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7" [color="cyan", label="Declaration 13737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7" -&gt; "1373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7" -&gt; "1374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7" -&gt; "13744" [label="decl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7" -&gt; "13748" [label="decllist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6" [color="yellow", label="S_decl 13736\nloc: minor_gc.c:155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6" -&gt; "137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5" [color="SkyBlue", label="PQ_name 13755\nloc: minor_gc.c:156:3\nname: ml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4" [color="OliveDrab", label="TS_name 13754\nloc: minor_gc.c:156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4" -&gt; "1375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4" -&gt; "98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8" [color="SkyBlue", label="PQ_name 13758\nloc: minor_gc.c:156:12\nname: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7" [color="SteelBlue", label="D_name 13757\nloc: minor_gc.c:156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7" -&gt; "137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9" [color="purple", label="Variable 13759\nloc: minor_gc.c:156:12\nname: i\nflags: [definitio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9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6" [color="SkyBlue", label="Declarator 13756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6" -&gt; "137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6" -&gt; "137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6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3" [color="cyan", label="Declaration 13753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3" -&gt; "1375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3" -&gt; "1375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2" [color="yellow", label="S_decl 13752\nloc: minor_gc.c:156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2" -&gt; "1375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4" [color="green", label="CVAtomicType 1376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4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6" [color="green", label="ReferenceType 137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6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7" [color="SkyBlue", label="PQ_name 13767\nloc: minor_gc.c:158:10\nname: oldify_todo_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5" [color="orange", label="E_variable 137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5" -&gt; "137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5" -&gt; "1376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5" -&gt; "124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9" [color="green", label="CVAtomicType 1376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8" [color="orange", label="E_intLit 13768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8" -&gt; "137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3" [color="orange", label="E_binary 13763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3" -&gt; "137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3" -&gt; "1376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3" -&gt; "1376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0" [color="tan1", label="FullExpressionAnnot 137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2" [color="coral", label="FullExpression 137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2" -&gt; "1376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2" -&gt; "13770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1" [color="OrangeRed", label="CN_expr 137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1" -&gt; "1376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5" [color="green", label="ReferenceType 137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5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7" [color="SkyBlue", label="PQ_name 13777\nloc: minor_gc.c:159:5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6" [color="orange", label="E_variable 137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6" -&gt; "137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6" -&gt; "137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6" -&gt; "1374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9" [color="green", label="ReferenceType 137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9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0" [color="SkyBlue", label="PQ_name 13780\nloc: minor_gc.c:159:9\nname: oldify_todo_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8" [color="orange", label="E_variable 137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8" -&gt; "137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8" -&gt; "1378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8" -&gt; "124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4" [color="orange", label="E_assign 13774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4" -&gt; "137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4" -&gt; "13776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4" -&gt; "13778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1" [color="tan1", label="FullExpressionAnnot 137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3" [color="coral", label="FullExpression 137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3" -&gt; "1377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3" -&gt; "1378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2" [color="yellow", label="S_expr 13772\nloc: minor_gc.c:159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2" -&gt; "13773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5" [color="green", label="CVAtomicType 1378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5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2" [color="green", label="CVAtomicType 1379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1" [color="orange", label="E_intLit 13791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1" -&gt; "137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7" [color="OliveDrab", label="TS_simple 13787\nloc: minor_gc.c:160:7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9" [color="SteelBlue", label="D_name 13789\nloc: minor_gc.c:160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0" [color="purple", label="Variable 13790\nloc: minor_gc.c:160:11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0" -&gt; "1378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8" [color="SkyBlue", label="Declarator 13788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8" -&gt; "137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8" -&gt; "137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8" -&gt; "1378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6" [color="MediumAquamarine", label="ASTTypeId 137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6" -&gt; "1378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6" -&gt; "1378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4" [color="orange", label="E_cast 13784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4" -&gt; "1378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4" -&gt; "1379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4" -&gt; "13786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3" [color="tan1", label="FullExpressionAnnot 137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3" [color="coral", label="FullExpression 137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3" -&gt; "1378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3" -&gt; "1379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2" [color="yellow", label="S_expr 13782\nloc: minor_gc.c:160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2" -&gt; "13783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7" [color="green", label="ReferenceType 137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9" [color="SkyBlue", label="PQ_name 13799\nloc: minor_gc.c:161:5\nname: new_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8" [color="orange", label="E_variable 137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8" -&gt; "137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8" -&gt; "137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8" -&gt; "137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1" [color="green", label="ReferenceType 138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1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3" [color="green", label="PointerType 1380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3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5" [color="green", label="ReferenceType 138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5" -&gt; "1380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14" [color="green", label="ReferenceType 138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14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15" [color="SkyBlue", label="PQ_name 13815\nloc: minor_gc.c:161:25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13" [color="orange", label="E_variable 138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13" -&gt; "138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13" -&gt; "138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13" -&gt; "1374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8" [color="SkyBlue", label="PQ_name 13808\nloc: minor_gc.c:161:16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7" [color="OliveDrab", label="TS_name 13807\nloc: minor_gc.c:161:16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7" -&gt; "1380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7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11" [color="SteelBlue", label="D_name 13811\nloc: minor_gc.c:161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10" [color="SteelBlue", label="D_pointer 13810\nloc: minor_gc.c:161: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10" -&gt; "1381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12" [color="purple", label="Variable 13812\nloc: minor_gc.c:161:22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12" -&gt; "138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9" [color="SkyBlue", label="Declarator 13809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9" -&gt; "138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9" -&gt; "1381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9" -&gt; "138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6" [color="MediumAquamarine", label="ASTTypeId 138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6" -&gt; "1380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6" -&gt; "138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4" [color="orange", label="E_cast 13804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4" -&gt; "138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4" -&gt; "1381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4" -&gt; "13806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17" [color="green", label="CVAtomicType 138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1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16" [color="orange", label="E_intLit 13816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16" -&gt; "138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2" [color="orange", label="E_binary 13802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2" -&gt; "138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2" -&gt; "1380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2" -&gt; "1381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0" [color="orange", label="E_deref 138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0" -&gt; "138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0" -&gt; "13802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6" [color="orange", label="E_assign 13796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6" -&gt; "137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6" -&gt; "13798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6" -&gt; "13800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18" [color="tan1", label="FullExpressionAnnot 138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5" [color="coral", label="FullExpression 137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5" -&gt; "1379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5" -&gt; "1381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4" [color="yellow", label="S_expr 13794\nloc: minor_gc.c:161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4" -&gt; "1379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2" [color="green", label="ReferenceType 138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2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4" [color="SkyBlue", label="PQ_name 13824\nloc: minor_gc.c:162:5\nname: oldify_todo_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3" [color="orange", label="E_variable 138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3" -&gt; "138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3" -&gt; "138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3" -&gt; "124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6" [color="green", label="ReferenceType 138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6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8" [color="green", label="PointerType 138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8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0" [color="green", label="ReferenceType 138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0" -&gt; "1382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9" [color="green", label="ReferenceType 138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9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0" [color="SkyBlue", label="PQ_name 13840\nloc: minor_gc.c:162:36\nname: new_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8" [color="orange", label="E_variable 138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8" -&gt; "1383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8" -&gt; "1384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8" -&gt; "137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3" [color="SkyBlue", label="PQ_name 13833\nloc: minor_gc.c:162:27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2" [color="OliveDrab", label="TS_name 13832\nloc: minor_gc.c:162:27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2" -&gt; "1383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2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6" [color="SteelBlue", label="D_name 13836\nloc: minor_gc.c:162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5" [color="SteelBlue", label="D_pointer 13835\nloc: minor_gc.c:162: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5" -&gt; "1383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7" [color="purple", label="Variable 13837\nloc: minor_gc.c:162:33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7" -&gt; "138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4" [color="SkyBlue", label="Declarator 13834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4" -&gt; "1383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4" -&gt; "138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4" -&gt; "138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1" [color="MediumAquamarine", label="ASTTypeId 138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1" -&gt; "1383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1" -&gt; "138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9" [color="orange", label="E_cast 13829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9" -&gt; "138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9" -&gt; "1383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9" -&gt; "13831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2" [color="green", label="CVAtomicType 138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1" [color="orange", label="E_intLit 13841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1" -&gt; "138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7" [color="orange", label="E_binary 13827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7" -&gt; "138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7" -&gt; "1382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7" -&gt; "1384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5" [color="orange", label="E_deref 138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5" -&gt; "138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5" -&gt; "13827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1" [color="orange", label="E_assign 13821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1" -&gt; "138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1" -&gt; "13823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1" -&gt; "13825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3" [color="tan1", label="FullExpressionAnnot 138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0" [color="coral", label="FullExpression 13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0" -&gt; "1382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0" -&gt; "1384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19" [color="yellow", label="S_expr 13819\nloc: minor_gc.c:162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19" -&gt; "13820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7" [color="green", label="ReferenceType 138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9" [color="SkyBlue", label="PQ_name 13849\nloc: minor_gc.c:164:5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8" [color="orange", label="E_variable 138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8" -&gt; "138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8" -&gt; "1384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8" -&gt; "137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1" [color="green", label="ReferenceType 138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1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3" [color="green", label="PointerType 1385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3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5" [color="green", label="ReferenceType 138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5" -&gt; "1385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4" [color="green", label="ReferenceType 138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4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5" [color="SkyBlue", label="PQ_name 13865\nloc: minor_gc.c:164:21\nname: new_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3" [color="orange", label="E_variable 138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3" -&gt; "138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3" -&gt; "1386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3" -&gt; "137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8" [color="SkyBlue", label="PQ_name 13858\nloc: minor_gc.c:164:12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7" [color="OliveDrab", label="TS_name 13857\nloc: minor_gc.c:164:12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7" -&gt; "138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7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1" [color="SteelBlue", label="D_name 13861\nloc: minor_gc.c:164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0" [color="SteelBlue", label="D_pointer 13860\nloc: minor_gc.c:164: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0" -&gt; "1386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2" [color="purple", label="Variable 13862\nloc: minor_gc.c:164:18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2" -&gt; "138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9" [color="SkyBlue", label="Declarator 13859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9" -&gt; "1386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9" -&gt; "1386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9" -&gt; "138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6" [color="MediumAquamarine", label="ASTTypeId 138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6" -&gt; "1385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6" -&gt; "1385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4" [color="orange", label="E_cast 13854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4" -&gt; "138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4" -&gt; "1386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4" -&gt; "13856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7" [color="green", label="CVAtomicType 1386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6" [color="orange", label="E_intLit 13866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6" -&gt; "138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2" [color="orange", label="E_binary 13852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2" -&gt; "138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2" -&gt; "1385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2" -&gt; "1386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0" [color="orange", label="E_deref 138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0" -&gt; "138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0" -&gt; "13852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6" [color="orange", label="E_assign 13846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6" -&gt; "138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6" -&gt; "13848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6" -&gt; "13850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8" [color="tan1", label="FullExpressionAnnot 138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5" [color="coral", label="FullExpression 138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5" -&gt; "1384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5" -&gt; "1386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4" [color="yellow", label="S_expr 13844\nloc: minor_gc.c:164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4" -&gt; "1384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3" [color="green", label="CVAtomicType 1387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3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5" [color="green", label="CVAtomicType 1387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5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8" [color="green", label="ReferenceType 138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8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9" [color="SkyBlue", label="PQ_name 13879\nloc: minor_gc.c:165:12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7" [color="orange", label="E_variable 138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7" -&gt; "138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7" -&gt; "1387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7" -&gt; "137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1" [color="green", label="CVAtomicType 1388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0" [color="orange", label="E_intLit 13880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0" -&gt; "138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6" [color="orange", label="E_binary 13876\nop: bi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6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6" -&gt; "13877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6" -&gt; "13880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3" [color="green", label="CVAtomicType 1388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2" [color="orange", label="E_intLit 13882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2" -&gt; "138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4" [color="orange", label="E_binary 13874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4" -&gt; "138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4" -&gt; "13876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4" -&gt; "1388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5" [color="green", label="CVAtomicType 1388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5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7" [color="green", label="CVAtomicType 1388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4" [color="green", label="CVAtomicType 1389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3" [color="orange", label="E_intLit 13893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3" -&gt; "1389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9" [color="OliveDrab", label="TS_simple 13889\nloc: minor_gc.c:165:32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1" [color="SteelBlue", label="D_name 13891\nloc: minor_gc.c:165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2" [color="purple", label="Variable 13892\nloc: minor_gc.c:165:36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2" -&gt; "138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0" [color="SkyBlue", label="Declarator 13890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0" -&gt; "138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0" -&gt; "138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0" -&gt; "138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8" [color="MediumAquamarine", label="ASTTypeId 1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8" -&gt; "1388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8" -&gt; "138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6" [color="orange", label="E_cast 13886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6" -&gt; "138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6" -&gt; "1389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6" -&gt; "13888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7" [color="green", label="CVAtomicType 1389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7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9" [color="green", label="ReferenceType 138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9" -&gt; "95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7" [color="green", label="ReferenceType 139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8" [color="SkyBlue", label="PQ_name 13908\nloc: minor_gc.c:165:49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6" [color="orange", label="E_variable 139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6" -&gt; "139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6" -&gt; "1390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6" -&gt; "137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2" [color="SkyBlue", label="PQ_name 13902\nloc: minor_gc.c:165:43\nname: add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1" [color="OliveDrab", label="TS_name 13901\nloc: minor_gc.c:165:4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1" -&gt; "1390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1" -&gt; "9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4" [color="SteelBlue", label="D_name 13904\nloc: minor_gc.c:165: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5" [color="purple", label="Variable 13905\nloc: minor_gc.c:165:47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5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3" [color="SkyBlue", label="Declarator 13903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3" -&gt; "1390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3" -&gt; "1390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3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0" [color="MediumAquamarine", label="ASTTypeId 139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0" -&gt; "1390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0" -&gt; "139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8" [color="orange", label="E_cast 13898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8" -&gt; "138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8" -&gt; "1390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8" -&gt; "13900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0" [color="green", label="ReferenceType 139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0" -&gt; "95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8" [color="green", label="ReferenceType 139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8" -&gt; "107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9" [color="SkyBlue", label="PQ_name 13919\nloc: minor_gc.c:165:60\nname: caml_young_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7" [color="orange", label="E_variable 139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7" -&gt; "139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7" -&gt; "1391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7" -&gt; "107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3" [color="SkyBlue", label="PQ_name 13913\nloc: minor_gc.c:165:55\nname: add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2" [color="OliveDrab", label="TS_name 13912\nloc: minor_gc.c:165:5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2" -&gt; "1391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2" -&gt; "9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5" [color="SteelBlue", label="D_name 13915\nloc: minor_gc.c:165: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6" [color="purple", label="Variable 13916\nloc: minor_gc.c:165:59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6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4" [color="SkyBlue", label="Declarator 13914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4" -&gt; "1391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4" -&gt; "139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4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1" [color="MediumAquamarine", label="ASTTypeId 139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1" -&gt; "1391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1" -&gt; "1391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9" [color="orange", label="E_cast 13909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9" -&gt; "139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9" -&gt; "1391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9" -&gt; "13911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6" [color="orange", label="E_binary 13896\nop: l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6" -&gt; "138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6" -&gt; "1389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6" -&gt; "1390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1" [color="green", label="CVAtomicType 139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1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3" [color="green", label="ReferenceType 139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3" -&gt; "95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1" [color="green", label="ReferenceType 139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1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2" [color="SkyBlue", label="PQ_name 13932\nloc: minor_gc.c:165:85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0" [color="orange", label="E_variable 139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0" -&gt; "139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0" -&gt; "1393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0" -&gt; "137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6" [color="SkyBlue", label="PQ_name 13926\nloc: minor_gc.c:165:79\nname: add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5" [color="OliveDrab", label="TS_name 13925\nloc: minor_gc.c:165:79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5" -&gt; "1392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5" -&gt; "9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8" [color="SteelBlue", label="D_name 13928\nloc: minor_gc.c:165: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9" [color="purple", label="Variable 13929\nloc: minor_gc.c:165:83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9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7" [color="SkyBlue", label="Declarator 13927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7" -&gt; "1392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7" -&gt; "1392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7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4" [color="MediumAquamarine", label="ASTTypeId 139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4" -&gt; "1392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4" -&gt; "139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2" [color="orange", label="E_cast 13922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2" -&gt; "1392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2" -&gt; "1393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2" -&gt; "13924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4" [color="green", label="ReferenceType 139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4" -&gt; "95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2" [color="green", label="ReferenceType 139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2" -&gt; "1074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3" [color="SkyBlue", label="PQ_name 13943\nloc: minor_gc.c:165:96\nname: caml_young_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1" [color="orange", label="E_variable 139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1" -&gt; "139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1" -&gt; "1394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1" -&gt; "1074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7" [color="SkyBlue", label="PQ_name 13937\nloc: minor_gc.c:165:91\nname: add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6" [color="OliveDrab", label="TS_name 13936\nloc: minor_gc.c:165:9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6" -&gt; "1393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6" -&gt; "9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9" [color="SteelBlue", label="D_name 13939\nloc: minor_gc.c:165: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0" [color="purple", label="Variable 13940\nloc: minor_gc.c:165:95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0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8" [color="SkyBlue", label="Declarator 13938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8" -&gt; "139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8" -&gt; "139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8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5" [color="MediumAquamarine", label="ASTTypeId 139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5" -&gt; "1393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5" -&gt; "139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3" [color="orange", label="E_cast 13933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3" -&gt; "139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3" -&gt; "1394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3" -&gt; "13935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0" [color="orange", label="E_binary 13920\nop: grea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0" -&gt; "139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0" -&gt; "13922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0" -&gt; "13933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5" [color="orange", label="E_binary 13895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5" -&gt; "1388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5" -&gt; "13896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5" -&gt; "13920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4" [color="orange", label="E_binary 13884\nop: comm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4" -&gt; "1388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4" -&gt; "13886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4" -&gt; "13895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2" [color="orange", label="E_binary 13872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2" -&gt; "138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2" -&gt; "1387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2" -&gt; "1388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4" [color="tan1", label="FullExpressionAnnot 139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1" [color="coral", label="FullExpression 138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1" -&gt; "1387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1" -&gt; "1394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0" [color="OrangeRed", label="CN_expr 138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0" -&gt; "1387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0" [color="SkyBlue", label="PQ_name 13950\nloc: minor_gc.c:166:7\nname: caml_oldify_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9" [color="orange", label="E_variable 139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9" -&gt; "109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9" -&gt; "139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9" -&gt; "109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3" [color="green", label="ReferenceType 139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3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4" [color="SkyBlue", label="PQ_name 13954\nloc: minor_gc.c:166:24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2" [color="orange", label="E_variable 139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2" -&gt; "139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2" -&gt; "1395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2" -&gt; "137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1" [color="DarkOrange", label="ArgExpression 139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1" -&gt; "1395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7" [color="green", label="PointerType 1395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9" [color="green", label="ReferenceType 139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9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1" [color="green", label="PointerType 1396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1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3" [color="green", label="ReferenceType 139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3" -&gt; "1396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2" [color="green", label="ReferenceType 139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2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3" [color="SkyBlue", label="PQ_name 13973\nloc: minor_gc.c:166:40\nname: new_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1" [color="orange", label="E_variable 139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1" -&gt; "139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1" -&gt; "1397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1" -&gt; "137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6" [color="SkyBlue", label="PQ_name 13966\nloc: minor_gc.c:166:31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5" [color="OliveDrab", label="TS_name 13965\nloc: minor_gc.c:166:3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5" -&gt; "1396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5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9" [color="SteelBlue", label="D_name 13969\nloc: minor_gc.c:166: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8" [color="SteelBlue", label="D_pointer 13968\nloc: minor_gc.c:166:3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8" -&gt; "1396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0" [color="purple", label="Variable 13970\nloc: minor_gc.c:166:37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0" -&gt; "139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7" [color="SkyBlue", label="Declarator 13967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7" -&gt; "1396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7" -&gt; "1397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7" -&gt; "139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4" [color="MediumAquamarine", label="ASTTypeId 139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4" -&gt; "1396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4" -&gt; "139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2" [color="orange", label="E_cast 13962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2" -&gt; "139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2" -&gt; "1397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2" -&gt; "13964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5" [color="green", label="CVAtomicType 1397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4" [color="orange", label="E_intLit 13974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4" -&gt; "139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0" [color="orange", label="E_binary 13960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0" -&gt; "139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0" -&gt; "13962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0" -&gt; "1397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8" [color="orange", label="E_deref 139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8" -&gt; "139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8" -&gt; "13960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6" [color="orange", label="E_addrOf 139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6" -&gt; "139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6" -&gt; "1395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5" [color="DarkOrange", label="ArgExpression 139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5" -&gt; "1395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8" [color="orange", label="E_funCall 139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8" -&gt; "109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8" -&gt; "13949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8" -&gt; "1395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8" -&gt; "13955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6" [color="tan1", label="FullExpressionAnnot 139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7" [color="coral", label="FullExpression 139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7" -&gt; "1394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7" -&gt; "1397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6" [color="yellow", label="S_expr 13946\nloc: minor_gc.c:166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6" -&gt; "13947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5" [color="yellow", label="S_compound 13945\nloc: minor_gc.c:165:1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5" -&gt; "13946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8" [color="yellow", label="S_skip 13978\nloc: minor_gc.c:165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7" [color="yellow", label="S_compound 13977\nloc: minor_gc.c:165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7" -&gt; "13978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9" [color="yellow", label="S_if 13869\nloc: minor_gc.c:165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9" -&gt; "13870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9" -&gt; "13945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9" -&gt; "13977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3" [color="green", label="ReferenceType 139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3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5" [color="SkyBlue", label="PQ_name 13985\nloc: minor_gc.c:168:10\nname: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4" [color="orange", label="E_variable 139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4" -&gt; "139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4" -&gt; "1398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4" -&gt; "137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7" [color="green", label="CVAtomicType 1398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6" [color="orange", label="E_intLit 13986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6" -&gt; "139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2" [color="orange", label="E_assign 13982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2" -&gt; "139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2" -&gt; "13984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2" -&gt; "13986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8" [color="tan1", label="FullExpressionAnnot 139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1" [color="coral", label="FullExpression 139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1" -&gt; "1398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1" -&gt; "1398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0" [color="yellow", label="S_expr 13980\nloc: minor_gc.c:168: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0" -&gt; "13981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2" [color="green", label="CVAtomicType 1399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2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4" [color="green", label="ReferenceType 139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4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5" [color="SkyBlue", label="PQ_name 13995\nloc: minor_gc.c:168:17\nname: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3" [color="orange", label="E_variable 139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3" -&gt; "1399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3" -&gt; "1399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3" -&gt; "137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5" [color="green", label="ReferenceType 140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5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7" [color="green", label="PointerType 1400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7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9" [color="green", label="ReferenceType 140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9" -&gt; "1400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8" [color="green", label="ReferenceType 140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8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9" [color="SkyBlue", label="PQ_name 14019\nloc: minor_gc.c:168:52\nname: new_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7" [color="orange", label="E_variable 140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7" -&gt; "140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7" -&gt; "1401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7" -&gt; "137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2" [color="SkyBlue", label="PQ_name 14012\nloc: minor_gc.c:168:39\nname: heade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1" [color="OliveDrab", label="TS_name 14011\nloc: minor_gc.c:168:39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1" -&gt; "1401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1" -&gt; "988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5" [color="SteelBlue", label="D_name 14015\nloc: minor_gc.c:168: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4" [color="SteelBlue", label="D_pointer 14014\nloc: minor_gc.c:168:4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4" -&gt; "1401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6" [color="purple", label="Variable 14016\nloc: minor_gc.c:168:48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6" -&gt; "140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3" [color="SkyBlue", label="Declarator 14013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3" -&gt; "1401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3" -&gt; "140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3" -&gt; "140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0" [color="MediumAquamarine", label="ASTTypeId 140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0" -&gt; "1401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0" -&gt; "140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8" [color="orange", label="E_cast 14008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8" -&gt; "140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8" -&gt; "1401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8" -&gt; "14010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1" [color="green", label="CVAtomicType 140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3" [color="green", label="CVAtomicType 1402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2" [color="orange", label="E_intLit 14022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2" -&gt; "1402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0" [color="orange", label="E_unary 14020\nop: -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0" -&gt; "140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0" -&gt; "1402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6" [color="orange", label="E_binary 14006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6" -&gt; "140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6" -&gt; "1400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6" -&gt; "14020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4" [color="orange", label="E_deref 140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4" -&gt; "140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4" -&gt; "14006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5" [color="green", label="CVAtomicType 140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4" [color="orange", label="E_intLit 14024\ntext: 10\ni: 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4" -&gt; "140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3" [color="orange", label="E_binary 14003\nop: rshi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3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3" -&gt; "1400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3" -&gt; "1402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9" [color="SkyBlue", label="PQ_name 13999\nloc: minor_gc.c:168:24\nname: ml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8" [color="OliveDrab", label="TS_name 13998\nloc: minor_gc.c:168:24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8" -&gt; "139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8" -&gt; "98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1" [color="SteelBlue", label="D_name 14001\nloc: minor_gc.c:168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2" [color="purple", label="Variable 14002\nloc: minor_gc.c:168:32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2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0" [color="SkyBlue", label="Declarator 14000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0" -&gt; "1400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0" -&gt; "140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0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7" [color="MediumAquamarine", label="ASTTypeId 139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7" -&gt; "1399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7" -&gt; "140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6" [color="orange", label="E_cast 13996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6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6" -&gt; "1400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6" -&gt; "13997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1" [color="orange", label="E_binary 13991\nop: l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1" -&gt; "139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1" -&gt; "1399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1" -&gt; "1399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6" [color="tan1", label="FullExpressionAnnot 140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0" [color="coral", label="FullExpression 139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0" -&gt; "1399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0" -&gt; "1402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9" [color="OrangeRed", label="CN_expr 139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9" -&gt; "1399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0" [color="green", label="ReferenceType 140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0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1" [color="SkyBlue", label="PQ_name 14031\nloc: minor_gc.c:168:77\nname: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9" [color="orange", label="E_variable 140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9" -&gt; "140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9" -&gt; "1403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9" -&gt; "137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8" [color="orange", label="E_effect 14028\nop: post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8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8" -&gt; "1402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2" [color="tan1", label="FullExpressionAnnot 140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7" [color="coral", label="FullExpression 140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7" -&gt; "1402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7" -&gt; "1403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7" [color="green", label="ReferenceType 140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9" [color="SkyBlue", label="PQ_name 14039\nloc: minor_gc.c:169:7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8" [color="orange", label="E_variable 140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8" -&gt; "140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8" -&gt; "140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8" -&gt; "137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1" [color="green", label="ReferenceType 140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1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3" [color="green", label="PointerType 140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3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5" [color="green", label="ReferenceType 140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5" -&gt; "1404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4" [color="green", label="ReferenceType 140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4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5" [color="SkyBlue", label="PQ_name 14055\nloc: minor_gc.c:169:23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3" [color="orange", label="E_variable 140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3" -&gt; "140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3" -&gt; "1405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3" -&gt; "1374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8" [color="SkyBlue", label="PQ_name 14048\nloc: minor_gc.c:169:14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7" [color="OliveDrab", label="TS_name 14047\nloc: minor_gc.c:169:14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7" -&gt; "140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7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1" [color="SteelBlue", label="D_name 14051\nloc: minor_gc.c:169: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0" [color="SteelBlue", label="D_pointer 14050\nloc: minor_gc.c:169: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0" -&gt; "1405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2" [color="purple", label="Variable 14052\nloc: minor_gc.c:169:20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2" -&gt; "140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9" [color="SkyBlue", label="Declarator 14049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9" -&gt; "1405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9" -&gt; "1405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9" -&gt; "140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6" [color="MediumAquamarine", label="ASTTypeId 140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6" -&gt; "1404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6" -&gt; "140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4" [color="orange", label="E_cast 14044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4" -&gt; "1404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4" -&gt; "1405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4" -&gt; "14046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7" [color="green", label="ReferenceType 140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7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8" [color="SkyBlue", label="PQ_name 14058\nloc: minor_gc.c:169:28\nname: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6" [color="orange", label="E_variable 140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6" -&gt; "140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6" -&gt; "140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6" -&gt; "137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2" [color="orange", label="E_binary 14042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2" -&gt; "140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2" -&gt; "1404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2" -&gt; "1405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0" [color="orange", label="E_deref 1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0" -&gt; "140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0" -&gt; "14042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6" [color="orange", label="E_assign 14036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6" -&gt; "140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6" -&gt; "14038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6" -&gt; "14040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9" [color="tan1", label="FullExpressionAnnot 140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5" [color="coral", label="FullExpression 140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5" -&gt; "1403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5" -&gt; "14059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4" [color="yellow", label="S_expr 14034\nloc: minor_gc.c:169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4" -&gt; "1403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4" [color="green", label="CVAtomicType 1406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4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6" [color="green", label="CVAtomicType 1406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6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9" [color="green", label="ReferenceType 140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9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0" [color="SkyBlue", label="PQ_name 14070\nloc: minor_gc.c:170:14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8" [color="orange", label="E_variable 140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8" -&gt; "140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8" -&gt; "1407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8" -&gt; "137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2" [color="green", label="CVAtomicType 1407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1" [color="orange", label="E_intLit 14071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1" -&gt; "140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7" [color="orange", label="E_binary 14067\nop: bi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7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7" -&gt; "1406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7" -&gt; "1407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4" [color="green", label="CVAtomicType 1407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3" [color="orange", label="E_intLit 14073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3" -&gt; "140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5" [color="orange", label="E_binary 14065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5" -&gt; "140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5" -&gt; "14067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5" -&gt; "14073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6" [color="green", label="CVAtomicType 1407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6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8" [color="green", label="CVAtomicType 1407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5" [color="green", label="CVAtomicType 1408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4" [color="orange", label="E_intLit 14084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4" -&gt; "1408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0" [color="OliveDrab", label="TS_simple 14080\nloc: minor_gc.c:170:34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2" [color="SteelBlue", label="D_name 14082\nloc: minor_gc.c:170: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3" [color="purple", label="Variable 14083\nloc: minor_gc.c:170:38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3" -&gt; "140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1" [color="SkyBlue", label="Declarator 14081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1" -&gt; "1408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1" -&gt; "1408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1" -&gt; "140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9" [color="MediumAquamarine", label="ASTTypeId 140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9" -&gt; "1408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9" -&gt; "140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7" [color="orange", label="E_cast 14077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7" -&gt; "140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7" -&gt; "1408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7" -&gt; "14079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8" [color="green", label="CVAtomicType 1408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8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0" [color="green", label="ReferenceType 140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0" -&gt; "95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8" [color="green", label="ReferenceType 140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8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9" [color="SkyBlue", label="PQ_name 14099\nloc: minor_gc.c:170:51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7" [color="orange", label="E_variable 140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7" -&gt; "140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7" -&gt; "140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7" -&gt; "137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3" [color="SkyBlue", label="PQ_name 14093\nloc: minor_gc.c:170:45\nname: add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2" [color="OliveDrab", label="TS_name 14092\nloc: minor_gc.c:170:4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2" -&gt; "1409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2" -&gt; "9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5" [color="SteelBlue", label="D_name 14095\nloc: minor_gc.c:170: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6" [color="purple", label="Variable 14096\nloc: minor_gc.c:170:49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6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4" [color="SkyBlue", label="Declarator 14094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4" -&gt; "140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4" -&gt; "140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4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1" [color="MediumAquamarine", label="ASTTypeId 140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1" -&gt; "1409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1" -&gt; "140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9" [color="orange", label="E_cast 14089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9" -&gt; "140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9" -&gt; "1409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9" -&gt; "14091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1" [color="green", label="ReferenceType 141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1" -&gt; "95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9" [color="green", label="ReferenceType 141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9" -&gt; "107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0" [color="SkyBlue", label="PQ_name 14110\nloc: minor_gc.c:170:62\nname: caml_young_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8" [color="orange", label="E_variable 141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8" -&gt; "141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8" -&gt; "1411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8" -&gt; "107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4" [color="SkyBlue", label="PQ_name 14104\nloc: minor_gc.c:170:57\nname: add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3" [color="OliveDrab", label="TS_name 14103\nloc: minor_gc.c:170:57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3" -&gt; "1410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3" -&gt; "9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6" [color="SteelBlue", label="D_name 14106\nloc: minor_gc.c:170: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7" [color="purple", label="Variable 14107\nloc: minor_gc.c:170:61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7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5" [color="SkyBlue", label="Declarator 14105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5" -&gt; "141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5" -&gt; "1410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5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2" [color="MediumAquamarine", label="ASTTypeId 141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2" -&gt; "1410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2" -&gt; "141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0" [color="orange", label="E_cast 14100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0" -&gt; "141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0" -&gt; "1410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0" -&gt; "14102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7" [color="orange", label="E_binary 14087\nop: l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7" -&gt; "140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7" -&gt; "1408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7" -&gt; "14100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2" [color="green", label="CVAtomicType 1411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2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4" [color="green", label="ReferenceType 141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4" -&gt; "95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2" [color="green", label="ReferenceType 141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2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3" [color="SkyBlue", label="PQ_name 14123\nloc: minor_gc.c:170:87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1" [color="orange", label="E_variable 141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1" -&gt; "141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1" -&gt; "141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1" -&gt; "137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7" [color="SkyBlue", label="PQ_name 14117\nloc: minor_gc.c:170:81\nname: add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6" [color="OliveDrab", label="TS_name 14116\nloc: minor_gc.c:170:8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6" -&gt; "1411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6" -&gt; "9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9" [color="SteelBlue", label="D_name 14119\nloc: minor_gc.c:170: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0" [color="purple", label="Variable 14120\nloc: minor_gc.c:170:85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0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8" [color="SkyBlue", label="Declarator 14118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8" -&gt; "141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8" -&gt; "1412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8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5" [color="MediumAquamarine", label="ASTTypeId 141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5" -&gt; "1411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5" -&gt; "141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3" [color="orange", label="E_cast 14113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3" -&gt; "141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3" -&gt; "1412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3" -&gt; "14115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5" [color="green", label="ReferenceType 141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5" -&gt; "95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3" [color="green", label="ReferenceType 141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3" -&gt; "1074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4" [color="SkyBlue", label="PQ_name 14134\nloc: minor_gc.c:170:98\nname: caml_young_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2" [color="orange", label="E_variable 141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2" -&gt; "141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2" -&gt; "141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2" -&gt; "1074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8" [color="SkyBlue", label="PQ_name 14128\nloc: minor_gc.c:170:93\nname: add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7" [color="OliveDrab", label="TS_name 14127\nloc: minor_gc.c:170:9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7" -&gt; "1412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7" -&gt; "9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0" [color="SteelBlue", label="D_name 14130\nloc: minor_gc.c:170: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1" [color="purple", label="Variable 14131\nloc: minor_gc.c:170:97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1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9" [color="SkyBlue", label="Declarator 14129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9" -&gt; "141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9" -&gt; "1413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9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6" [color="MediumAquamarine", label="ASTTypeId 141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6" -&gt; "1412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6" -&gt; "1412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4" [color="orange", label="E_cast 14124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4" -&gt; "141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4" -&gt; "1413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4" -&gt; "14126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1" [color="orange", label="E_binary 14111\nop: grea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1" -&gt; "141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1" -&gt; "1411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1" -&gt; "1412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6" [color="orange", label="E_binary 14086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6" -&gt; "140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6" -&gt; "14087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6" -&gt; "1411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5" [color="orange", label="E_binary 14075\nop: comm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5" -&gt; "140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5" -&gt; "14077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5" -&gt; "1408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3" [color="orange", label="E_binary 14063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3" -&gt; "140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3" -&gt; "1406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3" -&gt; "14075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5" [color="tan1", label="FullExpressionAnnot 141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2" [color="coral", label="FullExpression 140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2" -&gt; "1406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2" -&gt; "1413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1" [color="OrangeRed", label="CN_expr 140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1" -&gt; "1406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1" [color="SkyBlue", label="PQ_name 14141\nloc: minor_gc.c:171:9\nname: caml_oldify_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0" [color="orange", label="E_variable 141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0" -&gt; "109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0" -&gt; "1414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0" -&gt; "109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4" [color="green", label="ReferenceType 141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4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5" [color="SkyBlue", label="PQ_name 14145\nloc: minor_gc.c:171:26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3" [color="orange", label="E_variable 141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3" -&gt; "141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3" -&gt; "1414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3" -&gt; "137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2" [color="DarkOrange", label="ArgExpression 141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2" -&gt; "1414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8" [color="green", label="PointerType 1414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8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0" [color="green", label="ReferenceType 141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0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2" [color="green", label="PointerType 141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2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4" [color="green", label="ReferenceType 141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4" -&gt; "1415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63" [color="green", label="ReferenceType 141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63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64" [color="SkyBlue", label="PQ_name 14164\nloc: minor_gc.c:171:42\nname: new_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62" [color="orange", label="E_variable 141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62" -&gt; "141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62" -&gt; "1416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62" -&gt; "137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7" [color="SkyBlue", label="PQ_name 14157\nloc: minor_gc.c:171:33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6" [color="OliveDrab", label="TS_name 14156\nloc: minor_gc.c:171:3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6" -&gt; "1415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6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60" [color="SteelBlue", label="D_name 14160\nloc: minor_gc.c:171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9" [color="SteelBlue", label="D_pointer 14159\nloc: minor_gc.c:171:3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9" -&gt; "1416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61" [color="purple", label="Variable 14161\nloc: minor_gc.c:171:39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61" -&gt; "141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8" [color="SkyBlue", label="Declarator 14158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8" -&gt; "1415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8" -&gt; "1416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8" -&gt; "141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5" [color="MediumAquamarine", label="ASTTypeId 14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5" -&gt; "1415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5" -&gt; "141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3" [color="orange", label="E_cast 14153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3" -&gt; "141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3" -&gt; "1416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3" -&gt; "14155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66" [color="green", label="ReferenceType 141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66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67" [color="SkyBlue", label="PQ_name 14167\nloc: minor_gc.c:171:51\nname: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65" [color="orange", label="E_variable 141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65" -&gt; "141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65" -&gt; "1416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65" -&gt; "137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1" [color="orange", label="E_binary 14151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1" -&gt; "141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1" -&gt; "1415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1" -&gt; "14165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9" [color="orange", label="E_deref 141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9" -&gt; "141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9" -&gt; "14151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7" [color="orange", label="E_addrOf 141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7" -&gt; "141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7" -&gt; "1414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6" [color="DarkOrange", label="ArgExpression 141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6" -&gt; "1414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9" [color="orange", label="E_funCall 141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9" -&gt; "109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9" -&gt; "14140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9" -&gt; "14142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9" -&gt; "14146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68" [color="tan1", label="FullExpressionAnnot 141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8" [color="coral", label="FullExpression 141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8" -&gt; "1413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8" -&gt; "1416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7" [color="yellow", label="S_expr 14137\nloc: minor_gc.c:171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7" -&gt; "14138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6" [color="yellow", label="S_compound 14136\nloc: minor_gc.c:170:1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6" -&gt; "14137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3" [color="green", label="ReferenceType 141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3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6" [color="green", label="PointerType 1417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6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8" [color="green", label="ReferenceType 141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8" -&gt; "141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7" [color="green", label="ReferenceType 141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7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8" [color="SkyBlue", label="PQ_name 14188\nloc: minor_gc.c:173:21\nname: new_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6" [color="orange", label="E_variable 141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6" -&gt; "141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6" -&gt; "1418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6" -&gt; "137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1" [color="SkyBlue", label="PQ_name 14181\nloc: minor_gc.c:173:12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0" [color="OliveDrab", label="TS_name 14180\nloc: minor_gc.c:173:12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0" -&gt; "1418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0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4" [color="SteelBlue", label="D_name 14184\nloc: minor_gc.c:173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3" [color="SteelBlue", label="D_pointer 14183\nloc: minor_gc.c:173: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3" -&gt; "1418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5" [color="purple", label="Variable 14185\nloc: minor_gc.c:173:18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5" -&gt; "141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2" [color="SkyBlue", label="Declarator 14182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2" -&gt; "1418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2" -&gt; "1418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2" -&gt; "141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9" [color="MediumAquamarine", label="ASTTypeId 141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9" -&gt; "1418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9" -&gt; "1418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7" [color="orange", label="E_cast 14177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7" -&gt; "141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7" -&gt; "1418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7" -&gt; "14179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0" [color="green", label="ReferenceType 141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0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1" [color="SkyBlue", label="PQ_name 14191\nloc: minor_gc.c:173:30\nname: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9" [color="orange", label="E_variable 141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9" -&gt; "141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9" -&gt; "1419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9" -&gt; "137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5" [color="orange", label="E_binary 14175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5" -&gt; "141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5" -&gt; "14177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5" -&gt; "1418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4" [color="orange", label="E_deref 141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4" -&gt; "141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4" -&gt; "14175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3" [color="green", label="ReferenceType 141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3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4" [color="SkyBlue", label="PQ_name 14194\nloc: minor_gc.c:173:36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2" [color="orange", label="E_variable 141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2" -&gt; "141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2" -&gt; "1419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2" -&gt; "137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2" [color="orange", label="E_assign 14172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2" -&gt; "141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2" -&gt; "14174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2" -&gt; "14192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5" [color="tan1", label="FullExpressionAnnot 141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1" [color="coral", label="FullExpression 141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1" -&gt; "1417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1" -&gt; "1419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0" [color="yellow", label="S_expr 14170\nloc: minor_gc.c:173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0" -&gt; "14171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69" [color="yellow", label="S_compound 14169\nloc: minor_gc.c:172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69" -&gt; "14170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0" [color="yellow", label="S_if 14060\nloc: minor_gc.c:170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0" -&gt; "14061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0" -&gt; "14136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0" -&gt; "14169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3" [color="yellow", label="S_compound 14033\nloc: minor_gc.c:168: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3" -&gt; "14034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3" -&gt; "14060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9" [color="yellow", label="S_for 13979\nloc: minor_gc.c:168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9" -&gt; "13980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9" -&gt; "13989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9" -&gt; "14027" [label="af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9" -&gt; "14033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1" [color="yellow", label="S_compound 13771\nloc: minor_gc.c:158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1" -&gt; "13772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1" -&gt; "13782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1" -&gt; "13794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1" -&gt; "13819" [label="stmt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1" -&gt; "13844" [label="stmt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1" -&gt; "13869" [label="stmts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1" -&gt; "13979" [label="stmts[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0" [color="yellow", label="S_while 13760\nloc: minor_gc.c:158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0" -&gt; "13761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0" -&gt; "13771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5" [color="yellow", label="S_compound 13735\nloc: minor_gc.c:15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5" -&gt; "13736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5" -&gt; "13752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5" -&gt; "13760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1" [color="magenta", label="Function 13721\ndflags: [extern_c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1" -&gt; "13722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1" -&gt; "13723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1" -&gt; "13735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1" -&gt; "13733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9" [color="purple", label="Variable 10919\nloc: minor_gc.c:153:6\nname: caml_oldify_mopup\nflags: [extern_c, definition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9" -&gt; "109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9" -&gt; "13721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1" [color="orange", label="E_variable 143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1" -&gt; "109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1" -&gt; "1432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1" -&gt; "1091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0" [color="orange", label="E_funCall 143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0" -&gt; "109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0" -&gt; "14321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3" [color="tan1", label="FullExpressionAnnot 143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19" [color="coral", label="FullExpression 143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19" -&gt; "1432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19" -&gt; "1432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18" [color="yellow", label="S_expr 14318\nloc: minor_gc.c:193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18" -&gt; "14319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8" [color="green", label="CVAtomicType 143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8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0" [color="green", label="ReferenceType 143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0" -&gt; "1074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1" [color="SkyBlue", label="PQ_name 14331\nloc: minor_gc.c:194:9\nname: caml_young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9" [color="orange", label="E_variable 143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9" -&gt; "143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9" -&gt; "1433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9" -&gt; "1074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3" [color="green", label="ReferenceType 14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3" -&gt; "1074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4" [color="SkyBlue", label="PQ_name 14334\nloc: minor_gc.c:194:26\nname: caml_young_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2" [color="orange", label="E_variable 143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2" -&gt; "143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2" -&gt; "143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2" -&gt; "1074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7" [color="orange", label="E_binary 14327\nop: l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7" -&gt; "143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7" -&gt; "1432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7" -&gt; "1433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5" [color="tan1", label="FullExpressionAnnot 143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6" [color="coral", label="FullExpression 143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6" -&gt; "1432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6" -&gt; "1433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5" [color="OrangeRed", label="CN_expr 143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5" -&gt; "1432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40" [color="green", label="ReferenceType 143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40" -&gt; "1074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42" [color="SkyBlue", label="PQ_name 14342\nloc: minor_gc.c:194:44\nname: caml_young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41" [color="orange", label="E_variable 143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41" -&gt; "143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41" -&gt; "143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41" -&gt; "1074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44" [color="green", label="ReferenceType 143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44" -&gt; "1074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45" [color="SkyBlue", label="PQ_name 14345\nloc: minor_gc.c:194:61\nname: caml_young_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43" [color="orange", label="E_variable 143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43" -&gt; "143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43" -&gt; "1434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43" -&gt; "1074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9" [color="orange", label="E_assign 14339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9" -&gt; "143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9" -&gt; "14341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9" -&gt; "14343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46" [color="tan1", label="FullExpressionAnnot 143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8" [color="coral", label="FullExpression 143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8" -&gt; "1433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8" -&gt; "1434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7" [color="yellow", label="S_expr 14337\nloc: minor_gc.c:194: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7" -&gt; "14338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6" [color="yellow", label="S_compound 14336\nloc: minor_gc.c:194: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36" -&gt; "14337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48" [color="yellow", label="S_skip 14348\nloc: minor_gc.c:194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47" [color="yellow", label="S_compound 14347\nloc: minor_gc.c:194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47" -&gt; "14348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4" [color="yellow", label="S_if 14324\nloc: minor_gc.c:194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4" -&gt; "14325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4" -&gt; "14336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24" -&gt; "14347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2" [color="green", label="ReferenceType 143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2" -&gt; "1155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4" [color="SkyBlue", label="PQ_name 14354\nloc: minor_gc.c:195:5\nname: caml_stat_minor_wor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3" [color="orange", label="E_variable 143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3" -&gt; "143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3" -&gt; "1435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3" -&gt; "1155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6" [color="green", label="CVAtomicType 1435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6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8" [color="green", label="CVAtomicType 143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0" [color="green", label="ReferenceType 143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0" -&gt; "107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1" [color="SkyBlue", label="PQ_name 14361\nloc: minor_gc.c:195:32\nname: caml_young_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9" [color="orange", label="E_variable 143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9" -&gt; "143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9" -&gt; "143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9" -&gt; "107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3" [color="green", label="ReferenceType 143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3" -&gt; "1074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4" [color="SkyBlue", label="PQ_name 14364\nloc: minor_gc.c:195:49\nname: caml_young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2" [color="orange", label="E_variable 143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2" -&gt; "143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2" -&gt; "1436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2" -&gt; "1074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7" [color="orange", label="E_binary 14357\nop: min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7" -&gt; "143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7" -&gt; "1435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7" -&gt; "1436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6" [color="green", label="CVAtomicType 1436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6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9" [color="SkyBlue", label="PQ_name 14369\nloc: minor_gc.c:195:75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8" [color="OliveDrab", label="TS_name 14368\nloc: minor_gc.c:195:7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8" -&gt; "1436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8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1" [color="SteelBlue", label="D_name 14371\nloc: minor_gc.c:195: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2" [color="purple", label="Variable 14372\nloc: minor_gc.c:195:80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2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0" [color="SkyBlue", label="Declarator 14370\ncontext: DC_E_SIZEOF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0" -&gt; "143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0" -&gt; "143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0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7" [color="MediumAquamarine", label="ASTTypeId 143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7" -&gt; "1436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7" -&gt; "143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5" [color="orange", label="E_sizeofType 14365\nsize: 4\ntcheck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5" -&gt; "143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5" -&gt; "14367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5" [color="orange", label="E_binary 14355\nop: di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5" -&gt; "143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5" -&gt; "14357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5" -&gt; "14365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1" [color="orange", label="E_assign 14351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1" -&gt; "143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1" -&gt; "14353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1" -&gt; "14355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3" [color="tan1", label="FullExpressionAnnot 143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0" [color="coral", label="FullExpression 143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0" -&gt; "1435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0" -&gt; "1437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49" [color="yellow", label="S_expr 14349\nloc: minor_gc.c:195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49" -&gt; "14350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7" [color="green", label="ReferenceType 143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7" -&gt; "1074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9" [color="SkyBlue", label="PQ_name 14379\nloc: minor_gc.c:196:5\nname: caml_young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8" [color="orange", label="E_variable 143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8" -&gt; "143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8" -&gt; "1437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8" -&gt; "1074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1" [color="green", label="ReferenceType 143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1" -&gt; "107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2" [color="SkyBlue", label="PQ_name 14382\nloc: minor_gc.c:196:22\nname: caml_young_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0" [color="orange", label="E_variable 143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0" -&gt; "143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0" -&gt; "1438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0" -&gt; "107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6" [color="orange", label="E_assign 14376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6" -&gt; "143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6" -&gt; "14378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6" -&gt; "14380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3" [color="tan1", label="FullExpressionAnnot 143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5" [color="coral", label="FullExpression 143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5" -&gt; "1437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5" -&gt; "1438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4" [color="yellow", label="S_expr 14374\nloc: minor_gc.c:196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4" -&gt; "1437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5" [color="green", label="PointerType 1076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5" -&gt; "1075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7" [color="green", label="ReferenceType 143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7" -&gt; "1076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9" [color="SkyBlue", label="PQ_name 14389\nloc: minor_gc.c:197:5\nname: caml_young_li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0" [color="green", label="CVAtomicType 1197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9" [color="green", label="PointerType 1196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9" -&gt; "1197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8" [color="green", label="CVAtomicType 1197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7" [color="orange", label="E_intLit 11977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7" -&gt; "119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2" [color="OliveDrab", label="TS_simple 11972\nloc: minor_gc.c:32:60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5" [color="SteelBlue", label="D_name 11975\nloc: minor_gc.c:32: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4" [color="SteelBlue", label="D_pointer 11974\nloc: minor_gc.c:32:6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4" -&gt; "1197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6" [color="purple", label="Variable 11976\nloc: minor_gc.c:32:65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6" -&gt; "119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3" [color="SkyBlue", label="Declarator 11973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3" -&gt; "119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3" -&gt; "1197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3" -&gt; "119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1" [color="MediumAquamarine", label="ASTTypeId 119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1" -&gt; "1197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1" -&gt; "119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8" [color="orange", label="E_cast 11968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8" -&gt; "119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8" -&gt; "1197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8" -&gt; "11971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4" [color="purple", label="Variable 10764\nloc: minor_gc.c:32:38\nname: caml_young_limit\nflags: [extern_c, definition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4" -&gt; "107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4" -&gt; "11968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8" [color="orange", label="E_variable 143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8" -&gt; "143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8" -&gt; "143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8" -&gt; "1076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1" [color="green", label="ReferenceType 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1" -&gt; "1074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2" [color="SkyBlue", label="PQ_name 14392\nloc: minor_gc.c:197:24\nname: caml_young_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0" [color="orange", label="E_variable 143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0" -&gt; "143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0" -&gt; "1439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0" -&gt; "1074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6" [color="orange", label="E_assign 14386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6" -&gt; "143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6" -&gt; "14388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6" -&gt; "14390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3" [color="tan1", label="FullExpressionAnnot 143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5" [color="coral", label="FullExpression 143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5" -&gt; "1438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5" -&gt; "1439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4" [color="yellow", label="S_expr 14384\nloc: minor_gc.c:197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4" -&gt; "1438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7" [color="green", label="ReferenceType 143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7" -&gt; "107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9" [color="SkyBlue", label="PQ_name 14399\nloc: minor_gc.c:198:5\nname: caml_ref_table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8" [color="orange", label="E_variable 143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8" -&gt; "143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8" -&gt; "143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8" -&gt; "107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1" [color="green", label="ReferenceType 144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1" -&gt; "1200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2" [color="SkyBlue", label="PQ_name 14402\nloc: minor_gc.c:198:26\nname: ref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0" [color="orange", label="E_variable 144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0" -&gt; "144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0" -&gt; "1440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0" -&gt; "120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6" [color="orange", label="E_assign 14396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6" -&gt; "143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6" -&gt; "14398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6" -&gt; "14400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3" [color="tan1", label="FullExpressionAnnot 144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5" [color="coral", label="FullExpression 143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5" -&gt; "1439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5" -&gt; "1440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4" [color="yellow", label="S_expr 14394\nloc: minor_gc.c:198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4" -&gt; "1439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5" [color="green", label="PointerType 1078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5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4" [color="green", label="PointerType 1078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4" -&gt; "1078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7" [color="green", label="ReferenceType 144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7" -&gt; "1078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9" [color="SkyBlue", label="PQ_name 14409\nloc: minor_gc.c:199:5\nname: caml_ref_table_li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3" [color="purple", label="Variable 10783\nloc: minor_gc.c:34:44\nname: caml_ref_table_limit\nflags: [extern_c, definition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3" -&gt; "107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8" [color="orange", label="E_variable 144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8" -&gt; "144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8" -&gt; "1440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8" -&gt; "1078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0" [color="green", label="PointerType 120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0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9" [color="green", label="PointerType 1201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9" -&gt; "1202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1" [color="green", label="ReferenceType 144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1" -&gt; "1201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2" [color="SkyBlue", label="PQ_name 14412\nloc: minor_gc.c:199:28\nname: ref_table_thresh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8" [color="purple", label="Variable 12018\nloc: minor_gc.c:33:58\nname: ref_table_threshold\nflags: [extern_c, definition, global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8" -&gt; "120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0" [color="orange", label="E_variable 144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0" -&gt; "144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0" -&gt; "1441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0" -&gt; "1201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6" [color="orange", label="E_assign 14406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6" -&gt; "144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6" -&gt; "14408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6" -&gt; "14410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3" [color="tan1", label="FullExpressionAnnot 144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5" [color="coral", label="FullExpression 144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5" -&gt; "1440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5" -&gt; "1441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4" [color="yellow", label="S_expr 14404\nloc: minor_gc.c:199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4" -&gt; "1440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8" [color="SkyBlue", label="PQ_name 14418\nloc: minor_gc.c:200:5\nname: caml_gc_messa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7" [color="orange", label="E_variable 144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7" -&gt; "98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7" -&gt; "1441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7" -&gt; "982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21" [color="green", label="CVAtomicType 144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2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20" [color="orange", label="E_intLit 14420\ntext: 0x02\ni: 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20" -&gt; "144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9" [color="DarkOrange", label="ArgExpression 144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9" -&gt; "1442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26" [color="green", label="CVAtomicType 144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2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25" [color="green", label="ArrayType 14425\nsize: 2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25" -&gt; "14426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24" [color="green", label="ReferenceType 144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24" -&gt; "1442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23" [color="orange", label="E_stringLit 14423\ntext: \"&gt;\"\nfullTextNQ: &gt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23" -&gt; "144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22" [color="DarkOrange", label="ArgExpression 144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22" -&gt; "1442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29" [color="green", label="CVAtomicType 1442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2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28" [color="orange", label="E_intLit 14428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28" -&gt; "144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27" [color="DarkOrange", label="ArgExpression 144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27" -&gt; "1442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6" [color="orange", label="E_funCall 144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6" -&gt; "98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6" -&gt; "14417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6" -&gt; "14419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6" -&gt; "14422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6" -&gt; "14427" [label="arg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0" [color="tan1", label="FullExpressionAnnot 144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5" [color="coral", label="FullExpression 144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5" -&gt; "1441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5" -&gt; "14430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4" [color="yellow", label="S_expr 14414\nloc: minor_gc.c:200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4" -&gt; "1441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4" [color="green", label="ReferenceType 144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4" -&gt; "1080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6" [color="SkyBlue", label="PQ_name 14436\nloc: minor_gc.c:201:5\nname: caml_in_minor_colle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5" [color="orange", label="E_variable 144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5" -&gt; "144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5" -&gt; "1443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5" -&gt; "1080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8" [color="green", label="CVAtomicType 144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7" [color="orange", label="E_intLit 14437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7" -&gt; "144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3" [color="orange", label="E_assign 14433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3" -&gt; "144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3" -&gt; "14435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3" -&gt; "14437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9" [color="tan1", label="FullExpressionAnnot 144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2" [color="coral", label="FullExpression 144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2" -&gt; "1443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2" -&gt; "14439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1" [color="yellow", label="S_expr 14431\nloc: minor_gc.c:201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1" -&gt; "14432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6" [color="yellow", label="S_compound 14236\nloc: minor_gc.c:186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6" -&gt; "14237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6" -&gt; "14246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6" -&gt; "14263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6" -&gt; "14269" [label="stmt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6" -&gt; "14318" [label="stmt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6" -&gt; "14324" [label="stmts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6" -&gt; "14349" [label="stmts[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6" -&gt; "14374" [label="stmts[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6" -&gt; "14384" [label="stmts[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6" -&gt; "14394" [label="stmts[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6" -&gt; "14404" [label="stmts[1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6" -&gt; "14414" [label="stmts[1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36" -&gt; "14431" [label="stmts[1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1" [color="yellow", label="S_skip 14441\nloc: minor_gc.c:186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0" [color="yellow", label="S_compound 14440\nloc: minor_gc.c:186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0" -&gt; "14441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4" [color="yellow", label="S_if 14224\nloc: minor_gc.c:186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4" -&gt; "14225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4" -&gt; "14236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4" -&gt; "14440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7" [color="green", label="CVAtomicType 115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6" [color="green", label="FunctionType 1152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6" -&gt; "1152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6" [color="SkyBlue", label="PQ_name 14446\nloc: minor_gc.c:203:3\nname: caml_final_empty_you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5" [color="purple", label="Variable 11525\nloc: finalise.h:26:6\nname: caml_final_empty_young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5" -&gt; "1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5" [color="orange", label="E_variable 144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5" -&gt; "1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5" -&gt; "1444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5" -&gt; "115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4" [color="orange", label="E_funCall 144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4" -&gt; "115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4" -&gt; "14445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7" [color="tan1", label="FullExpressionAnnot 144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3" [color="coral", label="FullExpression 144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3" -&gt; "1444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3" -&gt; "14447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2" [color="yellow", label="S_expr 14442\nloc: minor_gc.c:203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2" -&gt; "14443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1" [color="yellow", label="S_compound 14211\nloc: minor_gc.c:18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1" -&gt; "14212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1" -&gt; "14224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1" -&gt; "14442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7" [color="magenta", label="Function 14197\ndflags: [extern_c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7" -&gt; "14198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7" -&gt; "14199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7" -&gt; "14211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7" -&gt; "14209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1" [color="purple", label="Variable 10831\nloc: minor_gc.c:182:6\nname: caml_empty_minor_heap\nflags: [extern_c, definition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1" -&gt; "108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1" -&gt; "14197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0" [color="orange", label="E_variable 144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0" -&gt; "108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0" -&gt; "1448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0" -&gt; "1083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9" [color="orange", label="E_funCall 144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9" -&gt; "108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9" -&gt; "14480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2" [color="tan1", label="FullExpressionAnnot 144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8" [color="coral", label="FullExpression 144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8" -&gt; "1447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8" -&gt; "1448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7" [color="yellow", label="S_expr 14477\nloc: minor_gc.c:222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7" -&gt; "14478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6" [color="green", label="ReferenceType 144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6" -&gt; "1155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8" [color="SkyBlue", label="PQ_name 14488\nloc: minor_gc.c:224:3\nname: caml_stat_promoted_wor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7" [color="orange", label="E_variable 144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7" -&gt; "144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7" -&gt; "1448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7" -&gt; "1156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0" [color="green", label="CVAtomicType 1449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0" -&gt; "1442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2" [color="green", label="ReferenceType 144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2" -&gt; "414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3" [color="SkyBlue", label="PQ_name 14493\nloc: minor_gc.c:224:31\nname: caml_allocated_wor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1" [color="orange", label="E_variable 144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1" -&gt; "144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1" -&gt; "1449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1" -&gt; "1053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5" [color="green", label="ReferenceType 144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5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6" [color="SkyBlue", label="PQ_name 14496\nloc: minor_gc.c:224:54\nname: prev_alloc_wor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4" [color="orange", label="E_variable 144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4" -&gt; "1449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4" -&gt; "1449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4" -&gt; "1447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9" [color="orange", label="E_binary 14489\nop: min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9" -&gt; "144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9" -&gt; "1449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9" -&gt; "1449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5" [color="orange", label="E_assign 14485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5" -&gt; "144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5" -&gt; "14487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5" -&gt; "14489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7" [color="tan1", label="FullExpressionAnnot 144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4" [color="coral", label="FullExpression 144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4" -&gt; "1448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4" -&gt; "14497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3" [color="yellow", label="S_expr 14483\nloc: minor_gc.c:224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3" -&gt; "14484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1" [color="green", label="ReferenceType 145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1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3" [color="green", label="ReferenceType 145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3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4" [color="SkyBlue", label="PQ_name 14504\nloc: minor_gc.c:225:6\nname: caml_stat_minor_collectio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5" [color="purple", label="Variable 11575\nloc: gc_ctrl.h:27:6\nname: caml_stat_minor_collections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5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2" [color="orange", label="E_variable 145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2" -&gt; "145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2" -&gt; "1450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2" -&gt; "11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0" [color="orange", label="E_effect 14500\nop: pre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0" -&gt; "145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0" -&gt; "1450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5" [color="tan1", label="FullExpressionAnnot 145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9" [color="coral", label="FullExpression 144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9" -&gt; "1450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9" -&gt; "1450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8" [color="yellow", label="S_expr 14498\nloc: minor_gc.c:225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8" -&gt; "14499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9" [color="green", label="CVAtomicType 1069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9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8" [color="purple", label="Variable 10698\nloc: major_gc.h:69:41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8" -&gt; "106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1" [color="green", label="FunctionType 1070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1" -&gt; "413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1" -&gt; "1069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0" [color="SkyBlue", label="PQ_name 14510\nloc: minor_gc.c:226:3\nname: caml_major_collection_sli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0" [color="purple", label="Variable 10700\nloc: major_gc.h:69:8\nname: caml_major_collection_slice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0" -&gt; "107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9" [color="orange", label="E_variable 145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9" -&gt; "107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9" -&gt; "1451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9" -&gt; "1070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3" [color="green", label="CVAtomicType 145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2" [color="orange", label="E_intLit 14512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2" -&gt; "145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1" [color="DarkOrange", label="ArgExpression 145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1" -&gt; "1451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8" [color="orange", label="E_funCall 145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8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8" -&gt; "14509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8" -&gt; "1451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4" [color="tan1", label="FullExpressionAnnot 145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7" [color="coral", label="FullExpression 145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7" -&gt; "1450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7" -&gt; "1451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6" [color="yellow", label="S_expr 14506\nloc: minor_gc.c:226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6" -&gt; "14507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8" [color="green", label="ReferenceType 145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8" -&gt; "1167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20" [color="SkyBlue", label="PQ_name 14520\nloc: minor_gc.c:227:3\nname: caml_force_major_sli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9" [color="orange", label="E_variable 145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9" -&gt; "145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9" -&gt; "1452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9" -&gt; "1167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22" [color="green", label="CVAtomicType 145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2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21" [color="orange", label="E_intLit 14521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21" -&gt; "145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7" [color="orange", label="E_assign 14517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7" -&gt; "145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7" -&gt; "14519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7" -&gt; "14521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23" [color="tan1", label="FullExpressionAnnot 145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6" [color="coral", label="FullExpression 145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6" -&gt; "1451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6" -&gt; "1452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5" [color="yellow", label="S_expr 14515\nloc: minor_gc.c:227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15" -&gt; "14516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0" [color="green", label="CVAtomicType 1146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9" [color="green", label="FunctionType 1145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9" -&gt; "1146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28" [color="SkyBlue", label="PQ_name 14528\nloc: minor_gc.c:229:3\nname: caml_final_do_cal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8" [color="purple", label="Variable 11458\nloc: finalise.h:22:6\nname: caml_final_do_calls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8" -&gt; "114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27" [color="orange", label="E_variable 145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27" -&gt; "114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27" -&gt; "1452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27" -&gt; "1145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26" [color="orange", label="E_funCall 14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26" -&gt; "114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26" -&gt; "14527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29" [color="tan1", label="FullExpressionAnnot 145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25" [color="coral", label="FullExpression 145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25" -&gt; "1452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25" -&gt; "14529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24" [color="yellow", label="S_expr 14524\nloc: minor_gc.c:229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24" -&gt; "1452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4" [color="SkyBlue", label="PQ_name 14534\nloc: minor_gc.c:231:3\nname: caml_empty_minor_he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3" [color="orange", label="E_variable 145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3" -&gt; "108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3" -&gt; "145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3" -&gt; "1083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2" [color="orange", label="E_funCall 145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2" -&gt; "108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2" -&gt; "14533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5" [color="tan1", label="FullExpressionAnnot 145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1" [color="coral", label="FullExpression 145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1" -&gt; "1453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1" -&gt; "1453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0" [color="yellow", label="S_expr 14530\nloc: minor_gc.c:231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0" -&gt; "14531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3" [color="yellow", label="S_compound 14463\nloc: minor_gc.c:21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3" -&gt; "14464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3" -&gt; "14477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3" -&gt; "14483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3" -&gt; "14498" [label="stmt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3" -&gt; "14506" [label="stmt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3" -&gt; "14515" [label="stmts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3" -&gt; "14524" [label="stmts[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3" -&gt; "14530" [label="stmts[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9" [color="magenta", label="Function 14449\ndflags: [extern_c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9" -&gt; "14450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9" -&gt; "14451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9" -&gt; "14463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9" -&gt; "14461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7" [color="purple", label="Variable 10847\nloc: minor_gc.c:218:7\nname: caml_minor_collection\nflags: [extern_c, definition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7" -&gt; "108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7" -&gt; "14449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9" [color="orange", label="E_variable 146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9" -&gt; "108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9" -&gt; "1466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9" -&gt; "108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8" [color="orange", label="E_funCall 146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8" -&gt; "108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8" -&gt; "14659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1" [color="tan1", label="FullExpressionAnnot 146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7" [color="coral", label="FullExpression 146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7" -&gt; "1465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7" -&gt; "1466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6" [color="yellow", label="S_expr 14656\nloc: minor_gc.c:237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6" -&gt; "14657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5" [color="yellow", label="S_compound 14655\nloc: minor_gc.c:237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5" -&gt; "14656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3" [color="yellow", label="S_skip 14663\nloc: minor_gc.c:237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2" [color="yellow", label="S_compound 14662\nloc: minor_gc.c:237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2" -&gt; "14663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8" [color="yellow", label="S_if 14648\nloc: minor_gc.c:237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8" -&gt; "14649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8" -&gt; "14655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8" -&gt; "14662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9" [color="SkyBlue", label="PQ_name 14669\nloc: minor_gc.c:238:7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8" [color="OliveDrab", label="TS_name 14668\nloc: minor_gc.c:238:7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8" -&gt; "1466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8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2" [color="SkyBlue", label="PQ_name 14672\nloc: minor_gc.c:238:13\nname: caml__temp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1" [color="SteelBlue", label="D_name 14671\nloc: minor_gc.c:238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1" -&gt; "1467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6" [color="green", label="ReferenceType 146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6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7" [color="SkyBlue", label="PQ_name 14677\nloc: minor_gc.c:238:34\nname: extra_r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5" [color="orange", label="E_variable 146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5" -&gt; "146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5" -&gt; "146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5" -&gt; "1455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4" [color="tan1", label="FullExpressionAnnot 146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3" [color="gold", label="IN_expr 14673\nloc: minor_gc.c:238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3" -&gt; "14675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3" -&gt; "1467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8" [color="purple", label="Variable 14678\nloc: minor_gc.c:238:13\nname: caml__temp_result\nflags: [definition, initialized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8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8" -&gt; "14675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0" [color="SkyBlue", label="Declarator 14670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0" -&gt; "146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0" -&gt; "14673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0" -&gt; "1467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0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7" [color="cyan", label="Declaration 14667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7" -&gt; "1466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7" -&gt; "1467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6" [color="yellow", label="S_decl 14666\nloc: minor_gc.c:238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6" -&gt; "146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2" [color="green", label="ReferenceType 146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2" -&gt; "112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4" [color="SkyBlue", label="PQ_name 14684\nloc: minor_gc.c:238:47\nname: caml_local_ro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3" [color="orange", label="E_variable 146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3" -&gt; "146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3" -&gt; "1468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3" -&gt; "112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6" [color="green", label="ReferenceType 146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6" -&gt; "1456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7" [color="SkyBlue", label="PQ_name 14687\nloc: minor_gc.c:238:66\nname: caml__fr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5" [color="orange", label="E_variable 146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5" -&gt; "146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5" -&gt; "146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5" -&gt; "1456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1" [color="orange", label="E_assign 14681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1" -&gt; "146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1" -&gt; "14683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1" -&gt; "14685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8" [color="tan1", label="FullExpressionAnnot 146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0" [color="coral", label="FullExpression 146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0" -&gt; "1468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0" -&gt; "1468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9" [color="yellow", label="S_expr 14679\nloc: minor_gc.c:238: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9" -&gt; "14680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2" [color="green", label="ReferenceType 146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2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3" [color="SkyBlue", label="PQ_name 14693\nloc: minor_gc.c:238:87\nname: caml__temp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1" [color="orange", label="E_variable 146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1" -&gt; "146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1" -&gt; "1469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1" -&gt; "1467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4" [color="tan1", label="FullExpressionAnnot 146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0" [color="coral", label="FullExpression 146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0" -&gt; "1469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0" -&gt; "1469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9" [color="yellow", label="S_return 14689\nloc: minor_gc.c:238: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9" -&gt; "1469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5" [color="yellow", label="S_compound 14665\nloc: minor_gc.c:238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5" -&gt; "14666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5" -&gt; "14679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5" -&gt; "14689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7" [color="green", label="CVAtomicType 1469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6" [color="orange", label="E_intLit 14696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6" -&gt; "146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8" [color="tan1", label="FullExpressionAnnot 146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5" [color="coral", label="FullExpression 146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5" -&gt; "1469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5" -&gt; "1469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4" [color="yellow", label="S_doWhile 14664\nloc: minor_gc.c:238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4" -&gt; "14665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4" -&gt; "1469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2" [color="yellow", label="S_compound 14552\nloc: minor_gc.c:23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2" -&gt; "14553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2" -&gt; "14568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2" -&gt; "14576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2" -&gt; "14648" [label="stmt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2" -&gt; "14664" [label="stmt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7" [color="magenta", label="Function 14537\ndflags: [extern_c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7" -&gt; "14538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7" -&gt; "14540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7" -&gt; "14552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7" -&gt; "14551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0" [color="purple", label="Variable 11060\nloc: minor_gc.c:234:8\nname: caml_check_urgent_gc\nflags: [extern_c, definition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0" -&gt; "110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0" -&gt; "14537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2" [color="green", label="CVAtomicType 111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1" [color="green", label="PointerType 111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1" -&gt; "1114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8" [color="purple", label="Variable 11138\nloc: memory.h:43:36\nname: reques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8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0" [color="green", label="FunctionType 1114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0" -&gt; "1114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0" -&gt; "1113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9" [color="purple", label="Variable 11139\nloc: memory.h:43:6\nname: caml_alloc_for_heap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9" -&gt; "111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1" [color="green", label="CVAtomicType 940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1" [color="green", label="PointerType 938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1" -&gt; "446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0" [color="purple", label="Variable 9380\nloc: /usr/include/stdlib.h:869:28\nname: __pwc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0" -&gt; "93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0" [color="green", label="CVAtomicType 9390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0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9" [color="green", label="PointerType 938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9" -&gt; "939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8" [color="purple", label="Variable 9388\nloc: /usr/include/stdlib.h:870:19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8" -&gt; "93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7" [color="purple", label="Variable 9397\nloc: /usr/include/stdlib.h:870:43\nname: __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7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0" [color="green", label="FunctionType 940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0" -&gt; "940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0" -&gt; "938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0" -&gt; "938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0" -&gt; "9397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9" [color="purple", label="Variable 9399\nloc: /usr/include/stdlib.h:869:12\nname: mbtowc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9" -&gt; "94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2" [color="green", label="CVAtomicType 416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2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1" [color="purple", label="Variable 4161\nloc: config.h:56:22\nname: uint32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1" -&gt; "41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" [color="green", label="CVAtomicType 39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" [color="green", label="PointerType 39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" -&gt; "39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" [color="green", label="CVAtomicType 37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" [color="green", label="PointerType 375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" -&gt; "3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" [color="purple", label="Variable 374\nloc: /usr/include/string.h:92:27\nname: __des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" -&gt; "3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" [color="green", label="CVAtomicType 385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" [color="green", label="PointerType 384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" -&gt; "38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" [color="purple", label="Variable 383\nloc: /usr/include/string.h:92:60\nname: __src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" -&gt; "3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" [color="green", label="FunctionType 39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" -&gt; "39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" -&gt; "37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" -&gt; "38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" [color="purple", label="Variable 392\nloc: /usr/include/string.h:92:13\nname: strca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" -&gt; "3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9" [color="purple", label="Variable 10619\nloc: major_gc.h:55:31\nname: caml_page_high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9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4" [color="green", label="CVAtomicType 46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4" -&gt; "150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36" [color="green", label="CVAtomicType 4636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3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35" [color="green", label="PointerType 46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35" -&gt; "463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34" [color="purple", label="Variable 4634\nloc: /usr/include/stdlib.h:158:56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34" -&gt; "46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3" [color="green", label="FunctionType 464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3" -&gt; "464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3" -&gt; "463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2" [color="OliveDrab", label="TS_simple 5822\nloc: /usr/include/stdlib.h:410:15\ncv: []\nid: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6" [color="SkyBlue", label="PQ_name 5826\nloc: /usr/include/stdlib.h:411:31\nname: ato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5" [color="SteelBlue", label="D_name 5825\nloc: /usr/include/stdlib.h:411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5" -&gt; "582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8" [color="OliveDrab", label="TS_simple 5828\nloc: /usr/include/stdlib.h:411:38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2" [color="SkyBlue", label="PQ_name 5832\nloc: /usr/include/stdlib.h:411:52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1" [color="SteelBlue", label="D_name 5831\nloc: /usr/include/stdlib.h:411: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1" -&gt; "583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0" [color="SteelBlue", label="D_pointer 5830\nloc: /usr/include/stdlib.h:411: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0" -&gt; "583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5" [color="green", label="CVAtomicType 5835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4" [color="green", label="PointerType 58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4" -&gt; "583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3" [color="purple", label="Variable 5833\nloc: /usr/include/stdlib.h:411:51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3" -&gt; "58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9" [color="SkyBlue", label="Declarator 582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9" -&gt; "58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9" -&gt; "583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9" -&gt; "58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7" [color="MediumAquamarine", label="ASTTypeId 58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7" -&gt; "582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7" -&gt; "582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4" [color="SteelBlue", label="D_func 5824\nloc: /usr/include/stdlib.h:411:3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4" -&gt; "582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4" -&gt; "582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7" [color="green", label="CVAtomicType 583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7" -&gt; "150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6" [color="green", label="FunctionType 583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6" -&gt; "583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6" -&gt; "583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3" [color="SkyBlue", label="Declarator 5823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3" -&gt; "582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3" -&gt; "464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3" -&gt; "58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9" [color="green", label="CVAtomicType 488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9" -&gt; "150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4" [color="green", label="CVAtomicType 4864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3" [color="green", label="PointerType 486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3" -&gt; "486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2" [color="purple", label="Variable 4862\nloc: /usr/include/stdlib.h:209:44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2" -&gt; "48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5" [color="green", label="CVAtomicType 487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4" [color="green", label="PointerType 487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4" -&gt; "48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3" [color="green", label="PointerType 487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3" -&gt; "487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2" [color="purple", label="Variable 4872\nloc: /usr/include/stdlib.h:210:15\nname: __end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2" -&gt; "48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2" [color="green", label="CVAtomicType 488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1" [color="purple", label="Variable 4881\nloc: /usr/include/stdlib.h:210:42\nname: __bas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1" -&gt; "48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8" [color="green", label="FunctionType 488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8" -&gt; "488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8" -&gt; "486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8" -&gt; "487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8" -&gt; "4881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3" [color="SkyBlue", label="PQ_name 5843\nloc: /usr/include/stdlib.h:413:10\nname: strto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7" [color="OliveDrab", label="TS_simple 5537\nloc: /usr/include/stdlib.h:375:15\ncv: []\nid: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41" [color="SkyBlue", label="PQ_name 5541\nloc: /usr/include/stdlib.h:376:31\nname: strto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40" [color="SteelBlue", label="D_name 5540\nloc: /usr/include/stdlib.h:376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40" -&gt; "554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43" [color="OliveDrab", label="TS_simple 5543\nloc: /usr/include/stdlib.h:376:40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47" [color="SkyBlue", label="PQ_name 5547\nloc: /usr/include/stdlib.h:376:65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46" [color="SteelBlue", label="D_name 5546\nloc: /usr/include/stdlib.h:376: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46" -&gt; "554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45" [color="SteelBlue", label="D_pointer 5545\nloc: /usr/include/stdlib.h:376:5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45" -&gt; "554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0" [color="green", label="CVAtomicType 5550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0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49" [color="green", label="PointerType 554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49" -&gt; "555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48" [color="purple", label="Variable 5548\nloc: /usr/include/stdlib.h:376:53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48" -&gt; "55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44" [color="SkyBlue", label="Declarator 554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44" -&gt; "55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44" -&gt; "554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44" -&gt; "55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42" [color="MediumAquamarine", label="ASTTypeId 55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42" -&gt; "554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42" -&gt; "55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2" [color="OliveDrab", label="TS_simple 5552\nloc: /usr/include/stdlib.h:376:73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7" [color="SkyBlue", label="PQ_name 5557\nloc: /usr/include/stdlib.h:376:91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6" [color="SteelBlue", label="D_name 5556\nloc: /usr/include/stdlib.h:376: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6" -&gt; "555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5" [color="SteelBlue", label="D_pointer 5555\nloc: /usr/include/stdlib.h:376:7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5" -&gt; "555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4" [color="SteelBlue", label="D_pointer 5554\nloc: /usr/include/stdlib.h:376:7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4" -&gt; "555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1" [color="green", label="CVAtomicType 556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0" [color="green", label="PointerType 556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0" -&gt; "556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9" [color="green", label="PointerType 555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9" -&gt; "556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8" [color="purple", label="Variable 5558\nloc: /usr/include/stdlib.h:376:78\nname: __end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8" -&gt; "55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3" [color="SkyBlue", label="Declarator 555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3" -&gt; "55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3" -&gt; "555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3" -&gt; "55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1" [color="MediumAquamarine", label="ASTTypeId 55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1" -&gt; "555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1" -&gt; "555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3" [color="OliveDrab", label="TS_simple 5563\nloc: /usr/include/stdlib.h:376:10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6" [color="SkyBlue", label="PQ_name 5566\nloc: /usr/include/stdlib.h:376:105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5" [color="SteelBlue", label="D_name 5565\nloc: /usr/include/stdlib.h:376:1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5" -&gt; "556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8" [color="green", label="CVAtomicType 556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7" [color="purple", label="Variable 5567\nloc: /usr/include/stdlib.h:376:105\nname: __bas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7" -&gt; "55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4" [color="SkyBlue", label="Declarator 556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4" -&gt; "55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4" -&gt; "55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4" -&gt; "55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2" [color="MediumAquamarine", label="ASTTypeId 55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2" -&gt; "556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2" -&gt; "556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9" [color="SteelBlue", label="D_func 5539\nloc: /usr/include/stdlib.h:376:3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9" -&gt; "554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9" -&gt; "554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9" -&gt; "555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9" -&gt; "5562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0" [color="green", label="CVAtomicType 557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0" -&gt; "150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9" [color="green", label="FunctionType 556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9" -&gt; "557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9" -&gt; "554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9" -&gt; "555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9" -&gt; "5567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8" [color="SkyBlue", label="Declarator 5538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8" -&gt; "55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8" -&gt; "488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8" -&gt; "55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6" [color="SkyBlue", label="PQ_name 5576\nloc: /usr/include/stdlib.h:379:10\nname: __strtoll_inter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5" [color="orange", label="E_variable 55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5" -&gt; "52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5" -&gt; "557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5" -&gt; "520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9" [color="green", label="ReferenceType 55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9" -&gt; "554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80" [color="SkyBlue", label="PQ_name 5580\nloc: /usr/include/stdlib.h:379:30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8" [color="orange", label="E_variable 55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8" -&gt; "55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8" -&gt; "558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8" -&gt; "554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7" [color="DarkOrange", label="ArgExpression 55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7" -&gt; "557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83" [color="green", label="ReferenceType 55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83" -&gt; "555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84" [color="SkyBlue", label="PQ_name 5584\nloc: /usr/include/stdlib.h:379:38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82" [color="orange", label="E_variable 55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82" -&gt; "55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82" -&gt; "558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82" -&gt; "555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81" [color="DarkOrange", label="ArgExpression 55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81" -&gt; "558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87" [color="green", label="ReferenceType 55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87" -&gt; "556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88" [color="SkyBlue", label="PQ_name 5588\nloc: /usr/include/stdlib.h:379:48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86" [color="orange", label="E_variable 55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86" -&gt; "55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86" -&gt; "558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86" -&gt; "55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85" [color="DarkOrange", label="ArgExpression 55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85" -&gt; "558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1" [color="green", label="CVAtomicType 559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0" [color="orange", label="E_intLit 5590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0" -&gt; "55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89" [color="DarkOrange", label="ArgExpression 55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89" -&gt; "559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4" [color="orange", label="E_funCall 55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4" -&gt; "52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4" -&gt; "5575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4" -&gt; "5577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4" -&gt; "5581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4" -&gt; "5585" [label="arg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4" -&gt; "5589" [label="arg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2" [color="tan1", label="FullExpressionAnnot 55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3" [color="coral", label="FullExpression 55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3" -&gt; "557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3" -&gt; "559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2" [color="yellow", label="S_return 5572\nloc: /usr/include/stdlib.h:379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2" -&gt; "557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1" [color="yellow", label="S_compound 5571\nloc: /usr/include/stdlib.h:37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1" -&gt; "5572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6" [color="magenta", label="Function 5536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6" -&gt; "5537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6" -&gt; "5538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6" -&gt; "5571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6" -&gt; "5569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7" [color="purple", label="Variable 4887\nloc: /usr/include/stdlib.h:376:31\nname: strtoll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7" -&gt; "48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7" -&gt; "5536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2" [color="orange", label="E_variable 58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2" -&gt; "48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2" -&gt; "584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2" -&gt; "488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6" [color="green", label="ReferenceType 58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6" -&gt; "583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7" [color="SkyBlue", label="PQ_name 5847\nloc: /usr/include/stdlib.h:413:19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5" [color="orange", label="E_variable 58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5" -&gt; "58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5" -&gt; "584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5" -&gt; "583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4" [color="DarkOrange", label="ArgExpression 58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4" -&gt; "584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2" [color="green", label="CVAtomicType 58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1" [color="green", label="PointerType 58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1" -&gt; "585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0" [color="green", label="PointerType 58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0" -&gt; "585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2" [color="green", label="CVAtomicType 586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1" [color="green", label="PointerType 586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1" -&gt; "586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70" [color="green", label="CVAtomicType 587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7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9" [color="orange", label="E_intLit 5869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9" -&gt; "58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4" [color="OliveDrab", label="TS_simple 5864\nloc: /usr/include/stdlib.h:413:39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7" [color="SteelBlue", label="D_name 5867\nloc: /usr/include/stdlib.h:413: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6" [color="SteelBlue", label="D_pointer 5866\nloc: /usr/include/stdlib.h:413: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6" -&gt; "586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8" [color="purple", label="Variable 5868\nloc: /usr/include/stdlib.h:413:44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8" -&gt; "58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5" [color="SkyBlue", label="Declarator 5865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5" -&gt; "58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5" -&gt; "586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5" -&gt; "58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3" [color="MediumAquamarine", label="ASTTypeId 58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3" -&gt; "586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3" -&gt; "58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0" [color="orange", label="E_cast 5860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0" -&gt; "58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0" -&gt; "586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0" -&gt; "5863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4" [color="OliveDrab", label="TS_simple 5854\nloc: /usr/include/stdlib.h:413:28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8" [color="SteelBlue", label="D_name 5858\nloc: /usr/include/stdlib.h:413: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7" [color="SteelBlue", label="D_pointer 5857\nloc: /usr/include/stdlib.h:413: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7" -&gt; "585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6" [color="SteelBlue", label="D_pointer 5856\nloc: /usr/include/stdlib.h:413: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6" -&gt; "585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9" [color="purple", label="Variable 5859\nloc: /usr/include/stdlib.h:413:33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9" -&gt; "58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5" [color="SkyBlue", label="Declarator 5855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5" -&gt; "58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5" -&gt; "58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5" -&gt; "58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3" [color="MediumAquamarine", label="ASTTypeId 58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3" -&gt; "585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3" -&gt; "585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9" [color="orange", label="E_cast 5849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9" -&gt; "58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9" -&gt; "586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9" -&gt; "5853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8" [color="DarkOrange", label="ArgExpression 58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8" -&gt; "584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73" [color="green", label="CVAtomicType 587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7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72" [color="orange", label="E_intLit 5872\ntext: 10\ni: 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72" -&gt; "58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71" [color="DarkOrange", label="ArgExpression 58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71" -&gt; "587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1" [color="orange", label="E_funCall 58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1" -&gt; "48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1" -&gt; "5842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1" -&gt; "5844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1" -&gt; "5848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1" -&gt; "5871" [label="arg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74" [color="tan1", label="FullExpressionAnnot 58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0" [color="coral", label="FullExpression 58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0" -&gt; "584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0" -&gt; "587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9" [color="yellow", label="S_return 5839\nloc: /usr/include/stdlib.h:413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9" -&gt; "584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8" [color="yellow", label="S_compound 5838\nloc: /usr/include/stdlib.h:41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8" -&gt; "5839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1" [color="magenta", label="Function 5821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1" -&gt; "5822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1" -&gt; "5823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1" -&gt; "5838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1" -&gt; "5836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2" [color="purple", label="Variable 4642\nloc: /usr/include/stdlib.h:411:31\nname: atoll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2" -&gt; "46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2" -&gt; "5821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4" [color="purple", label="Variable 1784\nloc: /usr/include/bits/types.h:180:34\nname: __fsfilcnt64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4" -&gt; "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0" [color="green", label="CVAtomicType 649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0" -&gt; "151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9" [color="green", label="CVAtomicType 647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9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8" [color="purple", label="Variable 6478\nloc: /usr/include/sys/sysmacros.h:36:70\nname: __majo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8" -&gt; "64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6" [color="green", label="CVAtomicType 648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6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5" [color="purple", label="Variable 6485\nloc: /usr/include/sys/sysmacros.h:37:21\nname: __mino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5" -&gt; "64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9" [color="green", label="FunctionType 648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9" -&gt; "649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9" -&gt; "647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9" -&gt; "648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6" [color="OliveDrab", label="TS_simple 6586\nloc: /usr/include/sys/sysmacros.h:53:15\ncv: []\nid: unsigned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0" [color="SkyBlue", label="PQ_name 6590\nloc: /usr/include/sys/sysmacros.h:54:31\nname: gnu_dev_make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9" [color="SteelBlue", label="D_name 6589\nloc: /usr/include/sys/sysmacros.h:54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9" -&gt; "659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2" [color="OliveDrab", label="TS_simple 6592\nloc: /usr/include/sys/sysmacros.h:54:48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5" [color="SkyBlue", label="PQ_name 6595\nloc: /usr/include/sys/sysmacros.h:54:61\nname: __maj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4" [color="SteelBlue", label="D_name 6594\nloc: /usr/include/sys/sysmacros.h:54: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4" -&gt; "659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7" [color="green", label="CVAtomicType 659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7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6" [color="purple", label="Variable 6596\nloc: /usr/include/sys/sysmacros.h:54:61\nname: __majo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6" -&gt; "65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3" [color="SkyBlue", label="Declarator 659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3" -&gt; "65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3" -&gt; "65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3" -&gt; "65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1" [color="MediumAquamarine", label="ASTTypeId 65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1" -&gt; "659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1" -&gt; "65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9" [color="OliveDrab", label="TS_simple 6599\nloc: /usr/include/sys/sysmacros.h:54:70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2" [color="SkyBlue", label="PQ_name 6602\nloc: /usr/include/sys/sysmacros.h:54:83\nname: __min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1" [color="SteelBlue", label="D_name 6601\nloc: /usr/include/sys/sysmacros.h:54: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1" -&gt; "660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4" [color="green", label="CVAtomicType 660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4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3" [color="purple", label="Variable 6603\nloc: /usr/include/sys/sysmacros.h:54:83\nname: __mino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3" -&gt; "66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0" [color="SkyBlue", label="Declarator 660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0" -&gt; "660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0" -&gt; "66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0" -&gt; "66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8" [color="MediumAquamarine", label="ASTTypeId 65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8" -&gt; "659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8" -&gt; "66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8" [color="SteelBlue", label="D_func 6588\nloc: /usr/include/sys/sysmacros.h:54:3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8" -&gt; "658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8" -&gt; "659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8" -&gt; "659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6" [color="green", label="CVAtomicType 660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6" -&gt; "151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5" [color="green", label="FunctionType 660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5" -&gt; "660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5" -&gt; "659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5" -&gt; "660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7" [color="SkyBlue", label="Declarator 6587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7" -&gt; "658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7" -&gt; "6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7" -&gt; "66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5" [color="green", label="ReferenceType 6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5" -&gt; "660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6" [color="SkyBlue", label="PQ_name 6616\nloc: /usr/include/sys/sysmacros.h:56:12\nname: __min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4" [color="orange", label="E_variable 66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4" -&gt; "66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4" -&gt; "661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4" -&gt; "66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8" [color="green", label="CVAtomicType 66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7" [color="orange", label="E_intLit 6617\ntext: 0xff\ni: 2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7" -&gt; "66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3" [color="orange", label="E_binary 6613\nop: bi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3" -&gt; "66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3" -&gt; "661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3" -&gt; "6617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2" [color="green", label="ReferenceType 66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2" -&gt; "65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3" [color="SkyBlue", label="PQ_name 6623\nloc: /usr/include/sys/sysmacros.h:56:32\nname: __maj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1" [color="orange", label="E_variable 66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1" -&gt; "66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1" -&gt; "66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1" -&gt; "65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5" [color="green", label="CVAtomicType 66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4" [color="orange", label="E_intLit 6624\ntext: 0xfff\ni: 40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4" -&gt; "66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0" [color="orange", label="E_binary 6620\nop: bi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0" -&gt; "65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0" -&gt; "662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0" -&gt; "662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7" [color="green", label="CVAtomicType 66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6" [color="orange", label="E_intLit 6626\ntext: 8\ni: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6" -&gt; "66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9" [color="orange", label="E_binary 6619\nop: lshi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9" -&gt; "65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9" -&gt; "6620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9" -&gt; "662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2" [color="orange", label="E_binary 6612\nop: bi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2" -&gt; "66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2" -&gt; "661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2" -&gt; "661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9" [color="green", label="CVAtomicType 662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9" -&gt; "151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8" [color="green", label="ReferenceType 66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8" -&gt; "660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9" [color="SkyBlue", label="PQ_name 6639\nloc: /usr/include/sys/sysmacros.h:57:34\nname: __min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7" [color="orange", label="E_variable 66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7" -&gt; "66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7" -&gt; "66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7" -&gt; "66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1" [color="green", label="CVAtomicType 66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3" [color="green", label="CVAtomicType 66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2" [color="orange", label="E_intLit 6642\ntext: 0xff\ni: 2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2" -&gt; "66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0" [color="orange", label="E_unary 6640\nop: ~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0" -&gt; "66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0" -&gt; "664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6" [color="orange", label="E_binary 6636\nop: bi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6" -&gt; "66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6" -&gt; "6637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6" -&gt; "6640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2" [color="OliveDrab", label="TS_simple 6632\nloc: /usr/include/sys/sysmacros.h:57:9\ncv: []\nid: unsigned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4" [color="SteelBlue", label="D_name 6634\nloc: /usr/include/sys/sysmacros.h:57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5" [color="purple", label="Variable 6635\nloc: /usr/include/sys/sysmacros.h:57:31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5" -&gt; "66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3" [color="SkyBlue", label="Declarator 6633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3" -&gt; "66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3" -&gt; "663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3" -&gt; "66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1" [color="MediumAquamarine", label="ASTTypeId 66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1" -&gt; "663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1" -&gt; "66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0" [color="orange", label="E_cast 6630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0" -&gt; "66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0" -&gt; "663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0" -&gt; "6631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5" [color="green", label="CVAtomicType 664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4" [color="orange", label="E_intLit 6644\ntext: 12\ni: 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4" -&gt; "664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8" [color="orange", label="E_binary 6628\nop: lshi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8" -&gt; "66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8" -&gt; "6630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8" -&gt; "664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1" [color="orange", label="E_binary 6611\nop: bi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1" -&gt; "66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1" -&gt; "6612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1" -&gt; "662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7" [color="green", label="CVAtomicType 664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7" -&gt; "151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6" [color="green", label="ReferenceType 66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6" -&gt; "65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7" [color="SkyBlue", label="PQ_name 6657\nloc: /usr/include/sys/sysmacros.h:58:34\nname: __maj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5" [color="orange", label="E_variable 66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5" -&gt; "66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5" -&gt; "665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5" -&gt; "65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9" [color="green", label="CVAtomicType 665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1" [color="green", label="CVAtomicType 666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0" [color="orange", label="E_intLit 6660\ntext: 0xfff\ni: 40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0" -&gt; "66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8" [color="orange", label="E_unary 6658\nop: ~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8" -&gt; "66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8" -&gt; "666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4" [color="orange", label="E_binary 6654\nop: bi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4" -&gt; "65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4" -&gt; "665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4" -&gt; "665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0" [color="OliveDrab", label="TS_simple 6650\nloc: /usr/include/sys/sysmacros.h:58:9\ncv: []\nid: unsigned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2" [color="SteelBlue", label="D_name 6652\nloc: /usr/include/sys/sysmacros.h:58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3" [color="purple", label="Variable 6653\nloc: /usr/include/sys/sysmacros.h:58:31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3" -&gt; "66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1" [color="SkyBlue", label="Declarator 6651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1" -&gt; "665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1" -&gt; "665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1" -&gt; "66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9" [color="MediumAquamarine", label="ASTTypeId 66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9" -&gt; "665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9" -&gt; "665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8" [color="orange", label="E_cast 6648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8" -&gt; "66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8" -&gt; "665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8" -&gt; "6649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3" [color="green", label="CVAtomicType 666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2" [color="orange", label="E_intLit 6662\ntext: 32\ni: 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2" -&gt; "66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6" [color="orange", label="E_binary 6646\nop: lshi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6" -&gt; "66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6" -&gt; "664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6" -&gt; "666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0" [color="orange", label="E_binary 6610\nop: bi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0" -&gt; "66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0" -&gt; "661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0" -&gt; "664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4" [color="tan1", label="FullExpressionAnnot 6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9" [color="coral", label="FullExpression 66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9" -&gt; "661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9" -&gt; "666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8" [color="yellow", label="S_return 6608\nloc: /usr/include/sys/sysmacros.h:56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8" -&gt; "660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7" [color="yellow", label="S_compound 6607\nloc: /usr/include/sys/sysmacros.h:5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7" -&gt; "6608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5" [color="magenta", label="Function 6585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5" -&gt; "6586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5" -&gt; "6587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5" -&gt; "6607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5" -&gt; "6605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8" [color="purple", label="Variable 6488\nloc: /usr/include/sys/sysmacros.h:54:31\nname: gnu_dev_makedev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8" -&gt; "64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8" -&gt; "6585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6" [color="green", label="CVAtomicType 177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6" -&gt; "1442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5" [color="purple", label="Variable 1775\nloc: /usr/include/bits/types.h:179:41\nname: __fsfilcnt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5" -&gt; "17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5" [color="purple", label="Variable 10015\nloc: mlvalues.h:304:14\nname: caml_global_data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5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8" [color="green", label="CVAtomicType 15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8" -&gt; "150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0" [color="green", label="PointerType 18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0" -&gt; "151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9" [color="purple", label="Variable 1809\nloc: /usr/include/bits/types.h:187:18\nname: __qaddr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9" -&gt; "18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0" [color="green", label="CVAtomicType 334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0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9" [color="green", label="PointerType 333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9" -&gt; "334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9" [color="green", label="CVAtomicType 332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8" [color="green", label="PointerType 33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8" -&gt; "332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7" [color="green", label="PointerType 33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7" -&gt; "332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6" [color="purple", label="Variable 3326\nloc: /usr/include/bits/string2.h:1223:41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6" -&gt; "33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6" [color="green", label="CVAtomicType 33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5" [color="purple", label="Variable 3335\nloc: /usr/include/bits/string2.h:1223:53\nname: __rejec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5" -&gt; "33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8" [color="green", label="FunctionType 333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8" -&gt; "333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8" -&gt; "332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8" -&gt; "333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3" [color="OliveDrab", label="TS_simple 3343\nloc: /usr/include/bits/string2.h:1224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8" [color="SkyBlue", label="PQ_name 3348\nloc: /usr/include/bits/string2.h:1225:1\nname: __strsep_1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7" [color="SteelBlue", label="D_name 3347\nloc: /usr/include/bits/string2.h:122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7" -&gt; "33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0" [color="OliveDrab", label="TS_simple 3350\nloc: /usr/include/bits/string2.h:1225:14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5" [color="SkyBlue", label="PQ_name 3355\nloc: /usr/include/bits/string2.h:1225:21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4" [color="SteelBlue", label="D_name 3354\nloc: /usr/include/bits/string2.h:1225: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4" -&gt; "335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3" [color="SteelBlue", label="D_pointer 3353\nloc: /usr/include/bits/string2.h:1225: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3" -&gt; "335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2" [color="SteelBlue", label="D_pointer 3352\nloc: /usr/include/bits/string2.h:1225:1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2" -&gt; "335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9" [color="green", label="CVAtomicType 335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8" [color="green", label="PointerType 33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8" -&gt; "335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7" [color="green", label="PointerType 335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7" -&gt; "33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6" [color="purple", label="Variable 3356\nloc: /usr/include/bits/string2.h:1225:19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6" -&gt; "33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1" [color="SkyBlue", label="Declarator 335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1" -&gt; "335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1" -&gt; "335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1" -&gt; "33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9" [color="MediumAquamarine", label="ASTTypeId 33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9" -&gt; "335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9" -&gt; "335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1" [color="OliveDrab", label="TS_simple 3361\nloc: /usr/include/bits/string2.h:1225:26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4" [color="SkyBlue", label="PQ_name 3364\nloc: /usr/include/bits/string2.h:1225:31\nname: __re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3" [color="SteelBlue", label="D_name 3363\nloc: /usr/include/bits/string2.h:1225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3" -&gt; "336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6" [color="green", label="CVAtomicType 336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5" [color="purple", label="Variable 3365\nloc: /usr/include/bits/string2.h:1225:31\nname: __rejec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5" -&gt; "33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2" [color="SkyBlue", label="Declarator 336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2" -&gt; "336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2" -&gt; "336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2" -&gt; "33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0" [color="MediumAquamarine", label="ASTTypeId 33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0" -&gt; "336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0" -&gt; "336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6" [color="SteelBlue", label="D_func 3346\nloc: /usr/include/bits/string2.h:1225: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6" -&gt; "334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6" -&gt; "334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6" -&gt; "336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5" [color="SteelBlue", label="D_pointer 3345\nloc: /usr/include/bits/string2.h:1224: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5" -&gt; "334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9" [color="green", label="CVAtomicType 336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8" [color="green", label="PointerType 336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8" -&gt; "336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7" [color="green", label="FunctionType 336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7" -&gt; "336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7" -&gt; "335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7" -&gt; "336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4" [color="SkyBlue", label="Declarator 3344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4" -&gt; "33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4" -&gt; "33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4" -&gt; "33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3" [color="OliveDrab", label="TS_simple 3373\nloc: /usr/include/bits/string2.h:1227:3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7" [color="SkyBlue", label="PQ_name 3377\nloc: /usr/include/bits/string2.h:1227:18\nname: __ret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6" [color="SteelBlue", label="D_name 3376\nloc: /usr/include/bits/string2.h:1227: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6" -&gt; "33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5" [color="SteelBlue", label="D_pointer 3375\nloc: /usr/include/bits/string2.h:1227: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5" -&gt; "337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1" [color="green", label="ReferenceType 33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1" -&gt; "33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3" [color="green", label="ReferenceType 33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3" -&gt; "335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4" [color="SkyBlue", label="PQ_name 3384\nloc: /usr/include/bits/string2.h:1227:30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2" [color="orange", label="E_variable 3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2" -&gt; "33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2" -&gt; "338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2" -&gt; "335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0" [color="orange", label="E_deref 33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0" -&gt; "33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0" -&gt; "3382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9" [color="tan1", label="FullExpressionAnnot 33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8" [color="gold", label="IN_expr 3378\nloc: /usr/include/bits/string2.h:1227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8" -&gt; "3380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8" -&gt; "3379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7" [color="green", label="CVAtomicType 338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6" [color="green", label="PointerType 338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6" -&gt; "338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5" [color="purple", label="Variable 3385\nloc: /usr/include/bits/string2.h:1227:17\nname: __retval\nflags: [definition, initialized, 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5" -&gt; "33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5" -&gt; "3380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4" [color="SkyBlue", label="Declarator 3374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4" -&gt; "337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4" -&gt; "3378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4" -&gt; "338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4" -&gt; "33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2" [color="cyan", label="Declaration 3372\ndflags: [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2" -&gt; "337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2" -&gt; "337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1" [color="yellow", label="S_decl 3371\nloc: /usr/include/bits/string2.h:1227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1" -&gt; "337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2" [color="green", label="CVAtomicType 339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2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4" [color="green", label="CVAtomicType 339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4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6" [color="green", label="ReferenceType 33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6" -&gt; "338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7" [color="SkyBlue", label="PQ_name 3397\nloc: /usr/include/bits/string2.h:1228:7\nname: __ret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5" [color="orange", label="E_variable 33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5" -&gt; "33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5" -&gt; "339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5" -&gt; "338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0" [color="green", label="CVAtomicType 340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9" [color="green", label="PointerType 339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9" -&gt; "340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8" [color="green", label="CVAtomicType 340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7" [color="orange", label="E_intLit 3407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7" -&gt; "34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2" [color="OliveDrab", label="TS_simple 3402\nloc: /usr/include/bits/string2.h:1228:2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5" [color="SteelBlue", label="D_name 3405\nloc: /usr/include/bits/string2.h:1228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4" [color="SteelBlue", label="D_pointer 3404\nloc: /usr/include/bits/string2.h:1228: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4" -&gt; "340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6" [color="purple", label="Variable 3406\nloc: /usr/include/bits/string2.h:1228:26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6" -&gt; "33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3" [color="SkyBlue", label="Declarator 3403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3" -&gt; "340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3" -&gt; "340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3" -&gt; "33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1" [color="MediumAquamarine", label="ASTTypeId 34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1" -&gt; "340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1" -&gt; "34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8" [color="orange", label="E_cast 3398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8" -&gt; "33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8" -&gt; "340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8" -&gt; "3401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3" [color="orange", label="E_binary 3393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3" -&gt; "339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3" -&gt; "339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3" -&gt; "339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0" [color="green", label="CVAtomicType 34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0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2" [color="green", label="ReferenceType 34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2" -&gt; "33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5" [color="green", label="ReferenceType 34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5" -&gt; "335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6" [color="SkyBlue", label="PQ_name 3416\nloc: /usr/include/bits/string2.h:1228:36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4" [color="orange", label="E_variable 34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4" -&gt; "34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4" -&gt; "341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4" -&gt; "335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3" [color="orange", label="E_deref 34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3" -&gt; "34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3" -&gt; "3414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9" [color="green", label="CVAtomicType 341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8" [color="green", label="PointerType 34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8" -&gt; "341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1" [color="green", label="CVAtomicType 34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1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3" [color="green", label="CVAtomicType 342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3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5" [color="green", label="CVAtomicType 34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5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7" [color="green", label="ReferenceType 34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7" -&gt; "336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8" [color="SkyBlue", label="PQ_name 3428\nloc: /usr/include/bits/string2.h:1228:80\nname: __re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6" [color="orange", label="E_variable 34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6" -&gt; "34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6" -&gt; "342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6" -&gt; "336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4" [color="orange", label="E___builtin_constant_p 3424\nloc: /usr/include/bits/string2.h:1228: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4" -&gt; "342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0" [color="green", label="CVAtomicType 343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0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2" [color="green", label="CVAtomicType 343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2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4" [color="green", label="ReferenceType 34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4" -&gt; "338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5" [color="SkyBlue", label="PQ_name 3435\nloc: /usr/include/bits/string2.h:1228:116\nname: __ret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3" [color="orange", label="E_variable 34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3" -&gt; "34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3" -&gt; "343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3" -&gt; "338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1" [color="orange", label="E___builtin_constant_p 3431\nloc: /usr/include/bits/string2.h:1228: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1" -&gt; "343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9" [color="orange", label="E_unary 3429\nop: 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9" -&gt; "34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9" -&gt; "343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2" [color="orange", label="E_binary 3422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2" -&gt; "342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2" -&gt; "342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2" -&gt; "342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7" [color="green", label="CVAtomicType 343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7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9" [color="green", label="ReferenceType 34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9" -&gt; "336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0" [color="SkyBlue", label="PQ_name 3440\nloc: /usr/include/bits/string2.h:1228:130\nname: __re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8" [color="orange", label="E_variable 34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8" -&gt; "343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8" -&gt; "344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8" -&gt; "336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2" [color="green", label="CVAtomicType 34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1" [color="orange", label="E_charLit 3441\ntext: '\\0'\nc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1" -&gt; "34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6" [color="orange", label="E_binary 3436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6" -&gt; "34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6" -&gt; "343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6" -&gt; "344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0" [color="orange", label="E_binary 3420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0" -&gt; "34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0" -&gt; "3422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0" -&gt; "343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4" [color="green", label="CVAtomicType 186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3" [color="green", label="PointerType 186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3" -&gt; "186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53" [color="green", label="CVAtomicType 1853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53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52" [color="green", label="PointerType 18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52" -&gt; "185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51" [color="purple", label="Variable 1851\nloc: /usr/include/bits/string2.h:394:38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51" -&gt; "18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0" [color="green", label="CVAtomicType 186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59" [color="purple", label="Variable 1859\nloc: /usr/include/bits/string2.h:394:48\nname: __c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59" -&gt; "18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2" [color="green", label="FunctionType 1862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2" -&gt; "1863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2" -&gt; "185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2" -&gt; "185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2" [color="SkyBlue", label="PQ_name 3452\nloc: /usr/include/bits/string2.h:1228:159\nname: __rawmemch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1" [color="purple", label="Variable 1861\nloc: /usr/include/bits/string2.h:394:13\nname: __rawmemch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1" -&gt; "18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1" [color="orange", label="E_variable 34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1" -&gt; "18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1" -&gt; "345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1" -&gt; "186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5" [color="green", label="ReferenceType 34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5" -&gt; "338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6" [color="SkyBlue", label="PQ_name 3456\nloc: /usr/include/bits/string2.h:1228:172\nname: __ret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4" [color="orange", label="E_variable 34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4" -&gt; "34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4" -&gt; "34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4" -&gt; "338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3" [color="DarkOrange", label="ArgExpression 34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3" -&gt; "345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9" [color="green", label="ReferenceType 34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9" -&gt; "336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0" [color="SkyBlue", label="PQ_name 3460\nloc: /usr/include/bits/string2.h:1228:182\nname: __re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8" [color="orange", label="E_variable 34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8" -&gt; "34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8" -&gt; "346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8" -&gt; "336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7" [color="DarkOrange", label="ArgExpression 34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7" -&gt; "345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0" [color="orange", label="E_funCall 34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0" -&gt; "18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0" -&gt; "3451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0" -&gt; "3453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0" -&gt; "3457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5" [color="OliveDrab", label="TS_simple 3445\nloc: /usr/include/bits/string2.h:1228:15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8" [color="SteelBlue", label="D_name 3448\nloc: /usr/include/bits/string2.h:1228:1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7" [color="SteelBlue", label="D_pointer 3447\nloc: /usr/include/bits/string2.h:1228:15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7" -&gt; "344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9" [color="purple", label="Variable 3449\nloc: /usr/include/bits/string2.h:1228:156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9" -&gt; "34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6" [color="SkyBlue", label="Declarator 3446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6" -&gt; "34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6" -&gt; "344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6" -&gt; "34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4" [color="MediumAquamarine", label="ASTTypeId 34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4" -&gt; "344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4" -&gt; "34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3" [color="orange", label="E_cast 3443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3" -&gt; "34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3" -&gt; "345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3" -&gt; "3444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6" [color="purple", label="Variable 3466\nloc: &lt;init&gt;:1:1\nname: str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6" -&gt; "150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52" [color="green", label="CVAtomicType 150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5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7" [color="purple", label="Variable 3467\nloc: &lt;init&gt;:1:1\nname: ch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7" -&gt; "150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5" [color="green", label="FunctionType 346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5" -&gt; "3462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5" -&gt; "346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5" -&gt; "346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8" [color="SkyBlue", label="PQ_name 3468\nloc: /usr/include/bits/string2.h:1228:194\nname: __builtin_strch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9" [color="purple", label="Variable 3469\nloc: &lt;init&gt;:1:1\nname: __builtin_strchr\nflags: [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9" -&gt; "34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4" [color="orange", label="E_variable 34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4" -&gt; "34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4" -&gt; "346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4" -&gt; "346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2" [color="green", label="ReferenceType 34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2" -&gt; "338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3" [color="SkyBlue", label="PQ_name 3473\nloc: /usr/include/bits/string2.h:1228:212\nname: __ret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1" [color="orange", label="E_variable 34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1" -&gt; "34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1" -&gt; "347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1" -&gt; "338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0" [color="DarkOrange", label="ArgExpression 34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0" -&gt; "347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6" [color="green", label="ReferenceType 34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6" -&gt; "336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7" [color="SkyBlue", label="PQ_name 3477\nloc: /usr/include/bits/string2.h:1228:222\nname: __re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5" [color="orange", label="E_variable 34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5" -&gt; "34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5" -&gt; "34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5" -&gt; "336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4" [color="DarkOrange", label="ArgExpression 34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4" -&gt; "347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1" [color="orange", label="E_funCall 34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1" -&gt; "34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1" -&gt; "3464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1" -&gt; "3470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1" -&gt; "3474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7" [color="orange", label="E_cond 34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7" -&gt; "34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7" -&gt; "3420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7" -&gt; "3443" [label="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7" -&gt; "3461" [label="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1" [color="orange", label="E_assign 3411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1" -&gt; "34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1" -&gt; "3413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1" -&gt; "3417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0" [color="green", label="CVAtomicType 348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9" [color="green", label="PointerType 347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9" -&gt; "348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8" [color="green", label="CVAtomicType 348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7" [color="orange", label="E_intLit 3487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7" -&gt; "34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2" [color="OliveDrab", label="TS_simple 3482\nloc: /usr/include/bits/string2.h:1228:240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5" [color="SteelBlue", label="D_name 3485\nloc: /usr/include/bits/string2.h:1228:2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4" [color="SteelBlue", label="D_pointer 3484\nloc: /usr/include/bits/string2.h:1228:24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4" -&gt; "348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6" [color="purple", label="Variable 3486\nloc: /usr/include/bits/string2.h:1228:245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6" -&gt; "34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3" [color="SkyBlue", label="Declarator 3483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3" -&gt; "34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3" -&gt; "348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3" -&gt; "34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1" [color="MediumAquamarine", label="ASTTypeId 3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1" -&gt; "348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1" -&gt; "348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8" [color="orange", label="E_cast 3478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8" -&gt; "34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8" -&gt; "348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8" -&gt; "3481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9" [color="orange", label="E_binary 3409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9" -&gt; "34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9" -&gt; "341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9" -&gt; "347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1" [color="orange", label="E_binary 3391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1" -&gt; "33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1" -&gt; "339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1" -&gt; "340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9" [color="tan1", label="FullExpressionAnnot 34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0" [color="coral", label="FullExpression 33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0" -&gt; "339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0" -&gt; "3489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9" [color="OrangeRed", label="CN_expr 33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9" -&gt; "339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4" [color="green", label="ReferenceType 34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4" -&gt; "335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8" [color="green", label="ReferenceType 34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8" -&gt; "33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0" [color="green", label="ReferenceType 35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0" -&gt; "335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1" [color="SkyBlue", label="PQ_name 3501\nloc: /usr/include/bits/string2.h:1229:8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9" [color="orange", label="E_variable 34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9" -&gt; "35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9" -&gt; "350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9" -&gt; "335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7" [color="orange", label="E_deref 34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7" -&gt; "34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7" -&gt; "3499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6" [color="orange", label="E_effect 3496\nop: post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6" -&gt; "33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6" -&gt; "349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5" [color="orange", label="E_deref 34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5" -&gt; "349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5" -&gt; "3496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3" [color="green", label="CVAtomicType 350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2" [color="orange", label="E_charLit 3502\ntext: '\\0'\nc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2" -&gt; "35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3" [color="orange", label="E_assign 3493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3" -&gt; "349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3" -&gt; "3495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3" -&gt; "3502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4" [color="tan1", label="FullExpressionAnnot 35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2" [color="coral", label="FullExpression 34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2" -&gt; "349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2" -&gt; "350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1" [color="yellow", label="S_expr 3491\nloc: /usr/include/bits/string2.h:1229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1" -&gt; "3492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0" [color="yellow", label="S_compound 3490\nloc: /usr/include/bits/string2.h:1229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0" -&gt; "3491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6" [color="yellow", label="S_skip 3506\nloc: /usr/include/bits/string2.h:1228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5" [color="yellow", label="S_compound 3505\nloc: /usr/include/bits/string2.h:1228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5" -&gt; "3506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8" [color="yellow", label="S_if 3388\nloc: /usr/include/bits/string2.h:1228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8" -&gt; "3389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8" -&gt; "3490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8" -&gt; "3505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0" [color="green", label="ReferenceType 35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0" -&gt; "338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1" [color="SkyBlue", label="PQ_name 3511\nloc: /usr/include/bits/string2.h:1230:10\nname: __ret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9" [color="orange", label="E_variable 35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9" -&gt; "35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9" -&gt; "351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9" -&gt; "338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2" [color="tan1", label="FullExpressionAnnot 35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8" [color="coral", label="FullExpression 35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8" -&gt; "350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8" -&gt; "351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7" [color="yellow", label="S_return 3507\nloc: /usr/include/bits/string2.h:1230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7" -&gt; "350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0" [color="yellow", label="S_compound 3370\nloc: /usr/include/bits/string2.h:122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0" -&gt; "3371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0" -&gt; "3388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0" -&gt; "3507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2" [color="magenta", label="Function 3342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2" -&gt; "3343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2" -&gt; "3344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2" -&gt; "3370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2" -&gt; "3367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7" [color="purple", label="Variable 3337\nloc: /usr/include/bits/string2.h:1224:22\nname: __strsep_1c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7" -&gt; "33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7" -&gt; "3342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7" [color="green", label="CVAtomicType 107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6" [color="green", label="FunctionType 1071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6" -&gt; "1071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5" [color="purple", label="Variable 10715\nloc: major_gc.h:70:6\nname: major_collection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5" -&gt; "107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7" [color="purple", label="Variable 1627\nloc: /usr/include/bits/types.h:146:23\nname: __anon_struct___fsid_t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7" -&gt; "16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5" [color="green", label="CVAtomicType 16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4" [color="green", label="ArrayType 1624\nsize: 2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4" -&gt; "1625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2" [color="purple", label="Variable 1622\nloc: /usr/include/bits/types.h:146:36\nname: __val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2" -&gt; "16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2" -&gt; "162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3" [color="grey", label="Scope 1623\nvariable hash: 1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3" -&gt; "1622" [label="variables{__va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3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1" [color="SkyBlue", label="PQ_name 1611\nloc: &lt;noloc&gt;:1:1\nname: __anon_struct___fsi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5" [color="OliveDrab", label="TS_simple 1615\nloc: /usr/include/bits/types.h:146:32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9" [color="SkyBlue", label="PQ_name 1619\nloc: /usr/include/bits/types.h:146:36\nname: __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8" [color="SteelBlue", label="D_name 1618\nloc: /usr/include/bits/types.h:146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8" -&gt; "161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1" [color="green", label="CVAtomicType 16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0" [color="orange", label="E_intLit 1620\ntext: 2\ni: 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0" -&gt; "16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7" [color="SteelBlue", label="D_array 1617\nloc: /usr/include/bits/types.h:146:36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7" -&gt; "161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7" -&gt; "1620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6" [color="SkyBlue", label="Declarator 1616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6" -&gt; "16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6" -&gt; "162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6" -&gt; "16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4" [color="cyan", label="Declaration 1614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4" -&gt; "161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4" -&gt; "161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3" [color="SlateBlue1", label="MR_decl 1613\nloc: /usr/include/bits/types.h:146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3" -&gt; "1614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2" [color="SlateBlue4", label="MemberList 16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2" -&gt; "1613" [label="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0" [color="OliveDrab", label="TS_classSpec 1610\nloc: /usr/include/bits/types.h:146:23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0" -&gt; "161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0" -&gt; "1612" [label="memb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0" -&gt; "1626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6" [color="LawnGreen", label="CompoundType 1626\nname: __anon_struct___fsid_t\naccess: public\nforward: false\ntransparantUnion: false\nkeyword: struct\ninstName: __anon_struct___fsi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6" -&gt; "1627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6" -&gt; "1623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6" -&gt; "1622" [label="dataMember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6" -&gt; "1610" 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2" [color="green", label="CVAtomicType 163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2" -&gt; "1626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6" [color="purple", label="Variable 5976\nloc: /usr/include/sys/types.h:41:18\nname: fsid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6" -&gt; "16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" [color="green", label="CVAtomicType 10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" [color="green", label="PointerType 9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" -&gt; "10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" [color="green", label="CVAtomicType 7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" [color="green", label="PointerType 7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" -&gt; "7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" [color="purple", label="Variable 72\nloc: /usr/include/string.h:43:28\nname: __des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" -&gt; "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" [color="green", label="CVAtomicType 83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" [color="green", label="PointerType 8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" -&gt; "8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" [color="purple", label="Variable 81\nloc: /usr/include/string.h:43:50\nname: __src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" -&gt; "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" [color="purple", label="Variable 90\nloc: /usr/include/string.h:43:65\nname: __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" [color="green", label="FunctionType 9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" -&gt; "9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" -&gt; "7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" -&gt; "8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" -&gt; "90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" [color="purple", label="Variable 97\nloc: /usr/include/string.h:43:13\nname: memmov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" -&gt; "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9" [color="green", label="CVAtomicType 973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9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2" [color="purple", label="Variable 9712\nloc: misc.h:84:1\nname: ext_table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2" -&gt; "97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8" [color="green", label="CVAtomicType 969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7" [color="purple", label="Variable 9697\nloc: misc.h:86:7\nname: capacity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7" -&gt; "96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7" -&gt; "968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0" [color="green", label="CVAtomicType 969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8" [color="purple", label="Variable 9688\nloc: misc.h:85:7\nname: size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8" -&gt; "96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8" -&gt; "968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0" [color="green", label="CVAtomicType 97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9" [color="green", label="PointerType 970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9" -&gt; "97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8" [color="green", label="PointerType 970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8" -&gt; "970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7" [color="purple", label="Variable 9707\nloc: misc.h:87:8\nname: contents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7" -&gt; "97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7" -&gt; "968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9" [color="grey", label="Scope 9689\nvariable hash: 3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9" -&gt; "9707" [label="variables{content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9" -&gt; "9688" [label="variables{siz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9" -&gt; "9697" [label="variables{capacity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9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0" [color="SkyBlue", label="PQ_name 9680\nloc: misc.h:84:8\nname: ext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4" [color="OliveDrab", label="TS_simple 9684\nloc: misc.h:85: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7" [color="SkyBlue", label="PQ_name 9687\nloc: misc.h:85:7\nname: 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6" [color="SteelBlue", label="D_name 9686\nloc: misc.h:85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6" -&gt; "96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5" [color="SkyBlue", label="Declarator 9685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5" -&gt; "96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5" -&gt; "96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5" -&gt; "96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3" [color="cyan", label="Declaration 9683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3" -&gt; "968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3" -&gt; "968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2" [color="SlateBlue1", label="MR_decl 9682\nloc: misc.h:85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2" -&gt; "9683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3" [color="OliveDrab", label="TS_simple 9693\nloc: misc.h:86: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6" [color="SkyBlue", label="PQ_name 9696\nloc: misc.h:86:7\nname: capaci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5" [color="SteelBlue", label="D_name 9695\nloc: misc.h:86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5" -&gt; "969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4" [color="SkyBlue", label="Declarator 9694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4" -&gt; "96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4" -&gt; "969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4" -&gt; "96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2" [color="cyan", label="Declaration 9692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2" -&gt; "969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2" -&gt; "969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1" [color="SlateBlue1", label="MR_decl 9691\nloc: misc.h:86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1" -&gt; "9692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1" [color="OliveDrab", label="TS_simple 9701\nloc: misc.h:87:3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6" [color="SkyBlue", label="PQ_name 9706\nloc: misc.h:87:11\nname: conten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5" [color="SteelBlue", label="D_name 9705\nloc: misc.h:87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5" -&gt; "970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4" [color="SteelBlue", label="D_pointer 9704\nloc: misc.h:87: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4" -&gt; "970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3" [color="SteelBlue", label="D_pointer 9703\nloc: misc.h:87: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3" -&gt; "970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2" [color="SkyBlue", label="Declarator 9702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2" -&gt; "97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2" -&gt; "970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2" -&gt; "97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0" [color="cyan", label="Declaration 9700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0" -&gt; "970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0" -&gt; "970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9" [color="SlateBlue1", label="MR_decl 9699\nloc: misc.h:87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9" -&gt; "9700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1" [color="SlateBlue4", label="MemberList 96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1" -&gt; "9682" [label="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1" -&gt; "9691" [label="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1" -&gt; "9699" [label="list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9" [color="OliveDrab", label="TS_classSpec 9679\nloc: misc.h:84:1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9" -&gt; "968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9" -&gt; "9681" [label="memb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9" -&gt; "9711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1" [color="LawnGreen", label="CompoundType 9711\nname: ext_table\naccess: public\nforward: false\ntransparantUnion: false\nkeyword: struct\ninstName: ext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1" -&gt; "9712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1" -&gt; "9689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1" -&gt; "9688" [label="dataMember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1" -&gt; "9697" [label="dataMember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1" -&gt; "9707" [label="dataMember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1" -&gt; "9679" 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9" [color="green", label="CVAtomicType 972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9" -&gt; "97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8" [color="green", label="PointerType 97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8" -&gt; "972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7" [color="purple", label="Variable 9727\nloc: misc.h:90:50\nname: tbl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7" -&gt; "97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6" [color="green", label="CVAtomicType 97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5" [color="purple", label="Variable 9735\nloc: misc.h:90:61\nname: init_capa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5" -&gt; "97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8" [color="green", label="FunctionType 973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8" -&gt; "973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8" -&gt; "972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8" -&gt; "973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7" [color="purple", label="Variable 9737\nloc: misc.h:90:13\nname: caml_ext_table_ini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7" -&gt; "97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4" [color="green", label="CVAtomicType 79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7" [color="green", label="CVAtomicType 790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7" -&gt; "142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37" [color="green", label="PointerType 1503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37" -&gt; "790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5" [color="purple", label="Variable 7905\nloc: /usr/include/stdlib.h:560:42\nname: __xsubi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5" -&gt; "150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6" [color="green", label="PointerType 7916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6" -&gt; "770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5" [color="purple", label="Variable 7915\nloc: /usr/include/stdlib.h:561:29\nname: __buffe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5" -&gt; "79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25" [color="green", label="CVAtomicType 79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25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24" [color="green", label="PointerType 7924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24" -&gt; "792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23" [color="purple", label="Variable 7923\nloc: /usr/include/stdlib.h:562:18\nname: __resul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23" -&gt; "79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3" [color="green", label="FunctionType 793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3" -&gt; "793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3" -&gt; "790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3" -&gt; "791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3" -&gt; "7923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2" [color="purple", label="Variable 7932\nloc: /usr/include/stdlib.h:560:12\nname: jrand48_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2" -&gt; "79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47" [color="green", label="PointerType 944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47" -&gt; "446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46" [color="purple", label="Variable 9446\nloc: /usr/include/stdlib.h:877:33\nname: __pwc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46" -&gt; "94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6" [color="green", label="CVAtomicType 9456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5" [color="green", label="PointerType 9455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5" -&gt; "945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4" [color="purple", label="Variable 9454\nloc: /usr/include/stdlib.h:878:17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4" -&gt; "94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3" [color="purple", label="Variable 9463\nloc: /usr/include/stdlib.h:878:41\nname: __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3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6" [color="green", label="FunctionType 946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6" -&gt; "1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6" -&gt; "944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6" -&gt; "945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6" -&gt; "9463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5" [color="purple", label="Variable 9465\nloc: /usr/include/stdlib.h:877:15\nname: mbstowcs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5" -&gt; "94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9" [color="green", label="CVAtomicType 354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8" [color="green", label="PointerType 354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8" -&gt; "354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1" [color="green", label="CVAtomicType 353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0" [color="green", label="PointerType 353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0" -&gt; "353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9" [color="green", label="PointerType 352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9" -&gt; "353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8" [color="purple", label="Variable 3528\nloc: /usr/include/bits/string2.h:1233:41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8" -&gt; "35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8" [color="green", label="CVAtomicType 35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7" [color="purple", label="Variable 3537\nloc: /usr/include/bits/string2.h:1233:53\nname: __reject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7" -&gt; "35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5" [color="green", label="CVAtomicType 354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4" [color="purple", label="Variable 3544\nloc: /usr/include/bits/string2.h:1233:69\nname: __reject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4" -&gt; "354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7" [color="green", label="FunctionType 354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7" -&gt; "354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7" -&gt; "352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7" -&gt; "353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7" -&gt; "3544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2" [color="OliveDrab", label="TS_simple 3552\nloc: /usr/include/bits/string2.h:1234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7" [color="SkyBlue", label="PQ_name 3557\nloc: /usr/include/bits/string2.h:1235:1\nname: __strsep_2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6" [color="SteelBlue", label="D_name 3556\nloc: /usr/include/bits/string2.h:123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6" -&gt; "355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9" [color="OliveDrab", label="TS_simple 3559\nloc: /usr/include/bits/string2.h:1235:14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4" [color="SkyBlue", label="PQ_name 3564\nloc: /usr/include/bits/string2.h:1235:21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3" [color="SteelBlue", label="D_name 3563\nloc: /usr/include/bits/string2.h:1235: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3" -&gt; "356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2" [color="SteelBlue", label="D_pointer 3562\nloc: /usr/include/bits/string2.h:1235: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2" -&gt; "356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1" [color="SteelBlue", label="D_pointer 3561\nloc: /usr/include/bits/string2.h:1235:1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1" -&gt; "356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8" [color="green", label="CVAtomicType 356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7" [color="green", label="PointerType 356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7" -&gt; "356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6" [color="green", label="PointerType 356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6" -&gt; "356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5" [color="purple", label="Variable 3565\nloc: /usr/include/bits/string2.h:1235:19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5" -&gt; "35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0" [color="SkyBlue", label="Declarator 356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0" -&gt; "35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0" -&gt; "356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0" -&gt; "35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8" [color="MediumAquamarine", label="ASTTypeId 35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8" -&gt; "355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8" -&gt; "356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0" [color="OliveDrab", label="TS_simple 3570\nloc: /usr/include/bits/string2.h:1235:26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3" [color="SkyBlue", label="PQ_name 3573\nloc: /usr/include/bits/string2.h:1235:31\nname: __rejec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2" [color="SteelBlue", label="D_name 3572\nloc: /usr/include/bits/string2.h:1235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2" -&gt; "357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5" [color="green", label="CVAtomicType 357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4" [color="purple", label="Variable 3574\nloc: /usr/include/bits/string2.h:1235:31\nname: __reject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4" -&gt; "35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1" [color="SkyBlue", label="Declarator 357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1" -&gt; "357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1" -&gt; "35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1" -&gt; "35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9" [color="MediumAquamarine", label="ASTTypeId 35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9" -&gt; "357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9" -&gt; "35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7" [color="OliveDrab", label="TS_simple 3577\nloc: /usr/include/bits/string2.h:1235:42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0" [color="SkyBlue", label="PQ_name 3580\nloc: /usr/include/bits/string2.h:1235:47\nname: __rejec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9" [color="SteelBlue", label="D_name 3579\nloc: /usr/include/bits/string2.h:1235: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9" -&gt; "358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2" [color="green", label="CVAtomicType 358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1" [color="purple", label="Variable 3581\nloc: /usr/include/bits/string2.h:1235:47\nname: __reject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1" -&gt; "35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8" [color="SkyBlue", label="Declarator 357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8" -&gt; "35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8" -&gt; "358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8" -&gt; "35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6" [color="MediumAquamarine", label="ASTTypeId 35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6" -&gt; "357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6" -&gt; "35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5" [color="SteelBlue", label="D_func 3555\nloc: /usr/include/bits/string2.h:1235: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5" -&gt; "355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5" -&gt; "355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5" -&gt; "356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5" -&gt; "3576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4" [color="SteelBlue", label="D_pointer 3554\nloc: /usr/include/bits/string2.h:1234: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4" -&gt; "355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5" [color="green", label="CVAtomicType 358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4" [color="green", label="PointerType 358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4" -&gt; "358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3" [color="green", label="FunctionType 358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3" -&gt; "358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3" -&gt; "356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3" -&gt; "357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3" -&gt; "3581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3" [color="SkyBlue", label="Declarator 3553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3" -&gt; "35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3" -&gt; "354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3" -&gt; "35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9" [color="OliveDrab", label="TS_simple 3589\nloc: /usr/include/bits/string2.h:1237:3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3" [color="SkyBlue", label="PQ_name 3593\nloc: /usr/include/bits/string2.h:1237:18\nname: __ret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2" [color="SteelBlue", label="D_name 3592\nloc: /usr/include/bits/string2.h:1237: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2" -&gt; "359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1" [color="SteelBlue", label="D_pointer 3591\nloc: /usr/include/bits/string2.h:1237: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1" -&gt; "359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7" [color="green", label="ReferenceType 35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7" -&gt; "356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9" [color="green", label="ReferenceType 35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9" -&gt; "356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0" [color="SkyBlue", label="PQ_name 3600\nloc: /usr/include/bits/string2.h:1237:30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8" [color="orange", label="E_variable 35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8" -&gt; "35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8" -&gt; "360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8" -&gt; "356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6" [color="orange", label="E_deref 35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6" -&gt; "35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6" -&gt; "3598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5" [color="tan1", label="FullExpressionAnnot 35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4" [color="gold", label="IN_expr 3594\nloc: /usr/include/bits/string2.h:1237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4" -&gt; "3596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4" -&gt; "359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3" [color="green", label="CVAtomicType 360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3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2" [color="green", label="PointerType 360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2" -&gt; "360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1" [color="purple", label="Variable 3601\nloc: /usr/include/bits/string2.h:1237:17\nname: __retval\nflags: [definition, initialized, 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1" -&gt; "36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1" -&gt; "3596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0" [color="SkyBlue", label="Declarator 3590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0" -&gt; "35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0" -&gt; "3594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0" -&gt; "360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0" -&gt; "36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8" [color="cyan", label="Declaration 3588\ndflags: [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8" -&gt; "358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8" -&gt; "359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7" [color="yellow", label="S_decl 3587\nloc: /usr/include/bits/string2.h:1237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7" -&gt; "358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8" [color="green", label="CVAtomicType 360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8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0" [color="green", label="ReferenceType 36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0" -&gt; "360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1" [color="SkyBlue", label="PQ_name 3611\nloc: /usr/include/bits/string2.h:1238:7\nname: __ret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9" [color="orange", label="E_variable 36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9" -&gt; "36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9" -&gt; "361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9" -&gt; "360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4" [color="green", label="CVAtomicType 36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3" [color="green", label="PointerType 36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3" -&gt; "361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2" [color="green", label="CVAtomicType 36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1" [color="orange", label="E_intLit 3621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1" -&gt; "36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6" [color="OliveDrab", label="TS_simple 3616\nloc: /usr/include/bits/string2.h:1238:2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9" [color="SteelBlue", label="D_name 3619\nloc: /usr/include/bits/string2.h:1238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8" [color="SteelBlue", label="D_pointer 3618\nloc: /usr/include/bits/string2.h:1238: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8" -&gt; "361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0" [color="purple", label="Variable 3620\nloc: /usr/include/bits/string2.h:1238:26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0" -&gt; "36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7" [color="SkyBlue", label="Declarator 3617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7" -&gt; "36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7" -&gt; "362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7" -&gt; "36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5" [color="MediumAquamarine", label="ASTTypeId 3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5" -&gt; "361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5" -&gt; "36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2" [color="orange", label="E_cast 3612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2" -&gt; "36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2" -&gt; "362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2" -&gt; "3615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7" [color="orange", label="E_binary 3607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7" -&gt; "36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7" -&gt; "360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7" -&gt; "361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3" [color="tan1", label="FullExpressionAnnot 36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6" [color="coral", label="FullExpression 36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6" -&gt; "360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6" -&gt; "362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5" [color="OrangeRed", label="CN_expr 36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5" -&gt; "360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7" [color="OliveDrab", label="TS_simple 3627\nloc: /usr/include/bits/string2.h:1240:7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1" [color="SkyBlue", label="PQ_name 3631\nloc: /usr/include/bits/string2.h:1240:22\nname: __c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0" [color="SteelBlue", label="D_name 3630\nloc: /usr/include/bits/string2.h:1240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0" -&gt; "363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9" [color="SteelBlue", label="D_pointer 3629\nloc: /usr/include/bits/string2.h:1240: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9" -&gt; "363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5" [color="green", label="ReferenceType 36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5" -&gt; "360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6" [color="SkyBlue", label="PQ_name 3636\nloc: /usr/include/bits/string2.h:1240:29\nname: __ret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4" [color="orange", label="E_variable 36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4" -&gt; "36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4" -&gt; "363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4" -&gt; "360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3" [color="tan1", label="FullExpressionAnnot 36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2" [color="gold", label="IN_expr 3632\nloc: /usr/include/bits/string2.h:1240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2" -&gt; "3634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2" -&gt; "363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9" [color="green", label="CVAtomicType 363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8" [color="green", label="PointerType 36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8" -&gt; "363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7" [color="purple", label="Variable 3637\nloc: /usr/include/bits/string2.h:1240:21\nname: __cp\nflags: [definition, initialized, 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7" -&gt; "36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7" -&gt; "3634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8" [color="SkyBlue", label="Declarator 3628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8" -&gt; "362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8" -&gt; "3632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8" -&gt; "36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8" -&gt; "36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6" [color="cyan", label="Declaration 3626\ndflags: [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6" -&gt; "362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6" -&gt; "362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5" [color="yellow", label="S_decl 3625\nloc: /usr/include/bits/string2.h:1240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5" -&gt; "36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4" [color="green", label="CVAtomicType 36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3" [color="orange", label="E_intLit 3643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3" -&gt; "36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5" [color="tan1", label="FullExpressionAnnot 36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2" [color="coral", label="FullExpression 36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2" -&gt; "364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2" -&gt; "364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1" [color="OrangeRed", label="CN_expr 36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1" -&gt; "364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1" [color="green", label="CVAtomicType 36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1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3" [color="green", label="ReferenceType 36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3" -&gt; "363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5" [color="green", label="ReferenceType 36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5" -&gt; "36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6" [color="SkyBlue", label="PQ_name 3656\nloc: /usr/include/bits/string2.h:1243:9\nname: __c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4" [color="orange", label="E_variable 36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4" -&gt; "36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4" -&gt; "36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4" -&gt; "36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2" [color="orange", label="E_deref 36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2" -&gt; "36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2" -&gt; "3654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8" [color="green", label="CVAtomicType 36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7" [color="orange", label="E_charLit 3657\ntext: '\\0'\nc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7" -&gt; "36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0" [color="orange", label="E_binary 3650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0" -&gt; "36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0" -&gt; "3652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0" -&gt; "3657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9" [color="tan1", label="FullExpressionAnnot 36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9" [color="coral", label="FullExpression 36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9" -&gt; "365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9" -&gt; "3659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8" [color="OrangeRed", label="CN_expr 36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8" -&gt; "364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4" [color="green", label="ReferenceType 3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4" -&gt; "36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6" [color="SkyBlue", label="PQ_name 3666\nloc: /usr/include/bits/string2.h:1245:8\nname: __c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5" [color="orange", label="E_variable 36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5" -&gt; "36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5" -&gt; "366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5" -&gt; "36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9" [color="green", label="CVAtomicType 366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9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8" [color="green", label="PointerType 366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8" -&gt; "366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7" [color="green", label="CVAtomicType 367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6" [color="orange", label="E_intLit 3676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6" -&gt; "36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1" [color="OliveDrab", label="TS_simple 3671\nloc: /usr/include/bits/string2.h:1245:17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4" [color="SteelBlue", label="D_name 3674\nloc: /usr/include/bits/string2.h:1245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3" [color="SteelBlue", label="D_pointer 3673\nloc: /usr/include/bits/string2.h:1245: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3" -&gt; "367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5" [color="purple", label="Variable 3675\nloc: /usr/include/bits/string2.h:1245:22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5" -&gt; "36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2" [color="SkyBlue", label="Declarator 3672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2" -&gt; "36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2" -&gt; "36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2" -&gt; "36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0" [color="MediumAquamarine", label="ASTTypeId 36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0" -&gt; "367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0" -&gt; "367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7" [color="orange", label="E_cast 3667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7" -&gt; "36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7" -&gt; "367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7" -&gt; "3670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3" [color="orange", label="E_assign 3663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3" -&gt; "36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3" -&gt; "3665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3" -&gt; "3667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8" [color="tan1", label="FullExpressionAnnot 36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2" [color="coral", label="FullExpression 36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2" -&gt; "366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2" -&gt; "367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1" [color="yellow", label="S_expr 3661\nloc: /usr/include/bits/string2.h:1245: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1" -&gt; "3662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9" [color="yellow", label="S_break 3679\nloc: /usr/include/bits/string2.h:1246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0" [color="yellow", label="S_compound 3660\nloc: /usr/include/bits/string2.h:1244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0" -&gt; "3661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0" -&gt; "3679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1" [color="yellow", label="S_skip 3681\nloc: /usr/include/bits/string2.h:1243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0" [color="yellow", label="S_compound 3680\nloc: /usr/include/bits/string2.h:1243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0" -&gt; "3681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7" [color="yellow", label="S_if 3647\nloc: /usr/include/bits/string2.h:1243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7" -&gt; "3648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7" -&gt; "3660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7" -&gt; "3680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6" [color="green", label="CVAtomicType 368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6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8" [color="green", label="CVAtomicType 368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8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0" [color="green", label="ReferenceType 36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0" -&gt; "363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2" [color="green", label="ReferenceType 36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2" -&gt; "36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3" [color="SkyBlue", label="PQ_name 3693\nloc: /usr/include/bits/string2.h:1248:9\nname: __c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1" [color="orange", label="E_variable 36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1" -&gt; "36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1" -&gt; "369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1" -&gt; "36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9" [color="orange", label="E_deref 36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9" -&gt; "36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9" -&gt; "3691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5" [color="green", label="ReferenceType 36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5" -&gt; "35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6" [color="SkyBlue", label="PQ_name 3696\nloc: /usr/include/bits/string2.h:1248:17\nname: __rejec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4" [color="orange", label="E_variable 36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4" -&gt; "369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4" -&gt; "369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4" -&gt; "35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7" [color="orange", label="E_binary 3687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7" -&gt; "36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7" -&gt; "368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7" -&gt; "369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8" [color="green", label="CVAtomicType 369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8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0" [color="green", label="ReferenceType 37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0" -&gt; "363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2" [color="green", label="ReferenceType 37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2" -&gt; "36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3" [color="SkyBlue", label="PQ_name 3703\nloc: /usr/include/bits/string2.h:1248:31\nname: __c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1" [color="orange", label="E_variable 37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1" -&gt; "37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1" -&gt; "370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1" -&gt; "36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9" [color="orange", label="E_deref 36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9" -&gt; "37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9" -&gt; "3701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5" [color="green", label="ReferenceType 37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5" -&gt; "358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6" [color="SkyBlue", label="PQ_name 3706\nloc: /usr/include/bits/string2.h:1248:39\nname: __rejec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4" [color="orange", label="E_variable 37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4" -&gt; "37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4" -&gt; "370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4" -&gt; "358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7" [color="orange", label="E_binary 3697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7" -&gt; "36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7" -&gt; "369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7" -&gt; "370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5" [color="orange", label="E_binary 3685\nop: 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5" -&gt; "36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5" -&gt; "3687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5" -&gt; "3697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7" [color="tan1", label="FullExpressionAnnot 37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4" [color="coral", label="FullExpression 36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4" -&gt; "368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4" -&gt; "3707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3" [color="OrangeRed", label="CN_expr 36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3" -&gt; "368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2" [color="green", label="ReferenceType 37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2" -&gt; "363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6" [color="green", label="ReferenceType 37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6" -&gt; "36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7" [color="SkyBlue", label="PQ_name 3717\nloc: /usr/include/bits/string2.h:1250:9\nname: __c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5" [color="orange", label="E_variable 37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5" -&gt; "37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5" -&gt; "371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5" -&gt; "36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4" [color="orange", label="E_effect 3714\nop: post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4" -&gt; "36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4" -&gt; "371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3" [color="orange", label="E_deref 37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3" -&gt; "37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3" -&gt; "3714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9" [color="green", label="CVAtomicType 371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8" [color="orange", label="E_charLit 3718\ntext: '\\0'\nc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8" -&gt; "37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1" [color="orange", label="E_assign 3711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1" -&gt; "37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1" -&gt; "3713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1" -&gt; "3718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0" [color="tan1", label="FullExpressionAnnot 37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0" [color="coral", label="FullExpression 37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0" -&gt; "371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0" -&gt; "3720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9" [color="yellow", label="S_expr 3709\nloc: /usr/include/bits/string2.h:1250: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9" -&gt; "3710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1" [color="yellow", label="S_break 3721\nloc: /usr/include/bits/string2.h:1251: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8" [color="yellow", label="S_compound 3708\nloc: /usr/include/bits/string2.h:1249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8" -&gt; "3709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8" -&gt; "3721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3" [color="yellow", label="S_skip 3723\nloc: /usr/include/bits/string2.h:1248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2" [color="yellow", label="S_compound 3722\nloc: /usr/include/bits/string2.h:1248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2" -&gt; "3723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2" [color="yellow", label="S_if 3682\nloc: /usr/include/bits/string2.h:1248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2" -&gt; "3683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2" -&gt; "3708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2" -&gt; "3722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7" [color="green", label="ReferenceType 37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7" -&gt; "36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9" [color="green", label="ReferenceType 37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9" -&gt; "36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0" [color="SkyBlue", label="PQ_name 3730\nloc: /usr/include/bits/string2.h:1253:6\nname: __c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8" [color="orange", label="E_variable 37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8" -&gt; "37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8" -&gt; "373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8" -&gt; "36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6" [color="orange", label="E_effect 3726\nop: pre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6" -&gt; "37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6" -&gt; "372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1" [color="tan1", label="FullExpressionAnnot 37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5" [color="coral", label="FullExpression 37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5" -&gt; "372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5" -&gt; "373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4" [color="yellow", label="S_expr 3724\nloc: /usr/include/bits/string2.h:1253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4" -&gt; "372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6" [color="yellow", label="S_compound 3646\nloc: /usr/include/bits/string2.h:1242: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6" -&gt; "3647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6" -&gt; "3682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6" -&gt; "3724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0" [color="yellow", label="S_while 3640\nloc: /usr/include/bits/string2.h:1241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0" -&gt; "3641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0" -&gt; "3646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5" [color="green", label="ReferenceType 37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5" -&gt; "356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8" [color="green", label="ReferenceType 37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8" -&gt; "356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9" [color="SkyBlue", label="PQ_name 3739\nloc: /usr/include/bits/string2.h:1255:8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7" [color="orange", label="E_variable 37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7" -&gt; "37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7" -&gt; "37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7" -&gt; "356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6" [color="orange", label="E_deref 37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6" -&gt; "37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6" -&gt; "3737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1" [color="green", label="ReferenceType 37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1" -&gt; "36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2" [color="SkyBlue", label="PQ_name 3742\nloc: /usr/include/bits/string2.h:1255:14\nname: __c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0" [color="orange", label="E_variable 37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0" -&gt; "37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0" -&gt; "37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0" -&gt; "36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4" [color="orange", label="E_assign 3734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4" -&gt; "37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4" -&gt; "3736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4" -&gt; "3740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3" [color="tan1", label="FullExpressionAnnot 37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3" [color="coral", label="FullExpression 37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3" -&gt; "373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3" -&gt; "374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2" [color="yellow", label="S_expr 3732\nloc: /usr/include/bits/string2.h:1255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2" -&gt; "3733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4" [color="yellow", label="S_compound 3624\nloc: /usr/include/bits/string2.h:1239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4" -&gt; "3625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4" -&gt; "3640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4" -&gt; "3732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5" [color="yellow", label="S_skip 3745\nloc: /usr/include/bits/string2.h:1238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4" [color="yellow", label="S_compound 3744\nloc: /usr/include/bits/string2.h:1238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4" -&gt; "3745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4" [color="yellow", label="S_if 3604\nloc: /usr/include/bits/string2.h:1238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4" -&gt; "3605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4" -&gt; "3624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4" -&gt; "3744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9" [color="green", label="ReferenceType 37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9" -&gt; "360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0" [color="SkyBlue", label="PQ_name 3750\nloc: /usr/include/bits/string2.h:1257:10\nname: __ret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8" [color="orange", label="E_variable 37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8" -&gt; "37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8" -&gt; "37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8" -&gt; "360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1" [color="tan1", label="FullExpressionAnnot 37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7" [color="coral", label="FullExpression 37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7" -&gt; "374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7" -&gt; "375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6" [color="yellow", label="S_return 3746\nloc: /usr/include/bits/string2.h:1257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6" -&gt; "374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6" [color="yellow", label="S_compound 3586\nloc: /usr/include/bits/string2.h:123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6" -&gt; "3587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6" -&gt; "3604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6" -&gt; "3746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1" [color="magenta", label="Function 3551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1" -&gt; "3552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1" -&gt; "3553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1" -&gt; "3586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1" -&gt; "3583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6" [color="purple", label="Variable 3546\nloc: /usr/include/bits/string2.h:1234:22\nname: __strsep_2c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6" -&gt; "35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6" -&gt; "3551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5" [color="green", label="CVAtomicType 1096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5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6" [color="purple", label="Variable 10956\nloc: memory.h:34:43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6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2" [color="purple", label="Variable 10962\nloc: memory.h:34:53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2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4" [color="green", label="FunctionType 1096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4" -&gt; "1096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4" -&gt; "1095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4" -&gt; "1096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3" [color="purple", label="Variable 10963\nloc: memory.h:34:13\nname: caml_adjust_gc_speed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3" -&gt; "109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8" [color="green", label="CVAtomicType 18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7" [color="purple", label="Variable 1827\nloc: /usr/include/bits/types.h:191:27\nname: __intptr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7" -&gt; "18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8" [color="green", label="CVAtomicType 102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7" [color="green", label="FunctionType 1021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7" -&gt; "1021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6" [color="purple", label="Variable 10216\nloc: fail.h:67:13\nname: caml_raise_stack_overflow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6" -&gt; "102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" [color="green", label="CVAtomicType 68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" [color="green", label="PointerType 68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" -&gt; "68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" [color="green", label="CVAtomicType 673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" [color="green", label="PointerType 67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" -&gt; "67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" [color="purple", label="Variable 671\nloc: /usr/include/string.h:170:36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" -&gt; "6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" [color="green", label="CVAtomicType 68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" [color="purple", label="Variable 679\nloc: /usr/include/string.h:170:46\nname: __c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9" -&gt; "6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" [color="green", label="FunctionType 68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" -&gt; "68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" -&gt; "67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" -&gt; "67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" [color="purple", label="Variable 686\nloc: /usr/include/string.h:170:13\nname: strrch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" -&gt; "6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1" [color="purple", label="Variable 4491\nloc: /usr/include/stdlib.h:98:9\nname: __anon_struct_div_t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1" -&gt; "44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9" [color="green", label="CVAtomicType 448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8" [color="purple", label="Variable 4488\nloc: /usr/include/stdlib.h:101:9\nname: rem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8" -&gt; "44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8" -&gt; "4480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1" [color="green", label="CVAtomicType 448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9" [color="purple", label="Variable 4479\nloc: /usr/include/stdlib.h:100:9\nname: quot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9" -&gt; "44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9" -&gt; "4480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0" [color="grey", label="Scope 4480\nvariable hash: 2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0" -&gt; "4479" [label="variables{quo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0" -&gt; "4488" [label="variables{rem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0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1" [color="SkyBlue", label="PQ_name 4471\nloc: &lt;noloc&gt;:1:1\nname: __anon_struct_div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5" [color="OliveDrab", label="TS_simple 4475\nloc: /usr/include/stdlib.h:100:5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8" [color="SkyBlue", label="PQ_name 4478\nloc: /usr/include/stdlib.h:100:9\nname: qu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7" [color="SteelBlue", label="D_name 4477\nloc: /usr/include/stdlib.h:100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7" -&gt; "447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6" [color="SkyBlue", label="Declarator 4476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6" -&gt; "447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6" -&gt; "447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6" -&gt; "44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4" [color="cyan", label="Declaration 4474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4" -&gt; "447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4" -&gt; "447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3" [color="SlateBlue1", label="MR_decl 4473\nloc: /usr/include/stdlib.h:100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3" -&gt; "4474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4" [color="OliveDrab", label="TS_simple 4484\nloc: /usr/include/stdlib.h:101:5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7" [color="SkyBlue", label="PQ_name 4487\nloc: /usr/include/stdlib.h:101:9\nname: re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6" [color="SteelBlue", label="D_name 4486\nloc: /usr/include/stdlib.h:101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6" -&gt; "44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5" [color="SkyBlue", label="Declarator 4485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5" -&gt; "44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5" -&gt; "4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5" -&gt; "44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3" [color="cyan", label="Declaration 4483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3" -&gt; "448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3" -&gt; "448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2" [color="SlateBlue1", label="MR_decl 4482\nloc: /usr/include/stdlib.h:101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2" -&gt; "4483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2" [color="SlateBlue4", label="MemberList 44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2" -&gt; "4473" [label="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2" -&gt; "4482" [label="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0" [color="OliveDrab", label="TS_classSpec 4470\nloc: /usr/include/stdlib.h:98:9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0" -&gt; "447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0" -&gt; "4472" [label="memb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0" -&gt; "4490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0" [color="LawnGreen", label="CompoundType 4490\nname: __anon_struct_div_t\naccess: public\nforward: false\ntransparantUnion: false\nkeyword: struct\ninstName: __anon_struct_div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0" -&gt; "4491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0" -&gt; "4480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0" -&gt; "4479" [label="dataMember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0" -&gt; "4488" [label="dataMember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0" -&gt; "4470" 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6" [color="green", label="CVAtomicType 449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6" -&gt; "449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6" [color="green", label="CVAtomicType 874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5" [color="purple", label="Variable 8745\nloc: /usr/include/stdlib.h:792:23\nname: __nume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5" -&gt; "87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53" [color="green", label="CVAtomicType 875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5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52" [color="purple", label="Variable 8752\nloc: /usr/include/stdlib.h:792:36\nname: __denom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52" -&gt; "87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57" [color="green", label="FunctionType 875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57" -&gt; "449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57" -&gt; "874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57" -&gt; "875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56" [color="purple", label="Variable 8756\nloc: /usr/include/stdlib.h:792:14\nname: div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56" -&gt; "87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5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8" [color="green", label="CVAtomicType 417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8" -&gt; "151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7" [color="purple", label="Variable 4177\nloc: config.h:72:28\nname: uint64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7" -&gt; "41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5" [color="green", label="CVAtomicType 379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4" [color="green", label="PointerType 379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4" -&gt; "379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0" [color="green", label="CVAtomicType 377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0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9" [color="green", label="PointerType 376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9" -&gt; "377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8" [color="green", label="PointerType 376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8" -&gt; "376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7" [color="purple", label="Variable 3767\nloc: /usr/include/bits/string2.h:1260:41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7" -&gt; "37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7" [color="green", label="CVAtomicType 377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6" [color="purple", label="Variable 3776\nloc: /usr/include/bits/string2.h:1260:53\nname: __reject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6" -&gt; "37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4" [color="green", label="CVAtomicType 378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3" [color="purple", label="Variable 3783\nloc: /usr/include/bits/string2.h:1260:69\nname: __reject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3" -&gt; "37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1" [color="green", label="CVAtomicType 379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0" [color="purple", label="Variable 3790\nloc: /usr/include/bits/string2.h:1261:13\nname: __reject3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0" -&gt; "37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3" [color="green", label="FunctionType 379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3" -&gt; "379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3" -&gt; "376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3" -&gt; "377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3" -&gt; "3783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3" -&gt; "3790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8" [color="OliveDrab", label="TS_simple 3798\nloc: /usr/include/bits/string2.h:1262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3" [color="SkyBlue", label="PQ_name 3803\nloc: /usr/include/bits/string2.h:1263:1\nname: __strsep_3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2" [color="SteelBlue", label="D_name 3802\nloc: /usr/include/bits/string2.h:126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2" -&gt; "380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5" [color="OliveDrab", label="TS_simple 3805\nloc: /usr/include/bits/string2.h:1263:14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0" [color="SkyBlue", label="PQ_name 3810\nloc: /usr/include/bits/string2.h:1263:21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9" [color="SteelBlue", label="D_name 3809\nloc: /usr/include/bits/string2.h:1263: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9" -&gt; "381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8" [color="SteelBlue", label="D_pointer 3808\nloc: /usr/include/bits/string2.h:1263: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8" -&gt; "380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7" [color="SteelBlue", label="D_pointer 3807\nloc: /usr/include/bits/string2.h:1263:1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7" -&gt; "380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4" [color="green", label="CVAtomicType 38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3" [color="green", label="PointerType 38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3" -&gt; "381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2" [color="green", label="PointerType 381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2" -&gt; "381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1" [color="purple", label="Variable 3811\nloc: /usr/include/bits/string2.h:1263:19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1" -&gt; "38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6" [color="SkyBlue", label="Declarator 380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6" -&gt; "38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6" -&gt; "38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6" -&gt; "38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4" [color="MediumAquamarine", label="ASTTypeId 38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4" -&gt; "380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4" -&gt; "38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6" [color="OliveDrab", label="TS_simple 3816\nloc: /usr/include/bits/string2.h:1263:26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9" [color="SkyBlue", label="PQ_name 3819\nloc: /usr/include/bits/string2.h:1263:31\nname: __rejec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8" [color="SteelBlue", label="D_name 3818\nloc: /usr/include/bits/string2.h:1263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8" -&gt; "381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1" [color="green", label="CVAtomicType 38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0" [color="purple", label="Variable 3820\nloc: /usr/include/bits/string2.h:1263:31\nname: __reject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0" -&gt; "38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7" [color="SkyBlue", label="Declarator 381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7" -&gt; "38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7" -&gt; "382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7" -&gt; "38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5" [color="MediumAquamarine", label="ASTTypeId 38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5" -&gt; "381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5" -&gt; "38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3" [color="OliveDrab", label="TS_simple 3823\nloc: /usr/include/bits/string2.h:1263:42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6" [color="SkyBlue", label="PQ_name 3826\nloc: /usr/include/bits/string2.h:1263:47\nname: __rejec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5" [color="SteelBlue", label="D_name 3825\nloc: /usr/include/bits/string2.h:1263: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5" -&gt; "382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8" [color="green", label="CVAtomicType 38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7" [color="purple", label="Variable 3827\nloc: /usr/include/bits/string2.h:1263:47\nname: __reject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7" -&gt; "38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4" [color="SkyBlue", label="Declarator 382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4" -&gt; "382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4" -&gt; "382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4" -&gt; "38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2" [color="MediumAquamarine", label="ASTTypeId 38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2" -&gt; "382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2" -&gt; "382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0" [color="OliveDrab", label="TS_simple 3830\nloc: /usr/include/bits/string2.h:1263:58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3" [color="SkyBlue", label="PQ_name 3833\nloc: /usr/include/bits/string2.h:1263:63\nname: __reject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2" [color="SteelBlue", label="D_name 3832\nloc: /usr/include/bits/string2.h:1263: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2" -&gt; "383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5" [color="green", label="CVAtomicType 38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4" [color="purple", label="Variable 3834\nloc: /usr/include/bits/string2.h:1263:63\nname: __reject3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4" -&gt; "38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1" [color="SkyBlue", label="Declarator 383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1" -&gt; "383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1" -&gt; "383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1" -&gt; "38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9" [color="MediumAquamarine", label="ASTTypeId 38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9" -&gt; "383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9" -&gt; "38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1" [color="SteelBlue", label="D_func 3801\nloc: /usr/include/bits/string2.h:1263: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1" -&gt; "380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1" -&gt; "380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1" -&gt; "381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1" -&gt; "3822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1" -&gt; "3829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0" [color="SteelBlue", label="D_pointer 3800\nloc: /usr/include/bits/string2.h:1262: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0" -&gt; "380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8" [color="green", label="CVAtomicType 38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7" [color="green", label="PointerType 383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7" -&gt; "38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6" [color="green", label="FunctionType 383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6" -&gt; "383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6" -&gt; "381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6" -&gt; "382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6" -&gt; "3827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6" -&gt; "3834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9" [color="SkyBlue", label="Declarator 3799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9" -&gt; "38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9" -&gt; "37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9" -&gt; "38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2" [color="OliveDrab", label="TS_simple 3842\nloc: /usr/include/bits/string2.h:1265:3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6" [color="SkyBlue", label="PQ_name 3846\nloc: /usr/include/bits/string2.h:1265:18\nname: __ret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5" [color="SteelBlue", label="D_name 3845\nloc: /usr/include/bits/string2.h:1265: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5" -&gt; "384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4" [color="SteelBlue", label="D_pointer 3844\nloc: /usr/include/bits/string2.h:1265: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4" -&gt; "384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0" [color="green", label="ReferenceType 38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0" -&gt; "381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2" [color="green", label="ReferenceType 38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2" -&gt; "381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3" [color="SkyBlue", label="PQ_name 3853\nloc: /usr/include/bits/string2.h:1265:30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1" [color="orange", label="E_variable 38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1" -&gt; "38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1" -&gt; "385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1" -&gt; "38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9" [color="orange", label="E_deref 38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9" -&gt; "38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9" -&gt; "3851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8" [color="tan1", label="FullExpressionAnnot 38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7" [color="gold", label="IN_expr 3847\nloc: /usr/include/bits/string2.h:1265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7" -&gt; "3849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7" -&gt; "384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6" [color="green", label="CVAtomicType 385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5" [color="green", label="PointerType 385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5" -&gt; "385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4" [color="purple", label="Variable 3854\nloc: /usr/include/bits/string2.h:1265:17\nname: __retval\nflags: [definition, initialized, 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4" -&gt; "38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4" -&gt; "3849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3" [color="SkyBlue", label="Declarator 3843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3" -&gt; "38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3" -&gt; "3847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3" -&gt; "385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3" -&gt; "38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1" [color="cyan", label="Declaration 3841\ndflags: [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1" -&gt; "384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1" -&gt; "384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0" [color="yellow", label="S_decl 3840\nloc: /usr/include/bits/string2.h:1265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0" -&gt; "38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1" [color="green", label="CVAtomicType 386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1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3" [color="green", label="ReferenceType 38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3" -&gt; "385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4" [color="SkyBlue", label="PQ_name 3864\nloc: /usr/include/bits/string2.h:1266:7\nname: __ret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2" [color="orange", label="E_variable 38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2" -&gt; "38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2" -&gt; "386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2" -&gt; "385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7" [color="green", label="CVAtomicType 386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6" [color="green", label="PointerType 386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6" -&gt; "386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5" [color="green", label="CVAtomicType 387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4" [color="orange", label="E_intLit 3874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4" -&gt; "38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9" [color="OliveDrab", label="TS_simple 3869\nloc: /usr/include/bits/string2.h:1266:2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2" [color="SteelBlue", label="D_name 3872\nloc: /usr/include/bits/string2.h:1266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1" [color="SteelBlue", label="D_pointer 3871\nloc: /usr/include/bits/string2.h:1266: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1" -&gt; "387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3" [color="purple", label="Variable 3873\nloc: /usr/include/bits/string2.h:1266:26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3" -&gt; "38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0" [color="SkyBlue", label="Declarator 3870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0" -&gt; "38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0" -&gt; "3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0" -&gt; "38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8" [color="MediumAquamarine", label="ASTTypeId 38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8" -&gt; "386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8" -&gt; "38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5" [color="orange", label="E_cast 3865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5" -&gt; "38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5" -&gt; "387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5" -&gt; "3868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0" [color="orange", label="E_binary 3860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0" -&gt; "38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0" -&gt; "3862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0" -&gt; "3865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6" [color="tan1", label="FullExpressionAnnot 38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9" [color="coral", label="FullExpression 38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9" -&gt; "386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9" -&gt; "387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8" [color="OrangeRed", label="CN_expr 38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8" -&gt; "385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0" [color="OliveDrab", label="TS_simple 3880\nloc: /usr/include/bits/string2.h:1268:7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4" [color="SkyBlue", label="PQ_name 3884\nloc: /usr/include/bits/string2.h:1268:22\nname: __c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3" [color="SteelBlue", label="D_name 3883\nloc: /usr/include/bits/string2.h:1268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3" -&gt; "388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2" [color="SteelBlue", label="D_pointer 3882\nloc: /usr/include/bits/string2.h:1268: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2" -&gt; "388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8" [color="green", label="ReferenceType 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8" -&gt; "385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9" [color="SkyBlue", label="PQ_name 3889\nloc: /usr/include/bits/string2.h:1268:29\nname: __ret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7" [color="orange", label="E_variable 38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7" -&gt; "38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7" -&gt; "38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7" -&gt; "385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6" [color="tan1", label="FullExpressionAnnot 38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5" [color="gold", label="IN_expr 3885\nloc: /usr/include/bits/string2.h:1268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5" -&gt; "3887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5" -&gt; "388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2" [color="green", label="CVAtomicType 389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1" [color="green", label="PointerType 389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1" -&gt; "389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0" [color="purple", label="Variable 3890\nloc: /usr/include/bits/string2.h:1268:21\nname: __cp\nflags: [definition, initialized, 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0" -&gt; "38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0" -&gt; "3887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1" [color="SkyBlue", label="Declarator 3881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1" -&gt; "388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1" -&gt; "3885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1" -&gt; "38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1" -&gt; "38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9" [color="cyan", label="Declaration 3879\ndflags: [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9" -&gt; "388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9" -&gt; "388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8" [color="yellow", label="S_decl 3878\nloc: /usr/include/bits/string2.h:1268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8" -&gt; "38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7" [color="green", label="CVAtomicType 389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6" [color="orange", label="E_intLit 3896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6" -&gt; "38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8" [color="tan1", label="FullExpressionAnnot 38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5" [color="coral", label="FullExpression 38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5" -&gt; "389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5" -&gt; "389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4" [color="OrangeRed", label="CN_expr 38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4" -&gt; "389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4" [color="green", label="CVAtomicType 390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4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6" [color="green", label="ReferenceType 39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6" -&gt; "389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8" [color="green", label="ReferenceType 39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8" -&gt; "389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9" [color="SkyBlue", label="PQ_name 3909\nloc: /usr/include/bits/string2.h:1271:9\nname: __c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7" [color="orange", label="E_variable 39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7" -&gt; "39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7" -&gt; "390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7" -&gt; "38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5" [color="orange", label="E_deref 39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5" -&gt; "39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5" -&gt; "3907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1" [color="green", label="CVAtomicType 391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0" [color="orange", label="E_charLit 3910\ntext: '\\0'\nc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0" -&gt; "39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3" [color="orange", label="E_binary 3903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3" -&gt; "39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3" -&gt; "390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3" -&gt; "3910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2" [color="tan1", label="FullExpressionAnnot 39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2" [color="coral", label="FullExpression 39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2" -&gt; "390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2" -&gt; "391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1" [color="OrangeRed", label="CN_expr 39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1" -&gt; "390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7" [color="green", label="ReferenceType 39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7" -&gt; "389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9" [color="SkyBlue", label="PQ_name 3919\nloc: /usr/include/bits/string2.h:1273:8\nname: __c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8" [color="orange", label="E_variable 39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8" -&gt; "39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8" -&gt; "391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8" -&gt; "38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2" [color="green", label="CVAtomicType 39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1" [color="green", label="PointerType 39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1" -&gt; "392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0" [color="green", label="CVAtomicType 393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9" [color="orange", label="E_intLit 3929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9" -&gt; "39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4" [color="OliveDrab", label="TS_simple 3924\nloc: /usr/include/bits/string2.h:1273:17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7" [color="SteelBlue", label="D_name 3927\nloc: /usr/include/bits/string2.h:1273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6" [color="SteelBlue", label="D_pointer 3926\nloc: /usr/include/bits/string2.h:1273: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6" -&gt; "392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8" [color="purple", label="Variable 3928\nloc: /usr/include/bits/string2.h:1273:22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8" -&gt; "39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5" [color="SkyBlue", label="Declarator 3925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5" -&gt; "39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5" -&gt; "39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5" -&gt; "39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3" [color="MediumAquamarine", label="ASTTypeId 39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3" -&gt; "392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3" -&gt; "392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0" [color="orange", label="E_cast 3920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0" -&gt; "39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0" -&gt; "392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0" -&gt; "3923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6" [color="orange", label="E_assign 3916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6" -&gt; "39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6" -&gt; "3918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6" -&gt; "3920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1" [color="tan1", label="FullExpressionAnnot 39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5" [color="coral", label="FullExpression 39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5" -&gt; "391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5" -&gt; "393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4" [color="yellow", label="S_expr 3914\nloc: /usr/include/bits/string2.h:1273: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4" -&gt; "391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2" [color="yellow", label="S_break 3932\nloc: /usr/include/bits/string2.h:1274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3" [color="yellow", label="S_compound 3913\nloc: /usr/include/bits/string2.h:1272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3" -&gt; "3914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3" -&gt; "3932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4" [color="yellow", label="S_skip 3934\nloc: /usr/include/bits/string2.h:1271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3" [color="yellow", label="S_compound 3933\nloc: /usr/include/bits/string2.h:1271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3" -&gt; "3934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0" [color="yellow", label="S_if 3900\nloc: /usr/include/bits/string2.h:1271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0" -&gt; "3901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0" -&gt; "3913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0" -&gt; "3933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9" [color="green", label="CVAtomicType 393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9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1" [color="green", label="CVAtomicType 39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1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3" [color="green", label="CVAtomicType 39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3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5" [color="green", label="ReferenceType 39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5" -&gt; "389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7" [color="green", label="ReferenceType 39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7" -&gt; "389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8" [color="SkyBlue", label="PQ_name 3948\nloc: /usr/include/bits/string2.h:1276:9\nname: __c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6" [color="orange", label="E_variable 39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6" -&gt; "39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6" -&gt; "39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6" -&gt; "38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4" [color="orange", label="E_deref 39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4" -&gt; "394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4" -&gt; "3946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0" [color="green", label="ReferenceType 39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0" -&gt; "382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1" [color="SkyBlue", label="PQ_name 3951\nloc: /usr/include/bits/string2.h:1276:17\nname: __rejec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9" [color="orange", label="E_variable 39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9" -&gt; "39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9" -&gt; "395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9" -&gt; "382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2" [color="orange", label="E_binary 3942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2" -&gt; "39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2" -&gt; "394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2" -&gt; "394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3" [color="green", label="CVAtomicType 395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3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5" [color="green", label="ReferenceType 39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5" -&gt; "389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7" [color="green", label="ReferenceType 39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7" -&gt; "389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8" [color="SkyBlue", label="PQ_name 3958\nloc: /usr/include/bits/string2.h:1276:31\nname: __c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6" [color="orange", label="E_variable 39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6" -&gt; "39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6" -&gt; "39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6" -&gt; "38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4" [color="orange", label="E_deref 39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4" -&gt; "39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4" -&gt; "3956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0" [color="green", label="ReferenceType 39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0" -&gt; "382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1" [color="SkyBlue", label="PQ_name 3961\nloc: /usr/include/bits/string2.h:1276:39\nname: __rejec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9" [color="orange", label="E_variable 39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9" -&gt; "39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9" -&gt; "39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9" -&gt; "382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2" [color="orange", label="E_binary 3952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2" -&gt; "39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2" -&gt; "395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2" -&gt; "395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0" [color="orange", label="E_binary 3940\nop: 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0" -&gt; "39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0" -&gt; "3942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0" -&gt; "395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3" [color="green", label="CVAtomicType 396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3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5" [color="green", label="ReferenceType 39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5" -&gt; "389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7" [color="green", label="ReferenceType 39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7" -&gt; "389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8" [color="SkyBlue", label="PQ_name 3968\nloc: /usr/include/bits/string2.h:1276:53\nname: __c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6" [color="orange", label="E_variable 39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6" -&gt; "39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6" -&gt; "396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6" -&gt; "38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4" [color="orange", label="E_deref 39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4" -&gt; "39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4" -&gt; "3966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0" [color="green", label="ReferenceType 39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0" -&gt; "383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1" [color="SkyBlue", label="PQ_name 3971\nloc: /usr/include/bits/string2.h:1276:61\nname: __reject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9" [color="orange", label="E_variable 39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9" -&gt; "39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9" -&gt; "397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9" -&gt; "383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2" [color="orange", label="E_binary 3962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2" -&gt; "39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2" -&gt; "396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2" -&gt; "396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8" [color="orange", label="E_binary 3938\nop: 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8" -&gt; "393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8" -&gt; "3940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8" -&gt; "396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2" [color="tan1", label="FullExpressionAnnot 39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7" [color="coral", label="FullExpression 39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7" -&gt; "393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7" -&gt; "397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6" [color="OrangeRed", label="CN_expr 39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6" -&gt; "393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7" [color="green", label="ReferenceType 3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7" -&gt; "389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81" [color="green", label="ReferenceType 39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81" -&gt; "389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82" [color="SkyBlue", label="PQ_name 3982\nloc: /usr/include/bits/string2.h:1278:9\nname: __c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80" [color="orange", label="E_variable 39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80" -&gt; "39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80" -&gt; "398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80" -&gt; "38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9" [color="orange", label="E_effect 3979\nop: post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9" -&gt; "38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9" -&gt; "398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8" [color="orange", label="E_deref 39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8" -&gt; "39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8" -&gt; "3979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84" [color="green", label="CVAtomicType 398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8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83" [color="orange", label="E_charLit 3983\ntext: '\\0'\nc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83" -&gt; "39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6" [color="orange", label="E_assign 3976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6" -&gt; "39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6" -&gt; "3978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6" -&gt; "3983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85" [color="tan1", label="FullExpressionAnnot 39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5" [color="coral", label="FullExpression 3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5" -&gt; "397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5" -&gt; "398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4" [color="yellow", label="S_expr 3974\nloc: /usr/include/bits/string2.h:1278: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4" -&gt; "397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86" [color="yellow", label="S_break 3986\nloc: /usr/include/bits/string2.h:1279: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3" [color="yellow", label="S_compound 3973\nloc: /usr/include/bits/string2.h:1277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3" -&gt; "3974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3" -&gt; "3986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88" [color="yellow", label="S_skip 3988\nloc: /usr/include/bits/string2.h:1276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87" [color="yellow", label="S_compound 3987\nloc: /usr/include/bits/string2.h:1276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87" -&gt; "3988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5" [color="yellow", label="S_if 3935\nloc: /usr/include/bits/string2.h:1276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5" -&gt; "3936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5" -&gt; "3973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5" -&gt; "3987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2" [color="green", label="ReferenceType 39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2" -&gt; "389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4" [color="green", label="ReferenceType 39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4" -&gt; "389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5" [color="SkyBlue", label="PQ_name 3995\nloc: /usr/include/bits/string2.h:1281:6\nname: __c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3" [color="orange", label="E_variable 39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3" -&gt; "399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3" -&gt; "399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3" -&gt; "38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1" [color="orange", label="E_effect 3991\nop: pre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1" -&gt; "39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1" -&gt; "399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6" [color="tan1", label="FullExpressionAnnot 39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0" [color="coral", label="FullExpression 39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0" -&gt; "399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0" -&gt; "399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89" [color="yellow", label="S_expr 3989\nloc: /usr/include/bits/string2.h:1281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89" -&gt; "3990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9" [color="yellow", label="S_compound 3899\nloc: /usr/include/bits/string2.h:1270: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9" -&gt; "3900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9" -&gt; "3935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9" -&gt; "3989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3" [color="yellow", label="S_while 3893\nloc: /usr/include/bits/string2.h:1269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3" -&gt; "3894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3" -&gt; "3899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0" [color="green", label="ReferenceType 4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0" -&gt; "381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3" [color="green", label="ReferenceType 40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3" -&gt; "381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4" [color="SkyBlue", label="PQ_name 4004\nloc: /usr/include/bits/string2.h:1283:8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2" [color="orange", label="E_variable 40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2" -&gt; "40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2" -&gt; "400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2" -&gt; "38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1" [color="orange", label="E_deref 40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1" -&gt; "40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1" -&gt; "4002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6" [color="green", label="ReferenceType 40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6" -&gt; "389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7" [color="SkyBlue", label="PQ_name 4007\nloc: /usr/include/bits/string2.h:1283:14\nname: __c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5" [color="orange", label="E_variable 40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5" -&gt; "40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5" -&gt; "400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5" -&gt; "38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9" [color="orange", label="E_assign 3999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9" -&gt; "40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9" -&gt; "4001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9" -&gt; "4005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8" [color="tan1", label="FullExpressionAnnot 40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8" [color="coral", label="FullExpression 39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8" -&gt; "399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8" -&gt; "400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7" [color="yellow", label="S_expr 3997\nloc: /usr/include/bits/string2.h:1283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7" -&gt; "3998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7" [color="yellow", label="S_compound 3877\nloc: /usr/include/bits/string2.h:1267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7" -&gt; "3878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7" -&gt; "3893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7" -&gt; "3997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0" [color="yellow", label="S_skip 4010\nloc: /usr/include/bits/string2.h:1266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9" [color="yellow", label="S_compound 4009\nloc: /usr/include/bits/string2.h:1266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9" -&gt; "4010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7" [color="yellow", label="S_if 3857\nloc: /usr/include/bits/string2.h:1266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7" -&gt; "3858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7" -&gt; "3877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7" -&gt; "4009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4" [color="green", label="ReferenceType 40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4" -&gt; "385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5" [color="SkyBlue", label="PQ_name 4015\nloc: /usr/include/bits/string2.h:1285:10\nname: __ret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3" [color="orange", label="E_variable 40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3" -&gt; "40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3" -&gt; "40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3" -&gt; "385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6" [color="tan1", label="FullExpressionAnnot 40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2" [color="coral", label="FullExpression 40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2" -&gt; "401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2" -&gt; "401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1" [color="yellow", label="S_return 4011\nloc: /usr/include/bits/string2.h:1285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1" -&gt; "401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9" [color="yellow", label="S_compound 3839\nloc: /usr/include/bits/string2.h:126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9" -&gt; "3840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9" -&gt; "3857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9" -&gt; "4011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7" [color="magenta", label="Function 3797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7" -&gt; "3798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7" -&gt; "3799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7" -&gt; "3839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7" -&gt; "3836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2" [color="purple", label="Variable 3792\nloc: /usr/include/bits/string2.h:1262:22\nname: __strsep_3c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2" -&gt; "37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2" -&gt; "3797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0" [color="green", label="CVAtomicType 1180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7" [color="green", label="CVAtomicType 1179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6" [color="purple", label="Variable 11796\nloc: signals.h:41:29\nname: signal_numbe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6" -&gt; "117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9" [color="green", label="FunctionType 1179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9" -&gt; "1180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9" -&gt; "1179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8" [color="purple", label="Variable 11798\nloc: signals.h:41:6\nname: caml_record_signal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8" -&gt; "117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" [color="green", label="CVAtomicType 13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" [color="green", label="CVAtomicType 1306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" [color="green", label="PointerType 130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5" -&gt; "130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" [color="purple", label="Variable 1304\nloc: /usr/include/string.h:325:37\nname: __s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4" -&gt; "13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" [color="green", label="CVAtomicType 1315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" [color="green", label="PointerType 13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4" -&gt; "131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" [color="purple", label="Variable 1313\nloc: /usr/include/string.h:325:57\nname: __s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3" -&gt; "13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" [color="green", label="FunctionType 132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" -&gt; "132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" -&gt; "130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4" -&gt; "131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" [color="purple", label="Variable 1323\nloc: /usr/include/string.h:325:12\nname: strcasecmp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" -&gt; "13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3" [color="green", label="CVAtomicType 747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3" -&gt; "456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66" [color="green", label="CVAtomicType 746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66" -&gt; "142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44" [color="green", label="PointerType 150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44" -&gt; "746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64" [color="purple", label="Variable 7464\nloc: /usr/include/stdlib.h:509:43\nname: __xsubi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64" -&gt; "150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2" [color="green", label="FunctionType 7472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2" -&gt; "7473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2" -&gt; "746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1" [color="purple", label="Variable 7471\nloc: /usr/include/stdlib.h:509:15\nname: erand48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1" -&gt; "74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5" [color="green", label="CVAtomicType 695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5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4" [color="purple", label="Variable 6954\nloc: /usr/include/bits/pthreadtypes.h:82:22\nname: pthread_key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4" -&gt; "69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6" [color="green", label="CVAtomicType 61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6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5" [color="purple", label="Variable 6135\nloc: /usr/include/sys/types.h:153:22\nname: uin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5" -&gt; "61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2" [color="green", label="CVAtomicType 777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5" [color="green", label="CVAtomicType 774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5" -&gt; "142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39" [color="green", label="PointerType 1503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39" -&gt; "774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3" [color="purple", label="Variable 7743\nloc: /usr/include/stdlib.h:543:42\nname: __xsubi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3" -&gt; "1503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4" [color="green", label="PointerType 7754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4" -&gt; "770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3" [color="purple", label="Variable 7753\nloc: /usr/include/stdlib.h:544:29\nname: __buffe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3" -&gt; "77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63" [color="green", label="CVAtomicType 776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63" -&gt; "456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62" [color="green", label="PointerType 7762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62" -&gt; "776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61" [color="purple", label="Variable 7761\nloc: /usr/include/stdlib.h:545:16\nname: __resul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61" -&gt; "77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1" [color="green", label="FunctionType 777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1" -&gt; "7772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1" -&gt; "774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1" -&gt; "775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1" -&gt; "7761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0" [color="purple", label="Variable 7770\nloc: /usr/include/stdlib.h:543:12\nname: erand48_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0" -&gt; "77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" [color="green", label="CVAtomicType 14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0" -&gt; "145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" [color="purple", label="Variable 1449\nloc: /usr/include/bits/types.h:40:21\nname: __int8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" -&gt; "14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3" [color="green", label="CVAtomicType 1187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2" [color="green", label="FunctionType 11872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2" -&gt; "11873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1" [color="green", label="PointerType 1187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1" -&gt; "1187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0" [color="purple", label="Variable 11870\nloc: signals.h:46:12\nname: caml_try_leave_blocking_section_hook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0" -&gt; "118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8" [color="green", label="CVAtomicType 114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4" [color="purple", label="Variable 11424\nloc: roots.h:36:53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4" -&gt; "113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7" [color="green", label="FunctionType 1142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7" -&gt; "1142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7" -&gt; "1142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6" [color="green", label="PointerType 114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6" -&gt; "1142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5" [color="purple", label="Variable 11425\nloc: roots.h:36:13\nname: caml_scan_roots_hook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5" -&gt; "114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3" [color="green", label="CVAtomicType 625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2" [color="purple", label="Variable 6252\nloc: /usr/include/sys/types.h:202:13\nname: register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2" -&gt; "62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7" [color="green", label="CVAtomicType 429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51" [color="green", label="PointerType 150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51" -&gt; "427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3" [color="purple", label="Variable 4293\nloc: /usr/include/setjmp.h:50:28\nname: __env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3" -&gt; "150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6" [color="green", label="FunctionType 429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6" -&gt; "429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6" -&gt; "429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5" [color="purple", label="Variable 4295\nloc: /usr/include/setjmp.h:50:12\nname: setjmp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5" -&gt; "42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3" [color="purple", label="Variable 1573\nloc: /usr/include/bits/types.h:141:36\nname: __mode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3" -&gt; "15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1" [color="purple", label="Variable 10561\nloc: major_gc.h:39:16\nname: caml_fl_size_at_phase_chang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1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8" [color="purple", label="Variable 1768\nloc: /usr/include/bits/types.h:176:34\nname: __fsblkcnt64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8" -&gt; "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2" [color="purple", label="Variable 1752\nloc: /usr/include/bits/types.h:172:32\nname: __blkcnt64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2" -&gt; "15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5" [color="purple", label="Variable 9905\nloc: mlvalues.h:60:17\nname: color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5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" [color="green", label="CVAtomicType 986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" [color="green", label="PointerType 98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" -&gt; "98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" [color="purple", label="Variable 984\nloc: /usr/include/string.h:242:36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" -&gt; "98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" [color="green", label="FunctionType 99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" -&gt; "1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" -&gt; "98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" [color="purple", label="Variable 992\nloc: /usr/include/string.h:242:15\nname: strlen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" -&gt; "9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4" [color="green", label="CVAtomicType 948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3" [color="green", label="PointerType 948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3" -&gt; "948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2" [color="purple", label="Variable 9482\nloc: /usr/include/stdlib.h:880:30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2" -&gt; "94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4" [color="green", label="CVAtomicType 9494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3" [color="green", label="PointerType 949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3" -&gt; "949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2" [color="purple", label="Variable 9492\nloc: /usr/include/stdlib.h:881:20\nname: __pwc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2" -&gt; "94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1" [color="purple", label="Variable 9501\nloc: /usr/include/stdlib.h:881:47\nname: __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1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4" [color="green", label="FunctionType 950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4" -&gt; "1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4" -&gt; "948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4" -&gt; "949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4" -&gt; "9501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3" [color="purple", label="Variable 9503\nloc: /usr/include/stdlib.h:880:15\nname: wcstombs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3" -&gt; "95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" [color="green", label="CVAtomicType 11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" [color="green", label="CVAtomicType 1102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" [color="green", label="PointerType 110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" -&gt; "110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" [color="purple", label="Variable 1100\nloc: /usr/include/string.h:292:33\nname: __src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" -&gt; "11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" [color="green", label="CVAtomicType 111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" [color="green", label="PointerType 11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" -&gt; "111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" [color="purple", label="Variable 1109\nloc: /usr/include/string.h:292:46\nname: __des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" -&gt; "11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" [color="purple", label="Variable 1118\nloc: /usr/include/string.h:292:62\nname: __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" [color="green", label="FunctionType 112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" -&gt; "112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" -&gt; "110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" -&gt; "110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" -&gt; "111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" [color="purple", label="Variable 1125\nloc: /usr/include/string.h:292:13\nname: bcopy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" -&gt; "11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8" [color="green", label="CVAtomicType 740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4" [color="green", label="CVAtomicType 740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4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3" [color="purple", label="Variable 7403\nloc: /usr/include/stdlib.h:495:33\nname: __seed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3" -&gt; "74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7" [color="green", label="FunctionType 740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7" -&gt; "740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7" -&gt; "740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6" [color="purple", label="Variable 7406\nloc: /usr/include/stdlib.h:495:13\nname: srand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6" -&gt; "74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0" [color="purple", label="Variable 4520\nloc: /usr/include/stdlib.h:106:9\nname: __anon_struct_ldiv_t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0" -&gt; "45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8" [color="green", label="CVAtomicType 45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8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7" [color="purple", label="Variable 4517\nloc: /usr/include/stdlib.h:109:14\nname: rem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7" -&gt; "45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7" -&gt; "450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0" [color="green", label="CVAtomicType 45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0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8" [color="purple", label="Variable 4508\nloc: /usr/include/stdlib.h:108:14\nname: quot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8" -&gt; "45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8" -&gt; "450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9" [color="grey", label="Scope 4509\nvariable hash: 2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9" -&gt; "4508" [label="variables{quo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9" -&gt; "4517" [label="variables{rem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9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0" [color="SkyBlue", label="PQ_name 4500\nloc: &lt;noloc&gt;:1:1\nname: __anon_struct_ldiv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4" [color="OliveDrab", label="TS_simple 4504\nloc: /usr/include/stdlib.h:108:5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7" [color="SkyBlue", label="PQ_name 4507\nloc: /usr/include/stdlib.h:108:14\nname: qu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6" [color="SteelBlue", label="D_name 4506\nloc: /usr/include/stdlib.h:108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6" -&gt; "450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5" [color="SkyBlue", label="Declarator 4505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5" -&gt; "45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5" -&gt; "45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5" -&gt; "45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3" [color="cyan", label="Declaration 4503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3" -&gt; "450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3" -&gt; "450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2" [color="SlateBlue1", label="MR_decl 4502\nloc: /usr/include/stdlib.h:108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2" -&gt; "4503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3" [color="OliveDrab", label="TS_simple 4513\nloc: /usr/include/stdlib.h:109:5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6" [color="SkyBlue", label="PQ_name 4516\nloc: /usr/include/stdlib.h:109:14\nname: re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5" [color="SteelBlue", label="D_name 4515\nloc: /usr/include/stdlib.h:109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5" -&gt; "451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4" [color="SkyBlue", label="Declarator 4514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4" -&gt; "451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4" -&gt; "451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4" -&gt; "45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2" [color="cyan", label="Declaration 4512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2" -&gt; "451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2" -&gt; "451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1" [color="SlateBlue1", label="MR_decl 4511\nloc: /usr/include/stdlib.h:109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1" -&gt; "4512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1" [color="SlateBlue4", label="MemberList 45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1" -&gt; "4502" [label="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1" -&gt; "4511" [label="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9" [color="OliveDrab", label="TS_classSpec 4499\nloc: /usr/include/stdlib.h:106:9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9" -&gt; "450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9" -&gt; "4501" [label="memb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9" -&gt; "4519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9" [color="LawnGreen", label="CompoundType 4519\nname: __anon_struct_ldiv_t\naccess: public\nforward: false\ntransparantUnion: false\nkeyword: struct\ninstName: __anon_struct_ldiv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9" -&gt; "4520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9" -&gt; "4509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9" -&gt; "4508" [label="dataMember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9" -&gt; "4517" [label="dataMember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9" -&gt; "4499" 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5" [color="green", label="CVAtomicType 45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5" -&gt; "451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73" [color="green", label="CVAtomicType 877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73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72" [color="purple", label="Variable 8772\nloc: /usr/include/stdlib.h:794:30\nname: __nume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72" -&gt; "87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0" [color="green", label="CVAtomicType 878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0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79" [color="purple", label="Variable 8779\nloc: /usr/include/stdlib.h:794:48\nname: __denom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79" -&gt; "87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4" [color="green", label="FunctionType 878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4" -&gt; "452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4" -&gt; "877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4" -&gt; "877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3" [color="purple", label="Variable 8783\nloc: /usr/include/stdlib.h:794:15\nname: ldiv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3" -&gt; "87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5" [color="green", label="CVAtomicType 1068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5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4" [color="purple", label="Variable 10674\nloc: major_gc.h:68:24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4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2" [color="green", label="PointerType 1068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2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1" [color="purple", label="Variable 10681\nloc: major_gc.h:68:32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1" -&gt; "106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4" [color="green", label="FunctionType 1068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4" -&gt; "1068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4" -&gt; "1067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4" -&gt; "1068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3" [color="purple", label="Variable 10683\nloc: major_gc.h:68:6\nname: caml_darken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3" -&gt; "106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" [color="green", label="CVAtomicType 5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" [color="green", label="CVAtomicType 492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1" [color="green", label="PointerType 49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1" -&gt; "49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" [color="purple", label="Variable 490\nloc: /usr/include/string.h:102:34\nname: __s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" -&gt; "4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" [color="green", label="CVAtomicType 501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0" [color="green", label="PointerType 50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0" -&gt; "50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" [color="purple", label="Variable 499\nloc: /usr/include/string.h:102:54\nname: __s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" -&gt; "5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8" [color="purple", label="Variable 508\nloc: /usr/include/string.h:102:68\nname: __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8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" [color="green", label="FunctionType 51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" -&gt; "51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" -&gt; "49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" -&gt; "49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" -&gt; "50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" [color="purple", label="Variable 516\nloc: /usr/include/string.h:102:12\nname: strncmp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" -&gt; "5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7" [color="purple", label="Variable 10597\nloc: major_gc.h:53:16\nname: total_heap_siz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7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1" [color="purple", label="Variable 1671\nloc: /usr/include/bits/types.h:151:32\nname: __time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1" -&gt; "16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4" [color="purple", label="Variable 5984\nloc: /usr/include/sys/types.h:46:18\nname: loff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4" -&gt; "15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8" [color="green", label="CVAtomicType 61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8" -&gt; "142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7" [color="purple", label="Variable 6127\nloc: /usr/include/sys/types.h:152:28\nname: ushor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7" -&gt; "61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2" [color="purple", label="Variable 5992\nloc: /usr/include/sys/types.h:52:19\nname: ino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2" -&gt; "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3" [color="purple", label="Variable 10793\nloc: minor_gc.c:30:9\nname: caml_minor_heap_size\nflags: [extern_c, definition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3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" [color="green", label="CVAtomicType 65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" [color="green", label="PointerType 65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4" -&gt; "65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" [color="green", label="CVAtomicType 639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" [color="green", label="PointerType 6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" -&gt; "63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" [color="purple", label="Variable 637\nloc: /usr/include/string.h:167:35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" -&gt; "6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" [color="green", label="CVAtomicType 64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" [color="purple", label="Variable 645\nloc: /usr/include/string.h:167:45\nname: __c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" -&gt; "6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" [color="green", label="FunctionType 65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" -&gt; "65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" -&gt; "63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" -&gt; "64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" [color="purple", label="Variable 652\nloc: /usr/include/string.h:167:13\nname: strch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" -&gt; "6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9" [color="green", label="CVAtomicType 150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9" -&gt; "151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8" [color="purple", label="Variable 1508\nloc: /usr/include/bits/types.h:51:46\nname: __uint64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8" -&gt; "15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2" [color="purple", label="Variable 8582\nloc: /usr/include/stdlib.h:757:13\nname: __compar_fn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2" -&gt; "85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8" [color="green", label="CVAtomicType 104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5" [color="green", label="CVAtomicType 104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4" [color="green", label="PointerType 104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4" -&gt; "1043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3" [color="purple", label="Variable 10433\nloc: freelist.h:31:30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3" -&gt; "104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7" [color="green", label="FunctionType 1043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7" -&gt; "1043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7" -&gt; "1043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6" [color="purple", label="Variable 10436\nloc: freelist.h:31:6\nname: caml_fl_add_block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6" -&gt; "104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8" [color="green", label="CVAtomicType 17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2" [color="purple", label="Variable 6112\nloc: /usr/include/time.h:104:19\nname: timer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2" -&gt; "17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0" [color="purple", label="Variable 6040\nloc: /usr/include/sys/types.h:90:19\nname: off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0" -&gt; "15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1" [color="purple", label="Variable 10031\nloc: fail.h:44:1\nname: longjmp_buffer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1" -&gt; "100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8" [color="purple", label="Variable 10028\nloc: fail.h:45:14\nname: buf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8" -&gt; "44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8" -&gt; "1002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9" [color="grey", label="Scope 10029\nvariable hash: 1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9" -&gt; "10028" [label="variables{buf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9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9" [color="SkyBlue", label="PQ_name 10019\nloc: fail.h:44:8\nname: longjmp_buff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4" [color="SkyBlue", label="PQ_name 10024\nloc: fail.h:45:3\nname: sigjmp_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3" [color="OliveDrab", label="TS_name 10023\nloc: fail.h:45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3" -&gt; "100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3" -&gt; "442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7" [color="SkyBlue", label="PQ_name 10027\nloc: fail.h:45:14\nname: 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6" [color="SteelBlue", label="D_name 10026\nloc: fail.h:45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6" -&gt; "1002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5" [color="SkyBlue", label="Declarator 10025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5" -&gt; "100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5" -&gt; "100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5" -&gt; "44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2" [color="cyan", label="Declaration 10022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2" -&gt; "1002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2" -&gt; "1002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1" [color="SlateBlue1", label="MR_decl 10021\nloc: fail.h:45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1" -&gt; "10022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0" [color="SlateBlue4", label="MemberList 100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0" -&gt; "10021" [label="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8" [color="OliveDrab", label="TS_classSpec 10018\nloc: fail.h:44:1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8" -&gt; "1001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8" -&gt; "10020" [label="memb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8" -&gt; "10030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0" [color="LawnGreen", label="CompoundType 10030\nname: longjmp_buffer\naccess: public\nforward: false\ntransparantUnion: false\nkeyword: struct\ninstName: longjmp_buff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0" -&gt; "10031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0" -&gt; "10029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0" -&gt; "10028" [label="dataMember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0" -&gt; "10018" 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2" [color="green", label="CVAtomicType 100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2" -&gt; "100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1" [color="green", label="PointerType 100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1" -&gt; "1004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0" [color="purple", label="Variable 10040\nloc: fail.h:55:30\nname: caml_external_rais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0" -&gt; "100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8" [color="green", label="CVAtomicType 618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8" -&gt; "150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7" [color="purple", label="Variable 6187\nloc: /usr/include/sys/types.h:194:13\nname: int64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7" -&gt; "61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2" [color="green", label="CVAtomicType 103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1" [color="green", label="FunctionType 1034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1" -&gt; "10342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0" [color="purple", label="Variable 10340\nloc: fail.h:74:13\nname: caml_raise_sys_blocked_io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0" -&gt; "103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" [color="green", label="CVAtomicType 145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9" -&gt; "1416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" [color="purple", label="Variable 1458\nloc: /usr/include/bits/types.h:41:23\nname: __uint8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" -&gt; "14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27" [color="green", label="CVAtomicType 62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27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26" [color="purple", label="Variable 6226\nloc: /usr/include/sys/types.h:199:22\nname: u_int32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26" -&gt; "62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2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29" [color="green", label="CVAtomicType 742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2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25" [color="green", label="CVAtomicType 74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25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24" [color="green", label="PointerType 742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24" -&gt; "742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23" [color="purple", label="Variable 7423\nloc: /usr/include/stdlib.h:500:33\nname: __seed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23" -&gt; "74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28" [color="green", label="FunctionType 742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28" -&gt; "742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28" -&gt; "742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27" [color="purple", label="Variable 7427\nloc: /usr/include/stdlib.h:500:12\nname: rand_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27" -&gt; "74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2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3" [color="green", label="CVAtomicType 979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3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3" [color="green", label="PointerType 978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3" -&gt; "972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2" [color="purple", label="Variable 9782\nloc: misc.h:92:50\nname: tbl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2" -&gt; "97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0" [color="green", label="CVAtomicType 979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9" [color="purple", label="Variable 9789\nloc: misc.h:92:61\nname: free_entrie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9" -&gt; "97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2" [color="green", label="FunctionType 9792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2" -&gt; "9793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2" -&gt; "978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2" -&gt; "978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1" [color="purple", label="Variable 9791\nloc: misc.h:92:13\nname: caml_ext_table_fre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1" -&gt; "97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6" [color="green", label="CVAtomicType 18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6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5" [color="purple", label="Variable 1835\nloc: /usr/include/bits/types.h:194:36\nname: __socklen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5" -&gt; "18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26" [color="green", label="CVAtomicType 77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2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7" [color="green", label="PointerType 770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7" -&gt; "770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6" [color="purple", label="Variable 7706\nloc: /usr/include/stdlib.h:541:43\nname: __buffe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6" -&gt; "77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7" [color="green", label="CVAtomicType 77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7" -&gt; "456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6" [color="green", label="PointerType 7716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6" -&gt; "771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5" [color="purple", label="Variable 7715\nloc: /usr/include/stdlib.h:542:16\nname: __resul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5" -&gt; "77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25" [color="green", label="FunctionType 772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25" -&gt; "772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25" -&gt; "770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25" -&gt; "771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24" [color="purple", label="Variable 7724\nloc: /usr/include/stdlib.h:541:12\nname: drand48_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24" -&gt; "77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2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" [color="green", label="CVAtomicType 3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" [color="green", label="PointerType 35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" -&gt; "3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" [color="green", label="CVAtomicType 33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" [color="green", label="PointerType 33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" -&gt; "33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" [color="purple", label="Variable 330\nloc: /usr/include/string.h:87:28\nname: __des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" -&gt; "3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" [color="green", label="CVAtomicType 341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" [color="green", label="PointerType 340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" -&gt; "34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" [color="purple", label="Variable 339\nloc: /usr/include/string.h:88:22\nname: __src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" -&gt; "3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" [color="purple", label="Variable 348\nloc: /usr/include/string.h:88:48\nname: __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" [color="green", label="FunctionType 35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" -&gt; "35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" -&gt; "33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" -&gt; "33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" -&gt; "34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" [color="purple", label="Variable 355\nloc: /usr/include/string.h:87:13\nname: strncpy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" -&gt; "3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5" [color="green", label="CVAtomicType 850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4" [color="green", label="PointerType 850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4" -&gt; "850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7" [color="green", label="CVAtomicType 849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6" [color="green", label="PointerType 849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6" -&gt; "84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5" [color="purple", label="Variable 8495\nloc: /usr/include/stdlib.h:721:28\nname: __templat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5" -&gt; "84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3" [color="green", label="FunctionType 850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3" -&gt; "850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3" -&gt; "849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2" [color="purple", label="Variable 8502\nloc: /usr/include/stdlib.h:721:13\nname: mkdtemp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2" -&gt; "85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6" [color="green", label="CVAtomicType 17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6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5" [color="purple", label="Variable 1735\nloc: /usr/include/bits/types.h:166:32\nname: __blksize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5" -&gt; "17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1" [color="green", label="CVAtomicType 809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87" [color="green", label="CVAtomicType 808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8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86" [color="green", label="PointerType 808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86" -&gt; "808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85" [color="purple", label="Variable 8085\nloc: /usr/include/stdlib.h:597:24\nname: __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85" -&gt; "80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0" [color="green", label="FunctionType 809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0" -&gt; "809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0" -&gt; "808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89" [color="purple", label="Variable 8089\nloc: /usr/include/stdlib.h:597:13\nname: fre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89" -&gt; "80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8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7" [color="green", label="CVAtomicType 897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6" [color="green", label="PointerType 897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6" -&gt; "897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42" [color="green", label="CVAtomicType 89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42" -&gt; "505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41" [color="purple", label="Variable 8941\nloc: /usr/include/stdlib.h:832:33\nname: __valu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41" -&gt; "89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49" [color="green", label="CVAtomicType 894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4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48" [color="purple", label="Variable 8948\nloc: /usr/include/stdlib.h:832:46\nname: __ndigi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48" -&gt; "89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8" [color="green", label="CVAtomicType 89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7" [color="green", label="PointerType 895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7" -&gt; "89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6" [color="purple", label="Variable 8956\nloc: /usr/include/stdlib.h:833:11\nname: __decp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6" -&gt; "89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67" [color="green", label="CVAtomicType 896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6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66" [color="green", label="PointerType 8966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66" -&gt; "896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65" [color="purple", label="Variable 8965\nloc: /usr/include/stdlib.h:833:36\nname: __sig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65" -&gt; "89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5" [color="green", label="FunctionType 897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5" -&gt; "897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5" -&gt; "894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5" -&gt; "894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5" -&gt; "8956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5" -&gt; "8965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4" [color="purple", label="Variable 8974\nloc: /usr/include/stdlib.h:832:13\nname: qecv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4" -&gt; "89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2" [color="purple", label="Variable 11542\nloc: finalise.h:27:34\nname: f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2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9" [color="purple", label="Variable 11549\nloc: finalise.h:27:43\nname: v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9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1" [color="green", label="FunctionType 1155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1" -&gt; "413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1" -&gt; "1154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1" -&gt; "1154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0" [color="purple", label="Variable 11550\nloc: finalise.h:27:7\nname: caml_final_register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0" -&gt; "115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7" [color="purple", label="Variable 1687\nloc: /usr/include/bits/types.h:153:32\nname: __suseconds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7" -&gt; "16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3" [color="purple", label="Variable 12063\nloc: minor_gc.c:35:32\nname: ref_table_reserve\nflags: [extern_c, definition, global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3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9" [color="purple", label="Variable 10549\nloc: major_gc.h:38:16\nname: caml_dependent_siz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9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4" [color="green", label="CVAtomicType 114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3" [color="green", label="FunctionType 1144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3" -&gt; "1144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2" [color="purple", label="Variable 11442\nloc: finalise.h:21:6\nname: caml_final_update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2" -&gt; "114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7" [color="purple", label="Variable 1727\nloc: /usr/include/bits/types.h:163:27\nname: __timer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7" -&gt; "17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8" [color="green", label="CVAtomicType 1046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53" [color="green", label="PointerType 1045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53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52" [color="purple", label="Variable 10452\nloc: freelist.h:32:35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52" -&gt; "104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59" [color="purple", label="Variable 10459\nloc: freelist.h:32:46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59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5" [color="green", label="CVAtomicType 1046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4" [color="purple", label="Variable 10464\nloc: freelist.h:32:51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4" -&gt; "104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7" [color="green", label="FunctionType 1046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7" -&gt; "1046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7" -&gt; "1045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7" -&gt; "1045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7" -&gt; "10464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6" [color="purple", label="Variable 10466\nloc: freelist.h:32:6\nname: caml_make_free_blocks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6" -&gt; "104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1" [color="green", label="CVAtomicType 749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1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0" [color="green", label="FunctionType 749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0" -&gt; "749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89" [color="purple", label="Variable 7489\nloc: /usr/include/stdlib.h:512:17\nname: lrand48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89" -&gt; "74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8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0" [color="purple", label="Variable 5960\nloc: /usr/include/sys/types.h:39:18\nname: quad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0" -&gt; "15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" [color="green", label="CVAtomicType 140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" [color="green", label="PointerType 140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6" -&gt; "140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" [color="green", label="CVAtomicType 138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" [color="green", label="PointerType 138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7" -&gt; "138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" [color="green", label="PointerType 1386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6" -&gt; "138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" [color="purple", label="Variable 1385\nloc: /usr/include/string.h:348:27\nname: __stringp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5" -&gt; "13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" [color="green", label="CVAtomicType 1397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" [color="green", label="PointerType 1396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6" -&gt; "13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" [color="purple", label="Variable 1395\nloc: /usr/include/string.h:349:21\nname: __delim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5" -&gt; "13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" [color="green", label="FunctionType 140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" -&gt; "140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" -&gt; "138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5" -&gt; "139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" [color="purple", label="Variable 1404\nloc: /usr/include/string.h:348:13\nname: strsep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" -&gt; "14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3" [color="purple", label="Variable 7003\nloc: /usr/include/bits/pthreadtypes.h:88:9\nname: __anon_struct_pthread_mutex_t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3" -&gt; "70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2" [color="purple", label="Variable 6742\nloc: /usr/include/bits/pthreadtypes.h:37:9\nname: _pthread_descr_struct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2" -&gt; "67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3" [color="grey", label="Scope 6743\nvariable hash: 0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3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1" [color="LawnGreen", label="CompoundType 6741\nname: _pthread_descr_struct\naccess: public\nforward: true\ntransparantUnion: false\nkeyword: struct\ninstName: _pthread_descr_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1" -&gt; "6742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1" -&gt; "6743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0" [color="green", label="CVAtomicType 67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0" -&gt; "674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9" [color="green", label="PointerType 674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9" -&gt; "675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5" [color="purple", label="Variable 6985\nloc: /usr/include/bits/pthreadtypes.h:92:18\nname: __m_owner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5" -&gt; "67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5" -&gt; "6968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6" [color="purple", label="Variable 6736\nloc: /usr/include/bits/pthreadtypes.h:28:1\nname: _pthread_fastlock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6" -&gt; "68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6" [color="green", label="CVAtomicType 67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6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4" [color="purple", label="Variable 6724\nloc: /usr/include/bits/pthreadtypes.h:30:12\nname: __status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4" -&gt; "67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4" -&gt; "6725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2" [color="green", label="CVAtomicType 671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4" [color="purple", label="Variable 6734\nloc: /usr/include/bits/pthreadtypes.h:31:19\nname: __spinlock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4" -&gt; "67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4" -&gt; "6725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5" [color="grey", label="Scope 6725\nvariable hash: 2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5" -&gt; "6734" [label="variables{__spinlock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5" -&gt; "6724" [label="variables{__statu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5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6" [color="SkyBlue", label="PQ_name 6716\nloc: /usr/include/bits/pthreadtypes.h:28:8\nname: _pthread_fast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0" [color="OliveDrab", label="TS_simple 6720\nloc: /usr/include/bits/pthreadtypes.h:30:3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3" [color="SkyBlue", label="PQ_name 6723\nloc: /usr/include/bits/pthreadtypes.h:30:12\nname: __stat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2" [color="SteelBlue", label="D_name 6722\nloc: /usr/include/bits/pthreadtypes.h:30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2" -&gt; "67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1" [color="SkyBlue", label="Declarator 6721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1" -&gt; "67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1" -&gt; "67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1" -&gt; "67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9" [color="cyan", label="Declaration 6719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9" -&gt; "672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9" -&gt; "672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8" [color="SlateBlue1", label="MR_decl 6718\nloc: /usr/include/bits/pthreadtypes.h:30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8" -&gt; "6719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0" [color="SkyBlue", label="PQ_name 6730\nloc: /usr/include/bits/pthreadtypes.h:31:3\nname: __atomic_lock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1" [color="purple", label="Variable 6711\nloc: /usr/include/bits/pthreadtypes.h:25:13\nname: __atomic_lock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1" -&gt; "67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9" [color="OliveDrab", label="TS_name 6729\nloc: /usr/include/bits/pthreadtypes.h:31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9" -&gt; "673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9" -&gt; "67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3" [color="SkyBlue", label="PQ_name 6733\nloc: /usr/include/bits/pthreadtypes.h:31:19\nname: __spin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2" [color="SteelBlue", label="D_name 6732\nloc: /usr/include/bits/pthreadtypes.h:31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2" -&gt; "673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1" [color="SkyBlue", label="Declarator 6731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1" -&gt; "673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1" -&gt; "673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1" -&gt; "67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8" [color="cyan", label="Declaration 6728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8" -&gt; "672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8" -&gt; "673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7" [color="SlateBlue1", label="MR_decl 6727\nloc: /usr/include/bits/pthreadtypes.h:31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27" -&gt; "6728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7" [color="SlateBlue4", label="MemberList 67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7" -&gt; "6718" [label="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7" -&gt; "6727" [label="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5" [color="OliveDrab", label="TS_classSpec 6715\nloc: /usr/include/bits/pthreadtypes.h:28:1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5" -&gt; "671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5" -&gt; "6717" [label="memb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5" -&gt; "6735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5" [color="LawnGreen", label="CompoundType 6735\nname: _pthread_fastlock\naccess: public\nforward: false\ntransparantUnion: false\nkeyword: struct\ninstName: _pthread_fast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5" -&gt; "6736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5" -&gt; "6725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5" -&gt; "6724" [label="dataMember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5" -&gt; "6734" [label="dataMember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5" -&gt; "6715" 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1" [color="green", label="CVAtomicType 686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1" -&gt; "67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1" [color="purple", label="Variable 7001\nloc: /usr/include/bits/pthreadtypes.h:94:28\nname: __m_lock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1" -&gt; "68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1" -&gt; "6968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7" [color="green", label="CVAtomicType 697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6" [color="purple", label="Variable 6976\nloc: /usr/include/bits/pthreadtypes.h:91:7\nname: __m_count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6" -&gt; "69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6" -&gt; "6968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9" [color="green", label="CVAtomicType 696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7" [color="purple", label="Variable 6967\nloc: /usr/include/bits/pthreadtypes.h:90:7\nname: __m_reserved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7" -&gt; "69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7" -&gt; "6968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3" [color="green", label="CVAtomicType 699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2" [color="purple", label="Variable 6992\nloc: /usr/include/bits/pthreadtypes.h:93:7\nname: __m_kind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2" -&gt; "69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2" -&gt; "6968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8" [color="grey", label="Scope 6968\nvariable hash: 5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8" -&gt; "6992" [label="variables{__m_kind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8" -&gt; "6967" [label="variables{__m_reserved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8" -&gt; "6976" [label="variables{__m_coun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8" -&gt; "7001" [label="variables{__m_lock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8" -&gt; "6985" [label="variables{__m_owne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8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9" [color="SkyBlue", label="PQ_name 6959\nloc: &lt;noloc&gt;:1:1\nname: __anon_struct_pthread_mutex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3" [color="OliveDrab", label="TS_simple 6963\nloc: /usr/include/bits/pthreadtypes.h:90: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6" [color="SkyBlue", label="PQ_name 6966\nloc: /usr/include/bits/pthreadtypes.h:90:7\nname: __m_reserv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5" [color="SteelBlue", label="D_name 6965\nloc: /usr/include/bits/pthreadtypes.h:90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5" -&gt; "696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4" [color="SkyBlue", label="Declarator 6964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4" -&gt; "69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4" -&gt; "69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4" -&gt; "69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2" [color="cyan", label="Declaration 6962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2" -&gt; "696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2" -&gt; "696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1" [color="SlateBlue1", label="MR_decl 6961\nloc: /usr/include/bits/pthreadtypes.h:90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1" -&gt; "6962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2" [color="OliveDrab", label="TS_simple 6972\nloc: /usr/include/bits/pthreadtypes.h:91: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5" [color="SkyBlue", label="PQ_name 6975\nloc: /usr/include/bits/pthreadtypes.h:91:7\nname: __m_cou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4" [color="SteelBlue", label="D_name 6974\nloc: /usr/include/bits/pthreadtypes.h:91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4" -&gt; "697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3" [color="SkyBlue", label="Declarator 6973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3" -&gt; "69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3" -&gt; "697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3" -&gt; "69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1" [color="cyan", label="Declaration 6971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1" -&gt; "697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1" -&gt; "697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0" [color="SlateBlue1", label="MR_decl 6970\nloc: /usr/include/bits/pthreadtypes.h:91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0" -&gt; "6971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1" [color="SkyBlue", label="PQ_name 6981\nloc: /usr/include/bits/pthreadtypes.h:92:3\nname: _pthread_desc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8" [color="purple", label="Variable 6748\nloc: /usr/include/bits/pthreadtypes.h:37:38\nname: _pthread_descr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8" -&gt; "67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0" [color="OliveDrab", label="TS_name 6980\nloc: /usr/include/bits/pthreadtypes.h:92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0" -&gt; "698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0" -&gt; "674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4" [color="SkyBlue", label="PQ_name 6984\nloc: /usr/include/bits/pthreadtypes.h:92:18\nname: __m_own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3" [color="SteelBlue", label="D_name 6983\nloc: /usr/include/bits/pthreadtypes.h:92: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3" -&gt; "698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2" [color="SkyBlue", label="Declarator 6982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2" -&gt; "698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2" -&gt; "698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2" -&gt; "67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9" [color="cyan", label="Declaration 6979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9" -&gt; "698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9" -&gt; "698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8" [color="SlateBlue1", label="MR_decl 6978\nloc: /usr/include/bits/pthreadtypes.h:92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8" -&gt; "6979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8" [color="OliveDrab", label="TS_simple 6988\nloc: /usr/include/bits/pthreadtypes.h:93: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1" [color="SkyBlue", label="PQ_name 6991\nloc: /usr/include/bits/pthreadtypes.h:93:7\nname: __m_k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0" [color="SteelBlue", label="D_name 6990\nloc: /usr/include/bits/pthreadtypes.h:93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0" -&gt; "699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9" [color="SkyBlue", label="Declarator 6989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9" -&gt; "69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9" -&gt; "69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9" -&gt; "69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7" [color="cyan", label="Declaration 6987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7" -&gt; "698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7" -&gt; "698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6" [color="SlateBlue1", label="MR_decl 6986\nloc: /usr/include/bits/pthreadtypes.h:93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6" -&gt; "6987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7" [color="SkyBlue", label="PQ_name 6997\nloc: /usr/include/bits/pthreadtypes.h:94:10\nname: _pthread_fast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6" [color="OliveDrab", label="TS_elaborated 6996\nloc: /usr/include/bits/pthreadtypes.h:94:3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6" -&gt; "699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6" -&gt; "6735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0" [color="SkyBlue", label="PQ_name 7000\nloc: /usr/include/bits/pthreadtypes.h:94:28\nname: __m_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9" [color="SteelBlue", label="D_name 6999\nloc: /usr/include/bits/pthreadtypes.h:94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9" -&gt; "700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8" [color="SkyBlue", label="Declarator 6998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8" -&gt; "69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8" -&gt; "700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8" -&gt; "68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5" [color="cyan", label="Declaration 6995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5" -&gt; "699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5" -&gt; "699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4" [color="SlateBlue1", label="MR_decl 6994\nloc: /usr/include/bits/pthreadtypes.h:94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4" -&gt; "6995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0" [color="SlateBlue4", label="MemberList 69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0" -&gt; "6961" [label="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0" -&gt; "6970" [label="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0" -&gt; "6978" [label="list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0" -&gt; "6986" [label="list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0" -&gt; "6994" [label="list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8" [color="OliveDrab", label="TS_classSpec 6958\nloc: /usr/include/bits/pthreadtypes.h:88:9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8" -&gt; "695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8" -&gt; "6960" [label="memb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8" -&gt; "7002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2" [color="LawnGreen", label="CompoundType 7002\nname: __anon_struct_pthread_mutex_t\naccess: public\nforward: false\ntransparantUnion: false\nkeyword: struct\ninstName: __anon_struct_pthread_mutex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2" -&gt; "7003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2" -&gt; "6968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2" -&gt; "6967" [label="dataMember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2" -&gt; "6976" [label="dataMember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2" -&gt; "6985" [label="dataMember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2" -&gt; "6992" [label="dataMember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2" -&gt; "7001" [label="dataMember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2" -&gt; "6958" 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8" [color="green", label="CVAtomicType 700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8" -&gt; "7002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7" [color="purple", label="Variable 7007\nloc: /usr/include/bits/pthreadtypes.h:95:3\nname: pthread_mutex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7" -&gt; "70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1" [color="green", label="CVAtomicType 1088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0" [color="green", label="FunctionType 1088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0" -&gt; "1088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1" [color="OliveDrab", label="TS_simple 14701\nloc: minor_gc.c:241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5" [color="SkyBlue", label="PQ_name 14705\nloc: minor_gc.c:241:6\nname: caml_realloc_ref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4" [color="SteelBlue", label="D_name 14704\nloc: minor_gc.c:241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4" -&gt; "1470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7" [color="OliveDrab", label="TS_simple 14707\nloc: minor_gc.c:241:30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9" [color="SteelBlue", label="D_name 14709\nloc: minor_gc.c:241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1" [color="green", label="CVAtomicType 1471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0" [color="purple", label="Variable 14710\nloc: minor_gc.c:241:34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0" -&gt; "147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8" [color="SkyBlue", label="Declarator 1470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8" -&gt; "147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8" -&gt; "1471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8" -&gt; "147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6" [color="MediumAquamarine", label="ASTTypeId 1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6" -&gt; "1470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6" -&gt; "1470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3" [color="SteelBlue", label="D_func 14703\nloc: minor_gc.c:241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3" -&gt; "1470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3" -&gt; "1470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3" [color="green", label="CVAtomicType 147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3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2" [color="green", label="FunctionType 14712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2" -&gt; "14713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2" [color="SkyBlue", label="Declarator 14702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2" -&gt; "147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2" -&gt; "1087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2" -&gt; "147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8" [color="green", label="CVAtomicType 147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5" [color="green", label="CVAtomicType 147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4" [color="orange", label="E_intLit 14724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4" -&gt; "147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0" [color="OliveDrab", label="TS_simple 14720\nloc: minor_gc.c:242:5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2" [color="SteelBlue", label="D_name 14722\nloc: minor_gc.c:242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3" [color="purple", label="Variable 14723\nloc: minor_gc.c:242:9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3" -&gt; "147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1" [color="SkyBlue", label="Declarator 14721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1" -&gt; "147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1" -&gt; "1472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1" -&gt; "147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9" [color="MediumAquamarine", label="ASTTypeId 147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9" -&gt; "1472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9" -&gt; "147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7" [color="orange", label="E_cast 14717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7" -&gt; "147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7" -&gt; "1472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7" -&gt; "14719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6" [color="tan1", label="FullExpressionAnnot 147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6" [color="coral", label="FullExpression 147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6" -&gt; "1471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6" -&gt; "1472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5" [color="yellow", label="S_expr 14715\nloc: minor_gc.c:242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5" -&gt; "14716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30" [color="green", label="CVAtomicType 1473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3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37" [color="green", label="CVAtomicType 1473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3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36" [color="orange", label="E_intLit 14736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36" -&gt; "147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32" [color="OliveDrab", label="TS_simple 14732\nloc: minor_gc.c:243:32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34" [color="SteelBlue", label="D_name 14734\nloc: minor_gc.c:243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35" [color="purple", label="Variable 14735\nloc: minor_gc.c:243:36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35" -&gt; "147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33" [color="SkyBlue", label="Declarator 14733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33" -&gt; "147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33" -&gt; "1473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33" -&gt; "147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31" [color="MediumAquamarine", label="ASTTypeId 147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31" -&gt; "1473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31" -&gt; "147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9" [color="orange", label="E_cast 14729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9" -&gt; "147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9" -&gt; "1473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9" -&gt; "14731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38" [color="tan1", label="FullExpressionAnnot 147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8" [color="coral", label="FullExpression 147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8" -&gt; "1472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8" -&gt; "1473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7" [color="yellow", label="S_expr 14727\nloc: minor_gc.c:243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7" -&gt; "14728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2" [color="green", label="CVAtomicType 147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9" [color="green", label="CVAtomicType 1474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8" [color="orange", label="E_intLit 14748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8" -&gt; "147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4" [color="OliveDrab", label="TS_simple 14744\nloc: minor_gc.c:244:26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6" [color="SteelBlue", label="D_name 14746\nloc: minor_gc.c:244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7" [color="purple", label="Variable 14747\nloc: minor_gc.c:244:30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7" -&gt; "147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5" [color="SkyBlue", label="Declarator 14745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5" -&gt; "147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5" -&gt; "147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5" -&gt; "147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3" [color="MediumAquamarine", label="ASTTypeId 147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3" -&gt; "1474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3" -&gt; "147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1" [color="orange", label="E_cast 14741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1" -&gt; "147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1" -&gt; "1474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1" -&gt; "14743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0" [color="tan1", label="FullExpressionAnnot 147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0" [color="coral", label="FullExpression 147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0" -&gt; "1474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0" -&gt; "14750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39" [color="yellow", label="S_expr 14739\nloc: minor_gc.c:244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39" -&gt; "14740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5" [color="green", label="CVAtomicType 1475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5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7" [color="green", label="ReferenceType 147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7" -&gt; "1078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8" [color="SkyBlue", label="PQ_name 14758\nloc: minor_gc.c:246:7\nname: caml_ref_table_li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6" [color="orange", label="E_variable 147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6" -&gt; "147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6" -&gt; "147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6" -&gt; "1078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0" [color="green", label="ReferenceType 147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0" -&gt; "1201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1" [color="SkyBlue", label="PQ_name 14761\nloc: minor_gc.c:246:31\nname: ref_table_thresh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9" [color="orange", label="E_variable 147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9" -&gt; "147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9" -&gt; "147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9" -&gt; "1201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4" [color="orange", label="E_binary 14754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4" -&gt; "147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4" -&gt; "14756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4" -&gt; "1475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2" [color="tan1", label="FullExpressionAnnot 147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3" [color="coral", label="FullExpression 147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3" -&gt; "1475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3" -&gt; "1476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2" [color="OrangeRed", label="CN_expr 147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2" -&gt; "1475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8" [color="SkyBlue", label="PQ_name 14768\nloc: minor_gc.c:247:5\nname: caml_gc_messa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7" [color="orange", label="E_variable 147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7" -&gt; "98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7" -&gt; "1476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7" -&gt; "982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71" [color="green", label="CVAtomicType 1477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7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70" [color="orange", label="E_intLit 14770\ntext: 0x08\ni: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70" -&gt; "147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9" [color="DarkOrange", label="ArgExpression 147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9" -&gt; "1477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76" [color="green", label="CVAtomicType 1477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7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75" [color="green", label="ArrayType 14775\nsize: 30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75" -&gt; "14776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74" [color="green", label="ReferenceType 147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74" -&gt; "147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73" [color="orange", label="E_stringLit 14773\ntext: \"ref_table threshold crossed\\n\"\nfullTextNQ: ref_table threshold crossed\\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73" -&gt; "147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72" [color="DarkOrange", label="ArgExpression 147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72" -&gt; "1477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79" [color="green", label="CVAtomicType 1477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7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78" [color="orange", label="E_intLit 14778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78" -&gt; "147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77" [color="DarkOrange", label="ArgExpression 147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77" -&gt; "1477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6" [color="orange", label="E_funCall 147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6" -&gt; "98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6" -&gt; "14767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6" -&gt; "14769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6" -&gt; "14772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6" -&gt; "14777" [label="arg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0" [color="tan1", label="FullExpressionAnnot 147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5" [color="coral", label="FullExpression 147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5" -&gt; "1476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5" -&gt; "14780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4" [color="yellow", label="S_expr 14764\nloc: minor_gc.c:247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4" -&gt; "1476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4" [color="green", label="ReferenceType 147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4" -&gt; "1078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6" [color="SkyBlue", label="PQ_name 14786\nloc: minor_gc.c:248:5\nname: caml_ref_table_li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5" [color="orange", label="E_variable 147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5" -&gt; "147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5" -&gt; "1478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5" -&gt; "1078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2" [color="green", label="PointerType 1201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2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1" [color="green", label="PointerType 1201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1" -&gt; "1201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8" [color="green", label="ReferenceType 147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8" -&gt; "1201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9" [color="SkyBlue", label="PQ_name 14789\nloc: minor_gc.c:248:28\nname: ref_table_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0" [color="purple", label="Variable 12010\nloc: minor_gc.c:33:41\nname: ref_table_end\nflags: [extern_c, definition, global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0" -&gt; "120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7" [color="orange", label="E_variable 147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7" -&gt; "147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7" -&gt; "147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7" -&gt; "1201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3" [color="orange", label="E_assign 14783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3" -&gt; "147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3" -&gt; "14785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3" -&gt; "14787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0" [color="tan1", label="FullExpressionAnnot 147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2" [color="coral", label="FullExpression 147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2" -&gt; "1478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2" -&gt; "14790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1" [color="yellow", label="S_expr 14781\nloc: minor_gc.c:248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1" -&gt; "14782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7" [color="green", label="CVAtomicType 117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6" [color="green", label="FunctionType 1172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6" -&gt; "1172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5" [color="SkyBlue", label="PQ_name 14795\nloc: minor_gc.c:249:5\nname: caml_urge_major_sli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5" [color="purple", label="Variable 11725\nloc: signals.h:37:6\nname: caml_urge_major_slice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5" -&gt; "117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4" [color="orange", label="E_variable 147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4" -&gt; "117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4" -&gt; "1479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4" -&gt; "117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3" [color="orange", label="E_funCall 147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3" -&gt; "117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3" -&gt; "14794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6" [color="tan1", label="FullExpressionAnnot 147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2" [color="coral", label="FullExpression 147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2" -&gt; "1479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2" -&gt; "1479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1" [color="yellow", label="S_expr 14791\nloc: minor_gc.c:249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1" -&gt; "14792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3" [color="yellow", label="S_compound 14763\nloc: minor_gc.c:246: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3" -&gt; "14764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3" -&gt; "14781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3" -&gt; "14791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1" [color="SkyBlue", label="PQ_name 14801\nloc: minor_gc.c:251:5\nname: a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0" [color="OliveDrab", label="TS_name 14800\nloc: minor_gc.c:251: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0" -&gt; "1480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0" -&gt; "95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4" [color="SkyBlue", label="PQ_name 14804\nloc: minor_gc.c:251:13\nname: s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3" [color="SteelBlue", label="D_name 14803\nloc: minor_gc.c:251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3" -&gt; "1480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5" [color="purple", label="Variable 14805\nloc: minor_gc.c:251:13\nname: sz\nflags: [definitio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2" [color="SkyBlue", label="Declarator 14802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2" -&gt; "148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2" -&gt; "1480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2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9" [color="cyan", label="Declaration 14799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9" -&gt; "1480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9" -&gt; "1480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8" [color="yellow", label="S_decl 14798\nloc: minor_gc.c:251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8" -&gt; "147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9" [color="SkyBlue", label="PQ_name 14809\nloc: minor_gc.c:252:5\nname: a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8" [color="OliveDrab", label="TS_name 14808\nloc: minor_gc.c:252: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8" -&gt; "1480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8" -&gt; "95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2" [color="SkyBlue", label="PQ_name 14812\nloc: minor_gc.c:252:13\nname: cur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1" [color="SteelBlue", label="D_name 14811\nloc: minor_gc.c:252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1" -&gt; "1481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6" [color="green", label="CVAtomicType 1481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8" [color="green", label="ReferenceType 148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8" -&gt; "107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9" [color="SkyBlue", label="PQ_name 14819\nloc: minor_gc.c:252:23\nname: caml_ref_table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7" [color="orange", label="E_variable 148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7" -&gt; "148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7" -&gt; "1481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7" -&gt; "107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1" [color="green", label="ReferenceType 148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1" -&gt; "1200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2" [color="SkyBlue", label="PQ_name 14822\nloc: minor_gc.c:252:44\nname: ref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0" [color="orange", label="E_variable 14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0" -&gt; "148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0" -&gt; "1482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0" -&gt; "120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5" [color="orange", label="E_binary 14815\nop: min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5" -&gt; "148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5" -&gt; "14817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5" -&gt; "14820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4" [color="tan1", label="FullExpressionAnnot 148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3" [color="gold", label="IN_expr 14813\nloc: minor_gc.c:252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3" -&gt; "14815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3" -&gt; "1481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3" [color="purple", label="Variable 14823\nloc: minor_gc.c:252:13\nname: cur_ptr\nflags: [definition, initialized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3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3" -&gt; "14815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0" [color="SkyBlue", label="Declarator 14810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0" -&gt; "148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0" -&gt; "14813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0" -&gt; "1482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0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7" [color="cyan", label="Declaration 14807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7" -&gt; "1480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7" -&gt; "1481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6" [color="yellow", label="S_decl 14806\nloc: minor_gc.c:252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6" -&gt; "148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7" [color="green", label="CVAtomicType 148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4" [color="green", label="CVAtomicType 148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3" [color="orange", label="E_intLit 14833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3" -&gt; "148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9" [color="OliveDrab", label="TS_simple 14829\nloc: minor_gc.c:253:48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1" [color="SteelBlue", label="D_name 14831\nloc: minor_gc.c:253: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2" [color="purple", label="Variable 14832\nloc: minor_gc.c:253:52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2" -&gt; "148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0" [color="SkyBlue", label="Declarator 14830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0" -&gt; "148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0" -&gt; "1483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0" -&gt; "148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8" [color="MediumAquamarine", label="ASTTypeId 148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8" -&gt; "1482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8" -&gt; "148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6" [color="orange", label="E_cast 14826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6" -&gt; "148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6" -&gt; "1483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6" -&gt; "14828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5" [color="tan1", label="FullExpressionAnnot 148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5" [color="coral", label="FullExpression 148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5" -&gt; "1482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5" -&gt; "1483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4" [color="yellow", label="S_expr 14824\nloc: minor_gc.c:253: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4" -&gt; "1482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9" [color="green", label="ReferenceType 148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9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1" [color="SkyBlue", label="PQ_name 14841\nloc: minor_gc.c:255:5\nname: ref_table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0" [color="orange", label="E_variable 148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0" -&gt; "1483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0" -&gt; "1484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0" -&gt; "120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3" [color="green", label="CVAtomicType 148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2" [color="orange", label="E_intLit 14842\ntext: 2\ni: 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2" -&gt; "148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8" [color="orange", label="E_assign 14838\nop: m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8" -&gt; "1483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8" -&gt; "14840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8" -&gt; "14842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4" [color="tan1", label="FullExpressionAnnot 148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7" [color="coral", label="FullExpression 148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7" -&gt; "1483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7" -&gt; "1484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6" [color="yellow", label="S_expr 14836\nloc: minor_gc.c:255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36" -&gt; "14837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8" [color="green", label="ReferenceType 148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8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0" [color="SkyBlue", label="PQ_name 14850\nloc: minor_gc.c:256:5\nname: s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9" [color="orange", label="E_variable 148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9" -&gt; "148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9" -&gt; "148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9" -&gt; "1480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2" [color="green", label="CVAtomicType 148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2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4" [color="green", label="CVAtomicType 1485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4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6" [color="green", label="ReferenceType 148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6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7" [color="SkyBlue", label="PQ_name 14857\nloc: minor_gc.c:256:11\nname: ref_table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5" [color="orange", label="E_variable 148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5" -&gt; "148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5" -&gt; "1485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5" -&gt; "120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9" [color="green", label="ReferenceType 148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9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0" [color="SkyBlue", label="PQ_name 14860\nloc: minor_gc.c:256:28\nname: ref_table_reser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8" [color="orange", label="E_variable 148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8" -&gt; "148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8" -&gt; "1486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8" -&gt; "1206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3" [color="orange", label="E_binary 14853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3" -&gt; "148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3" -&gt; "1485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3" -&gt; "1485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2" [color="green", label="CVAtomicType 1486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2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5" [color="SkyBlue", label="PQ_name 14865\nloc: minor_gc.c:256:57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4" [color="OliveDrab", label="TS_name 14864\nloc: minor_gc.c:256:57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4" -&gt; "1486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4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8" [color="SteelBlue", label="D_name 14868\nloc: minor_gc.c:256: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7" [color="SteelBlue", label="D_pointer 14867\nloc: minor_gc.c:256:6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7" -&gt; "1486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0" [color="green", label="PointerType 1487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0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9" [color="purple", label="Variable 14869\nloc: minor_gc.c:256:63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9" -&gt; "148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6" [color="SkyBlue", label="Declarator 14866\ncontext: DC_E_SIZEOF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6" -&gt; "148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6" -&gt; "1486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6" -&gt; "148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3" [color="MediumAquamarine", label="ASTTypeId 148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3" -&gt; "1486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3" -&gt; "148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1" [color="orange", label="E_sizeofType 14861\nsize: 4\ntcheck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1" -&gt; "148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1" -&gt; "14863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1" [color="orange", label="E_binary 14851\nop: m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1" -&gt; "148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1" -&gt; "1485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1" -&gt; "1486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7" [color="orange", label="E_assign 14847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7" -&gt; "148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7" -&gt; "14849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7" -&gt; "14851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1" [color="tan1", label="FullExpressionAnnot 148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6" [color="coral", label="FullExpression 148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6" -&gt; "1484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6" -&gt; "1487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5" [color="yellow", label="S_expr 14845\nloc: minor_gc.c:256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45" -&gt; "14846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6" [color="SkyBlue", label="PQ_name 14876\nloc: minor_gc.c:257:5\nname: caml_gc_messa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5" [color="orange", label="E_variable 14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5" -&gt; "98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5" -&gt; "1487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5" -&gt; "982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9" [color="green", label="CVAtomicType 1487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8" [color="orange", label="E_intLit 14878\ntext: 0x08\ni: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8" -&gt; "148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7" [color="DarkOrange", label="ArgExpression 148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7" -&gt; "1487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4" [color="green", label="CVAtomicType 1488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3" [color="green", label="ArrayType 14883\nsize: 34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3" -&gt; "14884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2" [color="green", label="ReferenceType 148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2" -&gt; "1488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6" [color="orange", label="E_stringLit 14886\ntext: \"dk bytes\\n\"\nfullTextNQ: (nil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6" -&gt; "148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5" [color="orange", label="E_stringLit 14885\ntext: \"l\"\nfullTextNQ: (nil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5" -&gt; "148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5" -&gt; "14886" [label="continu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1" [color="orange", label="E_stringLit 14881\ntext: \"Growing ref_table to %\"\nfullTextNQ: Growing ref_table to %ldk bytes\\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1" -&gt; "148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1" -&gt; "14885" [label="continu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0" [color="DarkOrange", label="ArgExpression 148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0" -&gt; "1488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9" [color="green", label="CVAtomicType 1488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9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1" [color="green", label="ReferenceType 148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1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9" [color="green", label="ReferenceType 148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9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0" [color="SkyBlue", label="PQ_name 14900\nloc: minor_gc.c:259:31\nname: s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8" [color="orange", label="E_variable 148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8" -&gt; "148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8" -&gt; "1490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8" -&gt; "1480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4" [color="SkyBlue", label="PQ_name 14894\nloc: minor_gc.c:259:23\nname: 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3" [color="OliveDrab", label="TS_name 14893\nloc: minor_gc.c:259:2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3" -&gt; "1489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3" -&gt; "41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6" [color="SteelBlue", label="D_name 14896\nloc: minor_gc.c:259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7" [color="purple", label="Variable 14897\nloc: minor_gc.c:259:29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7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5" [color="SkyBlue", label="Declarator 14895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5" -&gt; "148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5" -&gt; "1489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5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2" [color="MediumAquamarine", label="ASTTypeId 148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2" -&gt; "1489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2" -&gt; "148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0" [color="orange", label="E_cast 14890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0" -&gt; "148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0" -&gt; "1489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0" -&gt; "14892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2" [color="green", label="CVAtomicType 1490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1" [color="orange", label="E_intLit 14901\ntext: 1024\ni: 10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1" -&gt; "149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8" [color="orange", label="E_binary 14888\nop: di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8" -&gt; "148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8" -&gt; "14890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8" -&gt; "1490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7" [color="DarkOrange", label="ArgExpression 148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7" -&gt; "1488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4" [color="orange", label="E_funCall 148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4" -&gt; "98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4" -&gt; "14875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4" -&gt; "14877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4" -&gt; "14880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4" -&gt; "14887" [label="arg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3" [color="tan1", label="FullExpressionAnnot 149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3" [color="coral", label="FullExpression 148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3" -&gt; "1487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3" -&gt; "1490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2" [color="yellow", label="S_expr 14872\nloc: minor_gc.c:257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2" -&gt; "14873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7" [color="green", label="ReferenceType 149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7" -&gt; "1200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9" [color="SkyBlue", label="PQ_name 14909\nloc: minor_gc.c:260:5\nname: ref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8" [color="orange", label="E_variable 149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8" -&gt; "149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8" -&gt; "1490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8" -&gt; "120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2" [color="green", label="PointerType 1491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2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1" [color="green", label="PointerType 1491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1" -&gt; "1491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0" [color="green", label="CVAtomicType 807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9" [color="green", label="PointerType 806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9" -&gt; "807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7" [color="green", label="CVAtomicType 805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6" [color="green", label="PointerType 805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6" -&gt; "805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5" [color="purple", label="Variable 8055\nloc: /usr/include/stdlib.h:595:28\nname: __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5" -&gt; "80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4" [color="purple", label="Variable 8064\nloc: /usr/include/stdlib.h:595:43\nname: __siz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4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8" [color="green", label="FunctionType 806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8" -&gt; "806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8" -&gt; "805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8" -&gt; "806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3" [color="SkyBlue", label="PQ_name 14923\nloc: minor_gc.c:260:28\nname: reallo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7" [color="purple", label="Variable 8067\nloc: /usr/include/stdlib.h:595:13\nname: realloc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7" -&gt; "80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2" [color="orange", label="E_variable 149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2" -&gt; "80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2" -&gt; "149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2" -&gt; "80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8" [color="green", label="CVAtomicType 149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7" [color="green", label="PointerType 149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7" -&gt; "1492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6" [color="green", label="ReferenceType 149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6" -&gt; "1492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6" [color="green", label="ReferenceType 149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6" -&gt; "1200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7" [color="SkyBlue", label="PQ_name 14937\nloc: minor_gc.c:260:46\nname: ref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5" [color="orange", label="E_variable 149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5" -&gt; "149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5" -&gt; "1493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5" -&gt; "120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0" [color="OliveDrab", label="TS_simple 14930\nloc: minor_gc.c:260:38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3" [color="SteelBlue", label="D_name 14933\nloc: minor_gc.c:260: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2" [color="SteelBlue", label="D_pointer 14932\nloc: minor_gc.c:260: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2" -&gt; "1493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4" [color="purple", label="Variable 14934\nloc: minor_gc.c:260:43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4" -&gt; "149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1" [color="SkyBlue", label="Declarator 14931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1" -&gt; "1493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1" -&gt; "1493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1" -&gt; "149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9" [color="MediumAquamarine", label="ASTTypeId 149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9" -&gt; "1493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9" -&gt; "149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5" [color="orange", label="E_cast 14925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5" -&gt; "149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5" -&gt; "1493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5" -&gt; "14929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4" [color="DarkOrange", label="ArgExpression 149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4" -&gt; "1492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0" [color="green", label="ReferenceType 149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0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1" [color="SkyBlue", label="PQ_name 14941\nloc: minor_gc.c:260:57\nname: s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9" [color="orange", label="E_variable 149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9" -&gt; "149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9" -&gt; "1494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9" -&gt; "1480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8" [color="DarkOrange", label="ArgExpression 149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8" -&gt; "1493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1" [color="orange", label="E_funCall 149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1" -&gt; "80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1" -&gt; "14922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1" -&gt; "14924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1" -&gt; "14938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5" [color="SkyBlue", label="PQ_name 14915\nloc: minor_gc.c:260:18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4" [color="OliveDrab", label="TS_name 14914\nloc: minor_gc.c:260:18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4" -&gt; "149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4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9" [color="SteelBlue", label="D_name 14919\nloc: minor_gc.c:260: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8" [color="SteelBlue", label="D_pointer 14918\nloc: minor_gc.c:260: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8" -&gt; "1491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7" [color="SteelBlue", label="D_pointer 14917\nloc: minor_gc.c:260:2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7" -&gt; "1491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0" [color="purple", label="Variable 14920\nloc: minor_gc.c:260:24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20" -&gt; "149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6" [color="SkyBlue", label="Declarator 14916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6" -&gt; "149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6" -&gt; "1492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6" -&gt; "149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3" [color="MediumAquamarine", label="ASTTypeId 149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3" -&gt; "1491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3" -&gt; "1491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0" [color="orange", label="E_cast 14910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0" -&gt; "149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0" -&gt; "1492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10" -&gt; "14913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6" [color="orange", label="E_assign 14906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6" -&gt; "149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6" -&gt; "14908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6" -&gt; "14910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2" [color="tan1", label="FullExpressionAnnot 149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5" [color="coral", label="FullExpression 149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5" -&gt; "1490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5" -&gt; "1494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4" [color="yellow", label="S_expr 14904\nloc: minor_gc.c:260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4" -&gt; "1490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7" [color="green", label="CVAtomicType 1494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7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9" [color="green", label="ReferenceType 149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9" -&gt; "1200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0" [color="SkyBlue", label="PQ_name 14950\nloc: minor_gc.c:261:9\nname: ref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8" [color="orange", label="E_variable 149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8" -&gt; "149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8" -&gt; "149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8" -&gt; "120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3" [color="green", label="CVAtomicType 1495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3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2" [color="green", label="PointerType 149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2" -&gt; "1495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1" [color="green", label="CVAtomicType 1496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0" [color="orange", label="E_intLit 14960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0" -&gt; "149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5" [color="OliveDrab", label="TS_simple 14955\nloc: minor_gc.c:261:24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8" [color="SteelBlue", label="D_name 14958\nloc: minor_gc.c:261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7" [color="SteelBlue", label="D_pointer 14957\nloc: minor_gc.c:261:2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7" -&gt; "1495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9" [color="purple", label="Variable 14959\nloc: minor_gc.c:261:29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9" -&gt; "149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6" [color="SkyBlue", label="Declarator 14956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6" -&gt; "149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6" -&gt; "149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6" -&gt; "149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4" [color="MediumAquamarine", label="ASTTypeId 149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4" -&gt; "1495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4" -&gt; "149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1" [color="orange", label="E_cast 14951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1" -&gt; "149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1" -&gt; "1496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1" -&gt; "14954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6" [color="orange", label="E_binary 14946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6" -&gt; "149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6" -&gt; "1494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6" -&gt; "1495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2" [color="tan1", label="FullExpressionAnnot 149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5" [color="coral", label="FullExpression 149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5" -&gt; "1494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5" -&gt; "1496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4" [color="OrangeRed", label="CN_expr 149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4" -&gt; "1494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8" [color="SkyBlue", label="PQ_name 14968\nloc: minor_gc.c:262:7\nname: caml_fatal_err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7" [color="orange", label="E_variable 149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7" -&gt; "95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7" -&gt; "1496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7" -&gt; "95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3" [color="green", label="CVAtomicType 1497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3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2" [color="green", label="ArrayType 14972\nsize: 34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2" -&gt; "14973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1" [color="green", label="ReferenceType 149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1" -&gt; "1497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0" [color="orange", label="E_stringLit 14970\ntext: \"Fatal error: ref_table overflow\\n\"\nfullTextNQ: Fatal error: ref_table overflow\\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0" -&gt; "149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9" [color="DarkOrange", label="ArgExpression 149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9" -&gt; "1497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6" [color="orange", label="E_funCall 149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6" -&gt; "95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6" -&gt; "14967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6" -&gt; "14969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4" [color="tan1", label="FullExpressionAnnot 149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5" [color="coral", label="FullExpression 149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5" -&gt; "1496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5" -&gt; "1497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4" [color="yellow", label="S_expr 14964\nloc: minor_gc.c:262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4" -&gt; "1496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3" [color="yellow", label="S_compound 14963\nloc: minor_gc.c:261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3" -&gt; "14964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6" [color="yellow", label="S_skip 14976\nloc: minor_gc.c:261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5" [color="yellow", label="S_compound 14975\nloc: minor_gc.c:261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5" -&gt; "14976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3" [color="yellow", label="S_if 14943\nloc: minor_gc.c:261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3" -&gt; "14944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3" -&gt; "14963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3" -&gt; "14975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0" [color="green", label="ReferenceType 149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0" -&gt; "1201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2" [color="SkyBlue", label="PQ_name 14982\nloc: minor_gc.c:264:5\nname: ref_table_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1" [color="orange", label="E_variable 149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1" -&gt; "149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1" -&gt; "1498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1" -&gt; "1201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6" [color="green", label="ReferenceType 149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6" -&gt; "1200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7" [color="SkyBlue", label="PQ_name 14987\nloc: minor_gc.c:264:21\nname: ref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5" [color="orange", label="E_variable 149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5" -&gt; "149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5" -&gt; "149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5" -&gt; "120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9" [color="green", label="ReferenceType 149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9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0" [color="SkyBlue", label="PQ_name 14990\nloc: minor_gc.c:264:33\nname: ref_table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8" [color="orange", label="E_variable 149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8" -&gt; "149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8" -&gt; "1499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8" -&gt; "120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4" [color="orange", label="E_binary 14984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4" -&gt; "120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4" -&gt; "1498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4" -&gt; "1498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2" [color="green", label="ReferenceType 149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2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3" [color="SkyBlue", label="PQ_name 14993\nloc: minor_gc.c:264:50\nname: ref_table_reser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1" [color="orange", label="E_variable 149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1" -&gt; "149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1" -&gt; "1499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1" -&gt; "1206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3" [color="orange", label="E_binary 14983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3" -&gt; "120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3" -&gt; "1498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3" -&gt; "1499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9" [color="orange", label="E_assign 14979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9" -&gt; "149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9" -&gt; "14981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9" -&gt; "14983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4" [color="tan1", label="FullExpressionAnnot 149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8" [color="coral", label="FullExpression 149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8" -&gt; "1497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8" -&gt; "1499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7" [color="yellow", label="S_expr 14977\nloc: minor_gc.c:264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7" -&gt; "14978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8" [color="green", label="ReferenceType 149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8" -&gt; "1201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0" [color="SkyBlue", label="PQ_name 15000\nloc: minor_gc.c:265:5\nname: ref_table_thresh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9" [color="orange", label="E_variable 149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9" -&gt; "149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9" -&gt; "1500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9" -&gt; "1201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3" [color="green", label="ReferenceType 150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3" -&gt; "1200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4" [color="SkyBlue", label="PQ_name 15004\nloc: minor_gc.c:265:27\nname: ref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2" [color="orange", label="E_variable 150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2" -&gt; "150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2" -&gt; "1500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2" -&gt; "120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6" [color="green", label="ReferenceType 150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6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7" [color="SkyBlue", label="PQ_name 15007\nloc: minor_gc.c:265:39\nname: ref_table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5" [color="orange", label="E_variable 150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5" -&gt; "150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5" -&gt; "1500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5" -&gt; "120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1" [color="orange", label="E_binary 15001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1" -&gt; "120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1" -&gt; "15002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1" -&gt; "15005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7" [color="orange", label="E_assign 14997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7" -&gt; "149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7" -&gt; "14999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7" -&gt; "15001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8" [color="tan1", label="FullExpressionAnnot 150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6" [color="coral", label="FullExpression 149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6" -&gt; "1499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6" -&gt; "1500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5" [color="yellow", label="S_expr 14995\nloc: minor_gc.c:265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5" -&gt; "14996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2" [color="green", label="ReferenceType 150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2" -&gt; "107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4" [color="SkyBlue", label="PQ_name 15014\nloc: minor_gc.c:266:5\nname: caml_ref_table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3" [color="orange", label="E_variable 150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3" -&gt; "150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3" -&gt; "1501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3" -&gt; "107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7" [color="green", label="ReferenceType 150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7" -&gt; "1200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8" [color="SkyBlue", label="PQ_name 15018\nloc: minor_gc.c:266:26\nname: ref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6" [color="orange", label="E_variable 150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6" -&gt; "150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6" -&gt; "1501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6" -&gt; "120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0" [color="green", label="ReferenceType 150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0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1" [color="SkyBlue", label="PQ_name 15021\nloc: minor_gc.c:266:38\nname: cur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9" [color="orange", label="E_variable 150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9" -&gt; "150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9" -&gt; "1502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9" -&gt; "1482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5" [color="orange", label="E_binary 15015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5" -&gt; "120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5" -&gt; "15016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5" -&gt; "1501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1" [color="orange", label="E_assign 15011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1" -&gt; "150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1" -&gt; "15013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1" -&gt; "15015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2" [color="tan1", label="FullExpressionAnnot 15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0" [color="coral", label="FullExpression 150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0" -&gt; "1501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10" -&gt; "1502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9" [color="yellow", label="S_expr 15009\nloc: minor_gc.c:266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9" -&gt; "15010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6" [color="green", label="ReferenceType 150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6" -&gt; "1078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8" [color="SkyBlue", label="PQ_name 15028\nloc: minor_gc.c:267:5\nname: caml_ref_table_li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7" [color="orange", label="E_variable 150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7" -&gt; "150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7" -&gt; "1502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7" -&gt; "1078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30" [color="green", label="ReferenceType 150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30" -&gt; "1201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31" [color="SkyBlue", label="PQ_name 15031\nloc: minor_gc.c:267:28\nname: ref_table_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9" [color="orange", label="E_variable 150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9" -&gt; "150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9" -&gt; "1503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9" -&gt; "1201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5" [color="orange", label="E_assign 15025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5" -&gt; "150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5" -&gt; "15027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5" -&gt; "15029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32" [color="tan1", label="FullExpressionAnnot 150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4" [color="coral", label="FullExpression 150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4" -&gt; "1502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4" -&gt; "1503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3" [color="yellow", label="S_expr 15023\nloc: minor_gc.c:267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3" -&gt; "15024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7" [color="yellow", label="S_compound 14797\nloc: minor_gc.c:250: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7" -&gt; "14798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7" -&gt; "14806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7" -&gt; "14824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7" -&gt; "14836" [label="stmt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7" -&gt; "14845" [label="stmt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7" -&gt; "14872" [label="stmts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7" -&gt; "14904" [label="stmts[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7" -&gt; "14943" [label="stmts[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7" -&gt; "14977" [label="stmts[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7" -&gt; "14995" [label="stmts[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7" -&gt; "15009" [label="stmts[1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7" -&gt; "15023" [label="stmts[1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1" [color="yellow", label="S_if 14751\nloc: minor_gc.c:246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1" -&gt; "14752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1" -&gt; "14763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1" -&gt; "14797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4" [color="yellow", label="S_compound 14714\nloc: minor_gc.c:24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4" -&gt; "14715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4" -&gt; "14727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4" -&gt; "14739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4" -&gt; "14751" [label="stmt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0" [color="magenta", label="Function 14700\ndflags: [extern_c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0" -&gt; "14701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0" -&gt; "14702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0" -&gt; "14714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0" -&gt; "14712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9" [color="purple", label="Variable 10879\nloc: minor_gc.c:241:6\nname: caml_realloc_ref_table\nflags: [extern_c, definition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9" -&gt; "108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9" -&gt; "14700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1" [color="green", label="CVAtomicType 409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0" [color="green", label="PointerType 409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0" -&gt; "409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5" [color="green", label="CVAtomicType 4085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4" [color="green", label="PointerType 408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4" -&gt; "408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3" [color="purple", label="Variable 4083\nloc: /usr/include/bits/string2.h:1304:37\nname: __string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3" -&gt; "40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9" [color="green", label="FunctionType 408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9" -&gt; "409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9" -&gt; "408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8" [color="purple", label="Variable 4088\nloc: /usr/include/bits/string2.h:1304:13\nname: __strdup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8" -&gt; "40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0" [color="purple", label="Variable 6000\nloc: /usr/include/sys/types.h:62:17\nname: dev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0" -&gt; "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8" [color="green", label="CVAtomicType 906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7" [color="green", label="PointerType 906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7" -&gt; "906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4" [color="green", label="CVAtomicType 90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4" -&gt; "505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3" [color="purple", label="Variable 9043\nloc: /usr/include/stdlib.h:838:33\nname: __valu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3" -&gt; "90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1" [color="green", label="CVAtomicType 90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0" [color="purple", label="Variable 9050\nloc: /usr/include/stdlib.h:838:46\nname: __ndigi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0" -&gt; "90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0" [color="green", label="CVAtomicType 906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0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9" [color="green", label="PointerType 905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9" -&gt; "906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8" [color="purple", label="Variable 9058\nloc: /usr/include/stdlib.h:838:61\nname: __buf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8" -&gt; "90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6" [color="green", label="FunctionType 906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6" -&gt; "906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6" -&gt; "904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6" -&gt; "905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6" -&gt; "905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5" [color="purple", label="Variable 9065\nloc: /usr/include/stdlib.h:838:13\nname: qgcv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5" -&gt; "90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0" [color="green", label="CVAtomicType 1040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9" [color="green", label="FunctionType 1039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9" -&gt; "1040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8" [color="purple", label="Variable 10398\nloc: freelist.h:29:6\nname: caml_fl_reset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8" -&gt; "103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" [color="green", label="CVAtomicType 150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0" -&gt; "150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" [color="purple", label="Variable 1499\nloc: /usr/include/bits/types.h:50:44\nname: __int64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" -&gt; "15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6" [color="purple", label="Variable 9946\nloc: mlvalues.h:190:44\nname: obj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6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3" [color="purple", label="Variable 9953\nloc: mlvalues.h:190:55\nname: tag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3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5" [color="green", label="FunctionType 995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5" -&gt; "413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5" -&gt; "994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5" -&gt; "995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4" [color="purple", label="Variable 9954\nloc: mlvalues.h:190:14\nname: caml_get_public_method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4" -&gt; "99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9" [color="green", label="CVAtomicType 1140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9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2" [color="purple", label="Variable 11382\nloc: roots.h:28:49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2" -&gt; "113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0" [color="green", label="PointerType 1139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0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9" [color="purple", label="Variable 11389\nloc: roots.h:28:57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9" -&gt; "113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8" [color="green", label="PointerType 1139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8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7" [color="purple", label="Variable 11397\nloc: roots.h:28:66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7" -&gt; "113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6" [color="green", label="PointerType 1140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6" -&gt; "1122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5" [color="purple", label="Variable 11405\nloc: roots.h:29:63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5" -&gt; "114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8" [color="green", label="FunctionType 1140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8" -&gt; "1140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8" -&gt; "1138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8" -&gt; "1138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8" -&gt; "11397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8" -&gt; "11405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7" [color="purple", label="Variable 11407\nloc: roots.h:28:13\nname: caml_do_local_roots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7" -&gt; "114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5" [color="green", label="CVAtomicType 589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4" [color="green", label="PointerType 589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4" -&gt; "589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0" [color="green", label="CVAtomicType 589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0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9" [color="purple", label="Variable 5889\nloc: /usr/include/stdlib.h:424:29\nname: __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9" -&gt; "58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3" [color="green", label="FunctionType 589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3" -&gt; "589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3" -&gt; "588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2" [color="purple", label="Variable 5892\nloc: /usr/include/stdlib.h:424:13\nname: l64a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2" -&gt; "58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5" [color="purple", label="Variable 11595\nloc: gc_ctrl.h:32:6\nname: caml_stat_heap_chunks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5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0" [color="green", label="CVAtomicType 168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0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9" [color="purple", label="Variable 1679\nloc: /usr/include/bits/types.h:152:36\nname: __useconds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9" -&gt; "16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4" [color="purple", label="Variable 4524\nloc: /usr/include/stdlib.h:110:5\nname: ldiv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4" -&gt; "45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3" [color="purple", label="Variable 4153\nloc: config.h:55:13\nname: int32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3" -&gt; "41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1" [color="purple", label="Variable 6921\nloc: /usr/include/bits/pthreadtypes.h:65:9\nname: __anon_struct_pthread_cond_t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1" -&gt; "69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9" [color="purple", label="Variable 6869\nloc: /usr/include/bits/pthreadtypes.h:68:18\nname: __c_waiting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9" -&gt; "67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9" -&gt; "6860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6" [color="green", label="CVAtomicType 684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6" -&gt; "150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9" [color="purple", label="Variable 6919\nloc: /usr/include/bits/pthreadtypes.h:71:26\nname: __align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9" -&gt; "68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9" -&gt; "6860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1" [color="green", label="CVAtomicType 691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0" [color="green", label="ArrayType 6910\nsize: 28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0" -&gt; "6911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9" [color="purple", label="Variable 6909\nloc: /usr/include/bits/pthreadtypes.h:69:8\nname: __padding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9" -&gt; "69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9" -&gt; "6860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9" [color="purple", label="Variable 6859\nloc: /usr/include/bits/pthreadtypes.h:67:28\nname: __c_lock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9" -&gt; "68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9" -&gt; "6860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0" [color="grey", label="Scope 6860\nvariable hash: 4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0" -&gt; "6859" [label="variables{__c_lock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0" -&gt; "6909" [label="variables{__padding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0" -&gt; "6919" [label="variables{__alig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0" -&gt; "6869" [label="variables{__c_waiting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0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0" [color="SkyBlue", label="PQ_name 6850\nloc: &lt;noloc&gt;:1:1\nname: __anon_struct_pthread_con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5" [color="SkyBlue", label="PQ_name 6855\nloc: /usr/include/bits/pthreadtypes.h:67:10\nname: _pthread_fast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4" [color="OliveDrab", label="TS_elaborated 6854\nloc: /usr/include/bits/pthreadtypes.h:67:3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4" -&gt; "685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4" -&gt; "6735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8" [color="SkyBlue", label="PQ_name 6858\nloc: /usr/include/bits/pthreadtypes.h:67:28\nname: __c_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7" [color="SteelBlue", label="D_name 6857\nloc: /usr/include/bits/pthreadtypes.h:67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7" -&gt; "68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6" [color="SkyBlue", label="Declarator 6856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6" -&gt; "68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6" -&gt; "68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6" -&gt; "68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3" [color="cyan", label="Declaration 6853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3" -&gt; "685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3" -&gt; "685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2" [color="SlateBlue1", label="MR_decl 6852\nloc: /usr/include/bits/pthreadtypes.h:67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2" -&gt; "6853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5" [color="SkyBlue", label="PQ_name 6865\nloc: /usr/include/bits/pthreadtypes.h:68:3\nname: _pthread_desc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4" [color="OliveDrab", label="TS_name 6864\nloc: /usr/include/bits/pthreadtypes.h:68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4" -&gt; "686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4" -&gt; "674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8" [color="SkyBlue", label="PQ_name 6868\nloc: /usr/include/bits/pthreadtypes.h:68:18\nname: __c_wait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7" [color="SteelBlue", label="D_name 6867\nloc: /usr/include/bits/pthreadtypes.h:68: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7" -&gt; "686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6" [color="SkyBlue", label="Declarator 6866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6" -&gt; "68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6" -&gt; "686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6" -&gt; "67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3" [color="cyan", label="Declaration 6863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3" -&gt; "686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3" -&gt; "686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2" [color="SlateBlue1", label="MR_decl 6862\nloc: /usr/include/bits/pthreadtypes.h:68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62" -&gt; "6863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2" [color="OliveDrab", label="TS_simple 6872\nloc: /usr/include/bits/pthreadtypes.h:69:3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6" [color="SkyBlue", label="PQ_name 6876\nloc: /usr/include/bits/pthreadtypes.h:69:8\nname: __padd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5" [color="SteelBlue", label="D_name 6875\nloc: /usr/include/bits/pthreadtypes.h:69: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5" -&gt; "687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8" [color="green", label="CVAtomicType 687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8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0" [color="green", label="CVAtomicType 688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0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2" [color="green", label="CVAtomicType 688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2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4" [color="green", label="CVAtomicType 688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3" [color="orange", label="E_intLit 6883\ntext: 48\ni: 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3" -&gt; "68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6" [color="green", label="CVAtomicType 688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6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9" [color="SkyBlue", label="PQ_name 6889\nloc: /usr/include/bits/pthreadtypes.h:69:38\nname: _pthread_fast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8" [color="OliveDrab", label="TS_elaborated 6888\nloc: /usr/include/bits/pthreadtypes.h:69:31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8" -&gt; "68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8" -&gt; "6735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1" [color="SteelBlue", label="D_name 6891\nloc: /usr/include/bits/pthreadtypes.h:69: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2" [color="purple", label="Variable 6892\nloc: /usr/include/bits/pthreadtypes.h:69:55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2" -&gt; "68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0" [color="SkyBlue", label="Declarator 6890\ncontext: DC_E_SIZEOF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0" -&gt; "68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0" -&gt; "68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0" -&gt; "68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7" [color="MediumAquamarine", label="ASTTypeId 68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7" -&gt; "688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7" -&gt; "68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5" [color="orange", label="E_sizeofType 6885\nsize: 8\ntcheck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5" -&gt; "68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5" -&gt; "6887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1" [color="orange", label="E_binary 6881\nop: min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1" -&gt; "68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1" -&gt; "688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81" -&gt; "6885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4" [color="green", label="CVAtomicType 689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4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7" [color="SkyBlue", label="PQ_name 6897\nloc: /usr/include/bits/pthreadtypes.h:70:14\nname: _pthread_desc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6" [color="OliveDrab", label="TS_name 6896\nloc: /usr/include/bits/pthreadtypes.h:70:14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6" -&gt; "689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6" -&gt; "674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9" [color="SteelBlue", label="D_name 6899\nloc: /usr/include/bits/pthreadtypes.h:70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0" [color="purple", label="Variable 6900\nloc: /usr/include/bits/pthreadtypes.h:70:28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0" -&gt; "67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8" [color="SkyBlue", label="Declarator 6898\ncontext: DC_E_SIZEOF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8" -&gt; "68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8" -&gt; "690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8" -&gt; "67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5" [color="MediumAquamarine", label="ASTTypeId 68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5" -&gt; "689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5" -&gt; "689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3" [color="orange", label="E_sizeofType 6893\nsize: 4\ntcheck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3" -&gt; "689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93" -&gt; "6895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9" [color="orange", label="E_binary 6879\nop: min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9" -&gt; "68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9" -&gt; "688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9" -&gt; "6893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2" [color="green", label="CVAtomicType 690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2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5" [color="SkyBlue", label="PQ_name 6905\nloc: /usr/include/bits/pthreadtypes.h:70:40\nname: __pthread_cond_align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5" [color="purple", label="Variable 6845\nloc: /usr/include/bits/pthreadtypes.h:60:33\nname: __pthread_cond_align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5" -&gt; "68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4" [color="OliveDrab", label="TS_name 6904\nloc: /usr/include/bits/pthreadtypes.h:70:40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4" -&gt; "690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4" -&gt; "68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7" [color="SteelBlue", label="D_name 6907\nloc: /usr/include/bits/pthreadtypes.h:70: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8" [color="purple", label="Variable 6908\nloc: /usr/include/bits/pthreadtypes.h:70:62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8" -&gt; "68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6" [color="SkyBlue", label="Declarator 6906\ncontext: DC_E_SIZEOF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6" -&gt; "69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6" -&gt; "69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6" -&gt; "68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3" [color="MediumAquamarine", label="ASTTypeId 69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3" -&gt; "690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3" -&gt; "69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1" [color="orange", label="E_sizeofType 6901\nsize: 8\ntcheck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1" -&gt; "69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1" -&gt; "6903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7" [color="orange", label="E_binary 6877\nop: min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7" -&gt; "68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7" -&gt; "687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7" -&gt; "690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4" [color="SteelBlue", label="D_array 6874\nloc: /usr/include/bits/pthreadtypes.h:69:8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4" -&gt; "687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4" -&gt; "6877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3" [color="SkyBlue", label="Declarator 6873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3" -&gt; "68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3" -&gt; "690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3" -&gt; "69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1" [color="cyan", label="Declaration 6871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1" -&gt; "687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1" -&gt; "687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0" [color="SlateBlue1", label="MR_decl 6870\nloc: /usr/include/bits/pthreadtypes.h:69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70" -&gt; "6871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5" [color="SkyBlue", label="PQ_name 6915\nloc: /usr/include/bits/pthreadtypes.h:71:3\nname: __pthread_cond_align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4" [color="OliveDrab", label="TS_name 6914\nloc: /usr/include/bits/pthreadtypes.h:71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4" -&gt; "69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4" -&gt; "68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8" [color="SkyBlue", label="PQ_name 6918\nloc: /usr/include/bits/pthreadtypes.h:71:26\nname: __al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7" [color="SteelBlue", label="D_name 6917\nloc: /usr/include/bits/pthreadtypes.h:71: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7" -&gt; "691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6" [color="SkyBlue", label="Declarator 6916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6" -&gt; "69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6" -&gt; "691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6" -&gt; "68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3" [color="cyan", label="Declaration 6913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3" -&gt; "691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3" -&gt; "691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2" [color="SlateBlue1", label="MR_decl 6912\nloc: /usr/include/bits/pthreadtypes.h:71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2" -&gt; "6913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1" [color="SlateBlue4", label="MemberList 68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1" -&gt; "6852" [label="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1" -&gt; "6862" [label="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1" -&gt; "6870" [label="list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1" -&gt; "6912" [label="list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9" [color="OliveDrab", label="TS_classSpec 6849\nloc: /usr/include/bits/pthreadtypes.h:65:9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9" -&gt; "68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9" -&gt; "6851" [label="memb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9" -&gt; "6920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0" [color="LawnGreen", label="CompoundType 6920\nname: __anon_struct_pthread_cond_t\naccess: public\nforward: false\ntransparantUnion: false\nkeyword: struct\ninstName: __anon_struct_pthread_con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0" -&gt; "6921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0" -&gt; "6860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0" -&gt; "6859" [label="dataMember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0" -&gt; "6869" [label="dataMember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0" -&gt; "6909" [label="dataMember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0" -&gt; "6919" [label="dataMember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0" -&gt; "6849" 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6" [color="green", label="CVAtomicType 69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6" -&gt; "692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5" [color="purple", label="Variable 6925\nloc: /usr/include/bits/pthreadtypes.h:72:3\nname: pthread_cond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5" -&gt; "69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0" [color="green", label="CVAtomicType 1118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7" [color="green", label="CVAtomicType 1117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6" [color="green", label="PointerType 1117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6" -&gt; "1117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5" [color="purple", label="Variable 11175\nloc: memory.h:45:28\nname: mem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5" -&gt; "111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9" [color="green", label="FunctionType 1117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9" -&gt; "1118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9" -&gt; "1117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8" [color="purple", label="Variable 11178\nloc: memory.h:45:5\nname: caml_add_to_heap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8" -&gt; "111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5" [color="green", label="CVAtomicType 47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6" [color="green", label="CVAtomicType 456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5" [color="green", label="PointerType 45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5" -&gt; "45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" [color="purple", label="Variable 454\nloc: /usr/include/string.h:99:33\nname: __s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" -&gt; "4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" [color="green", label="CVAtomicType 465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" [color="green", label="PointerType 46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" -&gt; "46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3" [color="purple", label="Variable 463\nloc: /usr/include/string.h:99:53\nname: __s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3" -&gt; "4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" [color="green", label="FunctionType 47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" -&gt; "47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" -&gt; "45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" -&gt; "46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" [color="purple", label="Variable 473\nloc: /usr/include/string.h:99:12\nname: strcmp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" -&gt; "4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3" [color="purple", label="Variable 11583\nloc: gc_ctrl.h:29:6\nname: caml_stat_heap_siz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3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7" [color="purple", label="Variable 11587\nloc: gc_ctrl.h:30:6\nname: caml_stat_top_heap_siz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7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9" [color="green", label="CVAtomicType 942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8" [color="green", label="CVAtomicType 94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7" [color="green", label="PointerType 94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7" -&gt; "941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6" [color="purple", label="Variable 9416\nloc: /usr/include/stdlib.h:873:25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6" -&gt; "94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5" [color="purple", label="Variable 9425\nloc: /usr/include/stdlib.h:873:39\nname: __wcha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5" -&gt; "44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8" [color="green", label="FunctionType 942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8" -&gt; "942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8" -&gt; "941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8" -&gt; "942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7" [color="purple", label="Variable 9427\nloc: /usr/include/stdlib.h:873:12\nname: wctomb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7" -&gt; "94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0" [color="green", label="CVAtomicType 176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0" -&gt; "1442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9" [color="purple", label="Variable 1759\nloc: /usr/include/bits/types.h:175:41\nname: __fsblkcnt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9" -&gt; "17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6" [color="green", label="CVAtomicType 841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2" [color="green", label="CVAtomicType 8412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1" [color="green", label="PointerType 841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1" -&gt; "841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0" [color="purple", label="Variable 8410\nloc: /usr/include/stdlib.h:675:35\nname: __nam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0" -&gt; "84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5" [color="green", label="FunctionType 841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5" -&gt; "841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5" -&gt; "841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4" [color="purple", label="Variable 8414\nloc: /usr/include/stdlib.h:675:12\nname: unsetenv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4" -&gt; "84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4" [color="green", label="CVAtomicType 17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4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3" [color="purple", label="Variable 1743\nloc: /usr/include/bits/types.h:171:32\nname: __blkcnt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3" -&gt; "17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2" [color="green", label="CVAtomicType 1027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1" [color="green", label="FunctionType 1027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1" -&gt; "10272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0" [color="purple", label="Variable 10270\nloc: fail.h:70:13\nname: caml_raise_zero_divid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0" -&gt; "102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" [color="green", label="CVAtomicType 141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5" -&gt; "1416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8" [color="purple", label="Variable 5928\nloc: /usr/include/sys/types.h:35:18\nname: u_char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8" -&gt; "14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5" [color="purple", label="Variable 4495\nloc: /usr/include/stdlib.h:102:5\nname: div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5" -&gt; "44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2" [color="green", label="CVAtomicType 101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9" [color="purple", label="Variable 10129\nloc: fail.h:63:43\nname: tag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9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38" [color="green", label="CVAtomicType 101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3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37" [color="green", label="PointerType 1013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37" -&gt; "10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36" [color="purple", label="Variable 10136\nloc: fail.h:63:53\nname: msg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36" -&gt; "101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1" [color="green", label="FunctionType 1014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1" -&gt; "10142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1" -&gt; "1012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1" -&gt; "1013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0" [color="purple", label="Variable 10140\nloc: fail.h:63:13\nname: caml_raise_with_string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0" -&gt; "101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8" [color="purple", label="Variable 6008\nloc: /usr/include/sys/types.h:67:17\nname: gid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8" -&gt; "15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4" [color="green", label="CVAtomicType 101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3" [color="purple", label="Variable 10103\nloc: fail.h:62:40\nname: tag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3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0" [color="purple", label="Variable 10110\nloc: fail.h:62:51\nname: arg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0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3" [color="green", label="FunctionType 1011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3" -&gt; "1011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3" -&gt; "1010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3" -&gt; "1011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2" [color="purple", label="Variable 10112\nloc: fail.h:62:13\nname: caml_raise_with_arg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2" -&gt; "101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1" [color="purple", label="Variable 9801\nloc: misc.h:96:16\nname: caml_verb_gc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1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" [color="green", label="CVAtomicType 136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" [color="green", label="CVAtomicType 1342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" [color="green", label="PointerType 13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1" -&gt; "134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" [color="purple", label="Variable 1340\nloc: /usr/include/string.h:329:38\nname: __s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0" -&gt; "13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" [color="green", label="CVAtomicType 1351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" [color="green", label="PointerType 13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0" -&gt; "135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" [color="purple", label="Variable 1349\nloc: /usr/include/string.h:329:58\nname: __s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9" -&gt; "13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" [color="purple", label="Variable 1358\nloc: /usr/include/string.h:329:72\nname: __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8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" [color="green", label="FunctionType 136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" -&gt; "136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" -&gt; "134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" -&gt; "134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7" -&gt; "135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" [color="purple", label="Variable 1366\nloc: /usr/include/string.h:329:12\nname: strncasecmp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" -&gt; "13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0" [color="green", label="CVAtomicType 758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6" [color="green", label="CVAtomicType 757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6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5" [color="purple", label="Variable 7575\nloc: /usr/include/stdlib.h:522:31\nname: __seedval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5" -&gt; "7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9" [color="green", label="FunctionType 757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9" -&gt; "758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9" -&gt; "757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8" [color="purple", label="Variable 7578\nloc: /usr/include/stdlib.h:522:13\nname: srand48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8" -&gt; "75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" [color="green", label="CVAtomicType 14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1" -&gt; "1442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2" [color="purple", label="Variable 5952\nloc: /usr/include/sys/types.h:38:18\nname: u_long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2" -&gt; "14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6" [color="green", label="CVAtomicType 855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5" [color="green", label="PointerType 855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5" -&gt; "855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2" [color="green", label="CVAtomicType 8542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1" [color="green", label="PointerType 854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1" -&gt; "854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0" [color="purple", label="Variable 8540\nloc: /usr/include/stdlib.h:749:37\nname: __nam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0" -&gt; "85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1" [color="green", label="CVAtomicType 85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0" [color="green", label="PointerType 8550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0" -&gt; "855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9" [color="purple", label="Variable 8549\nloc: /usr/include/stdlib.h:750:15\nname: __resolved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9" -&gt; "85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4" [color="green", label="FunctionType 855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4" -&gt; "855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4" -&gt; "854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4" -&gt; "854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3" [color="purple", label="Variable 8553\nloc: /usr/include/stdlib.h:749:13\nname: realpath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3" -&gt; "85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4" [color="green", label="CVAtomicType 84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3" [color="green", label="FunctionType 843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3" -&gt; "843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2" [color="purple", label="Variable 8432\nloc: /usr/include/stdlib.h:682:12\nname: clearenv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2" -&gt; "84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2" [color="green", label="CVAtomicType 441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47" [color="green", label="PointerType 1504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47" -&gt; "427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9" [color="purple", label="Variable 4399\nloc: /usr/include/setjmp.h:89:44\nname: __env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9" -&gt; "150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07" [color="green", label="CVAtomicType 440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0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06" [color="purple", label="Variable 4406\nloc: /usr/include/setjmp.h:89:58\nname: __val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06" -&gt; "44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1" [color="green", label="FunctionType 441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1" -&gt; "4412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1" -&gt; "439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1" -&gt; "440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0" [color="purple", label="Variable 4410\nloc: /usr/include/setjmp.h:89:13\nname: _longjmp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0" -&gt; "44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3" [color="green", label="CVAtomicType 81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3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2" [color="green", label="PointerType 813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2" -&gt; "813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28" [color="purple", label="Variable 8128\nloc: /usr/include/alloca.h:33:29\nname: __siz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28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1" [color="green", label="FunctionType 813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1" -&gt; "8132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1" -&gt; "812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0" [color="purple", label="Variable 8130\nloc: /usr/include/alloca.h:33:13\nname: alloca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0" -&gt; "81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1" [color="purple", label="Variable 1541\nloc: /usr/include/bits/types.h:137:36\nname: __uid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1" -&gt; "15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1" [color="green", label="CVAtomicType 620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1" -&gt; "1416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0" [color="purple", label="Variable 6200\nloc: /usr/include/sys/types.h:197:22\nname: u_int8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0" -&gt; "62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0" [color="green", label="CVAtomicType 413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0" -&gt; "145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9" [color="purple", label="Variable 4129\nloc: config.h:33:21\nname: schar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9" -&gt; "41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6" [color="green", label="CVAtomicType 102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6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2" [color="purple", label="Variable 10232\nloc: fail.h:68:40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2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5" [color="green", label="FunctionType 1023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5" -&gt; "1023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5" -&gt; "1023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4" [color="purple", label="Variable 10234\nloc: fail.h:68:13\nname: caml_raise_sys_erro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4" -&gt; "102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2" [color="green", label="CVAtomicType 997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1" [color="green", label="PointerType 997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1" -&gt; "997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0" [color="purple", label="Variable 9970\nloc: mlvalues.h:202:37\nname: tag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0" -&gt; "99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4" [color="green", label="FunctionType 997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4" -&gt; "413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4" -&gt; "997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3" [color="purple", label="Variable 9973\nloc: mlvalues.h:202:14\nname: caml_hash_varian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3" -&gt; "99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0" [color="green", label="CVAtomicType 417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0" -&gt; "150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9" [color="purple", label="Variable 4169\nloc: config.h:71:19\nname: int64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9" -&gt; "41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59" [color="green", label="CVAtomicType 955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5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45" [color="green", label="CVAtomicType 954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45" -&gt; "456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34" [color="green", label="PointerType 150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34" -&gt; "954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43" [color="purple", label="Variable 9543\nloc: /usr/include/stdlib.h:954:31\nname: __loadavg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43" -&gt; "150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52" [color="green", label="CVAtomicType 95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5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51" [color="purple", label="Variable 9551\nloc: /usr/include/stdlib.h:954:48\nname: __nelem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51" -&gt; "95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58" [color="green", label="FunctionType 955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58" -&gt; "955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58" -&gt; "954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58" -&gt; "955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57" [color="purple", label="Variable 9557\nloc: /usr/include/stdlib.h:954:12\nname: getloadavg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57" -&gt; "95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5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1" [color="green", label="CVAtomicType 11671\ncv: [volatile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0" [color="purple", label="Variable 11670\nloc: signals.h:29:21\nname: caml_something_to_do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0" -&gt; "116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0" [color="green", label="CVAtomicType 17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4" [color="purple", label="Variable 6104\nloc: /usr/include/time.h:92:21\nname: clockid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4" -&gt; "17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8" [color="green", label="CVAtomicType 760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8" -&gt; "142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7" [color="green", label="PointerType 760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7" -&gt; "760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0" [color="green", label="CVAtomicType 760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0" -&gt; "142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41" [color="green", label="PointerType 150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41" -&gt; "760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8" [color="purple", label="Variable 7598\nloc: /usr/include/stdlib.h:523:55\nname: __seed16v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8" -&gt; "150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6" [color="green", label="FunctionType 760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6" -&gt; "760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6" -&gt; "759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5" [color="purple", label="Variable 7605\nloc: /usr/include/stdlib.h:523:27\nname: seed48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5" -&gt; "76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" [color="green", label="CVAtomicType 3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" [color="green", label="PointerType 3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" -&gt; "31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" [color="green", label="CVAtomicType 29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" [color="green", label="PointerType 29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" -&gt; "29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" [color="purple", label="Variable 292\nloc: /usr/include/string.h:84:27\nname: __des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" -&gt; "2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" [color="green", label="CVAtomicType 304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" [color="green", label="PointerType 30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" -&gt; "30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" [color="purple", label="Variable 302\nloc: /usr/include/string.h:84:60\nname: __src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" -&gt; "3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" [color="green", label="FunctionType 312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" -&gt; "313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" -&gt; "29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" -&gt; "30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" [color="purple", label="Variable 311\nloc: /usr/include/string.h:84:13\nname: strcpy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" -&gt; "3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9" [color="green", label="CVAtomicType 1006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9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5" [color="purple", label="Variable 10065\nloc: fail.h:60:31\nname: bucke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5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8" [color="green", label="FunctionType 1006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8" -&gt; "1006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8" -&gt; "1006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7" [color="purple", label="Variable 10067\nloc: fail.h:60:13\nname: caml_rais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7" -&gt; "100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8" [color="green", label="CVAtomicType 419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7" [color="purple", label="Variable 4197\nloc: /usr/include/bits/sigset.h:23:13\nname: __sig_atomic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7" -&gt; "41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" [color="green", label="CVAtomicType 10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3" [color="green", label="PointerType 10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3" -&gt; "101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" [color="green", label="CVAtomicType 100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" [color="purple", label="Variable 1008\nloc: /usr/include/string.h:256:28\nname: __errnum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" -&gt; "10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" [color="green", label="FunctionType 1012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" -&gt; "1013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" -&gt; "100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" [color="purple", label="Variable 1011\nloc: /usr/include/string.h:256:13\nname: strerro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" -&gt; "10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28" [color="green", label="CVAtomicType 96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2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5" [color="green", label="CVAtomicType 961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4" [color="green", label="PointerType 96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4" -&gt; "961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3" [color="purple", label="Variable 9613\nloc: misc.h:78:40\nname: fm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3" -&gt; "96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24" [color="green", label="CVAtomicType 962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2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23" [color="green", label="PointerType 962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23" -&gt; "962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22" [color="purple", label="Variable 9622\nloc: misc.h:78:51\nname: arg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22" -&gt; "962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27" [color="green", label="FunctionType 962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27" -&gt; "962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27" -&gt; "961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27" -&gt; "962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26" [color="purple", label="Variable 9626\nloc: misc.h:78:13\nname: caml_fatal_error_arg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26" -&gt; "96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2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" [color="green", label="CVAtomicType 12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" [color="green", label="PointerType 12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" -&gt; "123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" [color="green", label="CVAtomicType 1219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" [color="green", label="PointerType 12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" -&gt; "121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" [color="purple", label="Variable 1217\nloc: /usr/include/string.h:303:34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" -&gt; "12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" [color="green", label="CVAtomicType 12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" [color="purple", label="Variable 1225\nloc: /usr/include/string.h:303:44\nname: __c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" -&gt; "12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" [color="green", label="FunctionType 123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" -&gt; "123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" -&gt; "121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" -&gt; "122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" [color="purple", label="Variable 1232\nloc: /usr/include/string.h:303:13\nname: index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" -&gt; "12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6" [color="purple", label="Variable 6056\nloc: /usr/include/sys/types.h:105:16\nname: id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6" -&gt; "16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7" [color="green", label="ArrayType 10007\nsize: unspecifi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7" -&gt; "4146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6" [color="purple", label="Variable 10006\nloc: mlvalues.h:267:17\nname: caml_atom_tabl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6" -&gt; "100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7" [color="green", label="CVAtomicType 1099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4" [color="purple", label="Variable 10994\nloc: memory.h:36:49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4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6" [color="green", label="FunctionType 1099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6" -&gt; "1099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6" -&gt; "1099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5" [color="purple", label="Variable 10995\nloc: memory.h:36:13\nname: caml_free_dependent_memory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5" -&gt; "109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3" [color="green", label="CVAtomicType 1178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3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73" [color="green", label="CVAtomicType 1177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7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72" [color="purple", label="Variable 11772\nloc: signals.h:40:30\nname: signal_numbe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72" -&gt; "117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0" [color="green", label="CVAtomicType 1178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79" [color="purple", label="Variable 11779\nloc: signals.h:40:49\nname: in_signal_handle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79" -&gt; "117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2" [color="green", label="FunctionType 11782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2" -&gt; "11783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2" -&gt; "1177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2" -&gt; "1177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1" [color="purple", label="Variable 11781\nloc: signals.h:40:6\nname: caml_execute_signal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1" -&gt; "117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2" [color="green", label="CVAtomicType 1189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1" [color="green", label="FunctionType 1189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1" -&gt; "11892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0" [color="green", label="PointerType 11890\ncv: [volatile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0" -&gt; "1189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9" [color="purple", label="Variable 11889\nloc: signals.h:47:13\nname: caml_async_action_hook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9" -&gt; "118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1" [color="purple", label="Variable 1631\nloc: /usr/include/bits/types.h:146:48\nname: __fsid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1" -&gt; "16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8" [color="purple", label="Variable 10568\nloc: major_gc.h:48:14\nname: page_table_entry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8" -&gt; "105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5" [color="green", label="CVAtomicType 1104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5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6" [color="green", label="PointerType 110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6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5" [color="purple", label="Variable 11035\nloc: memory.h:38:36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5" -&gt; "110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2" [color="purple", label="Variable 11042\nloc: memory.h:38:44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2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4" [color="green", label="FunctionType 1104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4" -&gt; "1104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4" -&gt; "1103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4" -&gt; "1104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3" [color="purple", label="Variable 11043\nloc: memory.h:38:13\nname: caml_initializ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3" -&gt; "110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9" [color="purple", label="Variable 11579\nloc: gc_ctrl.h:28:6\nname: caml_stat_major_collections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9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2" [color="purple", label="Variable 6672\nloc: /usr/include/sys/types.h:244:22\nname: blkcnt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2" -&gt; "15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2" [color="green", label="CVAtomicType 811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08" [color="green", label="CVAtomicType 810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0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07" [color="green", label="PointerType 810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07" -&gt; "810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06" [color="purple", label="Variable 8106\nloc: /usr/include/stdlib.h:602:25\nname: __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06" -&gt; "81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1" [color="green", label="FunctionType 811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1" -&gt; "8112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1" -&gt; "810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0" [color="purple", label="Variable 8110\nloc: /usr/include/stdlib.h:602:13\nname: cfre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0" -&gt; "81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7" [color="green", label="CVAtomicType 75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7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0" [color="green", label="CVAtomicType 75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0" -&gt; "142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43" [color="green", label="PointerType 150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43" -&gt; "75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8" [color="purple", label="Variable 7508\nloc: /usr/include/stdlib.h:513:45\nname: __xsubi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8" -&gt; "150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6" [color="green", label="FunctionType 751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6" -&gt; "751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6" -&gt; "750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5" [color="purple", label="Variable 7515\nloc: /usr/include/stdlib.h:513:17\nname: nrand48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5" -&gt; "75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6" [color="purple", label="Variable 1656\nloc: /usr/include/bits/types.h:149:34\nname: __rlim64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6" -&gt; "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" [color="green", label="CVAtomicType 11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" [color="green", label="CVAtomicType 11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" [color="green", label="PointerType 11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" -&gt; "114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" [color="purple", label="Variable 1142\nloc: /usr/include/string.h:296:25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" -&gt; "11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" [color="purple", label="Variable 1151\nloc: /usr/include/string.h:296:38\nname: __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" [color="green", label="FunctionType 115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" -&gt; "115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" -&gt; "114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" -&gt; "115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" [color="purple", label="Variable 1156\nloc: /usr/include/string.h:296:13\nname: bzero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" -&gt; "11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6" [color="green", label="CVAtomicType 169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2" [color="purple", label="Variable 6072\nloc: /usr/include/sys/types.h:116:19\nname: daddr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2" -&gt; "16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8" [color="purple", label="Variable 6088\nloc: /usr/include/sys/types.h:123:17\nname: key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8" -&gt; "17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5" [color="green", label="CVAtomicType 118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5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4" [color="green", label="FunctionType 1183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4" -&gt; "1183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3" [color="green", label="PointerType 118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3" -&gt; "1183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2" [color="purple", label="Variable 11832\nloc: signals.h:44:13\nname: caml_enter_blocking_section_hook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2" -&gt; "118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5" [color="green", label="CVAtomicType 88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4" [color="green", label="PointerType 88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4" -&gt; "883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0" [color="green", label="CVAtomicType 880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0" -&gt; "456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9" [color="purple", label="Variable 8799\nloc: /usr/include/stdlib.h:814:27\nname: __valu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9" -&gt; "88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7" [color="green", label="CVAtomicType 880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6" [color="purple", label="Variable 8806\nloc: /usr/include/stdlib.h:814:40\nname: __ndigi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6" -&gt; "88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6" [color="green", label="CVAtomicType 881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5" [color="green", label="PointerType 8815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5" -&gt; "881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4" [color="purple", label="Variable 8814\nloc: /usr/include/stdlib.h:814:54\nname: __decp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4" -&gt; "88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25" [color="green", label="CVAtomicType 88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2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24" [color="green", label="PointerType 8824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24" -&gt; "882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23" [color="purple", label="Variable 8823\nloc: /usr/include/stdlib.h:815:10\nname: __sig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23" -&gt; "88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3" [color="green", label="FunctionType 883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3" -&gt; "883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3" -&gt; "879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3" -&gt; "880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3" -&gt; "8814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3" -&gt; "8823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2" [color="purple", label="Variable 8832\nloc: /usr/include/stdlib.h:814:13\nname: ecv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2" -&gt; "88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9" [color="purple", label="Variable 1599\nloc: /usr/include/bits/types.h:144:32\nname: __off64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9" -&gt; "15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4" [color="purple", label="Variable 5944\nloc: /usr/include/sys/types.h:37:17\nname: u_in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4" -&gt; "14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" [color="green", label="CVAtomicType 9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9" [color="green", label="PointerType 91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9" -&gt; "92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0" [color="green", label="CVAtomicType 89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0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" [color="green", label="PointerType 88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" -&gt; "89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" [color="purple", label="Variable 888\nloc: /usr/include/string.h:205:31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" -&gt; "8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9" [color="green", label="CVAtomicType 899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" [color="green", label="PointerType 89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" -&gt; "89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" [color="purple", label="Variable 897\nloc: /usr/include/string.h:206:18\nname: __delim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" -&gt; "8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" [color="green", label="CVAtomicType 9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" [color="green", label="PointerType 90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" -&gt; "9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8" [color="green", label="PointerType 90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8" -&gt; "90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" [color="purple", label="Variable 907\nloc: /usr/include/string.h:207:10\nname: __save_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" -&gt; "9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" [color="green", label="FunctionType 91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" -&gt; "91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" -&gt; "88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" -&gt; "89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" -&gt; "907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" [color="purple", label="Variable 917\nloc: /usr/include/string.h:205:13\nname: __strtok_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" -&gt; "9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1" [color="green", label="CVAtomicType 493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1" -&gt; "151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6" [color="green", label="CVAtomicType 4906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5" [color="green", label="PointerType 4905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5" -&gt; "490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4" [color="purple", label="Variable 4904\nloc: /usr/include/stdlib.h:214:54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4" -&gt; "49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17" [color="green", label="CVAtomicType 49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1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16" [color="green", label="PointerType 491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16" -&gt; "491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15" [color="green", label="PointerType 4915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15" -&gt; "491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14" [color="purple", label="Variable 4914\nloc: /usr/include/stdlib.h:215:11\nname: __end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14" -&gt; "49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4" [color="green", label="CVAtomicType 492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3" [color="purple", label="Variable 4923\nloc: /usr/include/stdlib.h:215:38\nname: __bas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3" -&gt; "49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0" [color="green", label="FunctionType 493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0" -&gt; "493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0" -&gt; "490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0" -&gt; "491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0" -&gt; "4923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5" [color="OliveDrab", label="TS_simple 5595\nloc: /usr/include/stdlib.h:381:15\ncv: []\nid: unsigned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9" [color="SkyBlue", label="PQ_name 5599\nloc: /usr/include/stdlib.h:382:31\nname: strtou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8" [color="SteelBlue", label="D_name 5598\nloc: /usr/include/stdlib.h:382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8" -&gt; "55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1" [color="OliveDrab", label="TS_simple 5601\nloc: /usr/include/stdlib.h:382:41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5" [color="SkyBlue", label="PQ_name 5605\nloc: /usr/include/stdlib.h:382:67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4" [color="SteelBlue", label="D_name 5604\nloc: /usr/include/stdlib.h:382: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4" -&gt; "560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3" [color="SteelBlue", label="D_pointer 5603\nloc: /usr/include/stdlib.h:382:54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3" -&gt; "560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8" [color="green", label="CVAtomicType 5608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7" [color="green", label="PointerType 560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7" -&gt; "560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6" [color="purple", label="Variable 5606\nloc: /usr/include/stdlib.h:382:54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6" -&gt; "56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2" [color="SkyBlue", label="Declarator 560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2" -&gt; "56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2" -&gt; "560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2" -&gt; "56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0" [color="MediumAquamarine", label="ASTTypeId 56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0" -&gt; "560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0" -&gt; "56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0" [color="OliveDrab", label="TS_simple 5610\nloc: /usr/include/stdlib.h:382:75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5" [color="SkyBlue", label="PQ_name 5615\nloc: /usr/include/stdlib.h:382:93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4" [color="SteelBlue", label="D_name 5614\nloc: /usr/include/stdlib.h:382: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4" -&gt; "56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3" [color="SteelBlue", label="D_pointer 5613\nloc: /usr/include/stdlib.h:382:8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3" -&gt; "561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2" [color="SteelBlue", label="D_pointer 5612\nloc: /usr/include/stdlib.h:382:8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2" -&gt; "561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9" [color="green", label="CVAtomicType 561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8" [color="green", label="PointerType 56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8" -&gt; "561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7" [color="green", label="PointerType 561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7" -&gt; "561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6" [color="purple", label="Variable 5616\nloc: /usr/include/stdlib.h:382:80\nname: __end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6" -&gt; "56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1" [color="SkyBlue", label="Declarator 561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1" -&gt; "56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1" -&gt; "56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1" -&gt; "56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9" [color="MediumAquamarine", label="ASTTypeId 56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9" -&gt; "561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9" -&gt; "56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1" [color="OliveDrab", label="TS_simple 5621\nloc: /usr/include/stdlib.h:382:10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4" [color="SkyBlue", label="PQ_name 5624\nloc: /usr/include/stdlib.h:382:107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3" [color="SteelBlue", label="D_name 5623\nloc: /usr/include/stdlib.h:382:1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3" -&gt; "56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6" [color="green", label="CVAtomicType 56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5" [color="purple", label="Variable 5625\nloc: /usr/include/stdlib.h:382:107\nname: __bas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5" -&gt; "56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2" [color="SkyBlue", label="Declarator 562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2" -&gt; "56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2" -&gt; "56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2" -&gt; "56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0" [color="MediumAquamarine", label="ASTTypeId 56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0" -&gt; "562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0" -&gt; "56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7" [color="SteelBlue", label="D_func 5597\nloc: /usr/include/stdlib.h:382:3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7" -&gt; "559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7" -&gt; "560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7" -&gt; "560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7" -&gt; "5620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8" [color="green", label="CVAtomicType 56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8" -&gt; "151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7" [color="green", label="FunctionType 562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7" -&gt; "562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7" -&gt; "560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7" -&gt; "561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7" -&gt; "5625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6" [color="SkyBlue", label="Declarator 5596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6" -&gt; "559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6" -&gt; "492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6" -&gt; "56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4" [color="SkyBlue", label="PQ_name 5634\nloc: /usr/include/stdlib.h:385:10\nname: __strtoull_inter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3" [color="orange", label="E_variable 56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3" -&gt; "52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3" -&gt; "56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3" -&gt; "525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7" [color="green", label="ReferenceType 56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7" -&gt; "560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8" [color="SkyBlue", label="PQ_name 5638\nloc: /usr/include/stdlib.h:385:31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6" [color="orange", label="E_variable 56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6" -&gt; "56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6" -&gt; "563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6" -&gt; "560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5" [color="DarkOrange", label="ArgExpression 56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5" -&gt; "563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1" [color="green", label="ReferenceType 56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1" -&gt; "561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2" [color="SkyBlue", label="PQ_name 5642\nloc: /usr/include/stdlib.h:385:39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0" [color="orange", label="E_variable 56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0" -&gt; "56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0" -&gt; "56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0" -&gt; "56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9" [color="DarkOrange", label="ArgExpression 56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9" -&gt; "564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5" [color="green", label="ReferenceType 56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5" -&gt; "562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6" [color="SkyBlue", label="PQ_name 5646\nloc: /usr/include/stdlib.h:385:49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4" [color="orange", label="E_variable 56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4" -&gt; "564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4" -&gt; "564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4" -&gt; "56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3" [color="DarkOrange", label="ArgExpression 56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3" -&gt; "564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9" [color="green", label="CVAtomicType 564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8" [color="orange", label="E_intLit 5648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8" -&gt; "56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7" [color="DarkOrange", label="ArgExpression 56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7" -&gt; "564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2" [color="orange", label="E_funCall 56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2" -&gt; "52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2" -&gt; "5633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2" -&gt; "5635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2" -&gt; "5639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2" -&gt; "5643" [label="arg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2" -&gt; "5647" [label="arg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0" [color="tan1", label="FullExpressionAnnot 56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1" [color="coral", label="FullExpression 56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1" -&gt; "563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1" -&gt; "5650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0" [color="yellow", label="S_return 5630\nloc: /usr/include/stdlib.h:385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0" -&gt; "563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9" [color="yellow", label="S_compound 5629\nloc: /usr/include/stdlib.h:38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9" -&gt; "5630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4" [color="magenta", label="Function 5594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4" -&gt; "5595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4" -&gt; "5596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4" -&gt; "5629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4" -&gt; "5627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9" [color="purple", label="Variable 4929\nloc: /usr/include/stdlib.h:382:31\nname: strtoull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9" -&gt; "49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9" -&gt; "5594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7" [color="purple", label="Variable 11567\nloc: gc_ctrl.h:24:6\nname: caml_stat_major_words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7" -&gt; "115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4" [color="purple", label="Variable 7024\nloc: /usr/include/bits/pthreadtypes.h:99:9\nname: __anon_struct_pthread_mutexattr_t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4" -&gt; "70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2" [color="green", label="CVAtomicType 70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0" [color="purple", label="Variable 7020\nloc: /usr/include/bits/pthreadtypes.h:101:7\nname: __mutexkind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0" -&gt; "70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0" -&gt; "7021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1" [color="grey", label="Scope 7021\nvariable hash: 1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1" -&gt; "7020" [label="variables{__mutexkind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1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2" [color="SkyBlue", label="PQ_name 7012\nloc: &lt;noloc&gt;:1:1\nname: __anon_struct_pthread_mutexatt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6" [color="OliveDrab", label="TS_simple 7016\nloc: /usr/include/bits/pthreadtypes.h:101: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9" [color="SkyBlue", label="PQ_name 7019\nloc: /usr/include/bits/pthreadtypes.h:101:7\nname: __mutexk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8" [color="SteelBlue", label="D_name 7018\nloc: /usr/include/bits/pthreadtypes.h:101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8" -&gt; "701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7" [color="SkyBlue", label="Declarator 7017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7" -&gt; "70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7" -&gt; "702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7" -&gt; "70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5" [color="cyan", label="Declaration 7015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5" -&gt; "701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5" -&gt; "701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4" [color="SlateBlue1", label="MR_decl 7014\nloc: /usr/include/bits/pthreadtypes.h:101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4" -&gt; "7015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3" [color="SlateBlue4", label="MemberList 70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3" -&gt; "7014" [label="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1" [color="OliveDrab", label="TS_classSpec 7011\nloc: /usr/include/bits/pthreadtypes.h:99:9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1" -&gt; "701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1" -&gt; "7013" [label="memb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1" -&gt; "7023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3" [color="LawnGreen", label="CompoundType 7023\nname: __anon_struct_pthread_mutexattr_t\naccess: public\nforward: false\ntransparantUnion: false\nkeyword: struct\ninstName: __anon_struct_pthread_mutexatt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3" -&gt; "7024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3" -&gt; "7021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3" -&gt; "7020" [label="dataMember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3" -&gt; "7011" 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9" [color="green", label="CVAtomicType 702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9" -&gt; "7023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8" [color="purple", label="Variable 7028\nloc: /usr/include/bits/pthreadtypes.h:102:3\nname: pthread_mutexattr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8" -&gt; "70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5" [color="green", label="CVAtomicType 815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5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4" [color="green", label="PointerType 815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4" -&gt; "815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9" [color="purple", label="Variable 8149\nloc: /usr/include/stdlib.h:611:29\nname: __siz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9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3" [color="green", label="FunctionType 815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3" -&gt; "815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3" -&gt; "814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2" [color="purple", label="Variable 8152\nloc: /usr/include/stdlib.h:611:13\nname: valloc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2" -&gt; "81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" [color="green", label="CVAtomicType 105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" [color="green", label="PointerType 105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" -&gt; "105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" [color="green", label="CVAtomicType 103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" [color="purple", label="Variable 1029\nloc: /usr/include/string.h:281:30\nname: __errnum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" -&gt; "10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" [color="green", label="CVAtomicType 103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" [color="green", label="PointerType 10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" -&gt; "103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" [color="purple", label="Variable 1037\nloc: /usr/include/string.h:281:45\nname: __buf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" -&gt; "10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" [color="purple", label="Variable 1046\nloc: /usr/include/string.h:281:60\nname: __bufle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" [color="green", label="FunctionType 1052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" -&gt; "1053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" -&gt; "102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" -&gt; "103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" -&gt; "1046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" [color="purple", label="Variable 1051\nloc: /usr/include/string.h:281:13\nname: strerror_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" -&gt; "10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6" [color="green", label="CVAtomicType 89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5" [color="green", label="PointerType 89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5" -&gt; "892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02" [color="green", label="CVAtomicType 890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02" -&gt; "456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01" [color="purple", label="Variable 8901\nloc: /usr/include/stdlib.h:826:27\nname: __valu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01" -&gt; "89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09" [color="green", label="CVAtomicType 890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0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08" [color="purple", label="Variable 8908\nloc: /usr/include/stdlib.h:826:40\nname: __ndigi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08" -&gt; "89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8" [color="green", label="CVAtomicType 89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7" [color="green", label="PointerType 89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7" -&gt; "891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6" [color="purple", label="Variable 8916\nloc: /usr/include/stdlib.h:826:55\nname: __buf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6" -&gt; "89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4" [color="green", label="FunctionType 892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4" -&gt; "892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4" -&gt; "890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4" -&gt; "890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4" -&gt; "8916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3" [color="purple", label="Variable 8923\nloc: /usr/include/stdlib.h:826:13\nname: gcv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3" -&gt; "89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" [color="green", label="CVAtomicType 1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" [color="green", label="PointerType 1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" -&gt; "15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" [color="green", label="CVAtomicType 1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" [color="green", label="PointerType 11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" -&gt; "11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" [color="purple", label="Variable 116\nloc: /usr/include/string.h:51:28\nname: __des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" -&gt; "1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" [color="green", label="CVAtomicType 127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" [color="green", label="PointerType 126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" -&gt; "12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" [color="purple", label="Variable 125\nloc: /usr/include/string.h:51:61\nname: __src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" -&gt; "1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" [color="green", label="CVAtomicType 1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" [color="purple", label="Variable 133\nloc: /usr/include/string.h:52:13\nname: __c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" -&gt; "1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" [color="purple", label="Variable 142\nloc: /usr/include/string.h:52:25\nname: __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" [color="green", label="FunctionType 15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" -&gt; "15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" -&gt; "11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" -&gt; "12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" -&gt; "133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" -&gt; "142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" [color="purple", label="Variable 149\nloc: /usr/include/string.h:51:13\nname: memccpy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" -&gt; "1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3" [color="purple", label="Variable 10553\nloc: major_gc.h:38:37\nname: caml_dependent_allocated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3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1" [color="purple", label="Variable 11591\nloc: gc_ctrl.h:31:6\nname: caml_stat_compactions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1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7" [color="green", label="CVAtomicType 1119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6" [color="green", label="PointerType 1119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6" -&gt; "111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5" [color="purple", label="Variable 11195\nloc: memory.h:46:37\nname: hp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5" -&gt; "111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9" [color="green", label="FunctionType 1119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9" -&gt; "414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9" -&gt; "1119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8" [color="purple", label="Variable 11198\nloc: memory.h:46:9\nname: caml_allocation_color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8" -&gt; "111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1" [color="green", label="CVAtomicType 105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1" -&gt; "456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0" [color="purple", label="Variable 10540\nloc: major_gc.h:37:15\nname: caml_extra_heap_resources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0" -&gt; "105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2" [color="green", label="CVAtomicType 11652\ncv: [volatile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2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1" [color="purple", label="Variable 11651\nloc: signals.h:27:24\nname: caml_signals_are_pending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1" -&gt; "116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3" [color="green", label="CVAtomicType 1135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3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2" [color="green", label="FunctionType 11352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2" -&gt; "11353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1" [color="purple", label="Variable 11351\nloc: roots.h:25:6\nname: caml_darken_all_roots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1" -&gt; "113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1" [color="green", label="CVAtomicType 737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3" [color="green", label="CVAtomicType 735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3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2" [color="green", label="PointerType 7352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2" -&gt; "735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1" [color="purple", label="Variable 7351\nloc: /usr/include/stdlib.h:484:29\nname: __statebuf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1" -&gt; "73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62" [color="green", label="PointerType 7362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62" -&gt; "72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61" [color="purple", label="Variable 7361\nloc: /usr/include/stdlib.h:485:29\nname: __buf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61" -&gt; "73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0" [color="green", label="FunctionType 737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0" -&gt; "737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0" -&gt; "735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0" -&gt; "736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69" [color="purple", label="Variable 7369\nloc: /usr/include/stdlib.h:484:12\nname: setstate_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69" -&gt; "73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6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7" [color="green", label="CVAtomicType 820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0" [color="green", label="CVAtomicType 820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99" [color="green", label="FunctionType 819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99" -&gt; "820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98" [color="green", label="PointerType 819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98" -&gt; "819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97" [color="purple", label="Variable 8197\nloc: /usr/include/stdlib.h:626:25\nname: __func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97" -&gt; "81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6" [color="green", label="FunctionType 820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6" -&gt; "820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6" -&gt; "819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5" [color="purple", label="Variable 8205\nloc: /usr/include/stdlib.h:626:12\nname: atexi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5" -&gt; "82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9" [color="purple", label="Variable 6359\nloc: /usr/include/sys/select.h:67:9\nname: __anon_struct_fd_set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9" -&gt; "63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7" [color="green", label="ArrayType 6357\nsize: 32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7" -&gt; "6325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5" [color="purple", label="Variable 6355\nloc: /usr/include/sys/select.h:75:15\nname: __fds_bits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5" -&gt; "63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5" -&gt; "6356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6" [color="grey", label="Scope 6356\nvariable hash: 1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6" -&gt; "6355" [label="variables{__fds_bit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6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9" [color="SkyBlue", label="PQ_name 6329\nloc: &lt;noloc&gt;:1:1\nname: __anon_struct_fd_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4" [color="SkyBlue", label="PQ_name 6334\nloc: /usr/include/sys/select.h:75:5\nname: __fd_mas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3" [color="OliveDrab", label="TS_name 6333\nloc: /usr/include/sys/select.h:75: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3" -&gt; "63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3" -&gt; "63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8" [color="SkyBlue", label="PQ_name 6338\nloc: /usr/include/sys/select.h:75:15\nname: __fds_bi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7" [color="SteelBlue", label="D_name 6337\nloc: /usr/include/sys/select.h:75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7" -&gt; "633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0" [color="green", label="CVAtomicType 634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0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2" [color="green", label="CVAtomicType 63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1" [color="orange", label="E_intLit 6341\ntext: 1024\ni: 10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1" -&gt; "63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4" [color="green", label="CVAtomicType 63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4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6" [color="green", label="CVAtomicType 634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5" [color="orange", label="E_intLit 6345\ntext: 8\ni: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5" -&gt; "63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8" [color="green", label="CVAtomicType 634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8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1" [color="SkyBlue", label="PQ_name 6351\nloc: /usr/include/sys/select.h:75:46\nname: __fd_mas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0" [color="OliveDrab", label="TS_name 6350\nloc: /usr/include/sys/select.h:75:46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0" -&gt; "635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0" -&gt; "63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3" [color="SteelBlue", label="D_name 6353\nloc: /usr/include/sys/select.h:75: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4" [color="purple", label="Variable 6354\nloc: /usr/include/sys/select.h:75:55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4" -&gt; "63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2" [color="SkyBlue", label="Declarator 6352\ncontext: DC_E_SIZEOF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2" -&gt; "635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2" -&gt; "635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2" -&gt; "63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9" [color="MediumAquamarine", label="ASTTypeId 63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9" -&gt; "635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9" -&gt; "635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7" [color="orange", label="E_sizeofType 6347\nsize: 4\ntcheck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7" -&gt; "63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7" -&gt; "6349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3" [color="orange", label="E_binary 6343\nop: m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3" -&gt; "63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3" -&gt; "634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3" -&gt; "6347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9" [color="orange", label="E_binary 6339\nop: di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9" -&gt; "63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9" -&gt; "634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9" -&gt; "6343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6" [color="SteelBlue", label="D_array 6336\nloc: /usr/include/sys/select.h:75:15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6" -&gt; "633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6" -&gt; "6339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5" [color="SkyBlue", label="Declarator 6335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5" -&gt; "633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5" -&gt; "635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5" -&gt; "63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2" [color="cyan", label="Declaration 6332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2" -&gt; "633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2" -&gt; "633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1" [color="SlateBlue1", label="MR_decl 6331\nloc: /usr/include/sys/select.h:75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1" -&gt; "6332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0" [color="SlateBlue4", label="MemberList 63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0" -&gt; "6331" [label="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8" [color="OliveDrab", label="TS_classSpec 6328\nloc: /usr/include/sys/select.h:67:9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8" -&gt; "632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8" -&gt; "6330" [label="memb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8" -&gt; "6358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8" [color="LawnGreen", label="CompoundType 6358\nname: __anon_struct_fd_set\naccess: public\nforward: false\ntransparantUnion: false\nkeyword: struct\ninstName: __anon_struct_fd_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8" -&gt; "6359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8" -&gt; "6356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8" -&gt; "6355" [label="dataMember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8" -&gt; "6328" 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4" [color="green", label="CVAtomicType 636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4" -&gt; "6358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3" [color="purple", label="Variable 6363\nloc: /usr/include/sys/select.h:78:5\nname: fd_se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3" -&gt; "63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9" [color="purple", label="Variable 1719\nloc: /usr/include/bits/types.h:160:27\nname: __clockid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9" -&gt; "17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8" [color="green", label="CVAtomicType 50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8" -&gt; "505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3" [color="green", label="CVAtomicType 5033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3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2" [color="green", label="PointerType 5032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2" -&gt; "503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1" [color="purple", label="Variable 5031\nloc: /usr/include/stdlib.h:283:53\nname: __n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1" -&gt; "50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44" [color="green", label="CVAtomicType 50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4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43" [color="green", label="PointerType 50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43" -&gt; "504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42" [color="green", label="PointerType 5042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42" -&gt; "504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41" [color="purple", label="Variable 5041\nloc: /usr/include/stdlib.h:284:17\nname: __end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41" -&gt; "50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1" [color="green", label="CVAtomicType 50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0" [color="purple", label="Variable 5050\nloc: /usr/include/stdlib.h:285:16\nname: __group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0" -&gt; "50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7" [color="green", label="FunctionType 505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7" -&gt; "505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7" -&gt; "503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7" -&gt; "504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7" -&gt; "5050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6" [color="purple", label="Variable 5056\nloc: /usr/include/stdlib.h:283:20\nname: __strtold_internal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6" -&gt; "50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1" [color="green", label="CVAtomicType 44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46" [color="green", label="PointerType 1504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46" -&gt; "427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9" [color="purple", label="Variable 4439\nloc: /usr/include/setjmp.h:108:36\nname: __env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9" -&gt; "150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6" [color="green", label="CVAtomicType 444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5" [color="purple", label="Variable 4445\nloc: /usr/include/setjmp.h:108:47\nname: __val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5" -&gt; "44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0" [color="green", label="FunctionType 445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0" -&gt; "445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0" -&gt; "443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0" -&gt; "444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9" [color="purple", label="Variable 4449\nloc: /usr/include/setjmp.h:108:13\nname: siglongjmp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9" -&gt; "44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8" [color="green", label="CVAtomicType 1008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4" [color="purple", label="Variable 10084\nloc: fail.h:61:40\nname: tag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4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7" [color="green", label="FunctionType 1008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7" -&gt; "1008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7" -&gt; "1008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6" [color="purple", label="Variable 10086\nloc: fail.h:61:13\nname: caml_raise_constan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6" -&gt; "100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8" [color="purple", label="Variable 11318\nloc: roots.h:22:14\nname: scanning_action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8" -&gt; "113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8" [color="purple", label="Variable 9988\nloc: mlvalues.h:221:42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8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0" [color="green", label="FunctionType 999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0" -&gt; "414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0" -&gt; "998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9" [color="purple", label="Variable 9989\nloc: mlvalues.h:221:17\nname: caml_string_length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9" -&gt; "99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1" [color="green", label="CVAtomicType 438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48" [color="green", label="PointerType 1504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48" -&gt; "427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8" [color="purple", label="Variable 4368\nloc: /usr/include/setjmp.h:80:43\nname: __env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8" -&gt; "150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6" [color="green", label="CVAtomicType 437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5" [color="purple", label="Variable 4375\nloc: /usr/include/setjmp.h:80:57\nname: __val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5" -&gt; "43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0" [color="green", label="FunctionType 438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0" -&gt; "438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0" -&gt; "436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0" -&gt; "437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9" [color="purple", label="Variable 4379\nloc: /usr/include/setjmp.h:80:13\nname: longjmp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9" -&gt; "43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0" [color="green", label="CVAtomicType 104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0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9" [color="green", label="PointerType 1041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9" -&gt; "1042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6" [color="green", label="CVAtomicType 1041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5" [color="green", label="PointerType 1041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5" -&gt; "1041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4" [color="purple", label="Variable 10414\nloc: freelist.h:30:33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4" -&gt; "104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8" [color="green", label="FunctionType 1041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8" -&gt; "1041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8" -&gt; "1041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7" [color="purple", label="Variable 10417\nloc: freelist.h:30:6\nname: caml_fl_merge_block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7" -&gt; "104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8" [color="purple", label="Variable 6688\nloc: /usr/include/sys/types.h:252:24\nname: fsfilcnt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8" -&gt; "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5" [color="purple", label="Variable 1695\nloc: /usr/include/bits/types.h:155:27\nname: __daddr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5" -&gt; "16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0" [color="purple", label="Variable 1800\nloc: /usr/include/bits/types.h:186:19\nname: __loff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0" -&gt; "15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8" [color="purple", label="Variable 6048\nloc: /usr/include/sys/types.h:100:17\nname: pid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8" -&gt; "16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0" [color="green", label="CVAtomicType 846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0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59" [color="green", label="PointerType 845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59" -&gt; "846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52" [color="green", label="CVAtomicType 84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5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51" [color="green", label="PointerType 84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51" -&gt; "845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50" [color="purple", label="Variable 8450\nloc: /usr/include/stdlib.h:691:27\nname: __templat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50" -&gt; "84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58" [color="green", label="FunctionType 845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58" -&gt; "845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58" -&gt; "845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57" [color="purple", label="Variable 8457\nloc: /usr/include/stdlib.h:691:13\nname: mktemp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57" -&gt; "84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5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5" [color="green", label="CVAtomicType 116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5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8" [color="purple", label="Variable 11608\nloc: gc_ctrl.h:34:27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8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4" [color="purple", label="Variable 11614\nloc: gc_ctrl.h:34:36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4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0" [color="purple", label="Variable 11620\nloc: gc_ctrl.h:34:45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0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6" [color="purple", label="Variable 11626\nloc: gc_ctrl.h:35:27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6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2" [color="purple", label="Variable 11632\nloc: gc_ctrl.h:35:36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2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" [color="green", label="FunctionType 1163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" -&gt; "1163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" -&gt; "1160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" -&gt; "1161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" -&gt; "11620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" -&gt; "11626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" -&gt; "11632" [label="param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3" [color="purple", label="Variable 11633\nloc: gc_ctrl.h:34:6\nname: caml_init_gc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3" -&gt; "116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5" [color="green", label="CVAtomicType 1086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5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4" [color="green", label="FunctionType 1086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4" -&gt; "1086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3" [color="purple", label="Variable 10863\nloc: minor_gc.h:35:13\nname: garbage_collection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3" -&gt; "108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3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1" [color="purple", label="Variable 6261\nloc: /usr/include/sys/select.h:38:20\nname: sigset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1" -&gt; "42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7" [color="green", label="CVAtomicType 744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7" -&gt; "4569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6" [color="green", label="FunctionType 744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6" -&gt; "744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5" [color="purple", label="Variable 7445\nloc: /usr/include/stdlib.h:508:15\nname: drand48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5" -&gt; "74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1" [color="green", label="CVAtomicType 833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0" [color="green", label="PointerType 833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0" -&gt; "833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23" [color="green", label="CVAtomicType 8323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23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22" [color="green", label="PointerType 83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22" -&gt; "832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21" [color="purple", label="Variable 8321\nloc: /usr/include/stdlib.h:659:44\nname: __nam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21" -&gt; "83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29" [color="green", label="FunctionType 832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29" -&gt; "833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29" -&gt; "832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28" [color="purple", label="Variable 8328\nloc: /usr/include/stdlib.h:659:13\nname: __secure_getenv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28" -&gt; "83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2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1" [color="green", label="CVAtomicType 1881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0" [color="green", label="PointerType 188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0" -&gt; "188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9" [color="purple", label="Variable 1879\nloc: /usr/include/bits/string2.h:969:51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9" -&gt; "18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8" [color="green", label="CVAtomicType 188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7" [color="purple", label="Variable 1887\nloc: /usr/include/bits/string2.h:969:61\nname: __rejec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7" -&gt; "18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0" [color="green", label="FunctionType 189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0" -&gt; "1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0" -&gt; "187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0" -&gt; "188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4" [color="SkyBlue", label="PQ_name 1894\nloc: /usr/include/bits/string2.h:970:17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3" [color="OliveDrab", label="TS_name 1893\nloc: /usr/include/bits/string2.h:970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3" -&gt; "189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3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8" [color="SkyBlue", label="PQ_name 1898\nloc: /usr/include/bits/string2.h:971:1\nname: __strcspn_c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7" [color="SteelBlue", label="D_name 1897\nloc: /usr/include/bits/string2.h:97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7" -&gt; "189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0" [color="OliveDrab", label="TS_simple 1900\nloc: /usr/include/bits/string2.h:971:15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4" [color="SkyBlue", label="PQ_name 1904\nloc: /usr/include/bits/string2.h:971:29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3" [color="SteelBlue", label="D_name 1903\nloc: /usr/include/bits/string2.h:971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3" -&gt; "190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2" [color="SteelBlue", label="D_pointer 1902\nloc: /usr/include/bits/string2.h:971: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2" -&gt; "190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7" [color="green", label="CVAtomicType 1907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6" [color="green", label="PointerType 190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6" -&gt; "190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5" [color="purple", label="Variable 1905\nloc: /usr/include/bits/string2.h:971:28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5" -&gt; "19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1" [color="SkyBlue", label="Declarator 190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1" -&gt; "19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1" -&gt; "190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1" -&gt; "19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9" [color="MediumAquamarine", label="ASTTypeId 18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9" -&gt; "190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9" -&gt; "190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9" [color="OliveDrab", label="TS_simple 1909\nloc: /usr/include/bits/string2.h:971:34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2" [color="SkyBlue", label="PQ_name 1912\nloc: /usr/include/bits/string2.h:971:38\nname: __re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1" [color="SteelBlue", label="D_name 1911\nloc: /usr/include/bits/string2.h:971: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1" -&gt; "191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4" [color="green", label="CVAtomicType 19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3" [color="purple", label="Variable 1913\nloc: /usr/include/bits/string2.h:971:38\nname: __rejec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3" -&gt; "19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0" [color="SkyBlue", label="Declarator 191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0" -&gt; "19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0" -&gt; "191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0" -&gt; "19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8" [color="MediumAquamarine", label="ASTTypeId 19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8" -&gt; "190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8" -&gt; "19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6" [color="SteelBlue", label="D_func 1896\nloc: /usr/include/bits/string2.h:971: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6" -&gt; "189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6" -&gt; "189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6" -&gt; "190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5" [color="green", label="FunctionType 191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5" -&gt; "1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5" -&gt; "190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5" -&gt; "191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5" [color="SkyBlue", label="Declarator 1895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5" -&gt; "18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5" -&gt; "18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5" -&gt; "19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0" [color="SkyBlue", label="PQ_name 1920\nloc: /usr/include/bits/string2.h:973:12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9" [color="OliveDrab", label="TS_name 1919\nloc: /usr/include/bits/string2.h:973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9" -&gt; "192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9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3" [color="SkyBlue", label="PQ_name 1923\nloc: /usr/include/bits/string2.h:973:19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2" [color="SteelBlue", label="D_name 1922\nloc: /usr/include/bits/string2.h:973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2" -&gt; "19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7" [color="green", label="CVAtomicType 19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6" [color="orange", label="E_intLit 1926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6" -&gt; "19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5" [color="tan1", label="FullExpressionAnnot 19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4" [color="gold", label="IN_expr 1924\nloc: /usr/include/bits/string2.h:973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4" -&gt; "1926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4" -&gt; "192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8" [color="purple", label="Variable 1928\nloc: /usr/include/bits/string2.h:973:19\nname: __result\nflags: [definition, initialized, 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8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8" -&gt; "1926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1" [color="SkyBlue", label="Declarator 1921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1" -&gt; "19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1" -&gt; "1924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1" -&gt; "19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1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8" [color="cyan", label="Declaration 1918\ndflags: [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8" -&gt; "191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8" -&gt; "192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7" [color="yellow", label="S_decl 1917\nloc: /usr/include/bits/string2.h:973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7" -&gt; "19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3" [color="green", label="CVAtomicType 19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3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6" [color="green", label="CVAtomicType 19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6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8" [color="green", label="ReferenceType 19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8" -&gt; "190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1" [color="green", label="ReferenceType 19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1" -&gt; "190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2" [color="SkyBlue", label="PQ_name 1942\nloc: /usr/include/bits/string2.h:974:10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0" [color="orange", label="E_variable 19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0" -&gt; "19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0" -&gt; "19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0" -&gt; "190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4" [color="green", label="ReferenceType 19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4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5" [color="SkyBlue", label="PQ_name 1945\nloc: /usr/include/bits/string2.h:974:14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3" [color="orange", label="E_variable 19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3" -&gt; "19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3" -&gt; "194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3" -&gt; "19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9" [color="orange", label="E_binary 1939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9" -&gt; "19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9" -&gt; "1940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9" -&gt; "1943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7" [color="orange", label="E_deref 19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7" -&gt; "19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7" -&gt; "1939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7" [color="green", label="CVAtomicType 194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6" [color="orange", label="E_charLit 1946\ntext: '\\0'\nc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6" -&gt; "19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5" [color="orange", label="E_binary 1935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5" -&gt; "19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5" -&gt; "1937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5" -&gt; "194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9" [color="green", label="CVAtomicType 194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9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1" [color="green", label="ReferenceType 19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1" -&gt; "190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4" [color="green", label="ReferenceType 19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4" -&gt; "190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5" [color="SkyBlue", label="PQ_name 1955\nloc: /usr/include/bits/string2.h:974:35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3" [color="orange", label="E_variable 19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3" -&gt; "19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3" -&gt; "195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3" -&gt; "190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7" [color="green", label="ReferenceType 19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7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8" [color="SkyBlue", label="PQ_name 1958\nloc: /usr/include/bits/string2.h:974:39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6" [color="orange", label="E_variable 19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6" -&gt; "19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6" -&gt; "19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6" -&gt; "19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2" [color="orange", label="E_binary 1952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2" -&gt; "19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2" -&gt; "195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2" -&gt; "195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0" [color="orange", label="E_deref 19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0" -&gt; "19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0" -&gt; "1952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0" [color="green", label="ReferenceType 19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0" -&gt; "191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1" [color="SkyBlue", label="PQ_name 1961\nloc: /usr/include/bits/string2.h:974:52\nname: __re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9" [color="orange", label="E_variable 19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9" -&gt; "19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9" -&gt; "19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9" -&gt; "191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8" [color="orange", label="E_binary 1948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8" -&gt; "19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8" -&gt; "1950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8" -&gt; "195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2" [color="orange", label="E_binary 1932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2" -&gt; "19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2" -&gt; "193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2" -&gt; "194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2" [color="tan1", label="FullExpressionAnnot 19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1" [color="coral", label="FullExpression 19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1" -&gt; "193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1" -&gt; "196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0" [color="OrangeRed", label="CN_expr 19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0" -&gt; "193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7" [color="green", label="ReferenceType 19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7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9" [color="green", label="ReferenceType 19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9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0" [color="SkyBlue", label="PQ_name 1970\nloc: /usr/include/bits/string2.h:975:7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8" [color="orange", label="E_variable 1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8" -&gt; "19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8" -&gt; "197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8" -&gt; "19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6" [color="orange", label="E_effect 1966\nop: pre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6" -&gt; "19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6" -&gt; "196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1" [color="tan1", label="FullExpressionAnnot 19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5" [color="coral", label="FullExpression 19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5" -&gt; "196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5" -&gt; "197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4" [color="yellow", label="S_expr 1964\nloc: /usr/include/bits/string2.h:975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4" -&gt; "196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3" [color="yellow", label="S_compound 1963\nloc: /usr/include/bits/string2.h:975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3" -&gt; "1964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9" [color="yellow", label="S_while 1929\nloc: /usr/include/bits/string2.h:974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9" -&gt; "1930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9" -&gt; "1963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5" [color="green", label="ReferenceType 1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5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6" [color="SkyBlue", label="PQ_name 1976\nloc: /usr/include/bits/string2.h:976:10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4" [color="orange", label="E_variable 19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4" -&gt; "19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4" -&gt; "197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4" -&gt; "19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7" [color="tan1", label="FullExpressionAnnot 1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3" [color="coral", label="FullExpression 19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3" -&gt; "197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3" -&gt; "1977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2" [color="yellow", label="S_return 1972\nloc: /usr/include/bits/string2.h:976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2" -&gt; "197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6" [color="yellow", label="S_compound 1916\nloc: /usr/include/bits/string2.h:97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6" -&gt; "1917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6" -&gt; "1929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6" -&gt; "1972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2" [color="magenta", label="Function 1892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2" -&gt; "1893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2" -&gt; "1895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2" -&gt; "1916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2" -&gt; "1915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9" [color="purple", label="Variable 1889\nloc: /usr/include/bits/string2.h:971:1\nname: __strcspn_c1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9" -&gt; "18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9" -&gt; "1892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" [color="green", label="CVAtomicType 147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6" -&gt; "142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" [color="purple", label="Variable 1475\nloc: /usr/include/bits/types.h:43:28\nname: __uint16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" -&gt; "14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4" [color="green", label="CVAtomicType 1994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3" [color="green", label="PointerType 199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3" -&gt; "199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2" [color="purple", label="Variable 1992\nloc: /usr/include/bits/string2.h:979:51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2" -&gt; "19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1" [color="green", label="CVAtomicType 200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0" [color="purple", label="Variable 2000\nloc: /usr/include/bits/string2.h:979:61\nname: __reject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0" -&gt; "20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8" [color="green", label="CVAtomicType 200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7" [color="purple", label="Variable 2007\nloc: /usr/include/bits/string2.h:980:14\nname: __reject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7" -&gt; "20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0" [color="green", label="FunctionType 201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0" -&gt; "1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0" -&gt; "199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0" -&gt; "200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0" -&gt; "2007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4" [color="SkyBlue", label="PQ_name 2014\nloc: /usr/include/bits/string2.h:981:17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3" [color="OliveDrab", label="TS_name 2013\nloc: /usr/include/bits/string2.h:981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3" -&gt; "201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3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8" [color="SkyBlue", label="PQ_name 2018\nloc: /usr/include/bits/string2.h:982:1\nname: __strcspn_c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7" [color="SteelBlue", label="D_name 2017\nloc: /usr/include/bits/string2.h:98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7" -&gt; "201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20" [color="OliveDrab", label="TS_simple 2020\nloc: /usr/include/bits/string2.h:982:15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24" [color="SkyBlue", label="PQ_name 2024\nloc: /usr/include/bits/string2.h:982:29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23" [color="SteelBlue", label="D_name 2023\nloc: /usr/include/bits/string2.h:982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23" -&gt; "20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22" [color="SteelBlue", label="D_pointer 2022\nloc: /usr/include/bits/string2.h:982: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22" -&gt; "202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27" [color="green", label="CVAtomicType 2027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2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26" [color="green", label="PointerType 20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26" -&gt; "202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25" [color="purple", label="Variable 2025\nloc: /usr/include/bits/string2.h:982:28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25" -&gt; "20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21" [color="SkyBlue", label="Declarator 202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21" -&gt; "20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21" -&gt; "20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21" -&gt; "20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9" [color="MediumAquamarine", label="ASTTypeId 20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9" -&gt; "202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9" -&gt; "20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29" [color="OliveDrab", label="TS_simple 2029\nloc: /usr/include/bits/string2.h:982:34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2" [color="SkyBlue", label="PQ_name 2032\nloc: /usr/include/bits/string2.h:982:38\nname: __rejec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1" [color="SteelBlue", label="D_name 2031\nloc: /usr/include/bits/string2.h:982: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1" -&gt; "203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4" [color="green", label="CVAtomicType 20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3" [color="purple", label="Variable 2033\nloc: /usr/include/bits/string2.h:982:38\nname: __reject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3" -&gt; "20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0" [color="SkyBlue", label="Declarator 203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0" -&gt; "20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0" -&gt; "203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0" -&gt; "20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28" [color="MediumAquamarine", label="ASTTypeId 20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28" -&gt; "202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28" -&gt; "20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6" [color="OliveDrab", label="TS_simple 2036\nloc: /usr/include/bits/string2.h:982:49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9" [color="SkyBlue", label="PQ_name 2039\nloc: /usr/include/bits/string2.h:982:53\nname: __rejec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8" [color="SteelBlue", label="D_name 2038\nloc: /usr/include/bits/string2.h:982: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8" -&gt; "20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1" [color="green", label="CVAtomicType 20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0" [color="purple", label="Variable 2040\nloc: /usr/include/bits/string2.h:982:53\nname: __reject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0" -&gt; "20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7" [color="SkyBlue", label="Declarator 203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7" -&gt; "20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7" -&gt; "20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7" -&gt; "20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5" [color="MediumAquamarine", label="ASTTypeId 20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5" -&gt; "203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5" -&gt; "20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6" [color="SteelBlue", label="D_func 2016\nloc: /usr/include/bits/string2.h:982: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6" -&gt; "201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6" -&gt; "201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6" -&gt; "202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6" -&gt; "2035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2" [color="green", label="FunctionType 2042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2" -&gt; "1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2" -&gt; "202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2" -&gt; "203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2" -&gt; "2040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5" [color="SkyBlue", label="Declarator 2015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5" -&gt; "201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5" -&gt; "200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5" -&gt; "20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7" [color="SkyBlue", label="PQ_name 2047\nloc: /usr/include/bits/string2.h:984:12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6" [color="OliveDrab", label="TS_name 2046\nloc: /usr/include/bits/string2.h:984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6" -&gt; "204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6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0" [color="SkyBlue", label="PQ_name 2050\nloc: /usr/include/bits/string2.h:984:19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9" [color="SteelBlue", label="D_name 2049\nloc: /usr/include/bits/string2.h:984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9" -&gt; "20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4" [color="green", label="CVAtomicType 205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3" [color="orange", label="E_intLit 2053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3" -&gt; "20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2" [color="tan1", label="FullExpressionAnnot 2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1" [color="gold", label="IN_expr 2051\nloc: /usr/include/bits/string2.h:984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1" -&gt; "2053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1" -&gt; "205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5" [color="purple", label="Variable 2055\nloc: /usr/include/bits/string2.h:984:19\nname: __result\nflags: [definition, initialized, 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5" -&gt; "2053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8" [color="SkyBlue", label="Declarator 2048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8" -&gt; "20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8" -&gt; "2051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8" -&gt; "205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8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5" [color="cyan", label="Declaration 2045\ndflags: [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5" -&gt; "204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5" -&gt; "204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4" [color="yellow", label="S_decl 2044\nloc: /usr/include/bits/string2.h:984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4" -&gt; "20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0" [color="green", label="CVAtomicType 206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0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2" [color="green", label="CVAtomicType 206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2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4" [color="green", label="CVAtomicType 206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4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6" [color="green", label="ReferenceType 20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6" -&gt; "202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9" [color="green", label="ReferenceType 20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9" -&gt; "202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0" [color="SkyBlue", label="PQ_name 2070\nloc: /usr/include/bits/string2.h:985:10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8" [color="orange", label="E_variable 20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8" -&gt; "20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8" -&gt; "207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8" -&gt; "20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2" [color="green", label="ReferenceType 20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2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3" [color="SkyBlue", label="PQ_name 2073\nloc: /usr/include/bits/string2.h:985:14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1" [color="orange", label="E_variable 20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1" -&gt; "20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1" -&gt; "207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1" -&gt; "205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7" [color="orange", label="E_binary 2067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7" -&gt; "20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7" -&gt; "206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7" -&gt; "207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5" [color="orange", label="E_deref 20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5" -&gt; "20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5" -&gt; "2067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5" [color="green", label="CVAtomicType 207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4" [color="orange", label="E_charLit 2074\ntext: '\\0'\nc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4" -&gt; "20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3" [color="orange", label="E_binary 2063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3" -&gt; "20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3" -&gt; "206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3" -&gt; "207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7" [color="green", label="CVAtomicType 207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7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9" [color="green", label="ReferenceType 20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9" -&gt; "202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2" [color="green", label="ReferenceType 20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2" -&gt; "202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3" [color="SkyBlue", label="PQ_name 2083\nloc: /usr/include/bits/string2.h:985:35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1" [color="orange", label="E_variable 20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1" -&gt; "20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1" -&gt; "208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1" -&gt; "20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5" [color="green", label="ReferenceType 20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5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6" [color="SkyBlue", label="PQ_name 2086\nloc: /usr/include/bits/string2.h:985:39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4" [color="orange", label="E_variable 20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4" -&gt; "208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4" -&gt; "208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4" -&gt; "205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0" [color="orange", label="E_binary 2080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0" -&gt; "20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0" -&gt; "208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0" -&gt; "208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8" [color="orange", label="E_deref 20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8" -&gt; "20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8" -&gt; "2080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8" [color="green", label="ReferenceType 20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8" -&gt; "203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9" [color="SkyBlue", label="PQ_name 2089\nloc: /usr/include/bits/string2.h:985:52\nname: __rejec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7" [color="orange", label="E_variable 20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7" -&gt; "20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7" -&gt; "20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7" -&gt; "203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6" [color="orange", label="E_binary 2076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6" -&gt; "20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6" -&gt; "207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6" -&gt; "2087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1" [color="orange", label="E_binary 2061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1" -&gt; "20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1" -&gt; "206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1" -&gt; "207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1" [color="green", label="CVAtomicType 209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1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3" [color="green", label="ReferenceType 20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3" -&gt; "202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6" [color="green", label="ReferenceType 2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6" -&gt; "202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7" [color="SkyBlue", label="PQ_name 2097\nloc: /usr/include/bits/string2.h:986:6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5" [color="orange", label="E_variable 20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5" -&gt; "20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5" -&gt; "209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5" -&gt; "20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9" [color="green", label="ReferenceType 20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9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0" [color="SkyBlue", label="PQ_name 2100\nloc: /usr/include/bits/string2.h:986:10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8" [color="orange", label="E_variable 20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8" -&gt; "20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8" -&gt; "210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8" -&gt; "205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4" [color="orange", label="E_binary 2094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4" -&gt; "20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4" -&gt; "209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4" -&gt; "209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2" [color="orange", label="E_deref 20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2" -&gt; "20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2" -&gt; "2094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2" [color="green", label="ReferenceType 21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2" -&gt; "204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3" [color="SkyBlue", label="PQ_name 2103\nloc: /usr/include/bits/string2.h:986:23\nname: __rejec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1" [color="orange", label="E_variable 21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1" -&gt; "21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1" -&gt; "210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1" -&gt; "20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0" [color="orange", label="E_binary 2090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0" -&gt; "20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0" -&gt; "2092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0" -&gt; "210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9" [color="orange", label="E_binary 2059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9" -&gt; "20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9" -&gt; "206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9" -&gt; "2090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4" [color="tan1", label="FullExpressionAnnot 21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8" [color="coral", label="FullExpression 20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8" -&gt; "205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8" -&gt; "210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7" [color="OrangeRed", label="CN_expr 20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7" -&gt; "205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9" [color="green", label="ReferenceType 21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9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1" [color="green", label="ReferenceType 21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1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2" [color="SkyBlue", label="PQ_name 2112\nloc: /usr/include/bits/string2.h:987:7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0" [color="orange", label="E_variable 21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0" -&gt; "21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0" -&gt; "211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0" -&gt; "205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8" [color="orange", label="E_effect 2108\nop: pre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8" -&gt; "21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8" -&gt; "211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3" [color="tan1", label="FullExpressionAnnot 21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7" [color="coral", label="FullExpression 21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7" -&gt; "210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7" -&gt; "211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6" [color="yellow", label="S_expr 2106\nloc: /usr/include/bits/string2.h:987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6" -&gt; "2107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5" [color="yellow", label="S_compound 2105\nloc: /usr/include/bits/string2.h:987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5" -&gt; "2106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6" [color="yellow", label="S_while 2056\nloc: /usr/include/bits/string2.h:985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6" -&gt; "2057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6" -&gt; "2105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7" [color="green", label="ReferenceType 21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7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8" [color="SkyBlue", label="PQ_name 2118\nloc: /usr/include/bits/string2.h:988:10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6" [color="orange", label="E_variable 21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6" -&gt; "21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6" -&gt; "211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6" -&gt; "205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9" [color="tan1", label="FullExpressionAnnot 21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5" [color="coral", label="FullExpression 21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5" -&gt; "211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5" -&gt; "2119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4" [color="yellow", label="S_return 2114\nloc: /usr/include/bits/string2.h:988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4" -&gt; "211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3" [color="yellow", label="S_compound 2043\nloc: /usr/include/bits/string2.h:98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3" -&gt; "2044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3" -&gt; "2056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3" -&gt; "2114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2" [color="magenta", label="Function 2012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2" -&gt; "2013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2" -&gt; "2015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2" -&gt; "2043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2" -&gt; "2042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9" [color="purple", label="Variable 2009\nloc: /usr/include/bits/string2.h:982:1\nname: __strcspn_c2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9" -&gt; "20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9" -&gt; "2012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6" [color="green", label="CVAtomicType 2136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5" [color="green", label="PointerType 21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5" -&gt; "213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4" [color="purple", label="Variable 2134\nloc: /usr/include/bits/string2.h:991:51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4" -&gt; "21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3" [color="green", label="CVAtomicType 21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2" [color="purple", label="Variable 2142\nloc: /usr/include/bits/string2.h:991:61\nname: __reject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2" -&gt; "21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0" [color="green", label="CVAtomicType 21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9" [color="purple", label="Variable 2149\nloc: /usr/include/bits/string2.h:992:14\nname: __reject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9" -&gt; "21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7" [color="green", label="CVAtomicType 215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6" [color="purple", label="Variable 2156\nloc: /usr/include/bits/string2.h:992:29\nname: __reject3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6" -&gt; "21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9" [color="green", label="FunctionType 215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9" -&gt; "1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9" -&gt; "213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9" -&gt; "214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9" -&gt; "2149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9" -&gt; "2156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3" [color="SkyBlue", label="PQ_name 2163\nloc: /usr/include/bits/string2.h:993:17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2" [color="OliveDrab", label="TS_name 2162\nloc: /usr/include/bits/string2.h:993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2" -&gt; "216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2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7" [color="SkyBlue", label="PQ_name 2167\nloc: /usr/include/bits/string2.h:994:1\nname: __strcspn_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6" [color="SteelBlue", label="D_name 2166\nloc: /usr/include/bits/string2.h:99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6" -&gt; "216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9" [color="OliveDrab", label="TS_simple 2169\nloc: /usr/include/bits/string2.h:994:15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3" [color="SkyBlue", label="PQ_name 2173\nloc: /usr/include/bits/string2.h:994:29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2" [color="SteelBlue", label="D_name 2172\nloc: /usr/include/bits/string2.h:994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2" -&gt; "217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1" [color="SteelBlue", label="D_pointer 2171\nloc: /usr/include/bits/string2.h:994: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1" -&gt; "217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6" [color="green", label="CVAtomicType 2176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5" [color="green", label="PointerType 217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5" -&gt; "21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4" [color="purple", label="Variable 2174\nloc: /usr/include/bits/string2.h:994:28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4" -&gt; "21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0" [color="SkyBlue", label="Declarator 217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0" -&gt; "21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0" -&gt; "21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0" -&gt; "21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8" [color="MediumAquamarine", label="ASTTypeId 21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8" -&gt; "216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8" -&gt; "21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8" [color="OliveDrab", label="TS_simple 2178\nloc: /usr/include/bits/string2.h:994:34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1" [color="SkyBlue", label="PQ_name 2181\nloc: /usr/include/bits/string2.h:994:38\nname: __rejec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0" [color="SteelBlue", label="D_name 2180\nloc: /usr/include/bits/string2.h:994: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0" -&gt; "218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3" [color="green", label="CVAtomicType 218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2" [color="purple", label="Variable 2182\nloc: /usr/include/bits/string2.h:994:38\nname: __reject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2" -&gt; "21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9" [color="SkyBlue", label="Declarator 217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9" -&gt; "21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9" -&gt; "218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9" -&gt; "21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7" [color="MediumAquamarine", label="ASTTypeId 21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7" -&gt; "217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7" -&gt; "21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5" [color="OliveDrab", label="TS_simple 2185\nloc: /usr/include/bits/string2.h:994:49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8" [color="SkyBlue", label="PQ_name 2188\nloc: /usr/include/bits/string2.h:994:53\nname: __rejec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7" [color="SteelBlue", label="D_name 2187\nloc: /usr/include/bits/string2.h:994: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7" -&gt; "218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0" [color="green", label="CVAtomicType 219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9" [color="purple", label="Variable 2189\nloc: /usr/include/bits/string2.h:994:53\nname: __reject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9" -&gt; "21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6" [color="SkyBlue", label="Declarator 218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6" -&gt; "21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6" -&gt; "21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6" -&gt; "21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4" [color="MediumAquamarine", label="ASTTypeId 21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4" -&gt; "218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4" -&gt; "21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2" [color="OliveDrab", label="TS_simple 2192\nloc: /usr/include/bits/string2.h:995:8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5" [color="SkyBlue", label="PQ_name 2195\nloc: /usr/include/bits/string2.h:995:12\nname: __reject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4" [color="SteelBlue", label="D_name 2194\nloc: /usr/include/bits/string2.h:995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4" -&gt; "219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7" [color="green", label="CVAtomicType 219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6" [color="purple", label="Variable 2196\nloc: /usr/include/bits/string2.h:995:12\nname: __reject3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6" -&gt; "21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3" [color="SkyBlue", label="Declarator 219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3" -&gt; "21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3" -&gt; "21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3" -&gt; "21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1" [color="MediumAquamarine", label="ASTTypeId 21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1" -&gt; "219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1" -&gt; "21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5" [color="SteelBlue", label="D_func 2165\nloc: /usr/include/bits/string2.h:994: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5" -&gt; "216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5" -&gt; "216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5" -&gt; "217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5" -&gt; "2184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5" -&gt; "2191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8" [color="green", label="FunctionType 219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8" -&gt; "1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8" -&gt; "217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8" -&gt; "218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8" -&gt; "2189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8" -&gt; "2196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4" [color="SkyBlue", label="Declarator 2164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4" -&gt; "21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4" -&gt; "215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4" -&gt; "21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3" [color="SkyBlue", label="PQ_name 2203\nloc: /usr/include/bits/string2.h:997:12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2" [color="OliveDrab", label="TS_name 2202\nloc: /usr/include/bits/string2.h:997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2" -&gt; "220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2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6" [color="SkyBlue", label="PQ_name 2206\nloc: /usr/include/bits/string2.h:997:19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5" [color="SteelBlue", label="D_name 2205\nloc: /usr/include/bits/string2.h:997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5" -&gt; "220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0" [color="green", label="CVAtomicType 22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9" [color="orange", label="E_intLit 2209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9" -&gt; "22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8" [color="tan1", label="FullExpressionAnnot 22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7" [color="gold", label="IN_expr 2207\nloc: /usr/include/bits/string2.h:997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7" -&gt; "2209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7" -&gt; "220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1" [color="purple", label="Variable 2211\nloc: /usr/include/bits/string2.h:997:19\nname: __result\nflags: [definition, initialized, 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1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1" -&gt; "2209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4" [color="SkyBlue", label="Declarator 2204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4" -&gt; "22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4" -&gt; "2207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4" -&gt; "22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4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1" [color="cyan", label="Declaration 2201\ndflags: [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1" -&gt; "220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1" -&gt; "220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0" [color="yellow", label="S_decl 2200\nloc: /usr/include/bits/string2.h:997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0" -&gt; "220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6" [color="green", label="CVAtomicType 221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6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8" [color="green", label="CVAtomicType 22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8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0" [color="green", label="CVAtomicType 22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0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2" [color="green", label="CVAtomicType 22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2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4" [color="green", label="ReferenceType 22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4" -&gt; "21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7" [color="green", label="ReferenceType 22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7" -&gt; "21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8" [color="SkyBlue", label="PQ_name 2228\nloc: /usr/include/bits/string2.h:998:10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6" [color="orange", label="E_variable 22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6" -&gt; "22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6" -&gt; "222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6" -&gt; "21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0" [color="green", label="ReferenceType 22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0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1" [color="SkyBlue", label="PQ_name 2231\nloc: /usr/include/bits/string2.h:998:14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9" [color="orange", label="E_variable 22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9" -&gt; "22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9" -&gt; "223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9" -&gt; "22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5" [color="orange", label="E_binary 2225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5" -&gt; "21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5" -&gt; "2226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5" -&gt; "222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3" [color="orange", label="E_deref 22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3" -&gt; "22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3" -&gt; "2225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3" [color="green", label="CVAtomicType 22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2" [color="orange", label="E_charLit 2232\ntext: '\\0'\nc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2" -&gt; "22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1" [color="orange", label="E_binary 2221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1" -&gt; "22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1" -&gt; "222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1" -&gt; "223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5" [color="green", label="CVAtomicType 22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5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7" [color="green", label="ReferenceType 22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7" -&gt; "21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0" [color="green", label="ReferenceType 22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0" -&gt; "21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1" [color="SkyBlue", label="PQ_name 2241\nloc: /usr/include/bits/string2.h:998:35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9" [color="orange", label="E_variable 22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9" -&gt; "22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9" -&gt; "224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9" -&gt; "21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3" [color="green", label="ReferenceType 22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3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4" [color="SkyBlue", label="PQ_name 2244\nloc: /usr/include/bits/string2.h:998:39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2" [color="orange", label="E_variable 22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2" -&gt; "22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2" -&gt; "22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2" -&gt; "22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8" [color="orange", label="E_binary 2238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8" -&gt; "21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8" -&gt; "223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8" -&gt; "224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6" [color="orange", label="E_deref 22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6" -&gt; "22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6" -&gt; "2238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6" [color="green", label="ReferenceType 22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6" -&gt; "218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7" [color="SkyBlue", label="PQ_name 2247\nloc: /usr/include/bits/string2.h:998:52\nname: __rejec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5" [color="orange", label="E_variable 22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5" -&gt; "22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5" -&gt; "224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5" -&gt; "218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4" [color="orange", label="E_binary 2234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4" -&gt; "22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4" -&gt; "2236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4" -&gt; "2245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9" [color="orange", label="E_binary 2219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9" -&gt; "22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9" -&gt; "222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9" -&gt; "223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9" [color="green", label="CVAtomicType 224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9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1" [color="green", label="ReferenceType 22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1" -&gt; "21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4" [color="green", label="ReferenceType 22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4" -&gt; "21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5" [color="SkyBlue", label="PQ_name 2255\nloc: /usr/include/bits/string2.h:999:6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3" [color="orange", label="E_variable 22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3" -&gt; "22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3" -&gt; "225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3" -&gt; "21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7" [color="green", label="ReferenceType 22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7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8" [color="SkyBlue", label="PQ_name 2258\nloc: /usr/include/bits/string2.h:999:10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6" [color="orange", label="E_variable 22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6" -&gt; "22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6" -&gt; "22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6" -&gt; "22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2" [color="orange", label="E_binary 2252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2" -&gt; "21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2" -&gt; "225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2" -&gt; "225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0" [color="orange", label="E_deref 22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0" -&gt; "22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0" -&gt; "2252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0" [color="green", label="ReferenceType 22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0" -&gt; "219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1" [color="SkyBlue", label="PQ_name 2261\nloc: /usr/include/bits/string2.h:999:23\nname: __rejec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9" [color="orange", label="E_variable 22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9" -&gt; "22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9" -&gt; "22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9" -&gt; "21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8" [color="orange", label="E_binary 2248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8" -&gt; "22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8" -&gt; "2250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8" -&gt; "225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7" [color="orange", label="E_binary 2217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7" -&gt; "22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7" -&gt; "221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7" -&gt; "224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3" [color="green", label="CVAtomicType 226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3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5" [color="green", label="ReferenceType 22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5" -&gt; "21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8" [color="green", label="ReferenceType 22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8" -&gt; "21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9" [color="SkyBlue", label="PQ_name 2269\nloc: /usr/include/bits/string2.h:999:36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7" [color="orange", label="E_variable 22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7" -&gt; "22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7" -&gt; "226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7" -&gt; "21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1" [color="green", label="ReferenceType 22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1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2" [color="SkyBlue", label="PQ_name 2272\nloc: /usr/include/bits/string2.h:999:40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0" [color="orange", label="E_variable 22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0" -&gt; "22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0" -&gt; "227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0" -&gt; "22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6" [color="orange", label="E_binary 2266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6" -&gt; "21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6" -&gt; "2267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6" -&gt; "2270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4" [color="orange", label="E_deref 22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4" -&gt; "22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4" -&gt; "2266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4" [color="green", label="ReferenceType 22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4" -&gt; "21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5" [color="SkyBlue", label="PQ_name 2275\nloc: /usr/include/bits/string2.h:999:53\nname: __reject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3" [color="orange", label="E_variable 22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3" -&gt; "22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3" -&gt; "227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3" -&gt; "21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2" [color="orange", label="E_binary 2262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2" -&gt; "22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2" -&gt; "226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2" -&gt; "2273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5" [color="orange", label="E_binary 2215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5" -&gt; "22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5" -&gt; "2217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5" -&gt; "226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6" [color="tan1", label="FullExpressionAnnot 22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4" [color="coral", label="FullExpression 22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4" -&gt; "221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4" -&gt; "227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3" [color="OrangeRed", label="CN_expr 22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3" -&gt; "221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1" [color="green", label="ReferenceType 22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1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3" [color="green", label="ReferenceType 22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3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4" [color="SkyBlue", label="PQ_name 2284\nloc: /usr/include/bits/string2.h:1000:7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2" [color="orange", label="E_variable 22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2" -&gt; "22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2" -&gt; "228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2" -&gt; "22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0" [color="orange", label="E_effect 2280\nop: pre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0" -&gt; "22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0" -&gt; "228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5" [color="tan1", label="FullExpressionAnnot 22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9" [color="coral", label="FullExpression 22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9" -&gt; "228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9" -&gt; "228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8" [color="yellow", label="S_expr 2278\nloc: /usr/include/bits/string2.h:1000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8" -&gt; "2279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7" [color="yellow", label="S_compound 2277\nloc: /usr/include/bits/string2.h:1000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7" -&gt; "2278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2" [color="yellow", label="S_while 2212\nloc: /usr/include/bits/string2.h:998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2" -&gt; "2213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2" -&gt; "2277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9" [color="green", label="ReferenceType 22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9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0" [color="SkyBlue", label="PQ_name 2290\nloc: /usr/include/bits/string2.h:1001:10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8" [color="orange", label="E_variable 22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8" -&gt; "22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8" -&gt; "229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8" -&gt; "22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1" [color="tan1", label="FullExpressionAnnot 22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7" [color="coral", label="FullExpression 22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7" -&gt; "228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7" -&gt; "229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6" [color="yellow", label="S_return 2286\nloc: /usr/include/bits/string2.h:1001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6" -&gt; "228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9" [color="yellow", label="S_compound 2199\nloc: /usr/include/bits/string2.h:99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9" -&gt; "2200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9" -&gt; "2212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9" -&gt; "2286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1" [color="magenta", label="Function 2161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1" -&gt; "2162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1" -&gt; "2164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1" -&gt; "2199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1" -&gt; "2198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8" [color="purple", label="Variable 2158\nloc: /usr/include/bits/string2.h:994:1\nname: __strcspn_c3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8" -&gt; "21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8" -&gt; "2161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" [color="green", label="CVAtomicType 743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2" [color="green", label="PointerType 7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2" -&gt; "74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" [color="purple", label="Variable 741\nloc: /usr/include/string.h:188:36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" -&gt; "7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" [color="green", label="CVAtomicType 752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" [color="green", label="PointerType 7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" -&gt; "75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" [color="purple", label="Variable 750\nloc: /usr/include/string.h:188:55\nname: __accep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" -&gt; "7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" [color="green", label="FunctionType 76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" -&gt; "1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" -&gt; "74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" -&gt; "75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" [color="purple", label="Variable 760\nloc: /usr/include/string.h:188:15\nname: strspn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" -&gt; "7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0" [color="green", label="CVAtomicType 1020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99" [color="green", label="FunctionType 1019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99" -&gt; "1020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98" [color="purple", label="Variable 10198\nloc: fail.h:66:13\nname: caml_raise_out_of_memory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98" -&gt; "101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9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9" [color="green", label="CVAtomicType 1136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9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6" [color="purple", label="Variable 11366\nloc: roots.h:26:36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6" -&gt; "113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8" [color="green", label="FunctionType 1136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8" -&gt; "1136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8" -&gt; "1136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7" [color="purple", label="Variable 11367\nloc: roots.h:26:6\nname: caml_do_roots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7" -&gt; "113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79" [color="green", label="CVAtomicType 827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79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74" [color="green", label="CVAtomicType 827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7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73" [color="purple", label="Variable 8273\nloc: /usr/include/stdlib.h:640:23\nname: __statu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73" -&gt; "82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78" [color="green", label="FunctionType 827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78" -&gt; "827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78" -&gt; "827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77" [color="purple", label="Variable 8277\nloc: /usr/include/stdlib.h:640:13\nname: exi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77" -&gt; "82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7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28" [color="green", label="CVAtomicType 95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2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21" [color="green", label="CVAtomicType 9521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2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20" [color="green", label="PointerType 95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20" -&gt; "952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9" [color="purple", label="Variable 9519\nloc: /usr/include/stdlib.h:891:34\nname: __respons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9" -&gt; "95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27" [color="green", label="FunctionType 9527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27" -&gt; "9528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27" -&gt; "951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26" [color="purple", label="Variable 9526\nloc: /usr/include/stdlib.h:891:12\nname: rpmatch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26" -&gt; "95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2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8" [color="LimeGreen", label="SimpleType 1468\ntype: short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2" [color="green", label="CVAtomicType 616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2" -&gt; "1468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1" [color="purple", label="Variable 6161\nloc: /usr/include/sys/types.h:192:13\nname: int16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1" -&gt; "61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1" [color="green", label="CVAtomicType 110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2" [color="green", label="PointerType 1101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2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1" [color="purple", label="Variable 11011\nloc: memory.h:37:32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1" -&gt; "110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8" [color="purple", label="Variable 11018\nloc: memory.h:37:40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8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0" [color="green", label="FunctionType 1102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0" -&gt; "1102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0" -&gt; "1101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0" -&gt; "1101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9" [color="purple", label="Variable 11019\nloc: memory.h:37:13\nname: caml_modify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9" -&gt; "110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7" [color="green", label="CVAtomicType 703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6" [color="purple", label="Variable 7036\nloc: /usr/include/bits/pthreadtypes.h:106:13\nname: pthread_once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6" -&gt; "70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0" [color="green", label="CVAtomicType 1029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89" [color="green", label="FunctionType 1028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89" -&gt; "1029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88" [color="purple", label="Variable 10288\nloc: fail.h:71:13\nname: caml_raise_not_found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88" -&gt; "102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8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3" [color="green", label="CVAtomicType 1112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3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2" [color="green", label="PointerType 111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2" -&gt; "1112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3" [color="green", label="CVAtomicType 111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3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2" [color="green", label="PointerType 1111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2" -&gt; "1111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1" [color="purple", label="Variable 11111\nloc: memory.h:42:38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1" -&gt; "111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9" [color="purple", label="Variable 11119\nloc: memory.h:42:48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9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1" [color="green", label="FunctionType 1112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1" -&gt; "11122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1" -&gt; "1111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1" -&gt; "1111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0" [color="purple", label="Variable 11120\nloc: memory.h:42:13\nname: caml_stat_resiz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0" -&gt; "111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8" [color="green", label="CVAtomicType 15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8" -&gt; "1442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7" [color="purple", label="Variable 1557\nloc: /usr/include/bits/types.h:139:41\nname: __ino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7" -&gt; "15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6" [color="green", label="CVAtomicType 64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6" [color="green", label="CVAtomicType 638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5" [color="purple", label="Variable 6385\nloc: /usr/include/sys/select.h:109:24\nname: __nfd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5" -&gt; "63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5" [color="green", label="PointerType 6395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5" -&gt; "636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4" [color="purple", label="Variable 6394\nloc: /usr/include/sys/select.h:109:39\nname: __readfd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4" -&gt; "639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4" [color="green", label="PointerType 6404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4" -&gt; "636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3" [color="purple", label="Variable 6403\nloc: /usr/include/sys/select.h:110:13\nname: __writefd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3" -&gt; "64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3" [color="green", label="PointerType 641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3" -&gt; "636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2" [color="purple", label="Variable 6412\nloc: /usr/include/sys/select.h:111:13\nname: __exceptfd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2" -&gt; "64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9" [color="purple", label="Variable 6309\nloc: /usr/include/bits/time.h:69:1\nname: timeval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9" -&gt; "642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8" [color="purple", label="Variable 6298\nloc: /usr/include/bits/time.h:71:14\nname: tv_sec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8" -&gt; "16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8" -&gt; "629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7" [color="purple", label="Variable 6307\nloc: /usr/include/bits/time.h:72:19\nname: tv_usec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7" -&gt; "16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7" -&gt; "629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9" [color="grey", label="Scope 6299\nvariable hash: 2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9" -&gt; "6307" [label="variables{tv_usec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9" -&gt; "6298" [label="variables{tv_sec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9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9" [color="SkyBlue", label="PQ_name 6289\nloc: /usr/include/bits/time.h:69:8\nname: time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4" [color="SkyBlue", label="PQ_name 6294\nloc: /usr/include/bits/time.h:71:5\nname: __tim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3" [color="OliveDrab", label="TS_name 6293\nloc: /usr/include/bits/time.h:71: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3" -&gt; "629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3" -&gt; "167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7" [color="SkyBlue", label="PQ_name 6297\nloc: /usr/include/bits/time.h:71:14\nname: tv_s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6" [color="SteelBlue", label="D_name 6296\nloc: /usr/include/bits/time.h:71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6" -&gt; "629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5" [color="SkyBlue", label="Declarator 6295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5" -&gt; "62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5" -&gt; "629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5" -&gt; "16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2" [color="cyan", label="Declaration 6292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2" -&gt; "629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2" -&gt; "629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1" [color="SlateBlue1", label="MR_decl 6291\nloc: /usr/include/bits/time.h:71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1" -&gt; "6292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3" [color="SkyBlue", label="PQ_name 6303\nloc: /usr/include/bits/time.h:72:5\nname: __suseconds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2" [color="OliveDrab", label="TS_name 6302\nloc: /usr/include/bits/time.h:72: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2" -&gt; "630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2" -&gt; "168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6" [color="SkyBlue", label="PQ_name 6306\nloc: /usr/include/bits/time.h:72:19\nname: tv_us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5" [color="SteelBlue", label="D_name 6305\nloc: /usr/include/bits/time.h:72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5" -&gt; "630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4" [color="SkyBlue", label="Declarator 6304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4" -&gt; "63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4" -&gt; "630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4" -&gt; "16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1" [color="cyan", label="Declaration 6301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1" -&gt; "630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1" -&gt; "630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0" [color="SlateBlue1", label="MR_decl 6300\nloc: /usr/include/bits/time.h:72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0" -&gt; "6301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0" [color="SlateBlue4", label="MemberList 62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0" -&gt; "6291" [label="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0" -&gt; "6300" [label="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8" [color="OliveDrab", label="TS_classSpec 6288\nloc: /usr/include/bits/time.h:69:1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8" -&gt; "62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8" -&gt; "6290" [label="memb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8" -&gt; "6308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8" [color="LawnGreen", label="CompoundType 6308\nname: timeval\naccess: public\nforward: false\ntransparantUnion: false\nkeyword: struct\ninstName: time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8" -&gt; "6309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8" -&gt; "6299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8" -&gt; "6298" [label="dataMember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8" -&gt; "6307" [label="dataMember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8" -&gt; "6288" 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3" [color="green", label="CVAtomicType 642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3" -&gt; "6308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2" [color="green", label="PointerType 6422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2" -&gt; "642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1" [color="purple", label="Variable 6421\nloc: /usr/include/sys/select.h:112:21\nname: __timeout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1" -&gt; "64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5" [color="green", label="FunctionType 642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5" -&gt; "642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5" -&gt; "638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5" -&gt; "639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5" -&gt; "6403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5" -&gt; "6412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5" -&gt; "6421" [label="param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4" [color="purple", label="Variable 6424\nloc: /usr/include/sys/select.h:109:12\nname: selec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4" -&gt; "64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2" [color="green", label="CVAtomicType 179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4" [color="purple", label="Variable 6064\nloc: /usr/include/sys/types.h:110:19\nname: ssize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4" -&gt; "17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0" [color="green", label="CVAtomicType 87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5" [color="green", label="CVAtomicType 870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4" [color="purple", label="Variable 8704\nloc: /usr/include/stdlib.h:778:21\nname: __x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4" -&gt; "87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9" [color="green", label="FunctionType 870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9" -&gt; "871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9" -&gt; "870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8" [color="purple", label="Variable 8708\nloc: /usr/include/stdlib.h:778:12\nname: abs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8" -&gt; "87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3" [color="green", label="CVAtomicType 706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3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2" [color="green", label="FunctionType 7062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2" -&gt; "7063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1" [color="purple", label="Variable 7061\nloc: /usr/include/stdlib.h:440:17\nname: random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1" -&gt; "70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7" [color="green", label="CVAtomicType 728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1" [color="green", label="CVAtomicType 727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1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0" [color="purple", label="Variable 7270\nloc: /usr/include/stdlib.h:476:36\nname: __seed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0" -&gt; "72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0" [color="green", label="PointerType 728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0" -&gt; "72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9" [color="purple", label="Variable 7279\nloc: /usr/include/stdlib.h:476:63\nname: __buf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9" -&gt; "72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6" [color="green", label="FunctionType 728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6" -&gt; "728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6" -&gt; "727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6" -&gt; "727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5" [color="purple", label="Variable 7285\nloc: /usr/include/stdlib.h:476:12\nname: srandom_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5" -&gt; "72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6" [color="green", label="CVAtomicType 1127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6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3" [color="green", label="PointerType 1127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3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2" [color="purple", label="Variable 11272\nloc: memory.h:383:46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2" -&gt; "112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5" [color="green", label="FunctionType 1127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5" -&gt; "1127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5" -&gt; "1127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4" [color="purple", label="Variable 11274\nloc: memory.h:383:13\nname: caml_register_global_roo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4" -&gt; "112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9" [color="green", label="CVAtomicType 847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6" [color="green", label="CVAtomicType 847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5" [color="green", label="PointerType 847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5" -&gt; "84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4" [color="purple", label="Variable 8474\nloc: /usr/include/stdlib.h:705:26\nname: __templat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4" -&gt; "84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8" [color="green", label="FunctionType 847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8" -&gt; "847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8" -&gt; "847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7" [color="purple", label="Variable 8477\nloc: /usr/include/stdlib.h:705:12\nname: mkstemp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7" -&gt; "84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5" [color="green", label="CVAtomicType 105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4" [color="purple", label="Variable 10524\nloc: major_gc.h:35:12\nname: caml_gc_phas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4" -&gt; "105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0" [color="green", label="CVAtomicType 159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0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9" [color="purple", label="Variable 1589\nloc: /usr/include/bits/types.h:143:32\nname: __off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9" -&gt; "15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0" [color="purple", label="Variable 10050\nloc: fail.h:56:14\nname: caml_exn_bucke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0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4" [color="green", label="CVAtomicType 936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53" [color="green", label="CVAtomicType 9353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53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52" [color="green", label="PointerType 93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52" -&gt; "935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51" [color="purple", label="Variable 9351\nloc: /usr/include/stdlib.h:866:32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51" -&gt; "93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0" [color="purple", label="Variable 9360\nloc: /usr/include/stdlib.h:866:45\nname: __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0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3" [color="green", label="FunctionType 936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3" -&gt; "936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3" -&gt; "935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3" -&gt; "936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2" [color="purple", label="Variable 9362\nloc: /usr/include/stdlib.h:866:12\nname: mblen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2" -&gt; "93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7" [color="green", label="CVAtomicType 1109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4" [color="green", label="CVAtomicType 1109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3" [color="green", label="PointerType 1109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3" -&gt; "1109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2" [color="purple", label="Variable 11092\nloc: memory.h:41:34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2" -&gt; "110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6" [color="green", label="FunctionType 1109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6" -&gt; "1109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6" -&gt; "1109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5" [color="purple", label="Variable 11095\nloc: memory.h:41:13\nname: caml_stat_fre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5" -&gt; "110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1" [color="green", label="CVAtomicType 1116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8" [color="green", label="CVAtomicType 111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7" [color="green", label="PointerType 1115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7" -&gt; "111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6" [color="purple", label="Variable 11156\nloc: memory.h:44:31\nname: mem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6" -&gt; "111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0" [color="green", label="FunctionType 1116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0" -&gt; "1116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0" -&gt; "1115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9" [color="purple", label="Variable 11159\nloc: memory.h:44:6\nname: caml_free_for_heap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9" -&gt; "111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7" [color="green", label="CVAtomicType 270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6" [color="green", label="PointerType 270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6" -&gt; "270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9" [color="green", label="CVAtomicType 2689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8" [color="green", label="PointerType 268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8" -&gt; "268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7" [color="purple", label="Variable 2687\nloc: /usr/include/bits/string2.h:1121:50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7" -&gt; "26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6" [color="green", label="CVAtomicType 269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5" [color="purple", label="Variable 2695\nloc: /usr/include/bits/string2.h:1121:60\nname: __accept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5" -&gt; "26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3" [color="green", label="CVAtomicType 270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2" [color="purple", label="Variable 2702\nloc: /usr/include/bits/string2.h:1122:14\nname: __accept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2" -&gt; "27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5" [color="green", label="FunctionType 270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5" -&gt; "270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5" -&gt; "268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5" -&gt; "269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5" -&gt; "2702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0" [color="OliveDrab", label="TS_simple 2710\nloc: /usr/include/bits/string2.h:1123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5" [color="SkyBlue", label="PQ_name 2715\nloc: /usr/include/bits/string2.h:1124:1\nname: __strpbrk_c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4" [color="SteelBlue", label="D_name 2714\nloc: /usr/include/bits/string2.h:112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4" -&gt; "27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7" [color="OliveDrab", label="TS_simple 2717\nloc: /usr/include/bits/string2.h:1124:15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1" [color="SkyBlue", label="PQ_name 2721\nloc: /usr/include/bits/string2.h:1124:29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0" [color="SteelBlue", label="D_name 2720\nloc: /usr/include/bits/string2.h:1124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0" -&gt; "272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9" [color="SteelBlue", label="D_pointer 2719\nloc: /usr/include/bits/string2.h:1124: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9" -&gt; "272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4" [color="green", label="CVAtomicType 2724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4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3" [color="green", label="PointerType 272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3" -&gt; "272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2" [color="purple", label="Variable 2722\nloc: /usr/include/bits/string2.h:1124:28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2" -&gt; "272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8" [color="SkyBlue", label="Declarator 271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8" -&gt; "27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8" -&gt; "272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8" -&gt; "272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6" [color="MediumAquamarine", label="ASTTypeId 27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6" -&gt; "271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6" -&gt; "27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6" [color="OliveDrab", label="TS_simple 2726\nloc: /usr/include/bits/string2.h:1124:34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9" [color="SkyBlue", label="PQ_name 2729\nloc: /usr/include/bits/string2.h:1124:38\nname: __accep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8" [color="SteelBlue", label="D_name 2728\nloc: /usr/include/bits/string2.h:1124: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8" -&gt; "272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1" [color="green", label="CVAtomicType 273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0" [color="purple", label="Variable 2730\nloc: /usr/include/bits/string2.h:1124:38\nname: __accept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0" -&gt; "27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7" [color="SkyBlue", label="Declarator 272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7" -&gt; "272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7" -&gt; "273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7" -&gt; "27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5" [color="MediumAquamarine", label="ASTTypeId 27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5" -&gt; "272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5" -&gt; "27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3" [color="OliveDrab", label="TS_simple 2733\nloc: /usr/include/bits/string2.h:1124:49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6" [color="SkyBlue", label="PQ_name 2736\nloc: /usr/include/bits/string2.h:1124:53\nname: __accep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5" [color="SteelBlue", label="D_name 2735\nloc: /usr/include/bits/string2.h:1124: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5" -&gt; "273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8" [color="green", label="CVAtomicType 27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7" [color="purple", label="Variable 2737\nloc: /usr/include/bits/string2.h:1124:53\nname: __accept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7" -&gt; "27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4" [color="SkyBlue", label="Declarator 273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4" -&gt; "273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4" -&gt; "27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4" -&gt; "27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2" [color="MediumAquamarine", label="ASTTypeId 2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2" -&gt; "273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2" -&gt; "27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3" [color="SteelBlue", label="D_func 2713\nloc: /usr/include/bits/string2.h:1124: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3" -&gt; "271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3" -&gt; "271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3" -&gt; "272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3" -&gt; "2732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2" [color="SteelBlue", label="D_pointer 2712\nloc: /usr/include/bits/string2.h:1123: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2" -&gt; "271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1" [color="green", label="CVAtomicType 27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0" [color="green", label="PointerType 274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0" -&gt; "274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9" [color="green", label="FunctionType 273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9" -&gt; "274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9" -&gt; "272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9" -&gt; "273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9" -&gt; "2737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1" [color="SkyBlue", label="Declarator 2711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1" -&gt; "27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1" -&gt; "270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1" -&gt; "273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7" [color="green", label="CVAtomicType 274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7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9" [color="green", label="CVAtomicType 274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9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1" [color="green", label="CVAtomicType 27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1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3" [color="green", label="ReferenceType 27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3" -&gt; "272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5" [color="green", label="ReferenceType 27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5" -&gt; "272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6" [color="SkyBlue", label="PQ_name 2756\nloc: /usr/include/bits/string2.h:1127:11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4" [color="orange", label="E_variable 27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4" -&gt; "27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4" -&gt; "27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4" -&gt; "272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2" [color="orange", label="E_deref 27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2" -&gt; "27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2" -&gt; "2754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8" [color="green", label="CVAtomicType 27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7" [color="orange", label="E_charLit 2757\ntext: '\\0'\nc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7" -&gt; "27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0" [color="orange", label="E_binary 2750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0" -&gt; "27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0" -&gt; "2752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0" -&gt; "2757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0" [color="green", label="CVAtomicType 276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0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2" [color="green", label="ReferenceType 27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2" -&gt; "272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4" [color="green", label="ReferenceType 27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4" -&gt; "272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5" [color="SkyBlue", label="PQ_name 2765\nloc: /usr/include/bits/string2.h:1127:27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3" [color="orange", label="E_variable 27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3" -&gt; "27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3" -&gt; "276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3" -&gt; "272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1" [color="orange", label="E_deref 27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1" -&gt; "27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1" -&gt; "2763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7" [color="green", label="ReferenceType 27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7" -&gt; "273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8" [color="SkyBlue", label="PQ_name 2768\nloc: /usr/include/bits/string2.h:1127:34\nname: __accep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6" [color="orange", label="E_variable 27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6" -&gt; "27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6" -&gt; "276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6" -&gt; "273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9" [color="orange", label="E_binary 2759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9" -&gt; "27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9" -&gt; "276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9" -&gt; "276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8" [color="orange", label="E_binary 2748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8" -&gt; "27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8" -&gt; "2750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8" -&gt; "275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0" [color="green", label="CVAtomicType 277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0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2" [color="green", label="ReferenceType 27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2" -&gt; "272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4" [color="green", label="ReferenceType 27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4" -&gt; "272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5" [color="SkyBlue", label="PQ_name 2775\nloc: /usr/include/bits/string2.h:1127:48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3" [color="orange", label="E_variable 27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3" -&gt; "27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3" -&gt; "277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3" -&gt; "272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1" [color="orange", label="E_deref 27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1" -&gt; "27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1" -&gt; "2773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7" [color="green", label="ReferenceType 27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7" -&gt; "27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8" [color="SkyBlue", label="PQ_name 2778\nloc: /usr/include/bits/string2.h:1127:55\nname: __accep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6" [color="orange", label="E_variable 27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6" -&gt; "27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6" -&gt; "277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6" -&gt; "27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9" [color="orange", label="E_binary 2769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9" -&gt; "27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9" -&gt; "277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9" -&gt; "277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6" [color="orange", label="E_binary 2746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6" -&gt; "27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6" -&gt; "274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6" -&gt; "276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9" [color="tan1", label="FullExpressionAnnot 27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5" [color="coral", label="FullExpression 27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5" -&gt; "274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5" -&gt; "2779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4" [color="OrangeRed", label="CN_expr 27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4" -&gt; "274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4" [color="green", label="ReferenceType 27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4" -&gt; "272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6" [color="green", label="ReferenceType 27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6" -&gt; "272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7" [color="SkyBlue", label="PQ_name 2787\nloc: /usr/include/bits/string2.h:1128:7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5" [color="orange", label="E_variable 27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5" -&gt; "27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5" -&gt; "27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5" -&gt; "272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3" [color="orange", label="E_effect 2783\nop: pre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3" -&gt; "27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3" -&gt; "278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8" [color="tan1", label="FullExpressionAnnot 27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2" [color="coral", label="FullExpression 27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2" -&gt; "278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2" -&gt; "278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1" [color="yellow", label="S_expr 2781\nloc: /usr/include/bits/string2.h:1128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1" -&gt; "2782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0" [color="yellow", label="S_compound 2780\nloc: /usr/include/bits/string2.h:1128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0" -&gt; "2781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3" [color="yellow", label="S_while 2743\nloc: /usr/include/bits/string2.h:1127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3" -&gt; "2744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3" -&gt; "2780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3" [color="green", label="CVAtomicType 279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3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2" [color="green", label="PointerType 279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2" -&gt; "279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5" [color="green", label="CVAtomicType 279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5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7" [color="green", label="ReferenceType 27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7" -&gt; "272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9" [color="green", label="ReferenceType 27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9" -&gt; "272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0" [color="SkyBlue", label="PQ_name 2800\nloc: /usr/include/bits/string2.h:1129:11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8" [color="orange", label="E_variable 27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8" -&gt; "27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8" -&gt; "280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8" -&gt; "272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6" [color="orange", label="E_deref 27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6" -&gt; "27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6" -&gt; "2798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2" [color="green", label="CVAtomicType 280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1" [color="orange", label="E_charLit 2801\ntext: '\\0'\nc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1" -&gt; "28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4" [color="orange", label="E_binary 2794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4" -&gt; "279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4" -&gt; "2796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4" -&gt; "280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5" [color="green", label="CVAtomicType 280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5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4" [color="green", label="PointerType 280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4" -&gt; "280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3" [color="green", label="CVAtomicType 28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2" [color="orange", label="E_intLit 2812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2" -&gt; "28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7" [color="OliveDrab", label="TS_simple 2807\nloc: /usr/include/bits/string2.h:1129:27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0" [color="SteelBlue", label="D_name 2810\nloc: /usr/include/bits/string2.h:1129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9" [color="SteelBlue", label="D_pointer 2809\nloc: /usr/include/bits/string2.h:1129:3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9" -&gt; "281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1" [color="purple", label="Variable 2811\nloc: /usr/include/bits/string2.h:1129:32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1" -&gt; "28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8" [color="SkyBlue", label="Declarator 2808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8" -&gt; "28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8" -&gt; "28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8" -&gt; "28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6" [color="MediumAquamarine", label="ASTTypeId 28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6" -&gt; "280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6" -&gt; "280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3" [color="orange", label="E_cast 2803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3" -&gt; "28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3" -&gt; "281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3" -&gt; "2806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5" [color="green", label="ReferenceType 28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5" -&gt; "279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3" [color="green", label="ReferenceType 28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3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1" [color="green", label="ReferenceType 28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1" -&gt; "272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2" [color="SkyBlue", label="PQ_name 2832\nloc: /usr/include/bits/string2.h:1129:57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0" [color="orange", label="E_variable 28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0" -&gt; "28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0" -&gt; "283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0" -&gt; "272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6" [color="SkyBlue", label="PQ_name 2826\nloc: /usr/include/bits/string2.h:1129:49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5" [color="OliveDrab", label="TS_name 2825\nloc: /usr/include/bits/string2.h:1129:49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5" -&gt; "282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5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8" [color="SteelBlue", label="D_name 2828\nloc: /usr/include/bits/string2.h:1129: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9" [color="purple", label="Variable 2829\nloc: /usr/include/bits/string2.h:1129:55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9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7" [color="SkyBlue", label="Declarator 2827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7" -&gt; "282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7" -&gt; "282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7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4" [color="MediumAquamarine", label="ASTTypeId 28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4" -&gt; "282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4" -&gt; "28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2" [color="orange", label="E_cast 2822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2" -&gt; "282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2" -&gt; "283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2" -&gt; "2824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7" [color="OliveDrab", label="TS_simple 2817\nloc: /usr/include/bits/string2.h:1129:40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0" [color="SteelBlue", label="D_name 2820\nloc: /usr/include/bits/string2.h:1129: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9" [color="SteelBlue", label="D_pointer 2819\nloc: /usr/include/bits/string2.h:1129:4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9" -&gt; "282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1" [color="purple", label="Variable 2821\nloc: /usr/include/bits/string2.h:1129:45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1" -&gt; "27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8" [color="SkyBlue", label="Declarator 2818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8" -&gt; "28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8" -&gt; "282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8" -&gt; "27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6" [color="MediumAquamarine", label="ASTTypeId 28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6" -&gt; "281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6" -&gt; "28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4" [color="orange", label="E_cast 2814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4" -&gt; "28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4" -&gt; "282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4" -&gt; "2816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1" [color="orange", label="E_cond 27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1" -&gt; "27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1" -&gt; "2794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1" -&gt; "2803" [label="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1" -&gt; "2814" [label="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3" [color="tan1", label="FullExpressionAnnot 28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0" [color="coral", label="FullExpression 27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0" -&gt; "279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0" -&gt; "283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9" [color="yellow", label="S_return 2789\nloc: /usr/include/bits/string2.h:1129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9" -&gt; "279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2" [color="yellow", label="S_compound 2742\nloc: /usr/include/bits/string2.h:112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2" -&gt; "2743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2" -&gt; "2789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9" [color="magenta", label="Function 2709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9" -&gt; "2710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9" -&gt; "2711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9" -&gt; "2742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9" -&gt; "2739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4" [color="purple", label="Variable 2704\nloc: /usr/include/bits/string2.h:1123:22\nname: __strpbrk_c2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4" -&gt; "27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4" -&gt; "2709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9" [color="green", label="CVAtomicType 803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1" [color="green", label="CVAtomicType 80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1" -&gt; "142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35" [color="green", label="PointerType 150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35" -&gt; "802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9" [color="purple", label="Variable 8019\nloc: /usr/include/stdlib.h:572:42\nname: __param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9" -&gt; "150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0" [color="green", label="PointerType 803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0" -&gt; "770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9" [color="purple", label="Variable 8029\nloc: /usr/include/stdlib.h:573:29\nname: __buffe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9" -&gt; "80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8" [color="green", label="FunctionType 8038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8" -&gt; "8039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8" -&gt; "801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8" -&gt; "802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7" [color="purple", label="Variable 8037\nloc: /usr/include/stdlib.h:572:12\nname: lcong48_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7" -&gt; "80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5" [color="green", label="CVAtomicType 287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5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4" [color="green", label="PointerType 287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4" -&gt; "287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0" [color="green", label="CVAtomicType 2850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0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9" [color="green", label="PointerType 284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9" -&gt; "285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8" [color="purple", label="Variable 2848\nloc: /usr/include/bits/string2.h:1132:50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8" -&gt; "28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7" [color="green", label="CVAtomicType 285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6" [color="purple", label="Variable 2856\nloc: /usr/include/bits/string2.h:1132:60\nname: __accept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6" -&gt; "28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4" [color="green", label="CVAtomicType 286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3" [color="purple", label="Variable 2863\nloc: /usr/include/bits/string2.h:1133:14\nname: __accept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3" -&gt; "28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1" [color="green", label="CVAtomicType 287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0" [color="purple", label="Variable 2870\nloc: /usr/include/bits/string2.h:1133:29\nname: __accept3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0" -&gt; "28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3" [color="green", label="FunctionType 287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3" -&gt; "287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3" -&gt; "284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3" -&gt; "285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3" -&gt; "2863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3" -&gt; "2870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8" [color="OliveDrab", label="TS_simple 2878\nloc: /usr/include/bits/string2.h:1134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3" [color="SkyBlue", label="PQ_name 2883\nloc: /usr/include/bits/string2.h:1135:1\nname: __strpbrk_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2" [color="SteelBlue", label="D_name 2882\nloc: /usr/include/bits/string2.h:113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2" -&gt; "288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5" [color="OliveDrab", label="TS_simple 2885\nloc: /usr/include/bits/string2.h:1135:15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9" [color="SkyBlue", label="PQ_name 2889\nloc: /usr/include/bits/string2.h:1135:29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8" [color="SteelBlue", label="D_name 2888\nloc: /usr/include/bits/string2.h:1135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8" -&gt; "28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7" [color="SteelBlue", label="D_pointer 2887\nloc: /usr/include/bits/string2.h:1135: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7" -&gt; "288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2" [color="green", label="CVAtomicType 2892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1" [color="green", label="PointerType 289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1" -&gt; "289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0" [color="purple", label="Variable 2890\nloc: /usr/include/bits/string2.h:1135:28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0" -&gt; "28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6" [color="SkyBlue", label="Declarator 288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6" -&gt; "28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6" -&gt; "28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6" -&gt; "28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4" [color="MediumAquamarine", label="ASTTypeId 28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4" -&gt; "288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4" -&gt; "28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4" [color="OliveDrab", label="TS_simple 2894\nloc: /usr/include/bits/string2.h:1135:34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7" [color="SkyBlue", label="PQ_name 2897\nloc: /usr/include/bits/string2.h:1135:38\nname: __accep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6" [color="SteelBlue", label="D_name 2896\nloc: /usr/include/bits/string2.h:1135: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6" -&gt; "289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9" [color="green", label="CVAtomicType 289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8" [color="purple", label="Variable 2898\nloc: /usr/include/bits/string2.h:1135:38\nname: __accept1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8" -&gt; "28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5" [color="SkyBlue", label="Declarator 289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5" -&gt; "28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5" -&gt; "289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5" -&gt; "28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3" [color="MediumAquamarine", label="ASTTypeId 28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3" -&gt; "289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3" -&gt; "28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1" [color="OliveDrab", label="TS_simple 2901\nloc: /usr/include/bits/string2.h:1135:49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4" [color="SkyBlue", label="PQ_name 2904\nloc: /usr/include/bits/string2.h:1135:53\nname: __accep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3" [color="SteelBlue", label="D_name 2903\nloc: /usr/include/bits/string2.h:1135: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3" -&gt; "290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6" [color="green", label="CVAtomicType 290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5" [color="purple", label="Variable 2905\nloc: /usr/include/bits/string2.h:1135:53\nname: __accept2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5" -&gt; "29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2" [color="SkyBlue", label="Declarator 290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2" -&gt; "29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2" -&gt; "290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2" -&gt; "29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0" [color="MediumAquamarine", label="ASTTypeId 29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0" -&gt; "290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0" -&gt; "29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8" [color="OliveDrab", label="TS_simple 2908\nloc: /usr/include/bits/string2.h:1136:8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1" [color="SkyBlue", label="PQ_name 2911\nloc: /usr/include/bits/string2.h:1136:12\nname: __accept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0" [color="SteelBlue", label="D_name 2910\nloc: /usr/include/bits/string2.h:1136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0" -&gt; "291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3" [color="green", label="CVAtomicType 29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2" [color="purple", label="Variable 2912\nloc: /usr/include/bits/string2.h:1136:12\nname: __accept3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2" -&gt; "29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9" [color="SkyBlue", label="Declarator 290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9" -&gt; "29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9" -&gt; "291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9" -&gt; "29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7" [color="MediumAquamarine", label="ASTTypeId 29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7" -&gt; "290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7" -&gt; "29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1" [color="SteelBlue", label="D_func 2881\nloc: /usr/include/bits/string2.h:1135: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1" -&gt; "288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1" -&gt; "288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1" -&gt; "289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1" -&gt; "2900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1" -&gt; "2907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0" [color="SteelBlue", label="D_pointer 2880\nloc: /usr/include/bits/string2.h:1134: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0" -&gt; "288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6" [color="green", label="CVAtomicType 291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5" [color="green", label="PointerType 291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5" -&gt; "291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4" [color="green", label="FunctionType 2914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4" -&gt; "2915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4" -&gt; "289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4" -&gt; "289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4" -&gt; "2905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4" -&gt; "2912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9" [color="SkyBlue", label="Declarator 2879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9" -&gt; "28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9" -&gt; "28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9" -&gt; "29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2" [color="green", label="CVAtomicType 29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2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4" [color="green", label="CVAtomicType 292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4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6" [color="green", label="CVAtomicType 29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6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8" [color="green", label="CVAtomicType 29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8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0" [color="green", label="ReferenceType 29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0" -&gt; "289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2" [color="green", label="ReferenceType 29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2" -&gt; "289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3" [color="SkyBlue", label="PQ_name 2933\nloc: /usr/include/bits/string2.h:1139:11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1" [color="orange", label="E_variable 29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1" -&gt; "29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1" -&gt; "293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1" -&gt; "28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9" [color="orange", label="E_deref 29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9" -&gt; "29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9" -&gt; "2931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5" [color="green", label="CVAtomicType 29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4" [color="orange", label="E_charLit 2934\ntext: '\\0'\nc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4" -&gt; "29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7" [color="orange", label="E_binary 2927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7" -&gt; "29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7" -&gt; "292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7" -&gt; "293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7" [color="green", label="CVAtomicType 293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7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9" [color="green", label="ReferenceType 29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9" -&gt; "289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1" [color="green", label="ReferenceType 29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1" -&gt; "289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2" [color="SkyBlue", label="PQ_name 2942\nloc: /usr/include/bits/string2.h:1139:27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0" [color="orange", label="E_variable 29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0" -&gt; "29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0" -&gt; "29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0" -&gt; "28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8" [color="orange", label="E_deref 29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8" -&gt; "293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8" -&gt; "2940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4" [color="green", label="ReferenceType 29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4" -&gt; "289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5" [color="SkyBlue", label="PQ_name 2945\nloc: /usr/include/bits/string2.h:1139:34\nname: __accep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3" [color="orange", label="E_variable 29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3" -&gt; "29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3" -&gt; "294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3" -&gt; "289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6" [color="orange", label="E_binary 2936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6" -&gt; "29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6" -&gt; "293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6" -&gt; "2943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5" [color="orange", label="E_binary 2925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5" -&gt; "29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5" -&gt; "2927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5" -&gt; "293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7" [color="green", label="CVAtomicType 294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7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9" [color="green", label="ReferenceType 29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9" -&gt; "289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1" [color="green", label="ReferenceType 29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1" -&gt; "289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2" [color="SkyBlue", label="PQ_name 2952\nloc: /usr/include/bits/string2.h:1139:48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0" [color="orange", label="E_variable 29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0" -&gt; "29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0" -&gt; "295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0" -&gt; "28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8" [color="orange", label="E_deref 29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8" -&gt; "29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8" -&gt; "2950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4" [color="green", label="ReferenceType 29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4" -&gt; "290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5" [color="SkyBlue", label="PQ_name 2955\nloc: /usr/include/bits/string2.h:1139:55\nname: __accep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3" [color="orange", label="E_variable 29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3" -&gt; "29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3" -&gt; "295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3" -&gt; "290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6" [color="orange", label="E_binary 2946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6" -&gt; "29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6" -&gt; "294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6" -&gt; "2953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3" [color="orange", label="E_binary 2923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3" -&gt; "29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3" -&gt; "292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3" -&gt; "294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7" [color="green", label="CVAtomicType 295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7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9" [color="green", label="ReferenceType 29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9" -&gt; "289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1" [color="green", label="ReferenceType 29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1" -&gt; "289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2" [color="SkyBlue", label="PQ_name 2962\nloc: /usr/include/bits/string2.h:1140:7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0" [color="orange", label="E_variable 29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0" -&gt; "29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0" -&gt; "296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0" -&gt; "28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8" [color="orange", label="E_deref 29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8" -&gt; "29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8" -&gt; "2960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4" [color="green", label="ReferenceType 29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4" -&gt; "291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5" [color="SkyBlue", label="PQ_name 2965\nloc: /usr/include/bits/string2.h:1140:14\nname: __accept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3" [color="orange", label="E_variable 29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3" -&gt; "29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3" -&gt; "296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3" -&gt; "291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6" [color="orange", label="E_binary 2956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6" -&gt; "29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6" -&gt; "295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6" -&gt; "2963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1" [color="orange", label="E_binary 2921\nop: 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1" -&gt; "29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1" -&gt; "292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1" -&gt; "295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6" [color="tan1", label="FullExpressionAnnot 29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0" [color="coral", label="FullExpression 29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0" -&gt; "292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0" -&gt; "296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9" [color="OrangeRed", label="CN_expr 29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9" -&gt; "292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1" [color="green", label="ReferenceType 29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1" -&gt; "289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3" [color="green", label="ReferenceType 29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3" -&gt; "289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4" [color="SkyBlue", label="PQ_name 2974\nloc: /usr/include/bits/string2.h:1141:7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2" [color="orange", label="E_variable 29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2" -&gt; "29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2" -&gt; "297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2" -&gt; "28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0" [color="orange", label="E_effect 2970\nop: pre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0" -&gt; "29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0" -&gt; "297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5" [color="tan1", label="FullExpressionAnnot 2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9" [color="coral", label="FullExpression 29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9" -&gt; "297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9" -&gt; "297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8" [color="yellow", label="S_expr 2968\nloc: /usr/include/bits/string2.h:1141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8" -&gt; "2969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7" [color="yellow", label="S_compound 2967\nloc: /usr/include/bits/string2.h:1141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7" -&gt; "2968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8" [color="yellow", label="S_while 2918\nloc: /usr/include/bits/string2.h:1139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8" -&gt; "2919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8" -&gt; "2967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0" [color="green", label="CVAtomicType 298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0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9" [color="green", label="PointerType 297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9" -&gt; "298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2" [color="green", label="CVAtomicType 298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2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4" [color="green", label="ReferenceType 29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4" -&gt; "289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6" [color="green", label="ReferenceType 29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6" -&gt; "289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7" [color="SkyBlue", label="PQ_name 2987\nloc: /usr/include/bits/string2.h:1142:11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5" [color="orange", label="E_variable 29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5" -&gt; "29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5" -&gt; "29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5" -&gt; "28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3" [color="orange", label="E_deref 29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3" -&gt; "29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3" -&gt; "2985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9" [color="green", label="CVAtomicType 298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9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8" [color="orange", label="E_charLit 2988\ntext: '\\0'\nc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8" -&gt; "29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1" [color="orange", label="E_binary 2981\nop: 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1" -&gt; "29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1" -&gt; "298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1" -&gt; "298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2" [color="green", label="CVAtomicType 299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1" [color="green", label="PointerType 299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1" -&gt; "299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0" [color="green", label="CVAtomicType 300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9" [color="orange", label="E_intLit 2999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9" -&gt; "30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4" [color="OliveDrab", label="TS_simple 2994\nloc: /usr/include/bits/string2.h:1142:27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7" [color="SteelBlue", label="D_name 2997\nloc: /usr/include/bits/string2.h:1142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6" [color="SteelBlue", label="D_pointer 2996\nloc: /usr/include/bits/string2.h:1142:3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6" -&gt; "299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8" [color="purple", label="Variable 2998\nloc: /usr/include/bits/string2.h:1142:32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8" -&gt; "29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5" [color="SkyBlue", label="Declarator 2995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5" -&gt; "29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5" -&gt; "299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5" -&gt; "29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3" [color="MediumAquamarine", label="ASTTypeId 29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3" -&gt; "299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3" -&gt; "29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0" [color="orange", label="E_cast 2990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0" -&gt; "29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0" -&gt; "299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0" -&gt; "2993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2" [color="green", label="ReferenceType 30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2" -&gt; "297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0" [color="green", label="ReferenceType 30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0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8" [color="green", label="ReferenceType 30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8" -&gt; "289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9" [color="SkyBlue", label="PQ_name 3019\nloc: /usr/include/bits/string2.h:1142:57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7" [color="orange", label="E_variable 30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7" -&gt; "30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7" -&gt; "301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7" -&gt; "28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3" [color="SkyBlue", label="PQ_name 3013\nloc: /usr/include/bits/string2.h:1142:49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2" [color="OliveDrab", label="TS_name 3012\nloc: /usr/include/bits/string2.h:1142:49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2" -&gt; "301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2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5" [color="SteelBlue", label="D_name 3015\nloc: /usr/include/bits/string2.h:1142: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6" [color="purple", label="Variable 3016\nloc: /usr/include/bits/string2.h:1142:55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6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4" [color="SkyBlue", label="Declarator 3014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4" -&gt; "301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4" -&gt; "30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4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1" [color="MediumAquamarine", label="ASTTypeId 30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1" -&gt; "301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1" -&gt; "301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9" [color="orange", label="E_cast 3009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9" -&gt; "30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9" -&gt; "301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9" -&gt; "3011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4" [color="OliveDrab", label="TS_simple 3004\nloc: /usr/include/bits/string2.h:1142:40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7" [color="SteelBlue", label="D_name 3007\nloc: /usr/include/bits/string2.h:1142: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6" [color="SteelBlue", label="D_pointer 3006\nloc: /usr/include/bits/string2.h:1142:4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6" -&gt; "300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8" [color="purple", label="Variable 3008\nloc: /usr/include/bits/string2.h:1142:45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8" -&gt; "29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5" [color="SkyBlue", label="Declarator 3005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5" -&gt; "30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5" -&gt; "30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5" -&gt; "29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3" [color="MediumAquamarine", label="ASTTypeId 30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3" -&gt; "300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3" -&gt; "30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1" [color="orange", label="E_cast 3001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1" -&gt; "30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1" -&gt; "300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1" -&gt; "3003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8" [color="orange", label="E_cond 29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8" -&gt; "29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8" -&gt; "2981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8" -&gt; "2990" [label="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8" -&gt; "3001" [label="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0" [color="tan1", label="FullExpressionAnnot 30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7" [color="coral", label="FullExpression 2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7" -&gt; "297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7" -&gt; "3020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6" [color="yellow", label="S_return 2976\nloc: /usr/include/bits/string2.h:1142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6" -&gt; "297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7" [color="yellow", label="S_compound 2917\nloc: /usr/include/bits/string2.h:113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7" -&gt; "2918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7" -&gt; "2976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7" [color="magenta", label="Function 2877\ndflags: [extern_c, inline, extern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7" -&gt; "2878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7" -&gt; "2879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7" -&gt; "2917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7" -&gt; "2914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2" [color="purple", label="Variable 2872\nloc: /usr/include/bits/string2.h:1134:22\nname: __strpbrk_c3\nflags: [extern_c, gnu extern inline, definition, global, inline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2" -&gt; "28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2" -&gt; "2877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8" [color="green", label="CVAtomicType 164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8" -&gt; "1442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7" [color="purple", label="Variable 1647\nloc: /usr/include/bits/types.h:148:41\nname: __rlim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7" -&gt; "16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7" [color="purple", label="Variable 1517\nloc: /usr/include/bits/types.h:59:37\nname: __quad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7" -&gt; "15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0" [color="green", label="CVAtomicType 43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0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49" [color="green", label="PointerType 1504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49" -&gt; "427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5" [color="purple", label="Variable 4345\nloc: /usr/include/setjmp.h:63:42\nname: __env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5" -&gt; "150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9" [color="green", label="FunctionType 434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9" -&gt; "435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9" -&gt; "434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8" [color="purple", label="Variable 4348\nloc: /usr/include/setjmp.h:63:12\nname: _setjmp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8" -&gt; "43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" [color="green", label="CVAtomicType 146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7" -&gt; "1468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" [color="purple", label="Variable 1466\nloc: /usr/include/bits/types.h:42:26\nname: __int16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" -&gt; "14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2" [color="green", label="CVAtomicType 158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2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1" [color="purple", label="Variable 1581\nloc: /usr/include/bits/types.h:142:36\nname: __nlink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1" -&gt; "15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" [color="green", label="CVAtomicType 83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" [color="green", label="PointerType 8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" -&gt; "83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" [color="green", label="CVAtomicType 817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" [color="green", label="PointerType 81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" -&gt; "81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" [color="purple", label="Variable 815\nloc: /usr/include/string.h:194:35\nname: __haystack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" -&gt; "8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" [color="green", label="CVAtomicType 826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" [color="green", label="PointerType 8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" -&gt; "82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" [color="purple", label="Variable 824\nloc: /usr/include/string.h:194:61\nname: __needl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" -&gt; "8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" [color="green", label="FunctionType 83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" -&gt; "83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" -&gt; "81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" -&gt; "82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" [color="purple", label="Variable 834\nloc: /usr/include/string.h:194:13\nname: strst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" -&gt; "8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0" [color="green", label="CVAtomicType 624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0" -&gt; "151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9" [color="purple", label="Variable 6239\nloc: /usr/include/sys/types.h:200:22\nname: u_int64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9" -&gt; "62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2" [color="green", label="CVAtomicType 71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2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1" [color="green", label="PointerType 71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1" -&gt; "712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98" [color="green", label="CVAtomicType 709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98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97" [color="purple", label="Variable 7097\nloc: /usr/include/stdlib.h:449:38\nname: __seed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97" -&gt; "70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7" [color="green", label="CVAtomicType 710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6" [color="green", label="PointerType 710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6" -&gt; "710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5" [color="purple", label="Variable 7105\nloc: /usr/include/stdlib.h:449:51\nname: __statebuf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5" -&gt; "71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14" [color="purple", label="Variable 7114\nloc: /usr/include/stdlib.h:450:11\nname: __statelen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14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0" [color="green", label="FunctionType 7120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0" -&gt; "7121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0" -&gt; "709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0" -&gt; "710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0" -&gt; "7114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19" [color="purple", label="Variable 7119\nloc: /usr/include/stdlib.h:449:13\nname: initstat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19" -&gt; "71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19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7" [color="green", label="CVAtomicType 1147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4" [color="purple", label="Variable 11474\nloc: finalise.h:23:50\nname: f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4" -&gt; "113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6" [color="green", label="FunctionType 1147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6" -&gt; "1147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6" -&gt; "1147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5" [color="purple", label="Variable 11475\nloc: finalise.h:23:6\nname: caml_final_do_strong_roots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5" -&gt; "114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4" [color="green", label="CVAtomicType 1025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3" [color="green", label="FunctionType 1025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3" -&gt; "1025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2" [color="purple", label="Variable 10252\nloc: fail.h:69:13\nname: caml_raise_end_of_file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2" -&gt; "102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7" [color="green", label="CVAtomicType 108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4" [color="purple", label="Variable 10814\nloc: minor_gc.h:32:46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4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6" [color="green", label="FunctionType 1081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6" -&gt; "1081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6" -&gt; "1081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7" [color="OliveDrab", label="TS_simple 12077\nloc: minor_gc.c:38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1" [color="SkyBlue", label="PQ_name 12081\nloc: minor_gc.c:38:6\nname: caml_set_minor_heap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0" [color="SteelBlue", label="D_name 12080\nloc: minor_gc.c:38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0" -&gt; "1208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4" [color="SkyBlue", label="PQ_name 12084\nloc: minor_gc.c:38:32\nname: a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3" [color="OliveDrab", label="TS_name 12083\nloc: minor_gc.c:38:32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3" -&gt; "1208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3" -&gt; "95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7" [color="SkyBlue", label="PQ_name 12087\nloc: minor_gc.c:38:40\nname: 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6" [color="SteelBlue", label="D_name 12086\nloc: minor_gc.c:38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6" -&gt; "120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8" [color="purple", label="Variable 12088\nloc: minor_gc.c:38:40\nname: siz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8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5" [color="SkyBlue", label="Declarator 1208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5" -&gt; "120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5" -&gt; "120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2" [color="MediumAquamarine", label="ASTTypeId 120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2" -&gt; "1208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2" -&gt; "1208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9" [color="SteelBlue", label="D_func 12079\nloc: minor_gc.c:38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9" -&gt; "1208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9" -&gt; "1208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0" [color="green", label="CVAtomicType 1209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9" [color="green", label="FunctionType 1208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9" -&gt; "1209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9" -&gt; "1208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8" [color="SkyBlue", label="Declarator 12078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8" -&gt; "120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8" -&gt; "1081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8" -&gt; "120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4" [color="OliveDrab", label="TS_simple 12094\nloc: minor_gc.c:40:3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8" [color="SkyBlue", label="PQ_name 12098\nloc: minor_gc.c:40:9\nname: new_he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7" [color="SteelBlue", label="D_name 12097\nloc: minor_gc.c:40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7" -&gt; "1209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6" [color="SteelBlue", label="D_pointer 12096\nloc: minor_gc.c:40: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6" -&gt; "1209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1" [color="green", label="CVAtomicType 1210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0" [color="green", label="PointerType 1210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0" -&gt; "1210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9" [color="purple", label="Variable 12099\nloc: minor_gc.c:40:8\nname: new_heap\nflags: [definitio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9" -&gt; "121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5" [color="SkyBlue", label="Declarator 12095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5" -&gt; "120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5" -&gt; "1209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5" -&gt; "121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3" [color="cyan", label="Declaration 12093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3" -&gt; "1209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3" -&gt; "1209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2" [color="yellow", label="S_decl 12092\nloc: minor_gc.c:40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2" -&gt; "120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5" [color="SkyBlue", label="PQ_name 12105\nloc: minor_gc.c:41:3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4" [color="OliveDrab", label="TS_name 12104\nloc: minor_gc.c:41: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4" -&gt; "1210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4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0" [color="SkyBlue", label="PQ_name 12110\nloc: minor_gc.c:41:11\nname: new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9" [color="SteelBlue", label="D_name 12109\nloc: minor_gc.c:41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9" -&gt; "1211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8" [color="SteelBlue", label="D_pointer 12108\nloc: minor_gc.c:41: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8" -&gt; "1210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7" [color="SteelBlue", label="D_pointer 12107\nloc: minor_gc.c:41: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7" -&gt; "1210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3" [color="green", label="PointerType 121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3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2" [color="green", label="PointerType 1211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2" -&gt; "1211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1" [color="purple", label="Variable 12111\nloc: minor_gc.c:41:9\nname: new_table\nflags: [definitio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1" -&gt; "121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6" [color="SkyBlue", label="Declarator 12106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6" -&gt; "121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6" -&gt; "121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6" -&gt; "121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3" [color="cyan", label="Declaration 12103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3" -&gt; "1210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3" -&gt; "1210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2" [color="yellow", label="S_decl 12102\nloc: minor_gc.c:41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2" -&gt; "121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7" [color="green", label="CVAtomicType 121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4" [color="green", label="CVAtomicType 1212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3" [color="orange", label="E_intLit 12123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3" -&gt; "121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9" [color="OliveDrab", label="TS_simple 12119\nloc: minor_gc.c:43:5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1" [color="SteelBlue", label="D_name 12121\nloc: minor_gc.c:43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2" [color="purple", label="Variable 12122\nloc: minor_gc.c:43:9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2" -&gt; "121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0" [color="SkyBlue", label="Declarator 12120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0" -&gt; "121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0" -&gt; "1212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0" -&gt; "121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8" [color="MediumAquamarine", label="ASTTypeId 121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8" -&gt; "1211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8" -&gt; "1212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6" [color="orange", label="E_cast 12116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6" -&gt; "121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6" -&gt; "1212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6" -&gt; "12118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5" [color="tan1", label="FullExpressionAnnot 121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5" [color="coral", label="FullExpression 121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5" -&gt; "1211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5" -&gt; "1212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4" [color="yellow", label="S_expr 12114\nloc: minor_gc.c:43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4" -&gt; "1211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9" [color="green", label="CVAtomicType 1212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9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6" [color="green", label="CVAtomicType 121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5" [color="orange", label="E_intLit 12135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5" -&gt; "121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1" [color="OliveDrab", label="TS_simple 12131\nloc: minor_gc.c:44:5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3" [color="SteelBlue", label="D_name 12133\nloc: minor_gc.c:44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4" [color="purple", label="Variable 12134\nloc: minor_gc.c:44:9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4" -&gt; "121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2" [color="SkyBlue", label="Declarator 12132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2" -&gt; "121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2" -&gt; "1213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2" -&gt; "121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0" [color="MediumAquamarine", label="ASTTypeId 121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0" -&gt; "1213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0" -&gt; "1213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8" [color="orange", label="E_cast 12128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8" -&gt; "121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8" -&gt; "1213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8" -&gt; "12130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7" [color="tan1", label="FullExpressionAnnot 121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7" [color="coral", label="FullExpression 121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7" -&gt; "1212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7" -&gt; "12137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6" [color="yellow", label="S_expr 12126\nloc: minor_gc.c:44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6" -&gt; "12127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1" [color="green", label="CVAtomicType 121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8" [color="green", label="CVAtomicType 1214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7" [color="orange", label="E_intLit 12147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7" -&gt; "121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3" [color="OliveDrab", label="TS_simple 12143\nloc: minor_gc.c:45:5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5" [color="SteelBlue", label="D_name 12145\nloc: minor_gc.c:45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6" [color="purple", label="Variable 12146\nloc: minor_gc.c:45:9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6" -&gt; "121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4" [color="SkyBlue", label="Declarator 12144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4" -&gt; "121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4" -&gt; "1214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4" -&gt; "121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2" [color="MediumAquamarine", label="ASTTypeId 121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2" -&gt; "1214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2" -&gt; "121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0" [color="orange", label="E_cast 12140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0" -&gt; "121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0" -&gt; "1214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0" -&gt; "12142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9" [color="tan1", label="FullExpressionAnnot 121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9" [color="coral", label="FullExpression 121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9" -&gt; "1214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9" -&gt; "12149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8" [color="yellow", label="S_expr 12138\nloc: minor_gc.c:45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8" -&gt; "12139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4" [color="green", label="CVAtomicType 1215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4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6" [color="green", label="ReferenceType 121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6" -&gt; "1074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7" [color="SkyBlue", label="PQ_name 12157\nloc: minor_gc.c:46:7\nname: caml_young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5" [color="orange", label="E_variable 12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5" -&gt; "121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5" -&gt; "1215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5" -&gt; "1074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9" [color="green", label="ReferenceType 121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9" -&gt; "107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60" [color="SkyBlue", label="PQ_name 12160\nloc: minor_gc.c:46:25\nname: caml_young_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8" [color="orange", label="E_variable 121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8" -&gt; "121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8" -&gt; "1216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8" -&gt; "107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3" [color="orange", label="E_binary 12153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3" -&gt; "121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3" -&gt; "1215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3" -&gt; "1215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61" [color="tan1", label="FullExpressionAnnot 121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2" [color="coral", label="FullExpression 121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2" -&gt; "1215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2" -&gt; "1216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1" [color="OrangeRed", label="CN_expr 121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1" -&gt; "1215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67" [color="SkyBlue", label="PQ_name 12167\nloc: minor_gc.c:46:41\nname: caml_minor_colle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66" [color="orange", label="E_variable 121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66" -&gt; "108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66" -&gt; "1216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66" -&gt; "108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65" [color="orange", label="E_funCall 121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65" -&gt; "108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65" -&gt; "12166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68" [color="tan1", label="FullExpressionAnnot 121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64" [color="coral", label="FullExpression 12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64" -&gt; "1216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64" -&gt; "1216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63" [color="yellow", label="S_expr 12163\nloc: minor_gc.c:46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63" -&gt; "12164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62" [color="yellow", label="S_compound 12162\nloc: minor_gc.c:46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62" -&gt; "12163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0" [color="yellow", label="S_skip 12170\nloc: minor_gc.c:46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69" [color="yellow", label="S_compound 12169\nloc: minor_gc.c:46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69" -&gt; "12170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0" [color="yellow", label="S_if 12150\nloc: minor_gc.c:46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0" -&gt; "12151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0" -&gt; "12162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0" -&gt; "12169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4" [color="green", label="CVAtomicType 1217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1" [color="green", label="CVAtomicType 1218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0" [color="orange", label="E_intLit 12180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0" -&gt; "121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6" [color="OliveDrab", label="TS_simple 12176\nloc: minor_gc.c:47:39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8" [color="SteelBlue", label="D_name 12178\nloc: minor_gc.c:47: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9" [color="purple", label="Variable 12179\nloc: minor_gc.c:47:43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9" -&gt; "121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7" [color="SkyBlue", label="Declarator 12177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7" -&gt; "121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7" -&gt; "1217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7" -&gt; "121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5" [color="MediumAquamarine", label="ASTTypeId 121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5" -&gt; "1217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5" -&gt; "1217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3" [color="orange", label="E_cast 12173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3" -&gt; "121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3" -&gt; "1218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3" -&gt; "12175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2" [color="tan1", label="FullExpressionAnnot 121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2" [color="coral", label="FullExpression 121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2" -&gt; "1217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2" -&gt; "1218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1" [color="yellow", label="S_expr 12171\nloc: minor_gc.c:47: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71" -&gt; "12172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6" [color="green", label="ReferenceType 121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6" -&gt; "1210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8" [color="SkyBlue", label="PQ_name 12188\nloc: minor_gc.c:48:3\nname: new_he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7" [color="orange", label="E_variable 121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7" -&gt; "121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7" -&gt; "1218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7" -&gt; "1209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1" [color="green", label="CVAtomicType 1219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0" [color="green", label="PointerType 1219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0" -&gt; "1219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0" [color="SkyBlue", label="PQ_name 12200\nloc: minor_gc.c:48:23\nname: caml_stat_allo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9" [color="orange", label="E_variable 121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9" -&gt; "110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9" -&gt; "1220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9" -&gt; "1107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3" [color="green", label="ReferenceType 122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3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4" [color="SkyBlue", label="PQ_name 12204\nloc: minor_gc.c:48:40\nname: 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2" [color="orange", label="E_variable 122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2" -&gt; "122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2" -&gt; "1220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2" -&gt; "120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1" [color="DarkOrange", label="ArgExpression 122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1" -&gt; "1220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8" [color="orange", label="E_funCall 12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8" -&gt; "110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8" -&gt; "12199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8" -&gt; "1220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3" [color="OliveDrab", label="TS_simple 12193\nloc: minor_gc.c:48:15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6" [color="SteelBlue", label="D_name 12196\nloc: minor_gc.c:48: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5" [color="SteelBlue", label="D_pointer 12195\nloc: minor_gc.c:48: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5" -&gt; "1219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7" [color="purple", label="Variable 12197\nloc: minor_gc.c:48:20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7" -&gt; "121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4" [color="SkyBlue", label="Declarator 12194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4" -&gt; "121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4" -&gt; "1219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4" -&gt; "121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2" [color="MediumAquamarine", label="ASTTypeId 121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2" -&gt; "1219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92" -&gt; "121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9" [color="orange", label="E_cast 12189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9" -&gt; "121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9" -&gt; "1219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9" -&gt; "12192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5" [color="orange", label="E_assign 12185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5" -&gt; "121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5" -&gt; "12187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5" -&gt; "12189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5" [color="tan1", label="FullExpressionAnnot 122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4" [color="coral", label="FullExpression 121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4" -&gt; "1218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4" -&gt; "1220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3" [color="yellow", label="S_expr 12183\nloc: minor_gc.c:48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83" -&gt; "12184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0" [color="green", label="CVAtomicType 122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0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2" [color="green", label="ReferenceType 122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2" -&gt; "1074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3" [color="SkyBlue", label="PQ_name 12213\nloc: minor_gc.c:49:7\nname: caml_young_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1" [color="orange", label="E_variable 122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1" -&gt; "122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1" -&gt; "1221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1" -&gt; "1074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6" [color="green", label="CVAtomicType 1221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6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5" [color="green", label="PointerType 1221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5" -&gt; "1221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4" [color="green", label="CVAtomicType 1222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3" [color="orange", label="E_intLit 12223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3" -&gt; "122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8" [color="OliveDrab", label="TS_simple 12218\nloc: minor_gc.c:49:29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1" [color="SteelBlue", label="D_name 12221\nloc: minor_gc.c:49: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0" [color="SteelBlue", label="D_pointer 12220\nloc: minor_gc.c:49: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0" -&gt; "1222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2" [color="purple", label="Variable 12222\nloc: minor_gc.c:49:34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2" -&gt; "122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9" [color="SkyBlue", label="Declarator 12219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9" -&gt; "1222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9" -&gt; "1222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9" -&gt; "122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7" [color="MediumAquamarine", label="ASTTypeId 122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7" -&gt; "1221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7" -&gt; "122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4" [color="orange", label="E_cast 12214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4" -&gt; "122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4" -&gt; "1222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4" -&gt; "12217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9" [color="orange", label="E_binary 12209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9" -&gt; "122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9" -&gt; "1221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9" -&gt; "1221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5" [color="tan1", label="FullExpressionAnnot 122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8" [color="coral", label="FullExpression 122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8" -&gt; "1220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8" -&gt; "1222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7" [color="OrangeRed", label="CN_expr 122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7" -&gt; "1220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31" [color="SkyBlue", label="PQ_name 12231\nloc: minor_gc.c:50:5\nname: caml_stat_fre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30" [color="orange", label="E_variable 122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30" -&gt; "110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30" -&gt; "1223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30" -&gt; "1109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34" [color="green", label="ReferenceType 122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34" -&gt; "1074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35" [color="SkyBlue", label="PQ_name 12235\nloc: minor_gc.c:50:21\nname: caml_young_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33" [color="orange", label="E_variable 122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33" -&gt; "122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33" -&gt; "1223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33" -&gt; "1074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32" [color="DarkOrange", label="ArgExpression 122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32" -&gt; "1223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9" [color="orange", label="E_funCall 122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9" -&gt; "110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9" -&gt; "12230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9" -&gt; "12232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36" [color="tan1", label="FullExpressionAnnot 122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8" [color="coral", label="FullExpression 122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8" -&gt; "1222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8" -&gt; "1223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7" [color="yellow", label="S_expr 12227\nloc: minor_gc.c:50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7" -&gt; "12228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6" [color="yellow", label="S_compound 12226\nloc: minor_gc.c:49: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6" -&gt; "12227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38" [color="yellow", label="S_skip 12238\nloc: minor_gc.c:49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37" [color="yellow", label="S_compound 12237\nloc: minor_gc.c:49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37" -&gt; "12238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6" [color="yellow", label="S_if 12206\nloc: minor_gc.c:49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6" -&gt; "12207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6" -&gt; "12226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6" -&gt; "12237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2" [color="green", label="ReferenceType 122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2" -&gt; "1074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4" [color="SkyBlue", label="PQ_name 12244\nloc: minor_gc.c:52:3\nname: caml_young_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3" [color="orange", label="E_variable 122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3" -&gt; "122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3" -&gt; "122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3" -&gt; "1074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6" [color="green", label="ReferenceType 122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6" -&gt; "1210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7" [color="SkyBlue", label="PQ_name 12247\nloc: minor_gc.c:52:22\nname: new_he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5" [color="orange", label="E_variable 122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5" -&gt; "122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5" -&gt; "1224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5" -&gt; "1209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1" [color="orange", label="E_assign 12241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1" -&gt; "122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1" -&gt; "12243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1" -&gt; "12245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8" [color="tan1", label="FullExpressionAnnot 122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0" [color="coral", label="FullExpression 122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0" -&gt; "1224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0" -&gt; "1224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39" [color="yellow", label="S_expr 12239\nloc: minor_gc.c:52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39" -&gt; "12240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2" [color="green", label="ReferenceType 12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2" -&gt; "107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4" [color="SkyBlue", label="PQ_name 12254\nloc: minor_gc.c:53:3\nname: caml_young_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3" [color="orange", label="E_variable 122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3" -&gt; "122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3" -&gt; "1225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3" -&gt; "107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7" [color="green", label="ReferenceType 122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7" -&gt; "1210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8" [color="SkyBlue", label="PQ_name 12258\nloc: minor_gc.c:53:20\nname: new_he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6" [color="orange", label="E_variable 122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6" -&gt; "122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6" -&gt; "122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6" -&gt; "1209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0" [color="green", label="ReferenceType 122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0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1" [color="SkyBlue", label="PQ_name 12261\nloc: minor_gc.c:53:31\nname: 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9" [color="orange", label="E_variable 122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9" -&gt; "122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9" -&gt; "122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9" -&gt; "120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5" [color="orange", label="E_binary 12255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5" -&gt; "121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5" -&gt; "12256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5" -&gt; "1225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1" [color="orange", label="E_assign 12251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1" -&gt; "122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1" -&gt; "12253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1" -&gt; "12255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2" [color="tan1", label="FullExpressionAnnot 122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0" [color="coral", label="FullExpression 122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0" -&gt; "1225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50" -&gt; "1226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9" [color="yellow", label="S_expr 12249\nloc: minor_gc.c:53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9" -&gt; "12250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6" [color="green", label="ReferenceType 122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6" -&gt; "1076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8" [color="SkyBlue", label="PQ_name 12268\nloc: minor_gc.c:54:3\nname: caml_young_li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7" [color="orange", label="E_variable 122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7" -&gt; "122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7" -&gt; "1226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7" -&gt; "1076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0" [color="green", label="ReferenceType 122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0" -&gt; "1074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1" [color="SkyBlue", label="PQ_name 12271\nloc: minor_gc.c:54:22\nname: caml_young_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9" [color="orange", label="E_variable 122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9" -&gt; "122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9" -&gt; "1227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9" -&gt; "1074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5" [color="orange", label="E_assign 12265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5" -&gt; "122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5" -&gt; "12267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5" -&gt; "12269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2" [color="tan1", label="FullExpressionAnnot 122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4" [color="coral", label="FullExpression 122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4" -&gt; "1226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4" -&gt; "1227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3" [color="yellow", label="S_expr 12263\nloc: minor_gc.c:54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63" -&gt; "12264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6" [color="green", label="ReferenceType 122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6" -&gt; "1074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8" [color="SkyBlue", label="PQ_name 12278\nloc: minor_gc.c:55:3\nname: caml_young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7" [color="orange", label="E_variable 122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7" -&gt; "122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7" -&gt; "1227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7" -&gt; "1074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0" [color="green", label="ReferenceType 122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0" -&gt; "107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1" [color="SkyBlue", label="PQ_name 12281\nloc: minor_gc.c:55:20\nname: caml_young_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9" [color="orange", label="E_variable 122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9" -&gt; "122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9" -&gt; "1228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9" -&gt; "107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5" [color="orange", label="E_assign 12275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5" -&gt; "122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5" -&gt; "12277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5" -&gt; "12279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2" [color="tan1", label="FullExpressionAnnot 122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4" [color="coral", label="FullExpression 122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4" -&gt; "1227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4" -&gt; "1228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3" [color="yellow", label="S_expr 12273\nloc: minor_gc.c:55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3" -&gt; "12274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6" [color="green", label="ReferenceType 122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6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8" [color="SkyBlue", label="PQ_name 12288\nloc: minor_gc.c:56:3\nname: caml_minor_heap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7" [color="orange", label="E_variable 122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7" -&gt; "122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7" -&gt; "1228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7" -&gt; "1079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0" [color="green", label="ReferenceType 122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0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1" [color="SkyBlue", label="PQ_name 12291\nloc: minor_gc.c:56:26\nname: 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9" [color="orange", label="E_variable 122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9" -&gt; "122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9" -&gt; "1229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9" -&gt; "120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5" [color="orange", label="E_assign 12285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5" -&gt; "122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5" -&gt; "12287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5" -&gt; "12289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2" [color="tan1", label="FullExpressionAnnot 122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4" [color="coral", label="FullExpression 122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4" -&gt; "1228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4" -&gt; "1229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3" [color="yellow", label="S_expr 12283\nloc: minor_gc.c:56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3" -&gt; "12284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6" [color="green", label="ReferenceType 122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6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8" [color="SkyBlue", label="PQ_name 12298\nloc: minor_gc.c:58:3\nname: ref_table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7" [color="orange", label="E_variable 122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7" -&gt; "122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7" -&gt; "1229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7" -&gt; "120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0" [color="green", label="CVAtomicType 1230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0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2" [color="green", label="CVAtomicType 1230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2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4" [color="green", label="ReferenceType 123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4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5" [color="SkyBlue", label="PQ_name 12305\nloc: minor_gc.c:58:20\nname: caml_minor_heap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3" [color="orange", label="E_variable 123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3" -&gt; "123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3" -&gt; "1230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3" -&gt; "1079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7" [color="green", label="CVAtomicType 1230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7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0" [color="SkyBlue", label="PQ_name 12310\nloc: minor_gc.c:58:51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9" [color="OliveDrab", label="TS_name 12309\nloc: minor_gc.c:58:5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9" -&gt; "1231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9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2" [color="SteelBlue", label="D_name 12312\nloc: minor_gc.c:58: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3" [color="purple", label="Variable 12313\nloc: minor_gc.c:58:56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3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1" [color="SkyBlue", label="Declarator 12311\ncontext: DC_E_SIZEOF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1" -&gt; "123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1" -&gt; "1231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1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8" [color="MediumAquamarine", label="ASTTypeId 123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8" -&gt; "1230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8" -&gt; "123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6" [color="orange", label="E_sizeofType 12306\nsize: 4\ntcheck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6" -&gt; "123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6" -&gt; "12308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1" [color="orange", label="E_binary 12301\nop: di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1" -&gt; "123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1" -&gt; "1230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1" -&gt; "1230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5" [color="green", label="CVAtomicType 1231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4" [color="orange", label="E_intLit 12314\ntext: 8\ni: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4" -&gt; "123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9" [color="orange", label="E_binary 12299\nop: di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9" -&gt; "123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9" -&gt; "1230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9" -&gt; "1231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5" [color="orange", label="E_assign 12295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5" -&gt; "122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5" -&gt; "12297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5" -&gt; "12299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6" [color="tan1", label="FullExpressionAnnot 123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4" [color="coral", label="FullExpression 122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4" -&gt; "1229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4" -&gt; "1231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3" [color="yellow", label="S_expr 12293\nloc: minor_gc.c:58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3" -&gt; "12294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0" [color="green", label="ReferenceType 123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0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2" [color="SkyBlue", label="PQ_name 12322\nloc: minor_gc.c:59:3\nname: ref_table_reser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1" [color="orange", label="E_variable 123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1" -&gt; "123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1" -&gt; "1232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1" -&gt; "1206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4" [color="green", label="CVAtomicType 1232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3" [color="orange", label="E_intLit 12323\ntext: 256\ni: 2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3" -&gt; "123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9" [color="orange", label="E_assign 12319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9" -&gt; "123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9" -&gt; "12321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9" -&gt; "12323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5" [color="tan1", label="FullExpressionAnnot 123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8" [color="coral", label="FullExpression 12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8" -&gt; "1231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8" -&gt; "1232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7" [color="yellow", label="S_expr 12317\nloc: minor_gc.c:59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7" -&gt; "12318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9" [color="green", label="ReferenceType 123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9" -&gt; "1211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1" [color="SkyBlue", label="PQ_name 12331\nloc: minor_gc.c:60:3\nname: new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0" [color="orange", label="E_variable 123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0" -&gt; "123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0" -&gt; "1233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0" -&gt; "121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4" [color="green", label="PointerType 123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4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3" [color="green", label="PointerType 123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3" -&gt; "1233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5" [color="SkyBlue", label="PQ_name 12345\nloc: minor_gc.c:60:26\nname: caml_stat_allo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4" [color="orange", label="E_variable 123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4" -&gt; "110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4" -&gt; "1234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4" -&gt; "1107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8" [color="green", label="CVAtomicType 1234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8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0" [color="green", label="CVAtomicType 123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0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2" [color="green", label="ReferenceType 123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2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3" [color="SkyBlue", label="PQ_name 12353\nloc: minor_gc.c:60:44\nname: ref_table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1" [color="orange", label="E_variable 123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1" -&gt; "123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1" -&gt; "1235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1" -&gt; "120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5" [color="green", label="ReferenceType 123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5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6" [color="SkyBlue", label="PQ_name 12356\nloc: minor_gc.c:60:61\nname: ref_table_reser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4" [color="orange", label="E_variable 123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4" -&gt; "123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4" -&gt; "123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4" -&gt; "1206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9" [color="orange", label="E_binary 12349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9" -&gt; "123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9" -&gt; "1235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9" -&gt; "1235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8" [color="green", label="CVAtomicType 123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8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1" [color="SkyBlue", label="PQ_name 12361\nloc: minor_gc.c:61:53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0" [color="OliveDrab", label="TS_name 12360\nloc: minor_gc.c:61:5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0" -&gt; "123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0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4" [color="SteelBlue", label="D_name 12364\nloc: minor_gc.c:61: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3" [color="SteelBlue", label="D_pointer 12363\nloc: minor_gc.c:61:5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3" -&gt; "1236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6" [color="green", label="PointerType 1236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6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5" [color="purple", label="Variable 12365\nloc: minor_gc.c:61:59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5" -&gt; "123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2" [color="SkyBlue", label="Declarator 12362\ncontext: DC_E_SIZEOF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2" -&gt; "1236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2" -&gt; "1236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2" -&gt; "123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9" [color="MediumAquamarine", label="ASTTypeId 123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9" -&gt; "1236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9" -&gt; "1236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7" [color="orange", label="E_sizeofType 12357\nsize: 4\ntcheck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7" -&gt; "123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57" -&gt; "12359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7" [color="orange", label="E_binary 12347\nop: m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7" -&gt; "123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7" -&gt; "1234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7" -&gt; "12357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6" [color="DarkOrange", label="ArgExpression 123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6" -&gt; "1234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3" [color="orange", label="E_funCall 123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3" -&gt; "110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3" -&gt; "12344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3" -&gt; "12346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7" [color="SkyBlue", label="PQ_name 12337\nloc: minor_gc.c:60:16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6" [color="OliveDrab", label="TS_name 12336\nloc: minor_gc.c:60:16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6" -&gt; "1233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6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1" [color="SteelBlue", label="D_name 12341\nloc: minor_gc.c:60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0" [color="SteelBlue", label="D_pointer 12340\nloc: minor_gc.c:60:2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0" -&gt; "1234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9" [color="SteelBlue", label="D_pointer 12339\nloc: minor_gc.c:60: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9" -&gt; "1234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2" [color="purple", label="Variable 12342\nloc: minor_gc.c:60:22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2" -&gt; "123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8" [color="SkyBlue", label="Declarator 12338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8" -&gt; "123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8" -&gt; "1234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8" -&gt; "123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5" [color="MediumAquamarine", label="ASTTypeId 123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5" -&gt; "1233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5" -&gt; "123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2" [color="orange", label="E_cast 12332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2" -&gt; "123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2" -&gt; "1234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32" -&gt; "12335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8" [color="orange", label="E_assign 12328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8" -&gt; "123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8" -&gt; "12330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8" -&gt; "12332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7" [color="tan1", label="FullExpressionAnnot 123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7" [color="coral", label="FullExpression 123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7" -&gt; "1232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7" -&gt; "12367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6" [color="yellow", label="S_expr 12326\nloc: minor_gc.c:60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26" -&gt; "12327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2" [color="green", label="CVAtomicType 1237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2" -&gt; "193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4" [color="green", label="ReferenceType 123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4" -&gt; "1200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5" [color="SkyBlue", label="PQ_name 12375\nloc: minor_gc.c:62:7\nname: ref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3" [color="orange", label="E_variable 123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3" -&gt; "123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3" -&gt; "1237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3" -&gt; "120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8" [color="green", label="CVAtomicType 1237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7" [color="green", label="PointerType 1237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7" -&gt; "1237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86" [color="green", label="CVAtomicType 1238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86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85" [color="orange", label="E_intLit 12385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85" -&gt; "123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80" [color="OliveDrab", label="TS_simple 12380\nloc: minor_gc.c:62:22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83" [color="SteelBlue", label="D_name 12383\nloc: minor_gc.c:62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82" [color="SteelBlue", label="D_pointer 12382\nloc: minor_gc.c:62: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82" -&gt; "1238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84" [color="purple", label="Variable 12384\nloc: minor_gc.c:62:27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84" -&gt; "123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81" [color="SkyBlue", label="Declarator 12381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81" -&gt; "1238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81" -&gt; "1238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81" -&gt; "123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9" [color="MediumAquamarine", label="ASTTypeId 123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9" -&gt; "1238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9" -&gt; "123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6" [color="orange", label="E_cast 12376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6" -&gt; "123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6" -&gt; "1238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6" -&gt; "12379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1" [color="orange", label="E_binary 12371\nop: notequ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1" -&gt; "123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1" -&gt; "1237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1" -&gt; "1237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87" [color="tan1", label="FullExpressionAnnot 123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0" [color="coral", label="FullExpression 123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0" -&gt; "1237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0" -&gt; "12387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9" [color="OrangeRed", label="CN_expr 123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9" -&gt; "1237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3" [color="SkyBlue", label="PQ_name 12393\nloc: minor_gc.c:62:33\nname: caml_stat_fre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2" [color="orange", label="E_variable 123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2" -&gt; "110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2" -&gt; "1239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2" -&gt; "1109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6" [color="green", label="ReferenceType 123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6" -&gt; "1200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7" [color="SkyBlue", label="PQ_name 12397\nloc: minor_gc.c:62:49\nname: ref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5" [color="orange", label="E_variable 123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5" -&gt; "123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5" -&gt; "1239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5" -&gt; "120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4" [color="DarkOrange", label="ArgExpression 123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4" -&gt; "1239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1" [color="orange", label="E_funCall 12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1" -&gt; "110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1" -&gt; "12392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1" -&gt; "12394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8" [color="tan1", label="FullExpressionAnnot 123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0" [color="coral", label="FullExpression 123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0" -&gt; "1239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0" -&gt; "1239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89" [color="yellow", label="S_expr 12389\nloc: minor_gc.c:62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89" -&gt; "12390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88" [color="yellow", label="S_compound 12388\nloc: minor_gc.c:62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88" -&gt; "12389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0" [color="yellow", label="S_skip 12400\nloc: minor_gc.c:62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9" [color="yellow", label="S_compound 12399\nloc: minor_gc.c:62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9" -&gt; "12400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8" [color="yellow", label="S_if 12368\nloc: minor_gc.c:62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8" -&gt; "12369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8" -&gt; "12388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8" -&gt; "12399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4" [color="green", label="ReferenceType 124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4" -&gt; "1200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6" [color="SkyBlue", label="PQ_name 12406\nloc: minor_gc.c:63:3\nname: ref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5" [color="orange", label="E_variable 124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5" -&gt; "124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5" -&gt; "1240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5" -&gt; "120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8" [color="green", label="ReferenceType 124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8" -&gt; "12112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9" [color="SkyBlue", label="PQ_name 12409\nloc: minor_gc.c:63:15\nname: new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7" [color="orange", label="E_variable 124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7" -&gt; "124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7" -&gt; "1240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7" -&gt; "121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3" [color="orange", label="E_assign 12403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3" -&gt; "124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3" -&gt; "12405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3" -&gt; "12407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0" [color="tan1", label="FullExpressionAnnot 124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2" [color="coral", label="FullExpression 124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2" -&gt; "1240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2" -&gt; "12410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1" [color="yellow", label="S_expr 12401\nloc: minor_gc.c:63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1" -&gt; "12402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4" [color="green", label="ReferenceType 124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4" -&gt; "1077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6" [color="SkyBlue", label="PQ_name 12416\nloc: minor_gc.c:64:3\nname: caml_ref_table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5" [color="orange", label="E_variable 124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5" -&gt; "124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5" -&gt; "1241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5" -&gt; "107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8" [color="green", label="ReferenceType 124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8" -&gt; "1200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9" [color="SkyBlue", label="PQ_name 12419\nloc: minor_gc.c:64:24\nname: ref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7" [color="orange", label="E_variable 124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7" -&gt; "124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7" -&gt; "1241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7" -&gt; "120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3" [color="orange", label="E_assign 12413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3" -&gt; "124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3" -&gt; "12415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3" -&gt; "12417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0" [color="tan1", label="FullExpressionAnnot 124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2" [color="coral", label="FullExpression 124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2" -&gt; "1241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2" -&gt; "12420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1" [color="yellow", label="S_expr 12411\nloc: minor_gc.c:64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1" -&gt; "12412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4" [color="green", label="ReferenceType 124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4" -&gt; "1201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6" [color="SkyBlue", label="PQ_name 12426\nloc: minor_gc.c:65:3\nname: ref_table_thresh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5" [color="orange", label="E_variable 124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5" -&gt; "124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5" -&gt; "1242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5" -&gt; "1201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9" [color="green", label="ReferenceType 124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9" -&gt; "1200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0" [color="SkyBlue", label="PQ_name 12430\nloc: minor_gc.c:65:25\nname: ref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8" [color="orange", label="E_variable 124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8" -&gt; "124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8" -&gt; "1243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8" -&gt; "120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2" [color="green", label="ReferenceType 124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2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3" [color="SkyBlue", label="PQ_name 12433\nloc: minor_gc.c:65:37\nname: ref_table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1" [color="orange", label="E_variable 124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1" -&gt; "124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1" -&gt; "1243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1" -&gt; "120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7" [color="orange", label="E_binary 12427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7" -&gt; "120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7" -&gt; "1242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7" -&gt; "1243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3" [color="orange", label="E_assign 12423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3" -&gt; "124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3" -&gt; "12425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3" -&gt; "12427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4" [color="tan1", label="FullExpressionAnnot 124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2" [color="coral", label="FullExpression 124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2" -&gt; "1242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2" -&gt; "1243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1" [color="yellow", label="S_expr 12421\nloc: minor_gc.c:65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1" -&gt; "12422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8" [color="green", label="ReferenceType 124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8" -&gt; "1078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0" [color="SkyBlue", label="PQ_name 12440\nloc: minor_gc.c:66:3\nname: caml_ref_table_li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9" [color="orange", label="E_variable 124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9" -&gt; "124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9" -&gt; "1244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9" -&gt; "1078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2" [color="green", label="ReferenceType 124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2" -&gt; "1201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3" [color="SkyBlue", label="PQ_name 12443\nloc: minor_gc.c:66:26\nname: ref_table_thresh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1" [color="orange", label="E_variable 124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1" -&gt; "124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1" -&gt; "1244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1" -&gt; "1201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7" [color="orange", label="E_assign 12437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7" -&gt; "124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7" -&gt; "12439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7" -&gt; "12441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4" [color="tan1", label="FullExpressionAnnot 124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6" [color="coral", label="FullExpression 124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6" -&gt; "1243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6" -&gt; "1244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5" [color="yellow", label="S_expr 12435\nloc: minor_gc.c:66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5" -&gt; "12436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8" [color="green", label="ReferenceType 124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8" -&gt; "1201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0" [color="SkyBlue", label="PQ_name 12450\nloc: minor_gc.c:67:3\nname: ref_table_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9" [color="orange", label="E_variable 124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9" -&gt; "124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9" -&gt; "124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9" -&gt; "1201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4" [color="green", label="ReferenceType 124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4" -&gt; "1200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5" [color="SkyBlue", label="PQ_name 12455\nloc: minor_gc.c:67:19\nname: ref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3" [color="orange", label="E_variable 124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3" -&gt; "124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3" -&gt; "1245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3" -&gt; "120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7" [color="green", label="ReferenceType 124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7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8" [color="SkyBlue", label="PQ_name 12458\nloc: minor_gc.c:67:31\nname: ref_table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6" [color="orange", label="E_variable 124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6" -&gt; "124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6" -&gt; "124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6" -&gt; "120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2" [color="orange", label="E_binary 12452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2" -&gt; "120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2" -&gt; "1245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2" -&gt; "1245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60" [color="green", label="ReferenceType 124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60" -&gt; "10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61" [color="SkyBlue", label="PQ_name 12461\nloc: minor_gc.c:67:48\nname: ref_table_reser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9" [color="orange", label="E_variable 124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9" -&gt; "124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9" -&gt; "124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9" -&gt; "1206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1" [color="orange", label="E_binary 12451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1" -&gt; "120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1" -&gt; "12452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1" -&gt; "1245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7" [color="orange", label="E_assign 12447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7" -&gt; "124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7" -&gt; "12449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7" -&gt; "12451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62" [color="tan1", label="FullExpressionAnnot 124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6" [color="coral", label="FullExpression 124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6" -&gt; "1244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6" -&gt; "1246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5" [color="yellow", label="S_expr 12445\nloc: minor_gc.c:67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5" -&gt; "12446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[color="yellow", label="S_compound 12091\nloc: minor_gc.c:3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092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102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114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126" [label="stmt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138" [label="stmt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150" [label="stmts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171" [label="stmts[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183" [label="stmts[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206" [label="stmts[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239" [label="stmts[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249" [label="stmts[1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263" [label="stmts[1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273" [label="stmts[1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283" [label="stmts[1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293" [label="stmts[1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317" [label="stmts[1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326" [label="stmts[1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368" [label="stmts[1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401" [label="stmts[1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411" [label="stmts[1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421" [label="stmts[2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435" [label="stmts[2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1" -&gt; "12445" [label="stmts[2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6" [color="magenta", label="Function 12076\ndflags: [extern_c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6" -&gt; "12077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6" -&gt; "12078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6" -&gt; "12091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6" -&gt; "12089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5" [color="purple", label="Variable 10815\nloc: minor_gc.c:38:6\nname: caml_set_minor_heap_size\nflags: [extern_c, definition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5" -&gt; "108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5" -&gt; "12076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2" [color="green", label="CVAtomicType 1016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58" [color="green", label="CVAtomicType 101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5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57" [color="green", label="PointerType 1015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57" -&gt; "101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56" [color="purple", label="Variable 10156\nloc: fail.h:64:33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56" -&gt; "101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1" [color="green", label="FunctionType 10161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1" -&gt; "10162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1" -&gt; "1015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0" [color="purple", label="Variable 10160\nloc: fail.h:64:13\nname: caml_failwith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0" -&gt; "101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0" [color="green", label="CVAtomicType 873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0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25" [color="green", label="CVAtomicType 87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25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24" [color="purple", label="Variable 8724\nloc: /usr/include/stdlib.h:779:32\nname: __x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24" -&gt; "87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29" [color="green", label="FunctionType 872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29" -&gt; "873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29" -&gt; "872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28" [color="purple", label="Variable 8728\nloc: /usr/include/stdlib.h:779:17\nname: labs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28" -&gt; "87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2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1" [color="purple", label="Variable 1791\nloc: /usr/include/bits/types.h:182:27\nname: __ssize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1" -&gt; "17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" [color="purple", label="Variable 1414\nloc: /usr/include/bits/types.h:34:23\nname: __u_char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" -&gt; "14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9" [color="green", label="CVAtomicType 1062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9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8" [color="green", label="PointerType 106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8" -&gt; "1062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7" [color="purple", label="Variable 10627\nloc: major_gc.h:56:13\nname: caml_gc_sweep_hp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7" -&gt; "106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7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7" [color="green", label="CVAtomicType 976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5" [color="green", label="PointerType 975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5" -&gt; "972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4" [color="purple", label="Variable 9754\nloc: misc.h:91:48\nname: tbl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4" -&gt; "97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4" [color="green", label="CVAtomicType 976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3" [color="green", label="PointerType 976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3" -&gt; "976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2" [color="purple", label="Variable 9762\nloc: misc.h:91:60\nname: data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2" -&gt; "97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6" [color="green", label="FunctionType 976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6" -&gt; "976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6" -&gt; "975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6" -&gt; "976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5" [color="purple", label="Variable 9765\nloc: misc.h:91:12\nname: caml_ext_table_add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5" -&gt; "97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4" [color="purple", label="Variable 6024\nloc: /usr/include/sys/types.h:77:19\nname: nlink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4" -&gt; "15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6" [color="green", label="CVAtomicType 1181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6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5" [color="green", label="FunctionType 1181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5" -&gt; "1181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4" [color="purple", label="Variable 11814\nloc: signals.h:42:6\nname: caml_process_event\nflags: [extern_c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4" -&gt; "118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5" [color="purple", label="Variable 10615\nloc: major_gc.h:55:16\nname: caml_page_low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4" [color="green", label="CVAtomicType 1185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3" [color="green", label="FunctionType 1185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3" -&gt; "1185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2" [color="green", label="PointerType 1185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2" -&gt; "1185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1" [color="purple", label="Variable 11851\nloc: signals.h:45:13\nname: caml_leave_blocking_section_hook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1" -&gt; "118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4" [color="green", label="CVAtomicType 852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1" [color="green", label="CVAtomicType 8521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0" [color="green", label="PointerType 85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0" -&gt; "852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9" [color="purple", label="Variable 8519\nloc: /usr/include/stdlib.h:730:33\nname: __command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9" -&gt; "85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3" [color="green", label="FunctionType 8523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3" -&gt; "8524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3" -&gt; "851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2" [color="purple", label="Variable 8522\nloc: /usr/include/stdlib.h:730:12\nname: system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2" -&gt; "852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2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4" [color="purple", label="Variable 1534\nloc: /usr/include/bits/types.h:136:34\nname: __dev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4" -&gt; "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4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" [color="purple", label="Variable 1440\nloc: /usr/include/bits/types.h:37:27\nname: __u_long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" -&gt; "14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0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" [color="green", label="CVAtomicType 96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" [color="green", label="PointerType 96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" -&gt; "96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" [color="green", label="CVAtomicType 9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" [color="green", label="PointerType 93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" -&gt; "9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" [color="purple", label="Variable 936\nloc: /usr/include/string.h:210:29\nname: __s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" -&gt; "9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" [color="green", label="CVAtomicType 947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" [color="green", label="PointerType 946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" -&gt; "94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" [color="purple", label="Variable 945\nloc: /usr/include/string.h:210:59\nname: __delim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" -&gt; "9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" [color="green", label="CVAtomicType 9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" [color="green", label="PointerType 95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" -&gt; "95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" [color="green", label="PointerType 956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" -&gt; "95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5" [color="purple", label="Variable 955\nloc: /usr/include/string.h:211:15\nname: __save_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5" -&gt; "9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" [color="green", label="FunctionType 966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" -&gt; "967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" -&gt; "93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" -&gt; "94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" -&gt; "955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" [color="purple", label="Variable 965\nloc: /usr/include/string.h:210:13\nname: strtok_r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" -&gt; "9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0" [color="green", label="CVAtomicType 869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1" [color="green", label="CVAtomicType 866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0" [color="green", label="PointerType 866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0" -&gt; "866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9" [color="purple", label="Variable 8659\nloc: /usr/include/stdlib.h:773:25\nname: __bas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9" -&gt; "86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8" [color="purple", label="Variable 8668\nloc: /usr/include/stdlib.h:773:41\nname: __nmemb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8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5" [color="purple", label="Variable 8675\nloc: /usr/include/stdlib.h:773:57\nname: __siz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2" [color="purple", label="Variable 8682\nloc: /usr/include/stdlib.h:774:20\nname: __compa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2" -&gt; "85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9" [color="green", label="FunctionType 8689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9" -&gt; "8690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9" -&gt; "865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9" -&gt; "866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9" -&gt; "8675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9" -&gt; "8682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8" [color="purple", label="Variable 8688\nloc: /usr/include/stdlib.h:773:13\nname: qsort\nflags: [extern_c, global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8" -&gt; "86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4" [color="purple", label="Variable 6274\nloc: /usr/include/time.h:120:14\nname: tv_sec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4" -&gt; "16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4" -&gt; "6275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3" [color="green", label="CVAtomicType 628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3" -&gt; "159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2" [color="purple", label="Variable 6282\nloc: /usr/include/time.h:121:14\nname: tv_nsec\nflags: [memb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2" -&gt; "62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2" -&gt; "6275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5" [color="grey", label="Scope 6275\nvariable hash: 2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5" -&gt; "6282" [label="variables{tv_nsec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5" -&gt; "6274" [label="variables{tv_sec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5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5" [color="SkyBlue", label="PQ_name 6265\nloc: /usr/include/time.h:118:8\nname: time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0" [color="SkyBlue", label="PQ_name 6270\nloc: /usr/include/time.h:120:5\nname: __tim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9" [color="OliveDrab", label="TS_name 6269\nloc: /usr/include/time.h:120: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9" -&gt; "627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9" -&gt; "167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3" [color="SkyBlue", label="PQ_name 6273\nloc: /usr/include/time.h:120:14\nname: tv_s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2" [color="SteelBlue", label="D_name 6272\nloc: /usr/include/time.h:120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2" -&gt; "627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1" [color="SkyBlue", label="Declarator 6271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1" -&gt; "627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1" -&gt; "62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1" -&gt; "16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8" [color="cyan", label="Declaration 6268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8" -&gt; "626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8" -&gt; "627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7" [color="SlateBlue1", label="MR_decl 6267\nloc: /usr/include/time.h:120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7" -&gt; "6268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8" [color="OliveDrab", label="TS_simple 6278\nloc: /usr/include/time.h:121:5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1" [color="SkyBlue", label="PQ_name 6281\nloc: /usr/include/time.h:121:14\nname: tv_ns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0" [color="SteelBlue", label="D_name 6280\nloc: /usr/include/time.h:121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0" -&gt; "628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9" [color="SkyBlue", label="Declarator 6279\ncontext: DC_MR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9" -&gt; "62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9" -&gt; "628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9" -&gt; "62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7" [color="cyan", label="Declaration 6277\nd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7" -&gt; "627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7" -&gt; "627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6" [color="SlateBlue1", label="MR_decl 6276\nloc: /usr/include/time.h:121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6" -&gt; "6277"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6" [color="SlateBlue4", label="MemberList 62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6" -&gt; "6267" [label="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6" -&gt; "6276" [label="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4" [color="OliveDrab", label="TS_classSpec 6264\nloc: /usr/include/time.h:118:1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4" -&gt; "626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4" -&gt; "6266" [label="memb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4" -&gt; "6284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4" [color="LawnGreen", label="CompoundType 6284\nname: timespec\naccess: public\nforward: false\ntransparantUnion: false\nkeyword: struct\ninstName: time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4" -&gt; "6285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4" -&gt; "6275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4" -&gt; "6274" [label="dataMember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4" -&gt; "6282" [label="dataMember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4" -&gt; "6264" [label="synt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45" [color="green", label="CVAtomicType 1504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45" -&gt; "6284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5" [color="purple", label="Variable 6285\nloc: /usr/include/time.h:118:1\nname: timespec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5" -&gt; "1504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5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7" [color="grey", label="Scope 9997\nvariable hash: 0\ntype tags hash: 0\nscopeKind: SK_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7" -&gt; "9" [label="parent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5" [color="LawnGreen", label="CompoundType 9995\nname: custom_operations\naccess: public\nforward: true\ntransparantUnion: false\nkeyword: struct\ninstName: custom_operatio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5" -&gt; "9996" [label="typedef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5" -&gt; "9997" [label="inherited 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33" [color="green", label="CVAtomicType 150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33" -&gt; "99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6" [color="purple", label="Variable 9996\nloc: mlvalues.h:252:1\nname: custom_operations\nflags: [implicit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6" -&gt; "150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6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[color="grey", label="Scope 9\nvariable hash: 806\ntype tags hash: 23\nscopeKind: SK_GLOB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688" [label="variables{qsor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65" [label="variables{strtok_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067" [label="variables{realloc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440" [label="variables{__u_long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534" [label="variables{__dev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522" [label="variables{system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851" [label="variables{caml_leave_blocking_section_hook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2018" [label="variables{ref_table_threshold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615" [label="variables{caml_page_low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814" [label="variables{caml_process_even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024" [label="variables{nlink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765" [label="variables{caml_ext_table_add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748" [label="variables{_pthread_desc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627" [label="variables{caml_gc_sweep_h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414" [label="variables{__u_cha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873" [label="variables{valu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791" [label="variables{__ssize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728" [label="variables{lab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847" [label="variables{caml_minor_collectio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160" [label="variables{caml_failwith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815" [label="variables{caml_set_minor_heap_siz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252" [label="variables{caml_raise_end_of_fil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475" [label="variables{caml_final_do_strong_root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119" [label="variables{initstat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239" [label="variables{u_int64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34" [label="variables{strst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741" [label="variables{caml_young_star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581" [label="variables{__nlink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466" [label="variables{__int16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348" [label="variables{_setjm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517" [label="variables{__quad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647" [label="variables{__rlim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2872" [label="variables{__strpbrk_c3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037" [label="variables{lcong48_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2704" [label="variables{__strpbrk_c2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159" [label="variables{caml_free_for_hea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095" [label="variables{caml_stat_fre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362" [label="variables{mble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050" [label="variables{caml_exn_bucke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589" [label="variables{__off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524" [label="variables{caml_gc_phas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477" [label="variables{mkstem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274" [label="variables{caml_register_global_roo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285" [label="variables{srandom_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061" [label="variables{random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708" [label="variables{ab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064" [label="variables{ssize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424" [label="variables{selec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887" [label="variables{strtol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557" [label="variables{__ino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120" [label="variables{caml_stat_resiz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288" [label="variables{caml_raise_not_found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036" [label="variables{pthread_once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019" [label="variables{caml_modify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748" [label="variables{caml_young_pt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161" [label="variables{int16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526" [label="variables{rpmatch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711" [label="variables{__atomic_lock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277" [label="variables{exi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367" [label="variables{caml_do_root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257" [label="variables{caml_local_root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845" [label="variables{__pthread_cond_align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896" [label="variables{tag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198" [label="variables{caml_raise_out_of_memory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60" [label="variables{strsp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2158" [label="variables{__strcspn_c3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2009" [label="variables{__strcspn_c2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475" [label="variables{__uint16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889" [label="variables{__strcspn_c1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3469" [label="variables{__builtin_strch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328" [label="variables{__secure_getenv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445" [label="variables{drand48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261" [label="variables{sigset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863" [label="variables{garbage_collectio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633" [label="variables{caml_init_gc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457" [label="variables{mktem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048" [label="variables{pid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800" [label="variables{__loff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695" [label="variables{__daddr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2010" [label="variables{ref_table_end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688" [label="variables{fsfilcnt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417" [label="variables{caml_fl_merge_block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379" [label="variables{longjm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989" [label="variables{caml_string_length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318" [label="variables{scanning_actio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086" [label="variables{caml_raise_constan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449" [label="variables{siglongjm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5056" [label="variables{__strtold_interna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719" [label="variables{__clockid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363" [label="variables{fd_se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205" [label="variables{atexi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369" [label="variables{setstate_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351" [label="variables{caml_darken_all_root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651" [label="variables{caml_signals_are_pending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540" [label="variables{caml_extra_heap_resource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198" [label="variables{caml_allocation_colo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591" [label="variables{caml_stat_compaction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553" [label="variables{caml_dependent_allocated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49" [label="variables{memccpy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923" [label="variables{gcv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51" [label="variables{strerror_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757" [label="variables{caml_young_end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152" [label="variables{valloc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028" [label="variables{pthread_mutexattr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567" [label="variables{caml_stat_major_word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929" [label="variables{strtoul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17" [label="variables{__strtok_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5944" [label="variables{u_in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599" [label="variables{__off64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832" [label="variables{ecv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832" [label="variables{caml_enter_blocking_section_hook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088" [label="variables{key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072" [label="variables{daddr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56" [label="variables{bzero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533" [label="variables{caml_allocated_word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575" [label="variables{add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656" [label="variables{__rlim64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515" [label="variables{nrand48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110" [label="variables{cfre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672" [label="variables{blkcnt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579" [label="variables{caml_stat_major_collection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043" [label="variables{caml_initializ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236" [label="variables{__sigset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568" [label="variables{page_table_entry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775" [label="variables{caml_ref_table_pt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631" [label="variables{__fsid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889" [label="variables{caml_async_action_hook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781" [label="variables{caml_execute_signa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831" [label="variables{caml_empty_minor_hea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995" [label="variables{caml_free_dependent_memory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006" [label="variables{caml_atom_tabl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056" [label="variables{id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5106" [label="variables{__strtol_interna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232" [label="variables{index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626" [label="variables{caml_fatal_error_arg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11" [label="variables{strerro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197" [label="variables{__sig_atomic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067" [label="variables{caml_rais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311" [label="variables{strcpy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605" [label="variables{seed48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" [label="variables{size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104" [label="variables{clockid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670" [label="variables{caml_something_to_do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557" [label="variables{getloadavg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169" [label="variables{int64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973" [label="variables{caml_hash_varian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145" [label="variables{uintna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764" [label="variables{caml_young_limi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234" [label="variables{caml_raise_sys_erro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129" [label="variables{scha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200" [label="variables{u_int8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881" [label="variables{header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541" [label="variables{__uid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130" [label="variables{alloca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725" [label="variables{caml_urge_major_slic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410" [label="variables{_longjm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432" [label="variables{clearenv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553" [label="variables{realpath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5952" [label="variables{u_long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578" [label="variables{srand48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366" [label="variables{strncasecm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801" [label="variables{caml_verb_gc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112" [label="variables{caml_raise_with_arg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008" [label="variables{gid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140" [label="variables{caml_raise_with_string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495" [label="variables{div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5928" [label="variables{u_cha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270" [label="variables{caml_raise_zero_divid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743" [label="variables{__blkcnt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414" [label="variables{unsetenv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759" [label="variables{__fsblkcnt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427" [label="variables{wctomb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525" [label="variables{caml_final_empty_young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587" [label="variables{caml_stat_top_heap_siz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583" [label="variables{caml_stat_heap_siz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829" [label="variables{caml_gc_messag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73" [label="variables{strcm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178" [label="variables{caml_add_to_hea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925" [label="variables{pthread_cond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153" [label="variables{int32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524" [label="variables{ldiv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679" [label="variables{__useconds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458" [label="variables{caml_final_do_call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595" [label="variables{caml_stat_heap_chunk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5892" [label="variables{l64a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919" [label="variables{caml_oldify_mopu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407" [label="variables{caml_do_local_root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954" [label="variables{caml_get_public_method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499" [label="variables{__int64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398" [label="variables{caml_fl_rese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065" [label="variables{qgcv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000" [label="variables{dev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783" [label="variables{caml_ref_table_limi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088" [label="variables{__strdu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879" [label="variables{caml_realloc_ref_tabl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007" [label="variables{pthread_mutex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404" [label="variables{strse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5960" [label="variables{quad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489" [label="variables{lrand48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466" [label="variables{caml_make_free_block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727" [label="variables{__timer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442" [label="variables{caml_final_updat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549" [label="variables{caml_dependent_siz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2063" [label="variables{ref_table_reserv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687" [label="variables{__suseconds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550" [label="variables{caml_final_registe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974" [label="variables{qecv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089" [label="variables{fre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735" [label="variables{__blksize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502" [label="variables{mkdtem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575" [label="variables{caml_stat_minor_collection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355" [label="variables{strncpy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724" [label="variables{drand48_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835" [label="variables{__socklen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903" [label="variables{caml_oldify_on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791" [label="variables{caml_ext_table_fre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427" [label="variables{rand_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226" [label="variables{u_int32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458" [label="variables{__uint8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340" [label="variables{caml_raise_sys_blocked_io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187" [label="variables{int64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040" [label="variables{caml_external_rais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040" [label="variables{off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112" [label="variables{timer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436" [label="variables{caml_fl_add_block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582" [label="variables{__compar_fn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508" [label="variables{__uint64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52" [label="variables{strch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793" [label="variables{caml_minor_heap_siz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5992" [label="variables{ino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127" [label="variables{ushor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5984" [label="variables{loff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671" [label="variables{__time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597" [label="variables{total_heap_siz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516" [label="variables{strncm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683" [label="variables{caml_darke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783" [label="variables{ldiv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406" [label="variables{srand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861" [label="variables{__rawmemch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25" [label="variables{bcopy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503" [label="variables{wcstomb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92" [label="variables{strle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905" [label="variables{color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752" [label="variables{__blkcnt64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768" [label="variables{__fsblkcnt64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561" [label="variables{caml_fl_size_at_phase_chang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573" [label="variables{__mode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295" [label="variables{setjm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587" [label="variables{caml_heap_end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252" [label="variables{register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425" [label="variables{caml_scan_roots_hook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870" [label="variables{caml_try_leave_blocking_section_hook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2002" [label="variables{ref_tabl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449" [label="variables{__int8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770" [label="variables{erand48_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135" [label="variables{uin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954" [label="variables{pthread_key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606" [label="variables{caml_page_tabl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471" [label="variables{erand48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323" [label="variables{strcasecm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798" [label="variables{caml_record_signa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3792" [label="variables{__strsep_3c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177" [label="variables{uint64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756" [label="variables{div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86" [label="variables{strrch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335" [label="variables{caml_oldify_local_root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216" [label="variables{caml_raise_stack_overflow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827" [label="variables{__intptr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963" [label="variables{caml_adjust_gc_speed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3546" [label="variables{__strsep_2c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465" [label="variables{mbstowc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932" [label="variables{jrand48_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737" [label="variables{caml_ext_table_ini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7" [label="variables{memmov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5976" [label="variables{fsid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715" [label="variables{major_collectio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678" [label="variables{caml_force_major_slic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3337" [label="variables{__strsep_1c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809" [label="variables{__qaddr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700" [label="variables{caml_major_collection_slic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015" [label="variables{caml_global_data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188" [label="variables{__jmp_buf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567" [label="variables{asize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775" [label="variables{__fsfilcnt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488" [label="variables{gnu_dev_makedev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942" [label="variables{caml_alloc_sh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784" [label="variables{__fsfilcnt64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642" [label="variables{atol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619" [label="variables{caml_page_high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392" [label="variables{strca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161" [label="variables{uint32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399" [label="variables{mbtowc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139" [label="variables{caml_alloc_for_hea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060" [label="variables{caml_check_urgent_gc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641" [label="variables{bsearch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643" [label="variables{caml_init_major_hea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137" [label="variables{intna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180" [label="variables{caml_invalid_argumen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53" [label="variables{memcpy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334" [label="variables{initstate_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559" [label="variables{jrand48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800" [label="variables{caml_in_minor_collectio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257" [label="variables{on_exi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172" [label="variables{abor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862" [label="variables{caml_aligned_malloc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076" [label="variables{caml_stat_alloc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5204" [label="variables{__strtoll_interna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213" [label="variables{u_int16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254" [label="variables{random_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387" [label="variables{rand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913" [label="variables{mark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741" [label="variables{caml_convert_signal_numbe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5155" [label="variables{__strtoul_interna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032" [label="variables{uid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883" [label="variables{fcv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803" [label="variables{strtoq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276" [label="variables{jmp_buf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930" [label="variables{code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719" [label="variables{strto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423" [label="variables{sigjmp_buf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69" [label="variables{strtok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365" [label="variables{caml_fl_allocat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466" [label="variables{wchar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325" [label="variables{__sigsetjm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677" [label="variables{strtod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18" [label="variables{strdu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805" [label="variables{lrand48_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660" [label="variables{caml_round_heap_chunk_siz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818" [label="variables{__caddr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577" [label="variables{caml_heap_star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661" [label="variables{caml_pending_signal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5253" [label="variables{__strtoull_interna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643" [label="variables{caml_signal_handler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886" [label="variables{mrand48_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233" [label="variables{memcm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302" [label="variables{getenv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851" [label="variables{nrand48_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393" [label="variables{setenv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606" [label="variables{__pid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287" [label="variables{ff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324" [label="variables{__fd_mask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2059" [label="variables{ref_table_siz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971" [label="variables{__strtod_interna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552" [label="variables{strcol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89" [label="variables{memse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837" [label="variables{pthread_attr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145" [label="variables{setstat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757" [label="variables{caml_rev_convert_signal_numbe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632" [label="variables{lcong48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3307" [label="variables{__strsep_g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36" [label="variables{strnca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979" [label="variables{caml_alloc_dependent_memory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064" [label="variables{calloc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921" [label="variables{opcode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334" [label="variables{qfcvt_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119" [label="variables{__strndu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709" [label="variables{caml_leave_blocking_sectio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322" [label="variables{caml_array_bound_erro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292" [label="variables{caml_remove_global_roo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317" [label="variables{suseconds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382" [label="variables{caml_fl_init_merg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266" [label="variables{rindex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693" [label="variables{caml_enter_blocking_sectio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5968" [label="variables{u_quad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483" [label="variables{__int32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080" [label="variables{caddr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533" [label="variables{mrand48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432" [label="variables{__u_in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617" [label="variables{ato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96" [label="variables{strpbrk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000" [label="variables{seed48_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592" [label="variables{atoi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443" [label="variables{gnu_dev_majo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674" [label="variables{caml_fatal_error_arg2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566" [label="variables{atof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566" [label="variables{__ino64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711" [label="variables{__key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200" [label="variables{fcvt_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372" [label="variables{fd_mask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516" [label="variables{heap_chunk_head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83" [label="variables{__bzero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946" [label="variables{pthread_condattr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096" [label="variables{time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563" [label="variables{caml_stat_promoted_word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492" [label="variables{caml_final_do_weak_root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304" [label="variables{caml_init_exception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273" [label="variables{memch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267" [label="variables{qecvt_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558" [label="variables{caml_stat_minor_word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24" [label="variables{strcsp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845" [label="variables{strtouq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016" [label="variables{mode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680" [label="variables{fsblkcnt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080" [label="variables{srandom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2474" [label="variables{oldify_todo_lis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761" [label="variables{strtou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423" [label="variables{__u_shor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5013" [label="variables{__strtof_interna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174" [label="variables{int32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639" [label="variables{__clock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350" [label="variables{caml_fl_cur_siz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596" [label="variables{caml_fatal_erro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025" [label="variables{qfcv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148" [label="variables{int8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044" [label="variables{pthread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3056" [label="variables{__strtok_r_1c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963" [label="variables{srand48_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491" [label="variables{__uint32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119" [label="variables{ulong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133" [label="variables{ecvt_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525" [label="variables{__u_quad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889" [label="variables{mlsize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593" [label="variables{strxfrm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542" [label="variables{__ctype_get_mb_cur_max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2554" [label="variables{__strspn_c3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2420" [label="variables{__strspn_c2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035" [label="variables{malloc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549" [label="variables{__gid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2316" [label="variables{__strspn_c1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462" [label="variables{gnu_dev_mino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703" [label="variables{__swblk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509" [label="variables{caml_final_do_young_root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458" [label="variables{ptrdiff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663" [label="variables{__id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5936" [label="variables{u_shor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99" [label="variables{bcmp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5918" [label="variables{a64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731" [label="variables{caml_finish_major_cycl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8353" [label="variables{putenv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003" [label="typeTags{__anon_struct_pthread_mutex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232" [label="typeTags{__anon_struct___sigset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1210" [label="typeTags{caml__roots_block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921" [label="typeTags{__anon_struct_pthread_cond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309" [label="typeTags{timeva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996" [label="typeTags{custom_operation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942" [label="typeTags{__anon_struct_pthread_condattr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220" [label="typeTags{random_data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520" [label="typeTags{__anon_struct_ldiv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285" [label="typeTags{timespec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512" [label="typeTags{__anon_struct_heap_chunk_head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359" [label="typeTags{__anon_struct_fd_se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031" [label="typeTags{longjmp_buffer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9712" [label="typeTags{ext_tabl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269" [label="typeTags{__jmp_buf_tag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024" [label="typeTags{__anon_struct_pthread_mutexattr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742" [label="typeTags{_pthread_descr_struc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7690" [label="typeTags{drand48_data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704" [label="typeTags{__sched_param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627" [label="typeTags{__anon_struct___fsid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833" [label="typeTags{__pthread_attr_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4491" [label="typeTags{__anon_struct_div_t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6736" [label="typeTags{_pthread_fastlock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" [color="purple", label="Variable 8\nloc: /usr/lib/gcc/i486-linux-gnu/4.1.2/include/stddef.h:214:22\nname: size_t\nflags: [extern_c, definition, global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" [color="SkyBlue", label="Declarator 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" -&gt; "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" [color="cyan", label="Declaration 3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" -&gt; "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" -&gt; "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" [color="firebrick2", label="TF_decl 2\nloc: /usr/lib/gcc/i486-linux-gnu/4.1.2/include/stddef.h:21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" -&gt; "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" [color="OliveDrab", label="TS_simple 14\nloc: /usr/include/string.h:38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" [color="orchid1", label="AT_word 47\nloc: /usr/include/string.h:40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" [color="orange", label="E_intLit 50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" [color="DarkOrange", label="ArgExpression 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" -&gt; "5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" [color="orange", label="E_intLit 52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" [color="DarkOrange", label="ArgExpression 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" -&gt; "5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" [color="orchid1", label="AT_func 48\nloc: /usr/include/string.h:40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" -&gt; "49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" -&gt; "51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" [color="SkyBlue", label="PQ_name 20\nloc: /usr/include/string.h:38:14\nname: memcp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" [color="SteelBlue", label="D_name 19\nloc: /usr/include/string.h:38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" -&gt; "2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" [color="OliveDrab", label="TS_simple 22\nloc: /usr/include/string.h:38:22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" [color="SkyBlue", label="PQ_name 26\nloc: /usr/include/string.h:38:39\nname: __de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" [color="SteelBlue", label="D_name 25\nloc: /usr/include/string.h:38: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" -&gt; "2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" [color="SteelBlue", label="D_pointer 24\nloc: /usr/include/string.h:38:2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" -&gt; "2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" [color="SkyBlue", label="Declarator 2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" -&gt; "2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" -&gt; "2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" -&gt; "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" [color="MediumAquamarine", label="ASTTypeId 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" -&gt; "2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" -&gt; "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" [color="OliveDrab", label="TS_simple 32\nloc: /usr/include/string.h:39:8\ncv: [const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" [color="SkyBlue", label="PQ_name 36\nloc: /usr/include/string.h:39:33\nname: __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" [color="SteelBlue", label="D_name 35\nloc: /usr/include/string.h:39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" -&gt; "3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" [color="SteelBlue", label="D_pointer 34\nloc: /usr/include/string.h:39:2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" -&gt; "3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" [color="SkyBlue", label="Declarator 3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" -&gt; "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" -&gt; "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" -&gt; "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" [color="MediumAquamarine", label="ASTTypeId 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" -&gt; "3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" -&gt; "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" [color="SkyBlue", label="PQ_name 42\nloc: /usr/include/string.h:39:40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" [color="OliveDrab", label="TS_name 41\nloc: /usr/include/string.h:39:40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" -&gt; "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" [color="SkyBlue", label="PQ_name 45\nloc: /usr/include/string.h:39:47\nname: __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" [color="SteelBlue", label="D_name 44\nloc: /usr/include/string.h:39: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" -&gt; "4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" [color="SkyBlue", label="Declarator 4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" -&gt; "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" -&gt; "4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" [color="MediumAquamarine", label="ASTTypeId 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" -&gt; "4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" -&gt; "4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" [color="SteelBlue", label="D_func 18\nloc: /usr/include/string.h:38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" -&gt; "1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" -&gt; "2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" -&gt; "3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" -&gt; "40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" [color="SteelBlue", label="D_attribute 17\nloc: /usr/include/string.h:38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" -&gt; "1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" -&gt; "47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" -&gt; "48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" [color="SteelBlue", label="D_pointer 16\nloc: /usr/include/string.h:38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" -&gt; "1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" [color="SkyBlue", label="Declarator 1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" -&gt; "1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" -&gt; "5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" -&gt; "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" [color="cyan", label="Declaration 1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" -&gt; "1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" -&gt; "1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" [color="firebrick2", label="TF_decl 12\nloc: /usr/include/string.h:3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" -&gt; "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" [color="OliveDrab", label="TS_simple 59\nloc: /usr/include/string.h:43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" [color="orchid1", label="AT_word 91\nloc: /usr/include/string.h:44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" [color="orange", label="E_intLit 94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" [color="DarkOrange", label="ArgExpression 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" -&gt; "9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" [color="orange", label="E_intLit 96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" [color="DarkOrange", label="ArgExpression 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" -&gt; "9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" [color="orchid1", label="AT_func 92\nloc: /usr/include/string.h:44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" -&gt; "93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" -&gt; "95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" [color="SkyBlue", label="PQ_name 65\nloc: /usr/include/string.h:43:14\nname: memmo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" [color="SteelBlue", label="D_name 64\nloc: /usr/include/string.h:43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" -&gt; "6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" [color="OliveDrab", label="TS_simple 67\nloc: /usr/include/string.h:43:23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" [color="SkyBlue", label="PQ_name 71\nloc: /usr/include/string.h:43:29\nname: __de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" [color="SteelBlue", label="D_name 70\nloc: /usr/include/string.h:43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" -&gt; "7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" [color="SteelBlue", label="D_pointer 69\nloc: /usr/include/string.h:43: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" -&gt; "7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" [color="SkyBlue", label="Declarator 6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" -&gt; "6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" -&gt; "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" -&gt; "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" [color="MediumAquamarine", label="ASTTypeId 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" -&gt; "6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" -&gt; "6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" [color="OliveDrab", label="TS_simple 76\nloc: /usr/include/string.h:43:37\ncv: [const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" [color="SkyBlue", label="PQ_name 80\nloc: /usr/include/string.h:43:51\nname: __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" [color="SteelBlue", label="D_name 79\nloc: /usr/include/string.h:43: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" -&gt; "8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" [color="SteelBlue", label="D_pointer 78\nloc: /usr/include/string.h:43: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" -&gt; "7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" [color="SkyBlue", label="Declarator 7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" -&gt; "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" -&gt; "8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" -&gt; "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" [color="MediumAquamarine", label="ASTTypeId 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" -&gt; "7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" -&gt; "7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" [color="SkyBlue", label="PQ_name 86\nloc: /usr/include/string.h:43:58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" [color="OliveDrab", label="TS_name 85\nloc: /usr/include/string.h:43:58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" -&gt; "8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" [color="SkyBlue", label="PQ_name 89\nloc: /usr/include/string.h:43:65\nname: __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" [color="SteelBlue", label="D_name 88\nloc: /usr/include/string.h:43: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" -&gt; "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" [color="SkyBlue", label="Declarator 8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" -&gt; "8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" -&gt; "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" [color="MediumAquamarine", label="ASTTypeId 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" -&gt; "8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" -&gt; "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" [color="SteelBlue", label="D_func 63\nloc: /usr/include/string.h:43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" -&gt; "6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" -&gt; "6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" -&gt; "7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" -&gt; "84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" [color="SteelBlue", label="D_attribute 62\nloc: /usr/include/string.h:43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" -&gt; "6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" -&gt; "9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" -&gt; "92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" [color="SteelBlue", label="D_pointer 61\nloc: /usr/include/string.h:43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" -&gt; "6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" [color="SkyBlue", label="Declarator 6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" -&gt; "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" -&gt; "9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" -&gt; "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" [color="cyan", label="Declaration 58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" -&gt; "5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" -&gt; "6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" [color="firebrick2", label="TF_decl 57\nloc: /usr/include/string.h:4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" -&gt; "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" [color="OliveDrab", label="TS_simple 103\nloc: /usr/include/string.h:51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" [color="orchid1", label="AT_word 143\nloc: /usr/include/string.h:53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" [color="orange", label="E_intLit 146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" [color="DarkOrange", label="ArgExpression 1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" -&gt; "14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" [color="orange", label="E_intLit 148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" [color="DarkOrange", label="ArgExpression 1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" -&gt; "14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" [color="orchid1", label="AT_func 144\nloc: /usr/include/string.h:53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" -&gt; "145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" -&gt; "147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" [color="SkyBlue", label="PQ_name 109\nloc: /usr/include/string.h:51:14\nname: memccp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" [color="SteelBlue", label="D_name 108\nloc: /usr/include/string.h:51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" -&gt; "10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" [color="OliveDrab", label="TS_simple 111\nloc: /usr/include/string.h:51:23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" [color="SkyBlue", label="PQ_name 115\nloc: /usr/include/string.h:51:40\nname: __de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" [color="SteelBlue", label="D_name 114\nloc: /usr/include/string.h:51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" -&gt; "1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" [color="SteelBlue", label="D_pointer 113\nloc: /usr/include/string.h:51:2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" -&gt; "11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" [color="SkyBlue", label="Declarator 11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" -&gt; "1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" -&gt; "1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" -&gt; "1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" [color="MediumAquamarine", label="ASTTypeId 1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" -&gt; "11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" -&gt; "1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" [color="OliveDrab", label="TS_simple 120\nloc: /usr/include/string.h:51:48\ncv: [const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" [color="SkyBlue", label="PQ_name 124\nloc: /usr/include/string.h:51:73\nname: __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" [color="SteelBlue", label="D_name 123\nloc: /usr/include/string.h:51: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" -&gt; "1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" [color="SteelBlue", label="D_pointer 122\nloc: /usr/include/string.h:51:6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" -&gt; "12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" [color="SkyBlue", label="Declarator 12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" -&gt; "1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" -&gt; "1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" -&gt; "1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" [color="MediumAquamarine", label="ASTTypeId 1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" -&gt; "12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" -&gt; "1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" [color="OliveDrab", label="TS_simple 129\nloc: /usr/include/string.h:52:9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" [color="SkyBlue", label="PQ_name 132\nloc: /usr/include/string.h:52:13\nname: __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" [color="SteelBlue", label="D_name 131\nloc: /usr/include/string.h:52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" -&gt; "13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" [color="SkyBlue", label="Declarator 13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" -&gt; "1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" -&gt; "13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" -&gt; "1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" [color="MediumAquamarine", label="ASTTypeId 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" -&gt; "12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" -&gt; "1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" [color="SkyBlue", label="PQ_name 138\nloc: /usr/include/string.h:52:18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" [color="OliveDrab", label="TS_name 137\nloc: /usr/include/string.h:52:18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" -&gt; "13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" [color="SkyBlue", label="PQ_name 141\nloc: /usr/include/string.h:52:25\nname: __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" [color="SteelBlue", label="D_name 140\nloc: /usr/include/string.h:52: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" -&gt; "14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" [color="SkyBlue", label="Declarator 13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" -&gt; "1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" -&gt; "14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" [color="MediumAquamarine", label="ASTTypeId 1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" -&gt; "13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" -&gt; "1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" [color="SteelBlue", label="D_func 107\nloc: /usr/include/string.h:51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" -&gt; "10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" -&gt; "11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" -&gt; "11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" -&gt; "12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" -&gt; "136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" [color="SteelBlue", label="D_attribute 106\nloc: /usr/include/string.h:51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" -&gt; "10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" -&gt; "143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" -&gt; "144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" [color="SteelBlue", label="D_pointer 105\nloc: /usr/include/string.h:51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" -&gt; "10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" [color="SkyBlue", label="Declarator 10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" -&gt; "1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" -&gt; "14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" -&gt; "1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" [color="cyan", label="Declaration 102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" -&gt; "10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" -&gt; "10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" [color="firebrick2", label="TF_decl 101\nloc: /usr/include/string.h:5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" -&gt; "1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" [color="OliveDrab", label="TS_simple 155\nloc: /usr/include/string.h:59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5" [color="orchid1", label="AT_word 185\nloc: /usr/include/string.h:59:70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" [color="orange", label="E_intLit 188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" [color="DarkOrange", label="ArgExpression 1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" -&gt; "18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" [color="orchid1", label="AT_func 186\nloc: /usr/include/string.h:59:100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" -&gt; "187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" [color="SkyBlue", label="PQ_name 161\nloc: /usr/include/string.h:59:14\nname: mem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" [color="SteelBlue", label="D_name 160\nloc: /usr/include/string.h:59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" -&gt; "1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" [color="OliveDrab", label="TS_simple 163\nloc: /usr/include/string.h:59:22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" [color="SkyBlue", label="PQ_name 167\nloc: /usr/include/string.h:59:28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" [color="SteelBlue", label="D_name 166\nloc: /usr/include/string.h:59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" -&gt; "16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" [color="SteelBlue", label="D_pointer 165\nloc: /usr/include/string.h:59: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" -&gt; "16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" [color="SkyBlue", label="Declarator 16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" -&gt; "1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" -&gt; "16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" -&gt; "1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" [color="MediumAquamarine", label="ASTTypeId 1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" -&gt; "16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" -&gt; "16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" [color="OliveDrab", label="TS_simple 172\nloc: /usr/include/string.h:59:3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" [color="SkyBlue", label="PQ_name 175\nloc: /usr/include/string.h:59:37\nname: __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" [color="SteelBlue", label="D_name 174\nloc: /usr/include/string.h:59: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" -&gt; "17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" [color="SkyBlue", label="Declarator 17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" -&gt; "1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" -&gt; "17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" -&gt; "1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" [color="MediumAquamarine", label="ASTTypeId 1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" -&gt; "17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" -&gt; "1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" [color="SkyBlue", label="PQ_name 180\nloc: /usr/include/string.h:59:42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" [color="OliveDrab", label="TS_name 179\nloc: /usr/include/string.h:59:42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" -&gt; "18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" [color="SkyBlue", label="PQ_name 183\nloc: /usr/include/string.h:59:49\nname: __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" [color="SteelBlue", label="D_name 182\nloc: /usr/include/string.h:59: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" -&gt; "18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" [color="SkyBlue", label="Declarator 18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" -&gt; "18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" -&gt; "18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" [color="MediumAquamarine", label="ASTTypeId 1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" -&gt; "17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" -&gt; "1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" [color="SteelBlue", label="D_func 159\nloc: /usr/include/string.h:59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" -&gt; "16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" -&gt; "16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" -&gt; "17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" -&gt; "17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" [color="SteelBlue", label="D_attribute 158\nloc: /usr/include/string.h:59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" -&gt; "15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" -&gt; "185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" -&gt; "186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" [color="SteelBlue", label="D_pointer 157\nloc: /usr/include/string.h:59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" -&gt; "15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" [color="SkyBlue", label="Declarator 15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" -&gt; "1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" -&gt; "1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" -&gt; "1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" [color="cyan", label="Declaration 154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" -&gt; "15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" -&gt; "15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" [color="firebrick2", label="TF_decl 153\nloc: /usr/include/string.h:5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" -&gt; "1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" [color="OliveDrab", label="TS_simple 195\nloc: /usr/include/string.h:62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" [color="orchid1", label="AT_word 226\nloc: /usr/include/string.h:63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" [color="orchid1", label="AT_word 227\nloc: /usr/include/string.h:63:52\nw: __pur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" [color="orange", label="E_intLit 230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" [color="DarkOrange", label="ArgExpression 2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" -&gt; "23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" [color="orange", label="E_intLit 232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" [color="DarkOrange", label="ArgExpression 2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" -&gt; "23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" [color="orchid1", label="AT_func 228\nloc: /usr/include/string.h:63:7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" -&gt; "229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" -&gt; "231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" [color="SkyBlue", label="PQ_name 200\nloc: /usr/include/string.h:62:12\nname: memc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" [color="SteelBlue", label="D_name 199\nloc: /usr/include/string.h:62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" -&gt; "20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2" [color="OliveDrab", label="TS_simple 202\nloc: /usr/include/string.h:62:20\ncv: [const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" [color="SkyBlue", label="PQ_name 206\nloc: /usr/include/string.h:62:34\nname: __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" [color="SteelBlue", label="D_name 205\nloc: /usr/include/string.h:62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" -&gt; "20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" [color="SteelBlue", label="D_pointer 204\nloc: /usr/include/string.h:62: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" -&gt; "20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" [color="SkyBlue", label="Declarator 20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" -&gt; "20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" -&gt; "20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" -&gt; "2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" [color="MediumAquamarine", label="ASTTypeId 2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" -&gt; "20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" -&gt; "2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" [color="OliveDrab", label="TS_simple 211\nloc: /usr/include/string.h:62:40\ncv: [const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" [color="SkyBlue", label="PQ_name 215\nloc: /usr/include/string.h:62:54\nname: __s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" [color="SteelBlue", label="D_name 214\nloc: /usr/include/string.h:62: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" -&gt; "2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" [color="SteelBlue", label="D_pointer 213\nloc: /usr/include/string.h:62:5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" -&gt; "21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" [color="SkyBlue", label="Declarator 21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" -&gt; "2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" -&gt; "2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" -&gt; "2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" [color="MediumAquamarine", label="ASTTypeId 2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" -&gt; "21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" -&gt; "2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" [color="SkyBlue", label="PQ_name 221\nloc: /usr/include/string.h:62:60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" [color="OliveDrab", label="TS_name 220\nloc: /usr/include/string.h:62:60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" -&gt; "22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" [color="SkyBlue", label="PQ_name 224\nloc: /usr/include/string.h:62:67\nname: __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" [color="SteelBlue", label="D_name 223\nloc: /usr/include/string.h:62: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" -&gt; "2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" [color="SkyBlue", label="Declarator 22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" -&gt; "2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" -&gt; "2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" [color="MediumAquamarine", label="ASTTypeId 2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" -&gt; "22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" -&gt; "2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" [color="SteelBlue", label="D_func 198\nloc: /usr/include/string.h:62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" -&gt; "19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" -&gt; "20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" -&gt; "21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" -&gt; "219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" [color="SteelBlue", label="D_attribute 197\nloc: /usr/include/string.h:62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" -&gt; "19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" -&gt; "226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" -&gt; "227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" -&gt; "228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" [color="SkyBlue", label="Declarator 19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" -&gt; "19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" -&gt; "23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" -&gt; "2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" [color="cyan", label="Declaration 194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" -&gt; "19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" -&gt; "19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" [color="firebrick2", label="TF_decl 193\nloc: /usr/include/string.h:6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" -&gt; "1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8" [color="OliveDrab", label="TS_simple 238\nloc: /usr/include/string.h:66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" [color="orchid1", label="AT_word 268\nloc: /usr/include/string.h:67:23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" [color="orchid1", label="AT_word 269\nloc: /usr/include/string.h:67:53\nw: __pur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" [color="orange", label="E_intLit 272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" [color="DarkOrange", label="ArgExpression 2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" -&gt; "27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" [color="orchid1", label="AT_func 270\nloc: /usr/include/string.h:67:80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" -&gt; "27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" [color="SkyBlue", label="PQ_name 244\nloc: /usr/include/string.h:66:14\nname: memch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" [color="SteelBlue", label="D_name 243\nloc: /usr/include/string.h:66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" -&gt; "2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" [color="OliveDrab", label="TS_simple 246\nloc: /usr/include/string.h:66:22\ncv: [const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" [color="SkyBlue", label="PQ_name 250\nloc: /usr/include/string.h:66:36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" [color="SteelBlue", label="D_name 249\nloc: /usr/include/string.h:66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" -&gt; "2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" [color="SteelBlue", label="D_pointer 248\nloc: /usr/include/string.h:66: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" -&gt; "24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" [color="SkyBlue", label="Declarator 24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" -&gt; "2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" -&gt; "2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" -&gt; "2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" [color="MediumAquamarine", label="ASTTypeId 2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" -&gt; "24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" -&gt; "2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" [color="OliveDrab", label="TS_simple 255\nloc: /usr/include/string.h:66:4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" [color="SkyBlue", label="PQ_name 258\nloc: /usr/include/string.h:66:45\nname: __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" [color="SteelBlue", label="D_name 257\nloc: /usr/include/string.h:66: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" -&gt; "2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" [color="SkyBlue", label="Declarator 25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" -&gt; "2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" -&gt; "2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" -&gt; "2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" [color="MediumAquamarine", label="ASTTypeId 2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" -&gt; "25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" -&gt; "2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" [color="SkyBlue", label="PQ_name 263\nloc: /usr/include/string.h:66:50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" [color="OliveDrab", label="TS_name 262\nloc: /usr/include/string.h:66:50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" -&gt; "26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" [color="SkyBlue", label="PQ_name 266\nloc: /usr/include/string.h:66:57\nname: __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" [color="SteelBlue", label="D_name 265\nloc: /usr/include/string.h:66: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" -&gt; "26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" [color="SkyBlue", label="Declarator 26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" -&gt; "2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" -&gt; "2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" [color="MediumAquamarine", label="ASTTypeId 2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" -&gt; "26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" -&gt; "26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" [color="SteelBlue", label="D_func 242\nloc: /usr/include/string.h:66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" -&gt; "24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" -&gt; "24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" -&gt; "25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" -&gt; "261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" [color="SteelBlue", label="D_attribute 241\nloc: /usr/include/string.h:66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" -&gt; "24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" -&gt; "268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" -&gt; "269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" -&gt; "270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" [color="SteelBlue", label="D_pointer 240\nloc: /usr/include/string.h:66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" -&gt; "24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" [color="SkyBlue", label="Declarator 23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" -&gt; "2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" -&gt; "2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" -&gt; "2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" [color="cyan", label="Declaration 23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" -&gt; "23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" -&gt; "23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" [color="firebrick2", label="TF_decl 236\nloc: /usr/include/string.h:6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" -&gt; "2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" [color="OliveDrab", label="TS_simple 279\nloc: /usr/include/string.h:84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" [color="orchid1", label="AT_word 305\nloc: /usr/include/string.h:85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" [color="orange", label="E_intLit 308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" [color="DarkOrange", label="ArgExpression 3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" -&gt; "30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" [color="orange", label="E_intLit 310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" [color="DarkOrange", label="ArgExpression 3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" -&gt; "31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" [color="orchid1", label="AT_func 306\nloc: /usr/include/string.h:85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" -&gt; "307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" -&gt; "309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" [color="SkyBlue", label="PQ_name 285\nloc: /usr/include/string.h:84:14\nname: strcp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" [color="SteelBlue", label="D_name 284\nloc: /usr/include/string.h:84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" -&gt; "28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" [color="OliveDrab", label="TS_simple 287\nloc: /usr/include/string.h:84:22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" [color="SkyBlue", label="PQ_name 291\nloc: /usr/include/string.h:84:39\nname: __de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" [color="SteelBlue", label="D_name 290\nloc: /usr/include/string.h:84: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" -&gt; "29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" [color="SteelBlue", label="D_pointer 289\nloc: /usr/include/string.h:84:2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" -&gt; "29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" [color="SkyBlue", label="Declarator 28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" -&gt; "2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" -&gt; "2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" -&gt; "2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" [color="MediumAquamarine", label="ASTTypeId 2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" -&gt; "28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" -&gt; "28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" [color="OliveDrab", label="TS_simple 297\nloc: /usr/include/string.h:84:47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" [color="SkyBlue", label="PQ_name 301\nloc: /usr/include/string.h:84:72\nname: __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" [color="SteelBlue", label="D_name 300\nloc: /usr/include/string.h:84: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" -&gt; "30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" [color="SteelBlue", label="D_pointer 299\nloc: /usr/include/string.h:84:60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" -&gt; "30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" [color="SkyBlue", label="Declarator 29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" -&gt; "2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" -&gt; "3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" -&gt; "3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" [color="MediumAquamarine", label="ASTTypeId 2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" -&gt; "29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" -&gt; "29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" [color="SteelBlue", label="D_func 283\nloc: /usr/include/string.h:84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" -&gt; "28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" -&gt; "28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" -&gt; "29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" [color="SteelBlue", label="D_attribute 282\nloc: /usr/include/string.h:84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" -&gt; "28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" -&gt; "305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" -&gt; "306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" [color="SteelBlue", label="D_pointer 281\nloc: /usr/include/string.h:84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" -&gt; "28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" [color="SkyBlue", label="Declarator 28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" -&gt; "2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" -&gt; "3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" -&gt; "3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" [color="cyan", label="Declaration 278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" -&gt; "27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" -&gt; "28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" [color="firebrick2", label="TF_decl 277\nloc: /usr/include/string.h:8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" -&gt; "2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" [color="OliveDrab", label="TS_simple 317\nloc: /usr/include/string.h:87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" [color="orchid1", label="AT_word 349\nloc: /usr/include/string.h:89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" [color="orange", label="E_intLit 352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" [color="DarkOrange", label="ArgExpression 3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" -&gt; "35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" [color="orange", label="E_intLit 354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" [color="DarkOrange", label="ArgExpression 3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" -&gt; "35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" [color="orchid1", label="AT_func 350\nloc: /usr/include/string.h:89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" -&gt; "35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" -&gt; "353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" [color="SkyBlue", label="PQ_name 323\nloc: /usr/include/string.h:87:14\nname: strncp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" [color="SteelBlue", label="D_name 322\nloc: /usr/include/string.h:87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" -&gt; "3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5" [color="OliveDrab", label="TS_simple 325\nloc: /usr/include/string.h:87:23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9" [color="SkyBlue", label="PQ_name 329\nloc: /usr/include/string.h:87:40\nname: __de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" [color="SteelBlue", label="D_name 328\nloc: /usr/include/string.h:87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" -&gt; "32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" [color="SteelBlue", label="D_pointer 327\nloc: /usr/include/string.h:87:2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" -&gt; "32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" [color="SkyBlue", label="Declarator 32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" -&gt; "3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" -&gt; "33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" -&gt; "3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" [color="MediumAquamarine", label="ASTTypeId 3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" -&gt; "32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" -&gt; "3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" [color="OliveDrab", label="TS_simple 334\nloc: /usr/include/string.h:88:9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" [color="SkyBlue", label="PQ_name 338\nloc: /usr/include/string.h:88:34\nname: __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" [color="SteelBlue", label="D_name 337\nloc: /usr/include/string.h:88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" -&gt; "33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" [color="SteelBlue", label="D_pointer 336\nloc: /usr/include/string.h:88:22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" -&gt; "33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" [color="SkyBlue", label="Declarator 33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" -&gt; "33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" -&gt; "33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" -&gt; "3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" [color="MediumAquamarine", label="ASTTypeId 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" -&gt; "33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" -&gt; "33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" [color="SkyBlue", label="PQ_name 344\nloc: /usr/include/string.h:88:41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" [color="OliveDrab", label="TS_name 343\nloc: /usr/include/string.h:88:4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" -&gt; "3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" [color="SkyBlue", label="PQ_name 347\nloc: /usr/include/string.h:88:48\nname: __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" [color="SteelBlue", label="D_name 346\nloc: /usr/include/string.h:88: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" -&gt; "34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" [color="SkyBlue", label="Declarator 34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" -&gt; "3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" -&gt; "34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" [color="MediumAquamarine", label="ASTTypeId 3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" -&gt; "34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" -&gt; "3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" [color="SteelBlue", label="D_func 321\nloc: /usr/include/string.h:87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" -&gt; "32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" -&gt; "32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" -&gt; "33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" -&gt; "342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" [color="SteelBlue", label="D_attribute 320\nloc: /usr/include/string.h:87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" -&gt; "32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" -&gt; "34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" -&gt; "350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" [color="SteelBlue", label="D_pointer 319\nloc: /usr/include/string.h:87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" -&gt; "32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" [color="SkyBlue", label="Declarator 31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" -&gt; "3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" -&gt; "35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" -&gt; "3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" [color="cyan", label="Declaration 316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" -&gt; "31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" -&gt; "31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" [color="firebrick2", label="TF_decl 315\nloc: /usr/include/string.h:8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" -&gt; "31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" [color="OliveDrab", label="TS_simple 361\nloc: /usr/include/string.h:92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" [color="orchid1", label="AT_word 386\nloc: /usr/include/string.h:93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" [color="orange", label="E_intLit 389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" [color="DarkOrange", label="ArgExpression 3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" -&gt; "38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" [color="orange", label="E_intLit 391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" [color="DarkOrange", label="ArgExpression 3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" -&gt; "39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" [color="orchid1", label="AT_func 387\nloc: /usr/include/string.h:93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" -&gt; "388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" -&gt; "390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" [color="SkyBlue", label="PQ_name 367\nloc: /usr/include/string.h:92:14\nname: strc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" [color="SteelBlue", label="D_name 366\nloc: /usr/include/string.h:92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" -&gt; "36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" [color="OliveDrab", label="TS_simple 369\nloc: /usr/include/string.h:92:22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" [color="SkyBlue", label="PQ_name 373\nloc: /usr/include/string.h:92:39\nname: __de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" [color="SteelBlue", label="D_name 372\nloc: /usr/include/string.h:92: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" -&gt; "37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" [color="SteelBlue", label="D_pointer 371\nloc: /usr/include/string.h:92:2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" -&gt; "37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" [color="SkyBlue", label="Declarator 37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" -&gt; "3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" -&gt; "3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" -&gt; "3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" [color="MediumAquamarine", label="ASTTypeId 3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" -&gt; "36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" -&gt; "3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" [color="OliveDrab", label="TS_simple 378\nloc: /usr/include/string.h:92:47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" [color="SkyBlue", label="PQ_name 382\nloc: /usr/include/string.h:92:72\nname: __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" [color="SteelBlue", label="D_name 381\nloc: /usr/include/string.h:92: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" -&gt; "38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" [color="SteelBlue", label="D_pointer 380\nloc: /usr/include/string.h:92:60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" -&gt; "38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" [color="SkyBlue", label="Declarator 37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" -&gt; "3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" -&gt; "38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" -&gt; "3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" [color="MediumAquamarine", label="ASTTypeId 3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" -&gt; "37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" -&gt; "3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" [color="SteelBlue", label="D_func 365\nloc: /usr/include/string.h:92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" -&gt; "36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" -&gt; "36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" -&gt; "37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" [color="SteelBlue", label="D_attribute 364\nloc: /usr/include/string.h:92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" -&gt; "36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" -&gt; "386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" -&gt; "387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" [color="SteelBlue", label="D_pointer 363\nloc: /usr/include/string.h:92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" -&gt; "36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" [color="SkyBlue", label="Declarator 36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" -&gt; "36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" -&gt; "3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" -&gt; "3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" [color="cyan", label="Declaration 360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" -&gt; "36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" -&gt; "36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" [color="firebrick2", label="TF_decl 359\nloc: /usr/include/string.h:9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" -&gt; "36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8" [color="OliveDrab", label="TS_simple 398\nloc: /usr/include/string.h:95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" [color="orchid1", label="AT_word 430\nloc: /usr/include/string.h:96:37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" [color="orange", label="E_intLit 433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" [color="DarkOrange", label="ArgExpression 4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" -&gt; "43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" [color="orange", label="E_intLit 435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" [color="DarkOrange", label="ArgExpression 4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" -&gt; "43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" [color="orchid1", label="AT_func 431\nloc: /usr/include/string.h:96:67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" -&gt; "432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" -&gt; "434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" [color="SkyBlue", label="PQ_name 404\nloc: /usr/include/string.h:95:14\nname: strnc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" [color="SteelBlue", label="D_name 403\nloc: /usr/include/string.h:95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" -&gt; "40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" [color="OliveDrab", label="TS_simple 406\nloc: /usr/include/string.h:95:23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0" [color="SkyBlue", label="PQ_name 410\nloc: /usr/include/string.h:95:40\nname: __de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" [color="SteelBlue", label="D_name 409\nloc: /usr/include/string.h:95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" -&gt; "41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" [color="SteelBlue", label="D_pointer 408\nloc: /usr/include/string.h:95:2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" -&gt; "40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" [color="SkyBlue", label="Declarator 40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" -&gt; "40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" -&gt; "4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" -&gt; "4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" [color="MediumAquamarine", label="ASTTypeId 4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" -&gt; "40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" -&gt; "4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" [color="OliveDrab", label="TS_simple 415\nloc: /usr/include/string.h:95:48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" [color="SkyBlue", label="PQ_name 419\nloc: /usr/include/string.h:95:73\nname: __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" [color="SteelBlue", label="D_name 418\nloc: /usr/include/string.h:95: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" -&gt; "41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" [color="SteelBlue", label="D_pointer 417\nloc: /usr/include/string.h:95:6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" -&gt; "41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" [color="SkyBlue", label="Declarator 41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" -&gt; "4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" -&gt; "42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" -&gt; "4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" [color="MediumAquamarine", label="ASTTypeId 4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" -&gt; "41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" -&gt; "41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5" [color="SkyBlue", label="PQ_name 425\nloc: /usr/include/string.h:96:9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" [color="OliveDrab", label="TS_name 424\nloc: /usr/include/string.h:96:9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" -&gt; "42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4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" [color="SkyBlue", label="PQ_name 428\nloc: /usr/include/string.h:96:16\nname: __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" [color="SteelBlue", label="D_name 427\nloc: /usr/include/string.h:96: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" -&gt; "42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" [color="SkyBlue", label="Declarator 42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" -&gt; "4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" -&gt; "42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6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" [color="MediumAquamarine", label="ASTTypeId 4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" -&gt; "42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" -&gt; "4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" [color="SteelBlue", label="D_func 402\nloc: /usr/include/string.h:95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" -&gt; "40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" -&gt; "40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" -&gt; "41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" -&gt; "423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" [color="SteelBlue", label="D_attribute 401\nloc: /usr/include/string.h:95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" -&gt; "40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" -&gt; "430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" -&gt; "431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" [color="SteelBlue", label="D_pointer 400\nloc: /usr/include/string.h:95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" -&gt; "40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" [color="SkyBlue", label="Declarator 39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" -&gt; "4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" -&gt; "43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" -&gt; "4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" [color="cyan", label="Declaration 39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" -&gt; "39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" -&gt; "39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" [color="firebrick2", label="TF_decl 396\nloc: /usr/include/string.h:9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" -&gt; "39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" [color="OliveDrab", label="TS_simple 442\nloc: /usr/include/string.h:99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6" [color="orchid1", label="AT_word 466\nloc: /usr/include/string.h:100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" [color="orchid1", label="AT_word 467\nloc: /usr/include/string.h:100:52\nw: __pur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0" [color="orange", label="E_intLit 470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" [color="DarkOrange", label="ArgExpression 4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" -&gt; "47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" [color="orange", label="E_intLit 472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" [color="DarkOrange", label="ArgExpression 4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" -&gt; "47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" [color="orchid1", label="AT_func 468\nloc: /usr/include/string.h:100:7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" -&gt; "469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" -&gt; "471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7" [color="SkyBlue", label="PQ_name 447\nloc: /usr/include/string.h:99:12\nname: strc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" [color="SteelBlue", label="D_name 446\nloc: /usr/include/string.h:99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" -&gt; "44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" [color="OliveDrab", label="TS_simple 449\nloc: /usr/include/string.h:99:20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" [color="SkyBlue", label="PQ_name 453\nloc: /usr/include/string.h:99:34\nname: __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" [color="SteelBlue", label="D_name 452\nloc: /usr/include/string.h:99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" -&gt; "45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" [color="SteelBlue", label="D_pointer 451\nloc: /usr/include/string.h:99: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1" -&gt; "45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" [color="SkyBlue", label="Declarator 45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" -&gt; "45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" -&gt; "45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0" -&gt; "4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" [color="MediumAquamarine", label="ASTTypeId 4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" -&gt; "44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8" -&gt; "45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8" [color="OliveDrab", label="TS_simple 458\nloc: /usr/include/string.h:99:40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" [color="SkyBlue", label="PQ_name 462\nloc: /usr/include/string.h:99:54\nname: __s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1" [color="SteelBlue", label="D_name 461\nloc: /usr/include/string.h:99: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1" -&gt; "46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" [color="SteelBlue", label="D_pointer 460\nloc: /usr/include/string.h:99:5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" -&gt; "46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" [color="SkyBlue", label="Declarator 45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" -&gt; "46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" -&gt; "46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" -&gt; "4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" [color="MediumAquamarine", label="ASTTypeId 4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" -&gt; "45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" -&gt; "45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" [color="SteelBlue", label="D_func 445\nloc: /usr/include/string.h:99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" -&gt; "44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" -&gt; "44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" -&gt; "45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" [color="SteelBlue", label="D_attribute 444\nloc: /usr/include/string.h:99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" -&gt; "44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" -&gt; "466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" -&gt; "467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" -&gt; "468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" [color="SkyBlue", label="Declarator 44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" -&gt; "4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" -&gt; "4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" -&gt; "4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" [color="cyan", label="Declaration 44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" -&gt; "44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" -&gt; "44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0" [color="firebrick2", label="TF_decl 440\nloc: /usr/include/string.h:9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0" -&gt; "4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8" [color="OliveDrab", label="TS_simple 478\nloc: /usr/include/string.h:102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" [color="orchid1", label="AT_word 509\nloc: /usr/include/string.h:103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" [color="orchid1", label="AT_word 510\nloc: /usr/include/string.h:103:52\nw: __pur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3" [color="orange", label="E_intLit 513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" [color="DarkOrange", label="ArgExpression 5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" -&gt; "51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" [color="orange", label="E_intLit 515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4" [color="DarkOrange", label="ArgExpression 5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4" -&gt; "51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" [color="orchid1", label="AT_func 511\nloc: /usr/include/string.h:103:7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" -&gt; "512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" -&gt; "514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3" [color="SkyBlue", label="PQ_name 483\nloc: /usr/include/string.h:102:12\nname: strnc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" [color="SteelBlue", label="D_name 482\nloc: /usr/include/string.h:102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" -&gt; "48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" [color="OliveDrab", label="TS_simple 485\nloc: /usr/include/string.h:102:21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" [color="SkyBlue", label="PQ_name 489\nloc: /usr/include/string.h:102:35\nname: __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" [color="SteelBlue", label="D_name 488\nloc: /usr/include/string.h:102: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" -&gt; "4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" [color="SteelBlue", label="D_pointer 487\nloc: /usr/include/string.h:102: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" -&gt; "48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" [color="SkyBlue", label="Declarator 48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" -&gt; "4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" -&gt; "4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" -&gt; "4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" [color="MediumAquamarine", label="ASTTypeId 4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" -&gt; "48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" -&gt; "4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" [color="OliveDrab", label="TS_simple 494\nloc: /usr/include/string.h:102:41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8" [color="SkyBlue", label="PQ_name 498\nloc: /usr/include/string.h:102:55\nname: __s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" [color="SteelBlue", label="D_name 497\nloc: /usr/include/string.h:102: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" -&gt; "49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6" [color="SteelBlue", label="D_pointer 496\nloc: /usr/include/string.h:102:5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6" -&gt; "49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" [color="SkyBlue", label="Declarator 49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" -&gt; "4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" -&gt; "49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" -&gt; "5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" [color="MediumAquamarine", label="ASTTypeId 4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" -&gt; "49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" -&gt; "4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4" [color="SkyBlue", label="PQ_name 504\nloc: /usr/include/string.h:102:61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" [color="OliveDrab", label="TS_name 503\nloc: /usr/include/string.h:102:6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" -&gt; "50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" [color="SkyBlue", label="PQ_name 507\nloc: /usr/include/string.h:102:68\nname: __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" [color="SteelBlue", label="D_name 506\nloc: /usr/include/string.h:102: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" -&gt; "50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" [color="SkyBlue", label="Declarator 50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" -&gt; "5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" -&gt; "5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" [color="MediumAquamarine", label="ASTTypeId 5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" -&gt; "50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" -&gt; "5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" [color="SteelBlue", label="D_func 481\nloc: /usr/include/string.h:102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" -&gt; "48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" -&gt; "48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" -&gt; "49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" -&gt; "502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" [color="SteelBlue", label="D_attribute 480\nloc: /usr/include/string.h:102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" -&gt; "48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" -&gt; "50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" -&gt; "510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" -&gt; "511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" [color="SkyBlue", label="Declarator 47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" -&gt; "4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" -&gt; "5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" -&gt; "5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" [color="cyan", label="Declaration 47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" -&gt; "47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" -&gt; "47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" [color="firebrick2", label="TF_decl 476\nloc: /usr/include/string.h:10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" -&gt; "47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" [color="OliveDrab", label="TS_simple 521\nloc: /usr/include/string.h:106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5" [color="orchid1", label="AT_word 545\nloc: /usr/include/string.h:107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6" [color="orchid1", label="AT_word 546\nloc: /usr/include/string.h:107:52\nw: __pur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9" [color="orange", label="E_intLit 549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" [color="DarkOrange", label="ArgExpression 5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8" -&gt; "54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1" [color="orange", label="E_intLit 551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" [color="DarkOrange", label="ArgExpression 5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0" -&gt; "55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" [color="orchid1", label="AT_func 547\nloc: /usr/include/string.h:107:7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" -&gt; "548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" -&gt; "550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6" [color="SkyBlue", label="PQ_name 526\nloc: /usr/include/string.h:106:12\nname: strco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" [color="SteelBlue", label="D_name 525\nloc: /usr/include/string.h:106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" -&gt; "52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8" [color="OliveDrab", label="TS_simple 528\nloc: /usr/include/string.h:106:21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2" [color="SkyBlue", label="PQ_name 532\nloc: /usr/include/string.h:106:35\nname: __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" [color="SteelBlue", label="D_name 531\nloc: /usr/include/string.h:106: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1" -&gt; "53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" [color="SteelBlue", label="D_pointer 530\nloc: /usr/include/string.h:106: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" -&gt; "53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" [color="SkyBlue", label="Declarator 52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" -&gt; "5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" -&gt; "53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9" -&gt; "5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" [color="MediumAquamarine", label="ASTTypeId 5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" -&gt; "52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7" -&gt; "52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7" [color="OliveDrab", label="TS_simple 537\nloc: /usr/include/string.h:106:41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1" [color="SkyBlue", label="PQ_name 541\nloc: /usr/include/string.h:106:55\nname: __s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" [color="SteelBlue", label="D_name 540\nloc: /usr/include/string.h:106: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0" -&gt; "54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" [color="SteelBlue", label="D_pointer 539\nloc: /usr/include/string.h:106:5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9" -&gt; "54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" [color="SkyBlue", label="Declarator 53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" -&gt; "5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" -&gt; "54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8" -&gt; "5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" [color="MediumAquamarine", label="ASTTypeId 5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" -&gt; "53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" -&gt; "5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" [color="SteelBlue", label="D_func 524\nloc: /usr/include/string.h:106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" -&gt; "52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" -&gt; "52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" -&gt; "53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" [color="SteelBlue", label="D_attribute 523\nloc: /usr/include/string.h:106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" -&gt; "52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" -&gt; "545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" -&gt; "546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" -&gt; "547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" [color="SkyBlue", label="Declarator 52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" -&gt; "5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" -&gt; "55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" -&gt; "5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" [color="cyan", label="Declaration 520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" -&gt; "52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" -&gt; "52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9" [color="firebrick2", label="TF_decl 519\nloc: /usr/include/string.h:10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9" -&gt; "52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8" [color="SkyBlue", label="PQ_name 558\nloc: /usr/include/string.h:109:8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" [color="OliveDrab", label="TS_name 557\nloc: /usr/include/string.h:109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" -&gt; "5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7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" [color="orchid1", label="AT_word 589\nloc: /usr/include/string.h:111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" [color="orange", label="E_intLit 592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1" [color="DarkOrange", label="ArgExpression 5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1" -&gt; "59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" [color="orchid1", label="AT_func 590\nloc: /usr/include/string.h:111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" -&gt; "59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3" [color="SkyBlue", label="PQ_name 563\nloc: /usr/include/string.h:109:15\nname: strxf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" [color="SteelBlue", label="D_name 562\nloc: /usr/include/string.h:109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2" -&gt; "56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" [color="OliveDrab", label="TS_simple 565\nloc: /usr/include/string.h:109:24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9" [color="SkyBlue", label="PQ_name 569\nloc: /usr/include/string.h:109:41\nname: __de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" [color="SteelBlue", label="D_name 568\nloc: /usr/include/string.h:109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8" -&gt; "56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" [color="SteelBlue", label="D_pointer 567\nloc: /usr/include/string.h:109:2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7" -&gt; "56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" [color="SkyBlue", label="Declarator 56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" -&gt; "5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" -&gt; "57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6" -&gt; "5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" [color="MediumAquamarine", label="ASTTypeId 5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" -&gt; "56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4" -&gt; "5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4" [color="OliveDrab", label="TS_simple 574\nloc: /usr/include/string.h:110:10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8" [color="SkyBlue", label="PQ_name 578\nloc: /usr/include/string.h:110:35\nname: __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7" [color="SteelBlue", label="D_name 577\nloc: /usr/include/string.h:110: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7" -&gt; "57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" [color="SteelBlue", label="D_pointer 576\nloc: /usr/include/string.h:110:2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" -&gt; "57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" [color="SkyBlue", label="Declarator 57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" -&gt; "57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" -&gt; "57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5" -&gt; "5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" [color="MediumAquamarine", label="ASTTypeId 5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" -&gt; "57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3" -&gt; "57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4" [color="SkyBlue", label="PQ_name 584\nloc: /usr/include/string.h:110:42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" [color="OliveDrab", label="TS_name 583\nloc: /usr/include/string.h:110:42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" -&gt; "58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3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7" [color="SkyBlue", label="PQ_name 587\nloc: /usr/include/string.h:110:49\nname: __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" [color="SteelBlue", label="D_name 586\nloc: /usr/include/string.h:110: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6" -&gt; "5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" [color="SkyBlue", label="Declarator 58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" -&gt; "5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" -&gt; "5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" [color="MediumAquamarine", label="ASTTypeId 5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" -&gt; "58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" -&gt; "58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" [color="SteelBlue", label="D_func 561\nloc: /usr/include/string.h:109:15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" -&gt; "56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" -&gt; "56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" -&gt; "57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1" -&gt; "582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" [color="SteelBlue", label="D_attribute 560\nloc: /usr/include/string.h:109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" -&gt; "56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" -&gt; "58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0" -&gt; "590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" [color="SkyBlue", label="Declarator 55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" -&gt; "56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" -&gt; "59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" -&gt; "59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" [color="cyan", label="Declaration 556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" -&gt; "55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6" -&gt; "55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" [color="firebrick2", label="TF_decl 555\nloc: /usr/include/string.h:10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5" -&gt; "5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" [color="OliveDrab", label="TS_simple 597\nloc: /usr/include/string.h:130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" [color="orchid1", label="AT_word 613\nloc: /usr/include/string.h:131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" [color="orchid1", label="AT_word 614\nloc: /usr/include/string.h:131:52\nw: __malloc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" [color="orange", label="E_intLit 617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" [color="DarkOrange", label="ArgExpression 6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" -&gt; "61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" [color="orchid1", label="AT_func 615\nloc: /usr/include/string.h:131:81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" -&gt; "616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" [color="SkyBlue", label="PQ_name 603\nloc: /usr/include/string.h:130:14\nname: strd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" [color="SteelBlue", label="D_name 602\nloc: /usr/include/string.h:130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" -&gt; "60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" [color="OliveDrab", label="TS_simple 605\nloc: /usr/include/string.h:130:22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" [color="SkyBlue", label="PQ_name 609\nloc: /usr/include/string.h:130:36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" [color="SteelBlue", label="D_name 608\nloc: /usr/include/string.h:130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" -&gt; "60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" [color="SteelBlue", label="D_pointer 607\nloc: /usr/include/string.h:130: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" -&gt; "60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" [color="SkyBlue", label="Declarator 60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" -&gt; "6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" -&gt; "61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" -&gt; "6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" [color="MediumAquamarine", label="ASTTypeId 6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" -&gt; "60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" -&gt; "6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" [color="SteelBlue", label="D_func 601\nloc: /usr/include/string.h:130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" -&gt; "60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" -&gt; "60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" [color="SteelBlue", label="D_attribute 600\nloc: /usr/include/string.h:130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" -&gt; "60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" -&gt; "613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" -&gt; "614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" -&gt; "615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" [color="SteelBlue", label="D_pointer 599\nloc: /usr/include/string.h:130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" -&gt; "60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" [color="SkyBlue", label="Declarator 59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" -&gt; "5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" -&gt; "61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" -&gt; "6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" [color="cyan", label="Declaration 596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" -&gt; "59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" -&gt; "59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" [color="firebrick2", label="TF_decl 595\nloc: /usr/include/string.h:13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" -&gt; "5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" [color="OliveDrab", label="TS_simple 624\nloc: /usr/include/string.h:167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" [color="orchid1", label="AT_word 647\nloc: /usr/include/string.h:168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" [color="orchid1", label="AT_word 648\nloc: /usr/include/string.h:168:52\nw: __pur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1" [color="orange", label="E_intLit 651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" [color="DarkOrange", label="ArgExpression 6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0" -&gt; "65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" [color="orchid1", label="AT_func 649\nloc: /usr/include/string.h:168:7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" -&gt; "650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0" [color="SkyBlue", label="PQ_name 630\nloc: /usr/include/string.h:167:14\nname: strch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" [color="SteelBlue", label="D_name 629\nloc: /usr/include/string.h:167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9" -&gt; "63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" [color="OliveDrab", label="TS_simple 632\nloc: /usr/include/string.h:167:22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" [color="SkyBlue", label="PQ_name 636\nloc: /usr/include/string.h:167:36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" [color="SteelBlue", label="D_name 635\nloc: /usr/include/string.h:167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5" -&gt; "63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" [color="SteelBlue", label="D_pointer 634\nloc: /usr/include/string.h:167: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4" -&gt; "63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" [color="SkyBlue", label="Declarator 63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" -&gt; "6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" -&gt; "6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3" -&gt; "6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" [color="MediumAquamarine", label="ASTTypeId 6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" -&gt; "63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" -&gt; "6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" [color="OliveDrab", label="TS_simple 641\nloc: /usr/include/string.h:167:4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" [color="SkyBlue", label="PQ_name 644\nloc: /usr/include/string.h:167:45\nname: __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" [color="SteelBlue", label="D_name 643\nloc: /usr/include/string.h:167: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" -&gt; "6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" [color="SkyBlue", label="Declarator 64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" -&gt; "64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" -&gt; "6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" -&gt; "6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" [color="MediumAquamarine", label="ASTTypeId 6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" -&gt; "64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" -&gt; "64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" [color="SteelBlue", label="D_func 628\nloc: /usr/include/string.h:167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" -&gt; "62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" -&gt; "63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" -&gt; "64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" [color="SteelBlue", label="D_attribute 627\nloc: /usr/include/string.h:167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" -&gt; "62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" -&gt; "647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" -&gt; "648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7" -&gt; "649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" [color="SteelBlue", label="D_pointer 626\nloc: /usr/include/string.h:167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" -&gt; "62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" [color="SkyBlue", label="Declarator 62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" -&gt; "6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" -&gt; "65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" -&gt; "6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" [color="cyan", label="Declaration 62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" -&gt; "62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" -&gt; "62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2" [color="firebrick2", label="TF_decl 622\nloc: /usr/include/string.h:16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2" -&gt; "6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" [color="OliveDrab", label="TS_simple 658\nloc: /usr/include/string.h:170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1" [color="orchid1", label="AT_word 681\nloc: /usr/include/string.h:171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2" [color="orchid1", label="AT_word 682\nloc: /usr/include/string.h:171:52\nw: __pur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5" [color="orange", label="E_intLit 685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" [color="DarkOrange", label="ArgExpression 6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" -&gt; "68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" [color="orchid1", label="AT_func 683\nloc: /usr/include/string.h:171:7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" -&gt; "684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4" [color="SkyBlue", label="PQ_name 664\nloc: /usr/include/string.h:170:14\nname: strrch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" [color="SteelBlue", label="D_name 663\nloc: /usr/include/string.h:170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3" -&gt; "66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" [color="OliveDrab", label="TS_simple 666\nloc: /usr/include/string.h:170:23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" [color="SkyBlue", label="PQ_name 670\nloc: /usr/include/string.h:170:37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" [color="SteelBlue", label="D_name 669\nloc: /usr/include/string.h:170: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" -&gt; "67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" [color="SteelBlue", label="D_pointer 668\nloc: /usr/include/string.h:170: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" -&gt; "66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" [color="SkyBlue", label="Declarator 66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" -&gt; "66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" -&gt; "67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" -&gt; "6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" [color="MediumAquamarine", label="ASTTypeId 6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" -&gt; "66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5" -&gt; "6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" [color="OliveDrab", label="TS_simple 675\nloc: /usr/include/string.h:170:42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8" [color="SkyBlue", label="PQ_name 678\nloc: /usr/include/string.h:170:46\nname: __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" [color="SteelBlue", label="D_name 677\nloc: /usr/include/string.h:170: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7" -&gt; "67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" [color="SkyBlue", label="Declarator 67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" -&gt; "67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" -&gt; "67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6" -&gt; "6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" [color="MediumAquamarine", label="ASTTypeId 6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" -&gt; "67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" -&gt; "67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" [color="SteelBlue", label="D_func 662\nloc: /usr/include/string.h:170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" -&gt; "66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" -&gt; "66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2" -&gt; "67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" [color="SteelBlue", label="D_attribute 661\nloc: /usr/include/string.h:170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" -&gt; "66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" -&gt; "68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" -&gt; "682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1" -&gt; "683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" [color="SteelBlue", label="D_pointer 660\nloc: /usr/include/string.h:170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0" -&gt; "66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" [color="SkyBlue", label="Declarator 65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" -&gt; "66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" -&gt; "68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9" -&gt; "6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" [color="cyan", label="Declaration 65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" -&gt; "65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7" -&gt; "65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" [color="firebrick2", label="TF_decl 656\nloc: /usr/include/string.h:17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6" -&gt; "6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3" [color="SkyBlue", label="PQ_name 693\nloc: /usr/include/string.h:184:8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" [color="OliveDrab", label="TS_name 692\nloc: /usr/include/string.h:184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" -&gt; "69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7" [color="orchid1", label="AT_word 717\nloc: /usr/include/string.h:185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8" [color="orchid1", label="AT_word 718\nloc: /usr/include/string.h:185:52\nw: __pur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1" [color="orange", label="E_intLit 721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" [color="DarkOrange", label="ArgExpression 7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0" -&gt; "72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" [color="orange", label="E_intLit 723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" [color="DarkOrange", label="ArgExpression 7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" -&gt; "72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" [color="orchid1", label="AT_func 719\nloc: /usr/include/string.h:185:7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" -&gt; "720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9" -&gt; "722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8" [color="SkyBlue", label="PQ_name 698\nloc: /usr/include/string.h:184:15\nname: strcsp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" [color="SteelBlue", label="D_name 697\nloc: /usr/include/string.h:184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7" -&gt; "69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" [color="OliveDrab", label="TS_simple 700\nloc: /usr/include/string.h:184:24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" [color="SkyBlue", label="PQ_name 704\nloc: /usr/include/string.h:184:38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" [color="SteelBlue", label="D_name 703\nloc: /usr/include/string.h:184: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" -&gt; "70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" [color="SteelBlue", label="D_pointer 702\nloc: /usr/include/string.h:184:3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" -&gt; "70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" [color="SkyBlue", label="Declarator 70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" -&gt; "7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" -&gt; "70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" -&gt; "7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" [color="MediumAquamarine", label="ASTTypeId 6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" -&gt; "70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9" -&gt; "70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9" [color="OliveDrab", label="TS_simple 709\nloc: /usr/include/string.h:184:43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3" [color="SkyBlue", label="PQ_name 713\nloc: /usr/include/string.h:184:57\nname: __re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" [color="SteelBlue", label="D_name 712\nloc: /usr/include/string.h:184: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" -&gt; "71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1" [color="SteelBlue", label="D_pointer 711\nloc: /usr/include/string.h:184:5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1" -&gt; "71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" [color="SkyBlue", label="Declarator 71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" -&gt; "7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" -&gt; "71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" -&gt; "7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" [color="MediumAquamarine", label="ASTTypeId 7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" -&gt; "70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" -&gt; "7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" [color="SteelBlue", label="D_func 696\nloc: /usr/include/string.h:184:15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" -&gt; "69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" -&gt; "69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6" -&gt; "70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" [color="SteelBlue", label="D_attribute 695\nloc: /usr/include/string.h:184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" -&gt; "69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" -&gt; "717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" -&gt; "718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" -&gt; "719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" [color="SkyBlue", label="Declarator 69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" -&gt; "6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" -&gt; "7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" -&gt; "7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" [color="cyan", label="Declaration 69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" -&gt; "69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1" -&gt; "69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" [color="firebrick2", label="TF_decl 690\nloc: /usr/include/string.h:18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0" -&gt; "6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" [color="SkyBlue", label="PQ_name 729\nloc: /usr/include/string.h:188:8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" [color="OliveDrab", label="TS_name 728\nloc: /usr/include/string.h:188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" -&gt; "72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" [color="orchid1", label="AT_word 753\nloc: /usr/include/string.h:189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" [color="orchid1", label="AT_word 754\nloc: /usr/include/string.h:189:52\nw: __pur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" [color="orange", label="E_intLit 757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" [color="DarkOrange", label="ArgExpression 7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" -&gt; "75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" [color="orange", label="E_intLit 759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" [color="DarkOrange", label="ArgExpression 7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" -&gt; "75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5" [color="orchid1", label="AT_func 755\nloc: /usr/include/string.h:189:7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5" -&gt; "756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5" -&gt; "758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" [color="SkyBlue", label="PQ_name 734\nloc: /usr/include/string.h:188:15\nname: strsp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" [color="SteelBlue", label="D_name 733\nloc: /usr/include/string.h:188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" -&gt; "7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6" [color="OliveDrab", label="TS_simple 736\nloc: /usr/include/string.h:188:23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" [color="SkyBlue", label="PQ_name 740\nloc: /usr/include/string.h:188:37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" [color="SteelBlue", label="D_name 739\nloc: /usr/include/string.h:188: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" -&gt; "74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" [color="SteelBlue", label="D_pointer 738\nloc: /usr/include/string.h:188: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" -&gt; "73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" [color="SkyBlue", label="Declarator 73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" -&gt; "7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" -&gt; "74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" -&gt; "7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" [color="MediumAquamarine", label="ASTTypeId 7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" -&gt; "73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" -&gt; "7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" [color="OliveDrab", label="TS_simple 745\nloc: /usr/include/string.h:188:42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" [color="SkyBlue", label="PQ_name 749\nloc: /usr/include/string.h:188:56\nname: __acce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8" [color="SteelBlue", label="D_name 748\nloc: /usr/include/string.h:188: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8" -&gt; "74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" [color="SteelBlue", label="D_pointer 747\nloc: /usr/include/string.h:188:5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" -&gt; "74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6" [color="SkyBlue", label="Declarator 74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6" -&gt; "7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6" -&gt; "75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6" -&gt; "7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" [color="MediumAquamarine", label="ASTTypeId 7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" -&gt; "74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" -&gt; "7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" [color="SteelBlue", label="D_func 732\nloc: /usr/include/string.h:188:15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" -&gt; "73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" -&gt; "73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" -&gt; "74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" [color="SteelBlue", label="D_attribute 731\nloc: /usr/include/string.h:188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" -&gt; "73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" -&gt; "753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" -&gt; "754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" -&gt; "755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" [color="SkyBlue", label="Declarator 73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" -&gt; "7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" -&gt; "76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" -&gt; "7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" [color="cyan", label="Declaration 72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" -&gt; "72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" -&gt; "73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" [color="firebrick2", label="TF_decl 726\nloc: /usr/include/string.h:18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" -&gt; "7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4" [color="OliveDrab", label="TS_simple 764\nloc: /usr/include/string.h:191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" [color="orchid1", label="AT_word 789\nloc: /usr/include/string.h:192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" [color="orchid1", label="AT_word 790\nloc: /usr/include/string.h:192:52\nw: __pur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" [color="orange", label="E_intLit 793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2" [color="DarkOrange", label="ArgExpression 7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2" -&gt; "79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5" [color="orange", label="E_intLit 795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" [color="DarkOrange", label="ArgExpression 7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" -&gt; "79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" [color="orchid1", label="AT_func 791\nloc: /usr/include/string.h:192:7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" -&gt; "792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" -&gt; "794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" [color="SkyBlue", label="PQ_name 770\nloc: /usr/include/string.h:191:14\nname: strpbr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" [color="SteelBlue", label="D_name 769\nloc: /usr/include/string.h:191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" -&gt; "77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2" [color="OliveDrab", label="TS_simple 772\nloc: /usr/include/string.h:191:23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6" [color="SkyBlue", label="PQ_name 776\nloc: /usr/include/string.h:191:37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" [color="SteelBlue", label="D_name 775\nloc: /usr/include/string.h:191: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" -&gt; "77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" [color="SteelBlue", label="D_pointer 774\nloc: /usr/include/string.h:191: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" -&gt; "77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" [color="SkyBlue", label="Declarator 77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" -&gt; "7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" -&gt; "77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" -&gt; "7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" [color="MediumAquamarine", label="ASTTypeId 7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" -&gt; "77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" -&gt; "7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" [color="OliveDrab", label="TS_simple 781\nloc: /usr/include/string.h:191:42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" [color="SkyBlue", label="PQ_name 785\nloc: /usr/include/string.h:191:56\nname: __acce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4" [color="SteelBlue", label="D_name 784\nloc: /usr/include/string.h:191: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4" -&gt; "78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" [color="SteelBlue", label="D_pointer 783\nloc: /usr/include/string.h:191:5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" -&gt; "78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" [color="SkyBlue", label="Declarator 78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" -&gt; "78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" -&gt; "78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" -&gt; "7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" [color="MediumAquamarine", label="ASTTypeId 7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" -&gt; "78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" -&gt; "78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" [color="SteelBlue", label="D_func 768\nloc: /usr/include/string.h:191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" -&gt; "76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" -&gt; "77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8" -&gt; "78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" [color="SteelBlue", label="D_attribute 767\nloc: /usr/include/string.h:191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" -&gt; "76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" -&gt; "78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" -&gt; "790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7" -&gt; "791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" [color="SteelBlue", label="D_pointer 766\nloc: /usr/include/string.h:191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6" -&gt; "76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" [color="SkyBlue", label="Declarator 76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" -&gt; "7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" -&gt; "7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" -&gt; "7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" [color="cyan", label="Declaration 76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" -&gt; "76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" -&gt; "76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2" [color="firebrick2", label="TF_decl 762\nloc: /usr/include/string.h:19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2" -&gt; "76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" [color="OliveDrab", label="TS_simple 802\nloc: /usr/include/string.h:194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7" [color="orchid1", label="AT_word 827\nloc: /usr/include/string.h:195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" [color="orchid1", label="AT_word 828\nloc: /usr/include/string.h:195:52\nw: __pur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" [color="orange", label="E_intLit 831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" [color="DarkOrange", label="ArgExpression 8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" -&gt; "83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" [color="orange", label="E_intLit 833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2" [color="DarkOrange", label="ArgExpression 8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2" -&gt; "83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9" [color="orchid1", label="AT_func 829\nloc: /usr/include/string.h:195:7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9" -&gt; "830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9" -&gt; "832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8" [color="SkyBlue", label="PQ_name 808\nloc: /usr/include/string.h:194:14\nname: strs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" [color="SteelBlue", label="D_name 807\nloc: /usr/include/string.h:194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" -&gt; "80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0" [color="OliveDrab", label="TS_simple 810\nloc: /usr/include/string.h:194:22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" [color="SkyBlue", label="PQ_name 814\nloc: /usr/include/string.h:194:36\nname: __hayst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" [color="SteelBlue", label="D_name 813\nloc: /usr/include/string.h:194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" -&gt; "81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2" [color="SteelBlue", label="D_pointer 812\nloc: /usr/include/string.h:194: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2" -&gt; "81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" [color="SkyBlue", label="Declarator 81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" -&gt; "8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" -&gt; "81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" -&gt; "8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" [color="MediumAquamarine", label="ASTTypeId 8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" -&gt; "81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" -&gt; "8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9" [color="OliveDrab", label="TS_simple 819\nloc: /usr/include/string.h:194:48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3" [color="SkyBlue", label="PQ_name 823\nloc: /usr/include/string.h:194:62\nname: __need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2" [color="SteelBlue", label="D_name 822\nloc: /usr/include/string.h:194: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2" -&gt; "8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" [color="SteelBlue", label="D_pointer 821\nloc: /usr/include/string.h:194:6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" -&gt; "82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" [color="SkyBlue", label="Declarator 82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" -&gt; "8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" -&gt; "8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" -&gt; "8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" [color="MediumAquamarine", label="ASTTypeId 8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" -&gt; "81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" -&gt; "82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" [color="SteelBlue", label="D_func 806\nloc: /usr/include/string.h:194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" -&gt; "80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" -&gt; "80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" -&gt; "81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" [color="SteelBlue", label="D_attribute 805\nloc: /usr/include/string.h:194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" -&gt; "80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" -&gt; "827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" -&gt; "828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" -&gt; "829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" [color="SteelBlue", label="D_pointer 804\nloc: /usr/include/string.h:194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" -&gt; "80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" [color="SkyBlue", label="Declarator 80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" -&gt; "80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" -&gt; "83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" -&gt; "8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" [color="cyan", label="Declaration 80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" -&gt; "80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" -&gt; "80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" [color="firebrick2", label="TF_decl 800\nloc: /usr/include/string.h:19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" -&gt; "80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" [color="OliveDrab", label="TS_simple 840\nloc: /usr/include/string.h:199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" [color="orchid1", label="AT_word 865\nloc: /usr/include/string.h:200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" [color="orange", label="E_intLit 868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" [color="DarkOrange", label="ArgExpression 8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" -&gt; "86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" [color="orchid1", label="AT_func 866\nloc: /usr/include/string.h:200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" -&gt; "867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" [color="SkyBlue", label="PQ_name 846\nloc: /usr/include/string.h:199:14\nname: strto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5" [color="SteelBlue", label="D_name 845\nloc: /usr/include/string.h:199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5" -&gt; "84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" [color="OliveDrab", label="TS_simple 848\nloc: /usr/include/string.h:199:22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" [color="SkyBlue", label="PQ_name 852\nloc: /usr/include/string.h:199:39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" [color="SteelBlue", label="D_name 851\nloc: /usr/include/string.h:199: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" -&gt; "85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" [color="SteelBlue", label="D_pointer 850\nloc: /usr/include/string.h:199:2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" -&gt; "85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" [color="SkyBlue", label="Declarator 84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" -&gt; "85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" -&gt; "85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" -&gt; "8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" [color="MediumAquamarine", label="ASTTypeId 8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" -&gt; "84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" -&gt; "8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7" [color="OliveDrab", label="TS_simple 857\nloc: /usr/include/string.h:199:44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" [color="SkyBlue", label="PQ_name 861\nloc: /usr/include/string.h:199:69\nname: __deli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0" [color="SteelBlue", label="D_name 860\nloc: /usr/include/string.h:199: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0" -&gt; "8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" [color="SteelBlue", label="D_pointer 859\nloc: /usr/include/string.h:199:5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" -&gt; "86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" [color="SkyBlue", label="Declarator 85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" -&gt; "85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" -&gt; "86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" -&gt; "8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" [color="MediumAquamarine", label="ASTTypeId 8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" -&gt; "85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" -&gt; "8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" [color="SteelBlue", label="D_func 844\nloc: /usr/include/string.h:199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" -&gt; "84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" -&gt; "84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" -&gt; "85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" [color="SteelBlue", label="D_attribute 843\nloc: /usr/include/string.h:199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" -&gt; "84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" -&gt; "865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" -&gt; "866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" [color="SteelBlue", label="D_pointer 842\nloc: /usr/include/string.h:199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" -&gt; "84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" [color="SkyBlue", label="Declarator 84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" -&gt; "84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" -&gt; "86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" -&gt; "8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" [color="cyan", label="Declaration 83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" -&gt; "84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" -&gt; "84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8" [color="firebrick2", label="TF_decl 838\nloc: /usr/include/string.h:19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8" -&gt; "8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5" [color="OliveDrab", label="TS_simple 875\nloc: /usr/include/string.h:205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" [color="orchid1", label="AT_word 911\nloc: /usr/include/string.h:208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" [color="orange", label="E_intLit 914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" [color="DarkOrange", label="ArgExpression 9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" -&gt; "91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" [color="orange", label="E_intLit 916\ntext: 3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" [color="DarkOrange", label="ArgExpression 9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" -&gt; "91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" [color="orchid1", label="AT_func 912\nloc: /usr/include/string.h:208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" -&gt; "913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" -&gt; "915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" [color="SkyBlue", label="PQ_name 881\nloc: /usr/include/string.h:205:14\nname: __strtok_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" [color="SteelBlue", label="D_name 880\nloc: /usr/include/string.h:205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" -&gt; "88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" [color="OliveDrab", label="TS_simple 883\nloc: /usr/include/string.h:205:26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7" [color="SkyBlue", label="PQ_name 887\nloc: /usr/include/string.h:205:43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6" [color="SteelBlue", label="D_name 886\nloc: /usr/include/string.h:205: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6" -&gt; "8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" [color="SteelBlue", label="D_pointer 885\nloc: /usr/include/string.h:205:3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" -&gt; "88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" [color="SkyBlue", label="Declarator 88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" -&gt; "88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" -&gt; "8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" -&gt; "8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2" [color="MediumAquamarine", label="ASTTypeId 8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2" -&gt; "88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2" -&gt; "8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" [color="OliveDrab", label="TS_simple 892\nloc: /usr/include/string.h:206:5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6" [color="SkyBlue", label="PQ_name 896\nloc: /usr/include/string.h:206:30\nname: __deli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" [color="SteelBlue", label="D_name 895\nloc: /usr/include/string.h:206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" -&gt; "89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4" [color="SteelBlue", label="D_pointer 894\nloc: /usr/include/string.h:206:1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4" -&gt; "89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" [color="SkyBlue", label="Declarator 89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" -&gt; "8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" -&gt; "89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" -&gt; "8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" [color="MediumAquamarine", label="ASTTypeId 8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" -&gt; "89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" -&gt; "8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1" [color="OliveDrab", label="TS_simple 901\nloc: /usr/include/string.h:207:5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" [color="SkyBlue", label="PQ_name 906\nloc: /usr/include/string.h:207:23\nname: __save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" [color="SteelBlue", label="D_name 905\nloc: /usr/include/string.h:207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" -&gt; "90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" [color="SteelBlue", label="D_pointer 904\nloc: /usr/include/string.h:207:1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" -&gt; "90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" [color="SteelBlue", label="D_pointer 903\nloc: /usr/include/string.h:207: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" -&gt; "90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" [color="SkyBlue", label="Declarator 90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" -&gt; "9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" -&gt; "90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" -&gt; "9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" [color="MediumAquamarine", label="ASTTypeId 9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" -&gt; "90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" -&gt; "9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" [color="SteelBlue", label="D_func 879\nloc: /usr/include/string.h:205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" -&gt; "88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" -&gt; "88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" -&gt; "89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" -&gt; "900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" [color="SteelBlue", label="D_attribute 878\nloc: /usr/include/string.h:205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" -&gt; "87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" -&gt; "91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" -&gt; "912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7" [color="SteelBlue", label="D_pointer 877\nloc: /usr/include/string.h:205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7" -&gt; "87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" [color="SkyBlue", label="Declarator 87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" -&gt; "87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" -&gt; "91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" -&gt; "9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" [color="cyan", label="Declaration 874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" -&gt; "87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" -&gt; "87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" [color="firebrick2", label="TF_decl 873\nloc: /usr/include/string.h:20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" -&gt; "8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3" [color="OliveDrab", label="TS_simple 923\nloc: /usr/include/string.h:210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9" [color="orchid1", label="AT_word 959\nloc: /usr/include/string.h:212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2" [color="orange", label="E_intLit 962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" [color="DarkOrange", label="ArgExpression 9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" -&gt; "96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4" [color="orange", label="E_intLit 964\ntext: 3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" [color="DarkOrange", label="ArgExpression 9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" -&gt; "96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" [color="orchid1", label="AT_func 960\nloc: /usr/include/string.h:212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" -&gt; "96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" -&gt; "963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9" [color="SkyBlue", label="PQ_name 929\nloc: /usr/include/string.h:210:14\nname: strtok_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" [color="SteelBlue", label="D_name 928\nloc: /usr/include/string.h:210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" -&gt; "92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" [color="OliveDrab", label="TS_simple 931\nloc: /usr/include/string.h:210:24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5" [color="SkyBlue", label="PQ_name 935\nloc: /usr/include/string.h:210:41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" [color="SteelBlue", label="D_name 934\nloc: /usr/include/string.h:210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" -&gt; "93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" [color="SteelBlue", label="D_pointer 933\nloc: /usr/include/string.h:210:2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" -&gt; "93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" [color="SkyBlue", label="Declarator 93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" -&gt; "9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" -&gt; "93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" -&gt; "9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" [color="MediumAquamarine", label="ASTTypeId 9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" -&gt; "93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" -&gt; "93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" [color="OliveDrab", label="TS_simple 940\nloc: /usr/include/string.h:210:46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4" [color="SkyBlue", label="PQ_name 944\nloc: /usr/include/string.h:210:71\nname: __deli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" [color="SteelBlue", label="D_name 943\nloc: /usr/include/string.h:210: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" -&gt; "9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" [color="SteelBlue", label="D_pointer 942\nloc: /usr/include/string.h:210:5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" -&gt; "94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" [color="SkyBlue", label="Declarator 94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" -&gt; "94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" -&gt; "9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" -&gt; "9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" [color="MediumAquamarine", label="ASTTypeId 9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" -&gt; "94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" -&gt; "9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" [color="OliveDrab", label="TS_simple 949\nloc: /usr/include/string.h:211:10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4" [color="SkyBlue", label="PQ_name 954\nloc: /usr/include/string.h:211:28\nname: __save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" [color="SteelBlue", label="D_name 953\nloc: /usr/include/string.h:211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" -&gt; "95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2" [color="SteelBlue", label="D_pointer 952\nloc: /usr/include/string.h:211:16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2" -&gt; "95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" [color="SteelBlue", label="D_pointer 951\nloc: /usr/include/string.h:211:1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" -&gt; "95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" [color="SkyBlue", label="Declarator 95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" -&gt; "95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" -&gt; "95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" -&gt; "9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" [color="MediumAquamarine", label="ASTTypeId 9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" -&gt; "94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" -&gt; "95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" [color="SteelBlue", label="D_func 927\nloc: /usr/include/string.h:210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" -&gt; "92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" -&gt; "93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" -&gt; "93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" -&gt; "94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" [color="SteelBlue", label="D_attribute 926\nloc: /usr/include/string.h:210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" -&gt; "92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" -&gt; "95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" -&gt; "960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" [color="SteelBlue", label="D_pointer 925\nloc: /usr/include/string.h:210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" -&gt; "92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" [color="SkyBlue", label="Declarator 92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" -&gt; "92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" -&gt; "96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" -&gt; "9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" [color="cyan", label="Declaration 922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" -&gt; "92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" -&gt; "92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1" [color="firebrick2", label="TF_decl 921\nloc: /usr/include/string.h:21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1" -&gt; "9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" [color="SkyBlue", label="PQ_name 972\nloc: /usr/include/string.h:242:8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" [color="OliveDrab", label="TS_name 971\nloc: /usr/include/string.h:242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" -&gt; "97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" [color="orchid1", label="AT_word 987\nloc: /usr/include/string.h:243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" [color="orchid1", label="AT_word 988\nloc: /usr/include/string.h:243:52\nw: __pur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" [color="orange", label="E_intLit 991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" [color="DarkOrange", label="ArgExpression 9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" -&gt; "99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" [color="orchid1", label="AT_func 989\nloc: /usr/include/string.h:243:7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" -&gt; "990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" [color="SkyBlue", label="PQ_name 977\nloc: /usr/include/string.h:242:15\nname: strl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" [color="SteelBlue", label="D_name 976\nloc: /usr/include/string.h:242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" -&gt; "9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" [color="OliveDrab", label="TS_simple 979\nloc: /usr/include/string.h:242:23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" [color="SkyBlue", label="PQ_name 983\nloc: /usr/include/string.h:242:37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" [color="SteelBlue", label="D_name 982\nloc: /usr/include/string.h:242: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" -&gt; "98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" [color="SteelBlue", label="D_pointer 981\nloc: /usr/include/string.h:242: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" -&gt; "98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" [color="SkyBlue", label="Declarator 98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" -&gt; "9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" -&gt; "98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" -&gt; "98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" [color="MediumAquamarine", label="ASTTypeId 9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" -&gt; "97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" -&gt; "9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" [color="SteelBlue", label="D_func 975\nloc: /usr/include/string.h:242:15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" -&gt; "97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" -&gt; "97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" [color="SteelBlue", label="D_attribute 974\nloc: /usr/include/string.h:242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" -&gt; "97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" -&gt; "987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" -&gt; "988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" -&gt; "989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" [color="SkyBlue", label="Declarator 97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" -&gt; "9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" -&gt; "9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" -&gt; "9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" [color="cyan", label="Declaration 970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" -&gt; "97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0" -&gt; "97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" [color="firebrick2", label="TF_decl 969\nloc: /usr/include/string.h:24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9" -&gt; "9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" [color="OliveDrab", label="TS_simple 996\nloc: /usr/include/string.h:256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" [color="orchid1", label="AT_word 1010\nloc: /usr/include/string.h:256:54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2" [color="SkyBlue", label="PQ_name 1002\nloc: /usr/include/string.h:256:14\nname: strerr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" [color="SteelBlue", label="D_name 1001\nloc: /usr/include/string.h:256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" -&gt; "100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" [color="OliveDrab", label="TS_simple 1004\nloc: /usr/include/string.h:256:24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" [color="SkyBlue", label="PQ_name 1007\nloc: /usr/include/string.h:256:28\nname: __errn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" [color="SteelBlue", label="D_name 1006\nloc: /usr/include/string.h:256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" -&gt; "100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" [color="SkyBlue", label="Declarator 100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" -&gt; "10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" -&gt; "10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" -&gt; "10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" [color="MediumAquamarine", label="ASTTypeId 10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" -&gt; "100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" -&gt; "10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" [color="SteelBlue", label="D_func 1000\nloc: /usr/include/string.h:256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" -&gt; "100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" -&gt; "100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" [color="SteelBlue", label="D_attribute 999\nloc: /usr/include/string.h:256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" -&gt; "100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" -&gt; "1010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" [color="SteelBlue", label="D_pointer 998\nloc: /usr/include/string.h:256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" -&gt; "99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" [color="SkyBlue", label="Declarator 99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" -&gt; "99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" -&gt; "10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" -&gt; "10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" [color="cyan", label="Declaration 995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" -&gt; "99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" -&gt; "99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" [color="firebrick2", label="TF_decl 994\nloc: /usr/include/string.h:25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" -&gt; "9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7" [color="OliveDrab", label="TS_simple 1017\nloc: /usr/include/string.h:281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" [color="orchid1", label="AT_word 1047\nloc: /usr/include/string.h:282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0" [color="orange", label="E_intLit 1050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" [color="DarkOrange", label="ArgExpression 1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9" -&gt; "105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" [color="orchid1", label="AT_func 1048\nloc: /usr/include/string.h:282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8" -&gt; "1049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" [color="SkyBlue", label="PQ_name 1023\nloc: /usr/include/string.h:281:14\nname: strerror_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" [color="SteelBlue", label="D_name 1022\nloc: /usr/include/string.h:281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" -&gt; "10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" [color="OliveDrab", label="TS_simple 1025\nloc: /usr/include/string.h:281:26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8" [color="SkyBlue", label="PQ_name 1028\nloc: /usr/include/string.h:281:30\nname: __errn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" [color="SteelBlue", label="D_name 1027\nloc: /usr/include/string.h:281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" -&gt; "102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" [color="SkyBlue", label="Declarator 102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" -&gt; "10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" -&gt; "102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" -&gt; "10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" [color="MediumAquamarine", label="ASTTypeId 10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" -&gt; "102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" -&gt; "10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" [color="OliveDrab", label="TS_simple 1032\nloc: /usr/include/string.h:281:40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" [color="SkyBlue", label="PQ_name 1036\nloc: /usr/include/string.h:281:46\nname: __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" [color="SteelBlue", label="D_name 1035\nloc: /usr/include/string.h:281: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" -&gt; "103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" [color="SteelBlue", label="D_pointer 1034\nloc: /usr/include/string.h:281:4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" -&gt; "103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" [color="SkyBlue", label="Declarator 103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" -&gt; "10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" -&gt; "10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" -&gt; "10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" [color="MediumAquamarine", label="ASTTypeId 10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" -&gt; "103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" -&gt; "10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" [color="SkyBlue", label="PQ_name 1042\nloc: /usr/include/string.h:281:53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" [color="OliveDrab", label="TS_name 1041\nloc: /usr/include/string.h:281:5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" -&gt; "10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5" [color="SkyBlue", label="PQ_name 1045\nloc: /usr/include/string.h:281:60\nname: __bufl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" [color="SteelBlue", label="D_name 1044\nloc: /usr/include/string.h:281: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" -&gt; "104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" [color="SkyBlue", label="Declarator 104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" -&gt; "10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" -&gt; "104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" [color="MediumAquamarine", label="ASTTypeId 1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" -&gt; "104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" -&gt; "104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" [color="SteelBlue", label="D_func 1021\nloc: /usr/include/string.h:281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" -&gt; "102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" -&gt; "102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" -&gt; "103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" -&gt; "1040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" [color="SteelBlue", label="D_attribute 1020\nloc: /usr/include/string.h:281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" -&gt; "102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" -&gt; "1047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" -&gt; "1048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9" [color="SteelBlue", label="D_pointer 1019\nloc: /usr/include/string.h:281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9" -&gt; "102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" [color="SkyBlue", label="Declarator 101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" -&gt; "10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" -&gt; "10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" -&gt; "10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" [color="cyan", label="Declaration 1016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" -&gt; "101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" -&gt; "101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5" [color="firebrick2", label="TF_decl 1015\nloc: /usr/include/string.h:28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5" -&gt; "101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" [color="OliveDrab", label="TS_simple 1057\nloc: /usr/include/string.h:288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" [color="orchid1", label="AT_word 1079\nloc: /usr/include/string.h:288:61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" [color="orange", label="E_intLit 1082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" [color="DarkOrange", label="ArgExpression 10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" -&gt; "108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" [color="orchid1", label="AT_func 1080\nloc: /usr/include/string.h:288:91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" -&gt; "108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" [color="SkyBlue", label="PQ_name 1062\nloc: /usr/include/string.h:288:13\nname: __bzer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" [color="SteelBlue", label="D_name 1061\nloc: /usr/include/string.h:288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" -&gt; "106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" [color="OliveDrab", label="TS_simple 1064\nloc: /usr/include/string.h:288:22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" [color="SkyBlue", label="PQ_name 1068\nloc: /usr/include/string.h:288:28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" [color="SteelBlue", label="D_name 1067\nloc: /usr/include/string.h:288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" -&gt; "106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" [color="SteelBlue", label="D_pointer 1066\nloc: /usr/include/string.h:288: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" -&gt; "106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" [color="SkyBlue", label="Declarator 106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" -&gt; "10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" -&gt; "106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" -&gt; "10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" [color="MediumAquamarine", label="ASTTypeId 10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" -&gt; "106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" -&gt; "10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" [color="SkyBlue", label="PQ_name 1074\nloc: /usr/include/string.h:288:33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" [color="OliveDrab", label="TS_name 1073\nloc: /usr/include/string.h:288:3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" -&gt; "107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" [color="SkyBlue", label="PQ_name 1077\nloc: /usr/include/string.h:288:40\nname: __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" [color="SteelBlue", label="D_name 1076\nloc: /usr/include/string.h:288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" -&gt; "10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" [color="SkyBlue", label="Declarator 107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" -&gt; "107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" -&gt; "107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" [color="MediumAquamarine", label="ASTTypeId 10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" -&gt; "107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" -&gt; "107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" [color="SteelBlue", label="D_func 1060\nloc: /usr/include/string.h:288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" -&gt; "106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" -&gt; "106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" -&gt; "107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" [color="SteelBlue", label="D_attribute 1059\nloc: /usr/include/string.h:288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" -&gt; "106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" -&gt; "107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" -&gt; "1080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" [color="SkyBlue", label="Declarator 105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" -&gt; "105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" -&gt; "108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" -&gt; "10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" [color="cyan", label="Declaration 1056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" -&gt; "105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" -&gt; "105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" [color="firebrick2", label="TF_decl 1055\nloc: /usr/include/string.h:28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" -&gt; "10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" [color="OliveDrab", label="TS_simple 1088\nloc: /usr/include/string.h:292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" [color="orchid1", label="AT_word 1119\nloc: /usr/include/string.h:293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2" [color="orange", label="E_intLit 1122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" [color="DarkOrange", label="ArgExpression 11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1" -&gt; "112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" [color="orange", label="E_intLit 1124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" [color="DarkOrange", label="ArgExpression 11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3" -&gt; "112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" [color="orchid1", label="AT_func 1120\nloc: /usr/include/string.h:293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" -&gt; "112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" -&gt; "1123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" [color="SkyBlue", label="PQ_name 1093\nloc: /usr/include/string.h:292:13\nname: bcop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" [color="SteelBlue", label="D_name 1092\nloc: /usr/include/string.h:292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" -&gt; "109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" [color="OliveDrab", label="TS_simple 1095\nloc: /usr/include/string.h:292:20\ncv: [const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" [color="SkyBlue", label="PQ_name 1099\nloc: /usr/include/string.h:292:34\nname: __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" [color="SteelBlue", label="D_name 1098\nloc: /usr/include/string.h:292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" -&gt; "10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" [color="SteelBlue", label="D_pointer 1097\nloc: /usr/include/string.h:292: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" -&gt; "109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" [color="SkyBlue", label="Declarator 109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" -&gt; "109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" -&gt; "110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" -&gt; "11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" [color="MediumAquamarine", label="ASTTypeId 10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" -&gt; "109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" -&gt; "10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" [color="OliveDrab", label="TS_simple 1104\nloc: /usr/include/string.h:292:4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" [color="SkyBlue", label="PQ_name 1108\nloc: /usr/include/string.h:292:47\nname: __de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" [color="SteelBlue", label="D_name 1107\nloc: /usr/include/string.h:292: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" -&gt; "110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" [color="SteelBlue", label="D_pointer 1106\nloc: /usr/include/string.h:292:4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" -&gt; "110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" [color="SkyBlue", label="Declarator 110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" -&gt; "11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" -&gt; "110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" -&gt; "11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" [color="MediumAquamarine", label="ASTTypeId 11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" -&gt; "110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" -&gt; "11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" [color="SkyBlue", label="PQ_name 1114\nloc: /usr/include/string.h:292:55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" [color="OliveDrab", label="TS_name 1113\nloc: /usr/include/string.h:292:5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" -&gt; "111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" [color="SkyBlue", label="PQ_name 1117\nloc: /usr/include/string.h:292:62\nname: __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" [color="SteelBlue", label="D_name 1116\nloc: /usr/include/string.h:292: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" -&gt; "111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" [color="SkyBlue", label="Declarator 111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" -&gt; "111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" -&gt; "111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" [color="MediumAquamarine", label="ASTTypeId 11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" -&gt; "111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" -&gt; "111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" [color="SteelBlue", label="D_func 1091\nloc: /usr/include/string.h:292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" -&gt; "109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" -&gt; "109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" -&gt; "110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" -&gt; "1112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" [color="SteelBlue", label="D_attribute 1090\nloc: /usr/include/string.h:292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" -&gt; "109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" -&gt; "111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" -&gt; "1120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" [color="SkyBlue", label="Declarator 108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" -&gt; "10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" -&gt; "11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" -&gt; "11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" [color="cyan", label="Declaration 108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" -&gt; "108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" -&gt; "108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" [color="firebrick2", label="TF_decl 1086\nloc: /usr/include/string.h:29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" -&gt; "10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0" [color="OliveDrab", label="TS_simple 1130\nloc: /usr/include/string.h:296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" [color="orchid1", label="AT_word 1152\nloc: /usr/include/string.h:296:59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" [color="orange", label="E_intLit 1155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" [color="DarkOrange", label="ArgExpression 11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" -&gt; "115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" [color="orchid1", label="AT_func 1153\nloc: /usr/include/string.h:296:8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" -&gt; "1154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" [color="SkyBlue", label="PQ_name 1135\nloc: /usr/include/string.h:296:13\nname: bzer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" [color="SteelBlue", label="D_name 1134\nloc: /usr/include/string.h:296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" -&gt; "113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" [color="OliveDrab", label="TS_simple 1137\nloc: /usr/include/string.h:296:20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" [color="SkyBlue", label="PQ_name 1141\nloc: /usr/include/string.h:296:26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" [color="SteelBlue", label="D_name 1140\nloc: /usr/include/string.h:296: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" -&gt; "114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" [color="SteelBlue", label="D_pointer 1139\nloc: /usr/include/string.h:296: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" -&gt; "114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" [color="SkyBlue", label="Declarator 113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" -&gt; "11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" -&gt; "114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" -&gt; "11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" [color="MediumAquamarine", label="ASTTypeId 11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" -&gt; "113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" -&gt; "11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" [color="SkyBlue", label="PQ_name 1147\nloc: /usr/include/string.h:296:31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" [color="OliveDrab", label="TS_name 1146\nloc: /usr/include/string.h:296:3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" -&gt; "114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" [color="SkyBlue", label="PQ_name 1150\nloc: /usr/include/string.h:296:38\nname: __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" [color="SteelBlue", label="D_name 1149\nloc: /usr/include/string.h:296: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" -&gt; "11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" [color="SkyBlue", label="Declarator 114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" -&gt; "11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" -&gt; "11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" [color="MediumAquamarine", label="ASTTypeId 11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" -&gt; "114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" -&gt; "11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" [color="SteelBlue", label="D_func 1133\nloc: /usr/include/string.h:296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" -&gt; "113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" -&gt; "113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" -&gt; "114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" [color="SteelBlue", label="D_attribute 1132\nloc: /usr/include/string.h:296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" -&gt; "113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" -&gt; "1152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" -&gt; "1153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" [color="SkyBlue", label="Declarator 113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" -&gt; "113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" -&gt; "115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" -&gt; "11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" [color="cyan", label="Declaration 112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" -&gt; "113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" -&gt; "113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" [color="firebrick2", label="TF_decl 1128\nloc: /usr/include/string.h:29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" -&gt; "112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" [color="OliveDrab", label="TS_simple 1161\nloc: /usr/include/string.h:299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" [color="orchid1", label="AT_word 1192\nloc: /usr/include/string.h:300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3" [color="orchid1", label="AT_word 1193\nloc: /usr/include/string.h:300:52\nw: __pur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" [color="orange", label="E_intLit 1196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" [color="DarkOrange", label="ArgExpression 11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5" -&gt; "119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" [color="orange", label="E_intLit 1198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" [color="DarkOrange", label="ArgExpression 11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" -&gt; "119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" [color="orchid1", label="AT_func 1194\nloc: /usr/include/string.h:300:7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" -&gt; "1195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" -&gt; "1197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6" [color="SkyBlue", label="PQ_name 1166\nloc: /usr/include/string.h:299:12\nname: bc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" [color="SteelBlue", label="D_name 1165\nloc: /usr/include/string.h:299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" -&gt; "116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" [color="OliveDrab", label="TS_simple 1168\nloc: /usr/include/string.h:299:18\ncv: [const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" [color="SkyBlue", label="PQ_name 1172\nloc: /usr/include/string.h:299:32\nname: __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" [color="SteelBlue", label="D_name 1171\nloc: /usr/include/string.h:299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" -&gt; "117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" [color="SteelBlue", label="D_pointer 1170\nloc: /usr/include/string.h:299:3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" -&gt; "117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" [color="SkyBlue", label="Declarator 116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" -&gt; "11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" -&gt; "11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" -&gt; "11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" [color="MediumAquamarine", label="ASTTypeId 11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" -&gt; "116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" -&gt; "116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7" [color="OliveDrab", label="TS_simple 1177\nloc: /usr/include/string.h:299:38\ncv: [const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" [color="SkyBlue", label="PQ_name 1181\nloc: /usr/include/string.h:299:52\nname: __s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" [color="SteelBlue", label="D_name 1180\nloc: /usr/include/string.h:299: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" -&gt; "118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" [color="SteelBlue", label="D_pointer 1179\nloc: /usr/include/string.h:299: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" -&gt; "118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" [color="SkyBlue", label="Declarator 117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" -&gt; "11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" -&gt; "118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" -&gt; "11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" [color="MediumAquamarine", label="ASTTypeId 11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" -&gt; "117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" -&gt; "11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" [color="SkyBlue", label="PQ_name 1187\nloc: /usr/include/string.h:299:58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" [color="OliveDrab", label="TS_name 1186\nloc: /usr/include/string.h:299:58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" -&gt; "11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" [color="SkyBlue", label="PQ_name 1190\nloc: /usr/include/string.h:299:65\nname: __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" [color="SteelBlue", label="D_name 1189\nloc: /usr/include/string.h:299: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" -&gt; "119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" [color="SkyBlue", label="Declarator 118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" -&gt; "11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" -&gt; "119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" [color="MediumAquamarine", label="ASTTypeId 11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" -&gt; "118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" -&gt; "118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" [color="SteelBlue", label="D_func 1164\nloc: /usr/include/string.h:299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" -&gt; "116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" -&gt; "116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" -&gt; "117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" -&gt; "1185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" [color="SteelBlue", label="D_attribute 1163\nloc: /usr/include/string.h:299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" -&gt; "116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" -&gt; "1192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" -&gt; "1193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" -&gt; "1194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" [color="SkyBlue", label="Declarator 116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" -&gt; "116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" -&gt; "119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" -&gt; "12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" [color="cyan", label="Declaration 1160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" -&gt; "116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" -&gt; "116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" [color="firebrick2", label="TF_decl 1159\nloc: /usr/include/string.h:29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" -&gt; "116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4" [color="OliveDrab", label="TS_simple 1204\nloc: /usr/include/string.h:303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7" [color="orchid1", label="AT_word 1227\nloc: /usr/include/string.h:304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8" [color="orchid1", label="AT_word 1228\nloc: /usr/include/string.h:304:52\nw: __pur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1" [color="orange", label="E_intLit 1231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" [color="DarkOrange", label="ArgExpression 12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0" -&gt; "123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" [color="orchid1", label="AT_func 1229\nloc: /usr/include/string.h:304:7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9" -&gt; "1230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0" [color="SkyBlue", label="PQ_name 1210\nloc: /usr/include/string.h:303:14\nname: 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" [color="SteelBlue", label="D_name 1209\nloc: /usr/include/string.h:303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9" -&gt; "121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2" [color="OliveDrab", label="TS_simple 1212\nloc: /usr/include/string.h:303:21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6" [color="SkyBlue", label="PQ_name 1216\nloc: /usr/include/string.h:303:35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" [color="SteelBlue", label="D_name 1215\nloc: /usr/include/string.h:303: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5" -&gt; "121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" [color="SteelBlue", label="D_pointer 1214\nloc: /usr/include/string.h:303: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4" -&gt; "121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" [color="SkyBlue", label="Declarator 121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" -&gt; "121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" -&gt; "121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3" -&gt; "12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" [color="MediumAquamarine", label="ASTTypeId 12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" -&gt; "121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1" -&gt; "12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1" [color="OliveDrab", label="TS_simple 1221\nloc: /usr/include/string.h:303:40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4" [color="SkyBlue", label="PQ_name 1224\nloc: /usr/include/string.h:303:44\nname: __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3" [color="SteelBlue", label="D_name 1223\nloc: /usr/include/string.h:303: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3" -&gt; "12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" [color="SkyBlue", label="Declarator 122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" -&gt; "12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" -&gt; "12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2" -&gt; "12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" [color="MediumAquamarine", label="ASTTypeId 12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" -&gt; "122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0" -&gt; "12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" [color="SteelBlue", label="D_func 1208\nloc: /usr/include/string.h:303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" -&gt; "120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" -&gt; "121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8" -&gt; "122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" [color="SteelBlue", label="D_attribute 1207\nloc: /usr/include/string.h:303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" -&gt; "120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" -&gt; "1227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" -&gt; "1228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" -&gt; "1229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" [color="SteelBlue", label="D_pointer 1206\nloc: /usr/include/string.h:303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" -&gt; "120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" [color="SkyBlue", label="Declarator 120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" -&gt; "12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" -&gt; "123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" -&gt; "12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" [color="cyan", label="Declaration 120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" -&gt; "120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" -&gt; "120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" [color="firebrick2", label="TF_decl 1202\nloc: /usr/include/string.h:30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" -&gt; "12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8" [color="OliveDrab", label="TS_simple 1238\nloc: /usr/include/string.h:307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1" [color="orchid1", label="AT_word 1261\nloc: /usr/include/string.h:308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2" [color="orchid1", label="AT_word 1262\nloc: /usr/include/string.h:308:52\nw: __pur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5" [color="orange", label="E_intLit 1265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" [color="DarkOrange", label="ArgExpression 12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4" -&gt; "126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" [color="orchid1", label="AT_func 1263\nloc: /usr/include/string.h:308:7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3" -&gt; "1264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4" [color="SkyBlue", label="PQ_name 1244\nloc: /usr/include/string.h:307:14\nname: r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" [color="SteelBlue", label="D_name 1243\nloc: /usr/include/string.h:307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3" -&gt; "12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6" [color="OliveDrab", label="TS_simple 1246\nloc: /usr/include/string.h:307:22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0" [color="SkyBlue", label="PQ_name 1250\nloc: /usr/include/string.h:307:36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" [color="SteelBlue", label="D_name 1249\nloc: /usr/include/string.h:307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9" -&gt; "12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" [color="SteelBlue", label="D_pointer 1248\nloc: /usr/include/string.h:307: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8" -&gt; "124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" [color="SkyBlue", label="Declarator 124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" -&gt; "12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" -&gt; "12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" -&gt; "12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" [color="MediumAquamarine", label="ASTTypeId 12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" -&gt; "124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5" -&gt; "12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5" [color="OliveDrab", label="TS_simple 1255\nloc: /usr/include/string.h:307:4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8" [color="SkyBlue", label="PQ_name 1258\nloc: /usr/include/string.h:307:45\nname: __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" [color="SteelBlue", label="D_name 1257\nloc: /usr/include/string.h:307: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7" -&gt; "12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" [color="SkyBlue", label="Declarator 125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" -&gt; "12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" -&gt; "12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6" -&gt; "12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" [color="MediumAquamarine", label="ASTTypeId 12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" -&gt; "125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4" -&gt; "12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" [color="SteelBlue", label="D_func 1242\nloc: /usr/include/string.h:307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" -&gt; "124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" -&gt; "124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2" -&gt; "125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" [color="SteelBlue", label="D_attribute 1241\nloc: /usr/include/string.h:307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" -&gt; "124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" -&gt; "126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" -&gt; "1262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1" -&gt; "1263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" [color="SteelBlue", label="D_pointer 1240\nloc: /usr/include/string.h:307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0" -&gt; "124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" [color="SkyBlue", label="Declarator 123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" -&gt; "12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" -&gt; "126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9" -&gt; "12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" [color="cyan", label="Declaration 123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" -&gt; "123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7" -&gt; "123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" [color="firebrick2", label="TF_decl 1236\nloc: /usr/include/string.h:30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6" -&gt; "12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2" [color="OliveDrab", label="TS_simple 1272\nloc: /usr/include/string.h:312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5" [color="orchid1", label="AT_word 1285\nloc: /usr/include/string.h:312:4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6" [color="orchid1", label="AT_word 1286\nloc: /usr/include/string.h:312:72\nw: con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7" [color="SkyBlue", label="PQ_name 1277\nloc: /usr/include/string.h:312:12\nname: ff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" [color="SteelBlue", label="D_name 1276\nloc: /usr/include/string.h:312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6" -&gt; "12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9" [color="OliveDrab", label="TS_simple 1279\nloc: /usr/include/string.h:312:17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2" [color="SkyBlue", label="PQ_name 1282\nloc: /usr/include/string.h:312:21\nname: __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" [color="SteelBlue", label="D_name 1281\nloc: /usr/include/string.h:312: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1" -&gt; "128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" [color="SkyBlue", label="Declarator 128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" -&gt; "12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" -&gt; "128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0" -&gt; "12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" [color="MediumAquamarine", label="ASTTypeId 12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" -&gt; "127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8" -&gt; "12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" [color="SteelBlue", label="D_func 1275\nloc: /usr/include/string.h:312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" -&gt; "127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5" -&gt; "127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" [color="SteelBlue", label="D_attribute 1274\nloc: /usr/include/string.h:312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" -&gt; "127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" -&gt; "1285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4" -&gt; "1286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" [color="SkyBlue", label="Declarator 127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" -&gt; "12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" -&gt; "128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3" -&gt; "12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" [color="cyan", label="Declaration 127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" -&gt; "127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1" -&gt; "127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" [color="firebrick2", label="TF_decl 1270\nloc: /usr/include/string.h:31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0" -&gt; "12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2" [color="OliveDrab", label="TS_simple 1292\nloc: /usr/include/string.h:325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6" [color="orchid1", label="AT_word 1316\nloc: /usr/include/string.h:326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7" [color="orchid1", label="AT_word 1317\nloc: /usr/include/string.h:326:52\nw: __pur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0" [color="orange", label="E_intLit 1320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" [color="DarkOrange", label="ArgExpression 13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9" -&gt; "132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2" [color="orange", label="E_intLit 1322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" [color="DarkOrange", label="ArgExpression 13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1" -&gt; "132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" [color="orchid1", label="AT_func 1318\nloc: /usr/include/string.h:326:7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" -&gt; "1319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8" -&gt; "1321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7" [color="SkyBlue", label="PQ_name 1297\nloc: /usr/include/string.h:325:12\nname: strcasec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" [color="SteelBlue", label="D_name 1296\nloc: /usr/include/string.h:325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6" -&gt; "129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9" [color="OliveDrab", label="TS_simple 1299\nloc: /usr/include/string.h:325:24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3" [color="SkyBlue", label="PQ_name 1303\nloc: /usr/include/string.h:325:38\nname: __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" [color="SteelBlue", label="D_name 1302\nloc: /usr/include/string.h:325: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2" -&gt; "130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" [color="SteelBlue", label="D_pointer 1301\nloc: /usr/include/string.h:325:3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1" -&gt; "130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" [color="SkyBlue", label="Declarator 130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" -&gt; "130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" -&gt; "130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0" -&gt; "13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" [color="MediumAquamarine", label="ASTTypeId 12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" -&gt; "129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8" -&gt; "13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8" [color="OliveDrab", label="TS_simple 1308\nloc: /usr/include/string.h:325:44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2" [color="SkyBlue", label="PQ_name 1312\nloc: /usr/include/string.h:325:58\nname: __s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" [color="SteelBlue", label="D_name 1311\nloc: /usr/include/string.h:325: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1" -&gt; "131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" [color="SteelBlue", label="D_pointer 1310\nloc: /usr/include/string.h:325:5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0" -&gt; "131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" [color="SkyBlue", label="Declarator 130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" -&gt; "13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" -&gt; "131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9" -&gt; "13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" [color="MediumAquamarine", label="ASTTypeId 13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" -&gt; "130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7" -&gt; "13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" [color="SteelBlue", label="D_func 1295\nloc: /usr/include/string.h:325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" -&gt; "129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" -&gt; "129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5" -&gt; "130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" [color="SteelBlue", label="D_attribute 1294\nloc: /usr/include/string.h:325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" -&gt; "129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" -&gt; "1316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" -&gt; "1317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4" -&gt; "1318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" [color="SkyBlue", label="Declarator 129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" -&gt; "12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" -&gt; "132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3" -&gt; "13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" [color="cyan", label="Declaration 129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" -&gt; "129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1" -&gt; "129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" [color="firebrick2", label="TF_decl 1290\nloc: /usr/include/string.h:32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0" -&gt; "12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8" [color="OliveDrab", label="TS_simple 1328\nloc: /usr/include/string.h:329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9" [color="orchid1", label="AT_word 1359\nloc: /usr/include/string.h:330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0" [color="orchid1", label="AT_word 1360\nloc: /usr/include/string.h:330:52\nw: __pur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3" [color="orange", label="E_intLit 1363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" [color="DarkOrange", label="ArgExpression 13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2" -&gt; "136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5" [color="orange", label="E_intLit 1365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" [color="DarkOrange", label="ArgExpression 13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4" -&gt; "136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" [color="orchid1", label="AT_func 1361\nloc: /usr/include/string.h:330:7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" -&gt; "1362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1" -&gt; "1364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3" [color="SkyBlue", label="PQ_name 1333\nloc: /usr/include/string.h:329:12\nname: strncasec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" [color="SteelBlue", label="D_name 1332\nloc: /usr/include/string.h:329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2" -&gt; "133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5" [color="OliveDrab", label="TS_simple 1335\nloc: /usr/include/string.h:329:25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9" [color="SkyBlue", label="PQ_name 1339\nloc: /usr/include/string.h:329:39\nname: __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" [color="SteelBlue", label="D_name 1338\nloc: /usr/include/string.h:329: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8" -&gt; "13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" [color="SteelBlue", label="D_pointer 1337\nloc: /usr/include/string.h:329: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7" -&gt; "133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" [color="SkyBlue", label="Declarator 133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" -&gt; "13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" -&gt; "13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6" -&gt; "13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" [color="MediumAquamarine", label="ASTTypeId 13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" -&gt; "133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4" -&gt; "133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4" [color="OliveDrab", label="TS_simple 1344\nloc: /usr/include/string.h:329:45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8" [color="SkyBlue", label="PQ_name 1348\nloc: /usr/include/string.h:329:59\nname: __s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" [color="SteelBlue", label="D_name 1347\nloc: /usr/include/string.h:329: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7" -&gt; "13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" [color="SteelBlue", label="D_pointer 1346\nloc: /usr/include/string.h:329: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6" -&gt; "134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" [color="SkyBlue", label="Declarator 134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" -&gt; "13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" -&gt; "134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5" -&gt; "13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" [color="MediumAquamarine", label="ASTTypeId 13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" -&gt; "134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3" -&gt; "13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4" [color="SkyBlue", label="PQ_name 1354\nloc: /usr/include/string.h:329:65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" [color="OliveDrab", label="TS_name 1353\nloc: /usr/include/string.h:329:6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" -&gt; "135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3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7" [color="SkyBlue", label="PQ_name 1357\nloc: /usr/include/string.h:329:72\nname: __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" [color="SteelBlue", label="D_name 1356\nloc: /usr/include/string.h:329: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6" -&gt; "135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" [color="SkyBlue", label="Declarator 135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" -&gt; "13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" -&gt; "135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" [color="MediumAquamarine", label="ASTTypeId 13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" -&gt; "135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2" -&gt; "135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" [color="SteelBlue", label="D_func 1331\nloc: /usr/include/string.h:329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" -&gt; "133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" -&gt; "133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" -&gt; "134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1" -&gt; "1352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" [color="SteelBlue", label="D_attribute 1330\nloc: /usr/include/string.h:329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" -&gt; "133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" -&gt; "135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" -&gt; "1360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0" -&gt; "1361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" [color="SkyBlue", label="Declarator 132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" -&gt; "13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" -&gt; "136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9" -&gt; "13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" [color="cyan", label="Declaration 132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" -&gt; "132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7" -&gt; "132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" [color="firebrick2", label="TF_decl 1326\nloc: /usr/include/string.h:32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6" -&gt; "13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1" [color="OliveDrab", label="TS_simple 1371\nloc: /usr/include/string.h:348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8" [color="orchid1", label="AT_word 1398\nloc: /usr/include/string.h:350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1" [color="orange", label="E_intLit 1401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" [color="DarkOrange", label="ArgExpression 14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0" -&gt; "140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3" [color="orange", label="E_intLit 1403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" [color="DarkOrange", label="ArgExpression 14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2" -&gt; "140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" [color="orchid1", label="AT_func 1399\nloc: /usr/include/string.h:350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" -&gt; "1400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9" -&gt; "1402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7" [color="SkyBlue", label="PQ_name 1377\nloc: /usr/include/string.h:348:14\nname: strse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" [color="SteelBlue", label="D_name 1376\nloc: /usr/include/string.h:348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6" -&gt; "13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9" [color="OliveDrab", label="TS_simple 1379\nloc: /usr/include/string.h:348:22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4" [color="SkyBlue", label="PQ_name 1384\nloc: /usr/include/string.h:348:40\nname: __string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" [color="SteelBlue", label="D_name 1383\nloc: /usr/include/string.h:348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3" -&gt; "138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" [color="SteelBlue", label="D_pointer 1382\nloc: /usr/include/string.h:348:2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2" -&gt; "138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1" [color="SteelBlue", label="D_pointer 1381\nloc: /usr/include/string.h:348: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1" -&gt; "138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" [color="SkyBlue", label="Declarator 138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" -&gt; "13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" -&gt; "138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0" -&gt; "13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" [color="MediumAquamarine", label="ASTTypeId 13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" -&gt; "137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8" -&gt; "13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0" [color="OliveDrab", label="TS_simple 1390\nloc: /usr/include/string.h:349:8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4" [color="SkyBlue", label="PQ_name 1394\nloc: /usr/include/string.h:349:33\nname: __deli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" [color="SteelBlue", label="D_name 1393\nloc: /usr/include/string.h:349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3" -&gt; "139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" [color="SteelBlue", label="D_pointer 1392\nloc: /usr/include/string.h:349:2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2" -&gt; "139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" [color="SkyBlue", label="Declarator 139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" -&gt; "139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" -&gt; "139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1" -&gt; "13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" [color="MediumAquamarine", label="ASTTypeId 13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" -&gt; "139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9" -&gt; "13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" [color="SteelBlue", label="D_func 1375\nloc: /usr/include/string.h:348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" -&gt; "137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" -&gt; "137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5" -&gt; "138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" [color="SteelBlue", label="D_attribute 1374\nloc: /usr/include/string.h:348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" -&gt; "137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" -&gt; "1398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4" -&gt; "1399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" [color="SteelBlue", label="D_pointer 1373\nloc: /usr/include/string.h:348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3" -&gt; "137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" [color="SkyBlue", label="Declarator 137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" -&gt; "13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" -&gt; "140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" -&gt; "14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" [color="cyan", label="Declaration 1370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" -&gt; "137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0" -&gt; "137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" [color="firebrick2", label="TF_decl 1369\nloc: /usr/include/string.h:34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9" -&gt; "13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0" [color="OliveDrab", label="TS_simple 1410\nloc: /usr/include/bits/types.h:34:1\ncv: []\nid: unsigned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3" [color="SkyBlue", label="PQ_name 1413\nloc: /usr/include/bits/types.h:34:23\nname: __u_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" [color="SteelBlue", label="D_name 1412\nloc: /usr/include/bits/types.h:34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2" -&gt; "141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" [color="SkyBlue", label="Declarator 141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" -&gt; "14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" -&gt; "141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1" -&gt; "14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" [color="cyan", label="Declaration 1409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" -&gt; "141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9" -&gt; "141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" [color="firebrick2", label="TF_decl 1408\nloc: /usr/include/bits/types.h:3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8" -&gt; "14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" [color="OliveDrab", label="TS_simple 1419\nloc: /usr/include/bits/types.h:35:1\ncv: []\nid: unsigned short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2" [color="SkyBlue", label="PQ_name 1422\nloc: /usr/include/bits/types.h:35:28\nname: __u_sh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" [color="SteelBlue", label="D_name 1421\nloc: /usr/include/bits/types.h:35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1" -&gt; "142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" [color="SkyBlue", label="Declarator 142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" -&gt; "14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" -&gt; "142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0" -&gt; "14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" [color="cyan", label="Declaration 1418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" -&gt; "141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8" -&gt; "142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" [color="firebrick2", label="TF_decl 1417\nloc: /usr/include/bits/types.h:3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7" -&gt; "14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8" [color="OliveDrab", label="TS_simple 1428\nloc: /usr/include/bits/types.h:36:1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1" [color="SkyBlue", label="PQ_name 1431\nloc: /usr/include/bits/types.h:36:22\nname: __u_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" [color="SteelBlue", label="D_name 1430\nloc: /usr/include/bits/types.h:36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0" -&gt; "143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" [color="SkyBlue", label="Declarator 142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" -&gt; "14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" -&gt; "143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9" -&gt; "14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" [color="cyan", label="Declaration 1427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" -&gt; "142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7" -&gt; "142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" [color="firebrick2", label="TF_decl 1426\nloc: /usr/include/bits/types.h:3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6" -&gt; "14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6" [color="OliveDrab", label="TS_simple 1436\nloc: /usr/include/bits/types.h:37:1\ncv: []\nid: unsigned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9" [color="SkyBlue", label="PQ_name 1439\nloc: /usr/include/bits/types.h:37:27\nname: __u_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" [color="SteelBlue", label="D_name 1438\nloc: /usr/include/bits/types.h:37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8" -&gt; "14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" [color="SkyBlue", label="Declarator 143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" -&gt; "14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" -&gt; "14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7" -&gt; "14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" [color="cyan", label="Declaration 1435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" -&gt; "143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5" -&gt; "143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4" [color="firebrick2", label="TF_decl 1434\nloc: /usr/include/bits/types.h:3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4" -&gt; "143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5" [color="OliveDrab", label="TS_simple 1445\nloc: /usr/include/bits/types.h:40:1\ncv: []\nid: signed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8" [color="SkyBlue", label="PQ_name 1448\nloc: /usr/include/bits/types.h:40:21\nname: __int8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" [color="SteelBlue", label="D_name 1447\nloc: /usr/include/bits/types.h:40: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7" -&gt; "14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" [color="SkyBlue", label="Declarator 144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" -&gt; "14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" -&gt; "144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6" -&gt; "14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" [color="cyan", label="Declaration 1444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" -&gt; "144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" -&gt; "144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" [color="firebrick2", label="TF_decl 1443\nloc: /usr/include/bits/types.h:4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3" -&gt; "14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4" [color="OliveDrab", label="TS_simple 1454\nloc: /usr/include/bits/types.h:41:1\ncv: []\nid: unsigned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7" [color="SkyBlue", label="PQ_name 1457\nloc: /usr/include/bits/types.h:41:23\nname: __uint8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" [color="SteelBlue", label="D_name 1456\nloc: /usr/include/bits/types.h:41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6" -&gt; "145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" [color="SkyBlue", label="Declarator 145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" -&gt; "14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" -&gt; "145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5" -&gt; "14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" [color="cyan", label="Declaration 1453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" -&gt; "145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" -&gt; "145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2" [color="firebrick2", label="TF_decl 1452\nloc: /usr/include/bits/types.h:4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2" -&gt; "145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2" [color="OliveDrab", label="TS_simple 1462\nloc: /usr/include/bits/types.h:42:1\ncv: []\nid: short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5" [color="SkyBlue", label="PQ_name 1465\nloc: /usr/include/bits/types.h:42:26\nname: __int16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" [color="SteelBlue", label="D_name 1464\nloc: /usr/include/bits/types.h:42: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4" -&gt; "146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" [color="SkyBlue", label="Declarator 146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" -&gt; "146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" -&gt; "146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3" -&gt; "14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" [color="cyan", label="Declaration 1461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" -&gt; "146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1" -&gt; "146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" [color="firebrick2", label="TF_decl 1460\nloc: /usr/include/bits/types.h:4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0" -&gt; "14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1" [color="OliveDrab", label="TS_simple 1471\nloc: /usr/include/bits/types.h:43:1\ncv: []\nid: unsigned short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4" [color="SkyBlue", label="PQ_name 1474\nloc: /usr/include/bits/types.h:43:28\nname: __uint16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3" [color="SteelBlue", label="D_name 1473\nloc: /usr/include/bits/types.h:43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3" -&gt; "147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" [color="SkyBlue", label="Declarator 147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" -&gt; "14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" -&gt; "14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2" -&gt; "14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" [color="cyan", label="Declaration 1470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" -&gt; "147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0" -&gt; "147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" [color="firebrick2", label="TF_decl 1469\nloc: /usr/include/bits/types.h:4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" -&gt; "14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9" [color="OliveDrab", label="TS_simple 1479\nloc: /usr/include/bits/types.h:44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2" [color="SkyBlue", label="PQ_name 1482\nloc: /usr/include/bits/types.h:44:20\nname: __int32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" [color="SteelBlue", label="D_name 1481\nloc: /usr/include/bits/types.h:44: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1" -&gt; "148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" [color="SkyBlue", label="Declarator 148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" -&gt; "14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" -&gt; "148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0" -&gt; "14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" [color="cyan", label="Declaration 1478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" -&gt; "147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8" -&gt; "148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7" [color="firebrick2", label="TF_decl 1477\nloc: /usr/include/bits/types.h:4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7" -&gt; "14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7" [color="OliveDrab", label="TS_simple 1487\nloc: /usr/include/bits/types.h:45:1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0" [color="SkyBlue", label="PQ_name 1490\nloc: /usr/include/bits/types.h:45:22\nname: __uint32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" [color="SteelBlue", label="D_name 1489\nloc: /usr/include/bits/types.h:45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9" -&gt; "149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" [color="SkyBlue", label="Declarator 148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" -&gt; "14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" -&gt; "149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8" -&gt; "14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" [color="cyan", label="Declaration 1486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" -&gt; "148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6" -&gt; "148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" [color="firebrick2", label="TF_decl 1485\nloc: /usr/include/bits/types.h:4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5" -&gt; "14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5" [color="OliveDrab", label="TS_simple 1495\nloc: /usr/include/bits/types.h:50:15\ncv: []\nid: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8" [color="SkyBlue", label="PQ_name 1498\nloc: /usr/include/bits/types.h:50:44\nname: __int64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" [color="SteelBlue", label="D_name 1497\nloc: /usr/include/bits/types.h:50: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7" -&gt; "149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" [color="SkyBlue", label="Declarator 149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" -&gt; "149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" -&gt; "149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6" -&gt; "15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" [color="cyan", label="Declaration 1494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" -&gt; "149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4" -&gt; "149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" [color="firebrick2", label="TF_decl 1493\nloc: /usr/include/bits/types.h:50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3" -&gt; "14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4" [color="OliveDrab", label="TS_simple 1504\nloc: /usr/include/bits/types.h:51:15\ncv: []\nid: unsigned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7" [color="SkyBlue", label="PQ_name 1507\nloc: /usr/include/bits/types.h:51:46\nname: __uint64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6" [color="SteelBlue", label="D_name 1506\nloc: /usr/include/bits/types.h:51: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6" -&gt; "150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5" [color="SkyBlue", label="Declarator 150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5" -&gt; "15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5" -&gt; "15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5" -&gt; "15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3" [color="cyan", label="Declaration 1503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3" -&gt; "150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3" -&gt; "150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" [color="firebrick2", label="TF_decl 1502\nloc: /usr/include/bits/types.h:51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2" -&gt; "15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3" [color="OliveDrab", label="TS_simple 1513\nloc: /usr/include/bits/types.h:59:15\ncv: []\nid: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6" [color="SkyBlue", label="PQ_name 1516\nloc: /usr/include/bits/types.h:59:37\nname: __qua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5" [color="SteelBlue", label="D_name 1515\nloc: /usr/include/bits/types.h:59: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5" -&gt; "151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4" [color="SkyBlue", label="Declarator 151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4" -&gt; "151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4" -&gt; "151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4" -&gt; "15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2" [color="cyan", label="Declaration 1512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2" -&gt; "151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2" -&gt; "151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1" [color="firebrick2", label="TF_decl 1511\nloc: /usr/include/bits/types.h:59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1" -&gt; "15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1" [color="OliveDrab", label="TS_simple 1521\nloc: /usr/include/bits/types.h:60:15\ncv: []\nid: unsigned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4" [color="SkyBlue", label="PQ_name 1524\nloc: /usr/include/bits/types.h:60:46\nname: __u_qua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3" [color="SteelBlue", label="D_name 1523\nloc: /usr/include/bits/types.h:60: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3" -&gt; "15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2" [color="SkyBlue", label="Declarator 152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2" -&gt; "15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2" -&gt; "15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2" -&gt; "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0" [color="cyan", label="Declaration 1520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0" -&gt; "152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0" -&gt; "152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9" [color="firebrick2", label="TF_decl 1519\nloc: /usr/include/bits/types.h:60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9" -&gt; "152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0" [color="SkyBlue", label="PQ_name 1530\nloc: /usr/include/bits/types.h:136:23\nname: __u_qua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9" [color="OliveDrab", label="TS_name 1529\nloc: /usr/include/bits/types.h:136:1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9" -&gt; "153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9" -&gt; "15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3" [color="SkyBlue", label="PQ_name 1533\nloc: /usr/include/bits/types.h:136:34\nname: __dev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2" [color="SteelBlue", label="D_name 1532\nloc: /usr/include/bits/types.h:136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2" -&gt; "153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1" [color="SkyBlue", label="Declarator 153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1" -&gt; "153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1" -&gt; "153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1" -&gt; "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8" [color="cyan", label="Declaration 1528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8" -&gt; "152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8" -&gt; "153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7" [color="firebrick2", label="TF_decl 1527\nloc: /usr/include/bits/types.h:136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7" -&gt; "152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7" [color="OliveDrab", label="TS_simple 1537\nloc: /usr/include/bits/types.h:137:15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0" [color="SkyBlue", label="PQ_name 1540\nloc: /usr/include/bits/types.h:137:36\nname: __ui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9" [color="SteelBlue", label="D_name 1539\nloc: /usr/include/bits/types.h:137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9" -&gt; "154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8" [color="SkyBlue", label="Declarator 153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8" -&gt; "15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8" -&gt; "154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8" -&gt; "15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6" [color="cyan", label="Declaration 1536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6" -&gt; "153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6" -&gt; "153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5" [color="firebrick2", label="TF_decl 1535\nloc: /usr/include/bits/types.h:137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5" -&gt; "153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5" [color="OliveDrab", label="TS_simple 1545\nloc: /usr/include/bits/types.h:138:15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8" [color="SkyBlue", label="PQ_name 1548\nloc: /usr/include/bits/types.h:138:36\nname: __gi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7" [color="SteelBlue", label="D_name 1547\nloc: /usr/include/bits/types.h:138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7" -&gt; "15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6" [color="SkyBlue", label="Declarator 154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6" -&gt; "15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6" -&gt; "154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6" -&gt; "15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4" [color="cyan", label="Declaration 1544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4" -&gt; "154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4" -&gt; "154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3" [color="firebrick2", label="TF_decl 1543\nloc: /usr/include/bits/types.h:138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3" -&gt; "15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3" [color="OliveDrab", label="TS_simple 1553\nloc: /usr/include/bits/types.h:139:15\ncv: []\nid: unsigned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6" [color="SkyBlue", label="PQ_name 1556\nloc: /usr/include/bits/types.h:139:41\nname: __ino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5" [color="SteelBlue", label="D_name 1555\nloc: /usr/include/bits/types.h:139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5" -&gt; "15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4" [color="SkyBlue", label="Declarator 155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4" -&gt; "155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4" -&gt; "15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4" -&gt; "15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2" [color="cyan", label="Declaration 1552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2" -&gt; "155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2" -&gt; "155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1" [color="firebrick2", label="TF_decl 1551\nloc: /usr/include/bits/types.h:139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1" -&gt; "155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2" [color="SkyBlue", label="PQ_name 1562\nloc: /usr/include/bits/types.h:140:23\nname: __u_qua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1" [color="OliveDrab", label="TS_name 1561\nloc: /usr/include/bits/types.h:140:1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1" -&gt; "156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1" -&gt; "15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5" [color="SkyBlue", label="PQ_name 1565\nloc: /usr/include/bits/types.h:140:34\nname: __ino64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4" [color="SteelBlue", label="D_name 1564\nloc: /usr/include/bits/types.h:140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4" -&gt; "156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3" [color="SkyBlue", label="Declarator 156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3" -&gt; "156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3" -&gt; "156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3" -&gt; "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0" [color="cyan", label="Declaration 1560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0" -&gt; "156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0" -&gt; "156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9" [color="firebrick2", label="TF_decl 1559\nloc: /usr/include/bits/types.h:140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9" -&gt; "156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9" [color="OliveDrab", label="TS_simple 1569\nloc: /usr/include/bits/types.h:141:15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2" [color="SkyBlue", label="PQ_name 1572\nloc: /usr/include/bits/types.h:141:36\nname: __mod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1" [color="SteelBlue", label="D_name 1571\nloc: /usr/include/bits/types.h:141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1" -&gt; "157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0" [color="SkyBlue", label="Declarator 157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0" -&gt; "15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0" -&gt; "15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0" -&gt; "15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8" [color="cyan", label="Declaration 1568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8" -&gt; "156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8" -&gt; "157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7" [color="firebrick2", label="TF_decl 1567\nloc: /usr/include/bits/types.h:141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7" -&gt; "156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7" [color="OliveDrab", label="TS_simple 1577\nloc: /usr/include/bits/types.h:142:15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0" [color="SkyBlue", label="PQ_name 1580\nloc: /usr/include/bits/types.h:142:36\nname: __nlink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9" [color="SteelBlue", label="D_name 1579\nloc: /usr/include/bits/types.h:142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9" -&gt; "158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8" [color="SkyBlue", label="Declarator 157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8" -&gt; "15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8" -&gt; "158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8" -&gt; "15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6" [color="cyan", label="Declaration 1576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6" -&gt; "157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6" -&gt; "157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5" [color="firebrick2", label="TF_decl 1575\nloc: /usr/include/bits/types.h:142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5" -&gt; "157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5" [color="OliveDrab", label="TS_simple 1585\nloc: /usr/include/bits/types.h:143:15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8" [color="SkyBlue", label="PQ_name 1588\nloc: /usr/include/bits/types.h:143:32\nname: __off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7" [color="SteelBlue", label="D_name 1587\nloc: /usr/include/bits/types.h:143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7" -&gt; "158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6" [color="SkyBlue", label="Declarator 158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6" -&gt; "15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6" -&gt; "15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6" -&gt; "15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4" [color="cyan", label="Declaration 1584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4" -&gt; "158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4" -&gt; "158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3" [color="firebrick2", label="TF_decl 1583\nloc: /usr/include/bits/types.h:143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3" -&gt; "15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5" [color="SkyBlue", label="PQ_name 1595\nloc: /usr/include/bits/types.h:144:23\nname: __qua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4" [color="OliveDrab", label="TS_name 1594\nloc: /usr/include/bits/types.h:144:1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4" -&gt; "159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4" -&gt; "151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8" [color="SkyBlue", label="PQ_name 1598\nloc: /usr/include/bits/types.h:144:32\nname: __off64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7" [color="SteelBlue", label="D_name 1597\nloc: /usr/include/bits/types.h:144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7" -&gt; "159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6" [color="SkyBlue", label="Declarator 159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6" -&gt; "159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6" -&gt; "159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6" -&gt; "15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3" [color="cyan", label="Declaration 1593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3" -&gt; "159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3" -&gt; "159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2" [color="firebrick2", label="TF_decl 1592\nloc: /usr/include/bits/types.h:144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2" -&gt; "15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2" [color="OliveDrab", label="TS_simple 1602\nloc: /usr/include/bits/types.h:145:15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5" [color="SkyBlue", label="PQ_name 1605\nloc: /usr/include/bits/types.h:145:27\nname: __pi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4" [color="SteelBlue", label="D_name 1604\nloc: /usr/include/bits/types.h:145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4" -&gt; "160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3" [color="SkyBlue", label="Declarator 160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3" -&gt; "160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3" -&gt; "160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3" -&gt; "16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1" [color="cyan", label="Declaration 1601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1" -&gt; "160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1" -&gt; "160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0" [color="firebrick2", label="TF_decl 1600\nloc: /usr/include/bits/types.h:145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0" -&gt; "160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0" [color="SkyBlue", label="PQ_name 1630\nloc: /usr/include/bits/types.h:146:48\nname: __fsi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9" [color="SteelBlue", label="D_name 1629\nloc: /usr/include/bits/types.h:146: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9" -&gt; "163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8" [color="SkyBlue", label="Declarator 162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8" -&gt; "162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8" -&gt; "163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8" -&gt; "16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9" [color="cyan", label="Declaration 1609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9" -&gt; "161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9" -&gt; "162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8" [color="firebrick2", label="TF_decl 1608\nloc: /usr/include/bits/types.h:146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8" -&gt; "16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5" [color="OliveDrab", label="TS_simple 1635\nloc: /usr/include/bits/types.h:147:15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8" [color="SkyBlue", label="PQ_name 1638\nloc: /usr/include/bits/types.h:147:32\nname: __clock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7" [color="SteelBlue", label="D_name 1637\nloc: /usr/include/bits/types.h:147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7" -&gt; "163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6" [color="SkyBlue", label="Declarator 163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6" -&gt; "16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6" -&gt; "163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6" -&gt; "16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4" [color="cyan", label="Declaration 1634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4" -&gt; "163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4" -&gt; "163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3" [color="firebrick2", label="TF_decl 1633\nloc: /usr/include/bits/types.h:147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3" -&gt; "16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3" [color="OliveDrab", label="TS_simple 1643\nloc: /usr/include/bits/types.h:148:15\ncv: []\nid: unsigned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6" [color="SkyBlue", label="PQ_name 1646\nloc: /usr/include/bits/types.h:148:41\nname: __rlim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5" [color="SteelBlue", label="D_name 1645\nloc: /usr/include/bits/types.h:148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5" -&gt; "164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4" [color="SkyBlue", label="Declarator 164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4" -&gt; "16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4" -&gt; "16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4" -&gt; "16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2" [color="cyan", label="Declaration 1642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2" -&gt; "164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2" -&gt; "164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1" [color="firebrick2", label="TF_decl 1641\nloc: /usr/include/bits/types.h:148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1" -&gt; "164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2" [color="SkyBlue", label="PQ_name 1652\nloc: /usr/include/bits/types.h:149:23\nname: __u_qua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1" [color="OliveDrab", label="TS_name 1651\nloc: /usr/include/bits/types.h:149:1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1" -&gt; "165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1" -&gt; "15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5" [color="SkyBlue", label="PQ_name 1655\nloc: /usr/include/bits/types.h:149:34\nname: __rlim64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4" [color="SteelBlue", label="D_name 1654\nloc: /usr/include/bits/types.h:149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4" -&gt; "165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3" [color="SkyBlue", label="Declarator 165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3" -&gt; "16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3" -&gt; "165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3" -&gt; "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0" [color="cyan", label="Declaration 1650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0" -&gt; "165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0" -&gt; "165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9" [color="firebrick2", label="TF_decl 1649\nloc: /usr/include/bits/types.h:149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9" -&gt; "165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9" [color="OliveDrab", label="TS_simple 1659\nloc: /usr/include/bits/types.h:150:15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2" [color="SkyBlue", label="PQ_name 1662\nloc: /usr/include/bits/types.h:150:36\nname: __i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1" [color="SteelBlue", label="D_name 1661\nloc: /usr/include/bits/types.h:150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1" -&gt; "166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0" [color="SkyBlue", label="Declarator 166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0" -&gt; "16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0" -&gt; "166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0" -&gt; "16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8" [color="cyan", label="Declaration 1658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8" -&gt; "165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8" -&gt; "166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7" [color="firebrick2", label="TF_decl 1657\nloc: /usr/include/bits/types.h:150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7" -&gt; "16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7" [color="OliveDrab", label="TS_simple 1667\nloc: /usr/include/bits/types.h:151:15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0" [color="SkyBlue", label="PQ_name 1670\nloc: /usr/include/bits/types.h:151:32\nname: __tim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9" [color="SteelBlue", label="D_name 1669\nloc: /usr/include/bits/types.h:151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9" -&gt; "167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8" [color="SkyBlue", label="Declarator 166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8" -&gt; "166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8" -&gt; "167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8" -&gt; "16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6" [color="cyan", label="Declaration 1666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6" -&gt; "166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6" -&gt; "166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5" [color="firebrick2", label="TF_decl 1665\nloc: /usr/include/bits/types.h:151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5" -&gt; "16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5" [color="OliveDrab", label="TS_simple 1675\nloc: /usr/include/bits/types.h:152:15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8" [color="SkyBlue", label="PQ_name 1678\nloc: /usr/include/bits/types.h:152:36\nname: __useconds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7" [color="SteelBlue", label="D_name 1677\nloc: /usr/include/bits/types.h:152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7" -&gt; "167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6" [color="SkyBlue", label="Declarator 167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6" -&gt; "167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6" -&gt; "167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6" -&gt; "16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4" [color="cyan", label="Declaration 1674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4" -&gt; "167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4" -&gt; "167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3" [color="firebrick2", label="TF_decl 1673\nloc: /usr/include/bits/types.h:152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3" -&gt; "16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3" [color="OliveDrab", label="TS_simple 1683\nloc: /usr/include/bits/types.h:153:15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6" [color="SkyBlue", label="PQ_name 1686\nloc: /usr/include/bits/types.h:153:32\nname: __suseconds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5" [color="SteelBlue", label="D_name 1685\nloc: /usr/include/bits/types.h:153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5" -&gt; "168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4" [color="SkyBlue", label="Declarator 168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4" -&gt; "168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4" -&gt; "168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4" -&gt; "16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2" [color="cyan", label="Declaration 1682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2" -&gt; "168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2" -&gt; "168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1" [color="firebrick2", label="TF_decl 1681\nloc: /usr/include/bits/types.h:153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1" -&gt; "168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1" [color="OliveDrab", label="TS_simple 1691\nloc: /usr/include/bits/types.h:155:15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4" [color="SkyBlue", label="PQ_name 1694\nloc: /usr/include/bits/types.h:155:27\nname: __dadd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3" [color="SteelBlue", label="D_name 1693\nloc: /usr/include/bits/types.h:155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3" -&gt; "169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2" [color="SkyBlue", label="Declarator 169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2" -&gt; "16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2" -&gt; "169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2" -&gt; "16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0" [color="cyan", label="Declaration 1690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0" -&gt; "169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0" -&gt; "169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9" [color="firebrick2", label="TF_decl 1689\nloc: /usr/include/bits/types.h:155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9" -&gt; "16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9" [color="OliveDrab", label="TS_simple 1699\nloc: /usr/include/bits/types.h:156:15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2" [color="SkyBlue", label="PQ_name 1702\nloc: /usr/include/bits/types.h:156:32\nname: __swblk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1" [color="SteelBlue", label="D_name 1701\nloc: /usr/include/bits/types.h:156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1" -&gt; "170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0" [color="SkyBlue", label="Declarator 170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0" -&gt; "170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0" -&gt; "17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0" -&gt; "17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8" [color="cyan", label="Declaration 1698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8" -&gt; "169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8" -&gt; "170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7" [color="firebrick2", label="TF_decl 1697\nloc: /usr/include/bits/types.h:156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7" -&gt; "169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7" [color="OliveDrab", label="TS_simple 1707\nloc: /usr/include/bits/types.h:157:15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0" [color="SkyBlue", label="PQ_name 1710\nloc: /usr/include/bits/types.h:157:27\nname: __key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9" [color="SteelBlue", label="D_name 1709\nloc: /usr/include/bits/types.h:157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9" -&gt; "171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8" [color="SkyBlue", label="Declarator 170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8" -&gt; "17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8" -&gt; "17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8" -&gt; "17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6" [color="cyan", label="Declaration 1706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6" -&gt; "170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6" -&gt; "170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5" [color="firebrick2", label="TF_decl 1705\nloc: /usr/include/bits/types.h:157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5" -&gt; "17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5" [color="OliveDrab", label="TS_simple 1715\nloc: /usr/include/bits/types.h:160:15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8" [color="SkyBlue", label="PQ_name 1718\nloc: /usr/include/bits/types.h:160:27\nname: __clocki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7" [color="SteelBlue", label="D_name 1717\nloc: /usr/include/bits/types.h:160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7" -&gt; "171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6" [color="SkyBlue", label="Declarator 171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6" -&gt; "17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6" -&gt; "171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6" -&gt; "17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4" [color="cyan", label="Declaration 1714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4" -&gt; "171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4" -&gt; "171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3" [color="firebrick2", label="TF_decl 1713\nloc: /usr/include/bits/types.h:160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3" -&gt; "171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3" [color="OliveDrab", label="TS_simple 1723\nloc: /usr/include/bits/types.h:163:15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6" [color="SkyBlue", label="PQ_name 1726\nloc: /usr/include/bits/types.h:163:27\nname: __time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5" [color="SteelBlue", label="D_name 1725\nloc: /usr/include/bits/types.h:163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5" -&gt; "172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4" [color="SkyBlue", label="Declarator 172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4" -&gt; "172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4" -&gt; "172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4" -&gt; "17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2" [color="cyan", label="Declaration 1722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2" -&gt; "172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2" -&gt; "172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1" [color="firebrick2", label="TF_decl 1721\nloc: /usr/include/bits/types.h:163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1" -&gt; "17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1" [color="OliveDrab", label="TS_simple 1731\nloc: /usr/include/bits/types.h:166:15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4" [color="SkyBlue", label="PQ_name 1734\nloc: /usr/include/bits/types.h:166:32\nname: __blk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3" [color="SteelBlue", label="D_name 1733\nloc: /usr/include/bits/types.h:166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3" -&gt; "17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2" [color="SkyBlue", label="Declarator 173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2" -&gt; "17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2" -&gt; "173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2" -&gt; "17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0" [color="cyan", label="Declaration 1730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0" -&gt; "173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0" -&gt; "173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9" [color="firebrick2", label="TF_decl 1729\nloc: /usr/include/bits/types.h:166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9" -&gt; "17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9" [color="OliveDrab", label="TS_simple 1739\nloc: /usr/include/bits/types.h:171:15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2" [color="SkyBlue", label="PQ_name 1742\nloc: /usr/include/bits/types.h:171:32\nname: __blkcnt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1" [color="SteelBlue", label="D_name 1741\nloc: /usr/include/bits/types.h:171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1" -&gt; "17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0" [color="SkyBlue", label="Declarator 174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0" -&gt; "17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0" -&gt; "174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0" -&gt; "17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8" [color="cyan", label="Declaration 1738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8" -&gt; "173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8" -&gt; "174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7" [color="firebrick2", label="TF_decl 1737\nloc: /usr/include/bits/types.h:171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7" -&gt; "17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8" [color="SkyBlue", label="PQ_name 1748\nloc: /usr/include/bits/types.h:172:23\nname: __qua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7" [color="OliveDrab", label="TS_name 1747\nloc: /usr/include/bits/types.h:172:1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7" -&gt; "17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7" -&gt; "151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1" [color="SkyBlue", label="PQ_name 1751\nloc: /usr/include/bits/types.h:172:32\nname: __blkcnt64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0" [color="SteelBlue", label="D_name 1750\nloc: /usr/include/bits/types.h:172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0" -&gt; "175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9" [color="SkyBlue", label="Declarator 174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9" -&gt; "175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9" -&gt; "175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9" -&gt; "15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6" [color="cyan", label="Declaration 1746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6" -&gt; "174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6" -&gt; "174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5" [color="firebrick2", label="TF_decl 1745\nloc: /usr/include/bits/types.h:172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5" -&gt; "17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5" [color="OliveDrab", label="TS_simple 1755\nloc: /usr/include/bits/types.h:175:15\ncv: []\nid: unsigned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8" [color="SkyBlue", label="PQ_name 1758\nloc: /usr/include/bits/types.h:175:41\nname: __fsblkcnt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7" [color="SteelBlue", label="D_name 1757\nloc: /usr/include/bits/types.h:175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7" -&gt; "17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6" [color="SkyBlue", label="Declarator 175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6" -&gt; "17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6" -&gt; "17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6" -&gt; "17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4" [color="cyan", label="Declaration 1754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4" -&gt; "175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4" -&gt; "175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3" [color="firebrick2", label="TF_decl 1753\nloc: /usr/include/bits/types.h:175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3" -&gt; "17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4" [color="SkyBlue", label="PQ_name 1764\nloc: /usr/include/bits/types.h:176:23\nname: __u_qua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3" [color="OliveDrab", label="TS_name 1763\nloc: /usr/include/bits/types.h:176:1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3" -&gt; "176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3" -&gt; "15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7" [color="SkyBlue", label="PQ_name 1767\nloc: /usr/include/bits/types.h:176:34\nname: __fsblkcnt64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6" [color="SteelBlue", label="D_name 1766\nloc: /usr/include/bits/types.h:176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6" -&gt; "176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5" [color="SkyBlue", label="Declarator 176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5" -&gt; "17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5" -&gt; "176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5" -&gt; "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2" [color="cyan", label="Declaration 1762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2" -&gt; "176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2" -&gt; "176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1" [color="firebrick2", label="TF_decl 1761\nloc: /usr/include/bits/types.h:176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1" -&gt; "176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1" [color="OliveDrab", label="TS_simple 1771\nloc: /usr/include/bits/types.h:179:15\ncv: []\nid: unsigned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4" [color="SkyBlue", label="PQ_name 1774\nloc: /usr/include/bits/types.h:179:41\nname: __fsfilcnt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3" [color="SteelBlue", label="D_name 1773\nloc: /usr/include/bits/types.h:179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3" -&gt; "177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2" [color="SkyBlue", label="Declarator 177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2" -&gt; "17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2" -&gt; "17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2" -&gt; "17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0" [color="cyan", label="Declaration 1770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0" -&gt; "177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0" -&gt; "177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9" [color="firebrick2", label="TF_decl 1769\nloc: /usr/include/bits/types.h:179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9" -&gt; "17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0" [color="SkyBlue", label="PQ_name 1780\nloc: /usr/include/bits/types.h:180:23\nname: __u_qua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9" [color="OliveDrab", label="TS_name 1779\nloc: /usr/include/bits/types.h:180:1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9" -&gt; "178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9" -&gt; "15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3" [color="SkyBlue", label="PQ_name 1783\nloc: /usr/include/bits/types.h:180:34\nname: __fsfilcnt64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2" [color="SteelBlue", label="D_name 1782\nloc: /usr/include/bits/types.h:180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2" -&gt; "178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1" [color="SkyBlue", label="Declarator 178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1" -&gt; "178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1" -&gt; "178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1" -&gt; "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8" [color="cyan", label="Declaration 1778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8" -&gt; "177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8" -&gt; "178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7" [color="firebrick2", label="TF_decl 1777\nloc: /usr/include/bits/types.h:180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7" -&gt; "17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7" [color="OliveDrab", label="TS_simple 1787\nloc: /usr/include/bits/types.h:182:15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0" [color="SkyBlue", label="PQ_name 1790\nloc: /usr/include/bits/types.h:182:27\nname: __s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9" [color="SteelBlue", label="D_name 1789\nloc: /usr/include/bits/types.h:182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9" -&gt; "179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8" [color="SkyBlue", label="Declarator 178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8" -&gt; "17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8" -&gt; "179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8" -&gt; "17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6" [color="cyan", label="Declaration 1786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6" -&gt; "178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6" -&gt; "178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5" [color="firebrick2", label="TF_decl 1785\nloc: /usr/include/bits/types.h:182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5" -&gt; "17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6" [color="SkyBlue", label="PQ_name 1796\nloc: /usr/include/bits/types.h:186:9\nname: __off64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5" [color="OliveDrab", label="TS_name 1795\nloc: /usr/include/bits/types.h:186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5" -&gt; "179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5" -&gt; "159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9" [color="SkyBlue", label="PQ_name 1799\nloc: /usr/include/bits/types.h:186:19\nname: __loff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8" [color="SteelBlue", label="D_name 1798\nloc: /usr/include/bits/types.h:186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8" -&gt; "17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7" [color="SkyBlue", label="Declarator 179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7" -&gt; "179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7" -&gt; "180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7" -&gt; "15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4" [color="cyan", label="Declaration 1794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4" -&gt; "179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4" -&gt; "179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3" [color="firebrick2", label="TF_decl 1793\nloc: /usr/include/bits/types.h:18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3" -&gt; "17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4" [color="SkyBlue", label="PQ_name 1804\nloc: /usr/include/bits/types.h:187:9\nname: __qua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3" [color="OliveDrab", label="TS_name 1803\nloc: /usr/include/bits/types.h:187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3" -&gt; "180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3" -&gt; "151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8" [color="SkyBlue", label="PQ_name 1808\nloc: /usr/include/bits/types.h:187:19\nname: __qadd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7" [color="SteelBlue", label="D_name 1807\nloc: /usr/include/bits/types.h:187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7" -&gt; "180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6" [color="SteelBlue", label="D_pointer 1806\nloc: /usr/include/bits/types.h:187: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6" -&gt; "180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5" [color="SkyBlue", label="Declarator 180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5" -&gt; "18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5" -&gt; "180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5" -&gt; "18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2" [color="cyan", label="Declaration 1802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2" -&gt; "180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2" -&gt; "180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1" [color="firebrick2", label="TF_decl 1801\nloc: /usr/include/bits/types.h:18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1" -&gt; "18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3" [color="OliveDrab", label="TS_simple 1813\nloc: /usr/include/bits/types.h:188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7" [color="SkyBlue", label="PQ_name 1817\nloc: /usr/include/bits/types.h:188:15\nname: __cadd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6" [color="SteelBlue", label="D_name 1816\nloc: /usr/include/bits/types.h:188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6" -&gt; "181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5" [color="SteelBlue", label="D_pointer 1815\nloc: /usr/include/bits/types.h:188: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5" -&gt; "181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4" [color="SkyBlue", label="Declarator 181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4" -&gt; "181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4" -&gt; "181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4" -&gt; "18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2" [color="cyan", label="Declaration 1812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2" -&gt; "181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2" -&gt; "181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1" [color="firebrick2", label="TF_decl 1811\nloc: /usr/include/bits/types.h:18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1" -&gt; "18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3" [color="OliveDrab", label="TS_simple 1823\nloc: /usr/include/bits/types.h:191:15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6" [color="SkyBlue", label="PQ_name 1826\nloc: /usr/include/bits/types.h:191:27\nname: __intpt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5" [color="SteelBlue", label="D_name 1825\nloc: /usr/include/bits/types.h:191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5" -&gt; "182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4" [color="SkyBlue", label="Declarator 182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4" -&gt; "182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4" -&gt; "182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4" -&gt; "18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2" [color="cyan", label="Declaration 1822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2" -&gt; "182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2" -&gt; "182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1" [color="firebrick2", label="TF_decl 1821\nloc: /usr/include/bits/types.h:191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1" -&gt; "18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1" [color="OliveDrab", label="TS_simple 1831\nloc: /usr/include/bits/types.h:194:15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4" [color="SkyBlue", label="PQ_name 1834\nloc: /usr/include/bits/types.h:194:36\nname: __socklen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3" [color="SteelBlue", label="D_name 1833\nloc: /usr/include/bits/types.h:194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3" -&gt; "18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2" [color="SkyBlue", label="Declarator 183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2" -&gt; "18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2" -&gt; "183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2" -&gt; "18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0" [color="cyan", label="Declaration 1830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0" -&gt; "183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0" -&gt; "183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9" [color="firebrick2", label="TF_decl 1829\nloc: /usr/include/bits/types.h:194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9" -&gt; "18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9" [color="OliveDrab", label="TS_simple 1839\nloc: /usr/include/bits/string2.h:394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4" [color="SkyBlue", label="PQ_name 1844\nloc: /usr/include/bits/string2.h:394:14\nname: __rawmemch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3" [color="SteelBlue", label="D_name 1843\nloc: /usr/include/bits/string2.h:394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3" -&gt; "18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6" [color="OliveDrab", label="TS_simple 1846\nloc: /usr/include/bits/string2.h:394:27\ncv: [const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50" [color="SkyBlue", label="PQ_name 1850\nloc: /usr/include/bits/string2.h:394:39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9" [color="SteelBlue", label="D_name 1849\nloc: /usr/include/bits/string2.h:394: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9" -&gt; "18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8" [color="SteelBlue", label="D_pointer 1848\nloc: /usr/include/bits/string2.h:394: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8" -&gt; "184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7" [color="SkyBlue", label="Declarator 184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7" -&gt; "18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7" -&gt; "18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7" -&gt; "18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5" [color="MediumAquamarine", label="ASTTypeId 18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5" -&gt; "184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5" -&gt; "18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55" [color="OliveDrab", label="TS_simple 1855\nloc: /usr/include/bits/string2.h:394:44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58" [color="SkyBlue", label="PQ_name 1858\nloc: /usr/include/bits/string2.h:394:48\nname: __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57" [color="SteelBlue", label="D_name 1857\nloc: /usr/include/bits/string2.h:394: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57" -&gt; "18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56" [color="SkyBlue", label="Declarator 185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56" -&gt; "18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56" -&gt; "18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56" -&gt; "18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54" [color="MediumAquamarine", label="ASTTypeId 18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54" -&gt; "185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54" -&gt; "18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2" [color="SteelBlue", label="D_func 1842\nloc: /usr/include/bits/string2.h:394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2" -&gt; "184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2" -&gt; "184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2" -&gt; "185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1" [color="SteelBlue", label="D_pointer 1841\nloc: /usr/include/bits/string2.h:394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1" -&gt; "184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0" [color="SkyBlue", label="Declarator 184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0" -&gt; "18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0" -&gt; "186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0" -&gt; "18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8" [color="cyan", label="Declaration 1838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8" -&gt; "183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8" -&gt; "184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7" [color="firebrick2", label="TF_decl 1837\nloc: /usr/include/bits/string2.h:39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7" -&gt; "18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8" [color="SkyBlue", label="PQ_name 1868\nloc: /usr/include/bits/string2.h:969:17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7" [color="OliveDrab", label="TS_name 1867\nloc: /usr/include/bits/string2.h:969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7" -&gt; "186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7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2" [color="SkyBlue", label="PQ_name 1872\nloc: /usr/include/bits/string2.h:969:24\nname: __strcspn_c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1" [color="SteelBlue", label="D_name 1871\nloc: /usr/include/bits/string2.h:969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1" -&gt; "187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4" [color="OliveDrab", label="TS_simple 1874\nloc: /usr/include/bits/string2.h:969:38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8" [color="SkyBlue", label="PQ_name 1878\nloc: /usr/include/bits/string2.h:969:52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7" [color="SteelBlue", label="D_name 1877\nloc: /usr/include/bits/string2.h:969: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7" -&gt; "187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6" [color="SteelBlue", label="D_pointer 1876\nloc: /usr/include/bits/string2.h:969: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6" -&gt; "187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5" [color="SkyBlue", label="Declarator 187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5" -&gt; "187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5" -&gt; "187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5" -&gt; "18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3" [color="MediumAquamarine", label="ASTTypeId 18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3" -&gt; "187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3" -&gt; "187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3" [color="OliveDrab", label="TS_simple 1883\nloc: /usr/include/bits/string2.h:969:57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6" [color="SkyBlue", label="PQ_name 1886\nloc: /usr/include/bits/string2.h:969:61\nname: __re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5" [color="SteelBlue", label="D_name 1885\nloc: /usr/include/bits/string2.h:969: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5" -&gt; "188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4" [color="SkyBlue", label="Declarator 188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4" -&gt; "188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4" -&gt; "188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4" -&gt; "18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2" [color="MediumAquamarine", label="ASTTypeId 18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2" -&gt; "188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2" -&gt; "18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0" [color="SteelBlue", label="D_func 1870\nloc: /usr/include/bits/string2.h:969:2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0" -&gt; "187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0" -&gt; "187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0" -&gt; "188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9" [color="SkyBlue", label="Declarator 186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9" -&gt; "18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9" -&gt; "18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9" -&gt; "18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6" [color="cyan", label="Declaration 1866\ndflags: [extern_c, inline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6" -&gt; "186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6" -&gt; "186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5" [color="firebrick2", label="TF_decl 1865\nloc: /usr/include/bits/string2.h:96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5" -&gt; "18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1" [color="firebrick2", label="TF_func 1891\nloc: /usr/include/bits/string2.h:97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1" -&gt; "1892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1" [color="SkyBlue", label="PQ_name 1981\nloc: /usr/include/bits/string2.h:979:17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0" [color="OliveDrab", label="TS_name 1980\nloc: /usr/include/bits/string2.h:979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0" -&gt; "198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0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5" [color="SkyBlue", label="PQ_name 1985\nloc: /usr/include/bits/string2.h:979:24\nname: __strcspn_c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4" [color="SteelBlue", label="D_name 1984\nloc: /usr/include/bits/string2.h:979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4" -&gt; "198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7" [color="OliveDrab", label="TS_simple 1987\nloc: /usr/include/bits/string2.h:979:38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1" [color="SkyBlue", label="PQ_name 1991\nloc: /usr/include/bits/string2.h:979:52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0" [color="SteelBlue", label="D_name 1990\nloc: /usr/include/bits/string2.h:979: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0" -&gt; "199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9" [color="SteelBlue", label="D_pointer 1989\nloc: /usr/include/bits/string2.h:979: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9" -&gt; "199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8" [color="SkyBlue", label="Declarator 198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8" -&gt; "19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8" -&gt; "19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8" -&gt; "19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6" [color="MediumAquamarine", label="ASTTypeId 19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6" -&gt; "198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6" -&gt; "198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6" [color="OliveDrab", label="TS_simple 1996\nloc: /usr/include/bits/string2.h:979:57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9" [color="SkyBlue", label="PQ_name 1999\nloc: /usr/include/bits/string2.h:979:61\nname: __rejec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8" [color="SteelBlue", label="D_name 1998\nloc: /usr/include/bits/string2.h:979: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8" -&gt; "19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7" [color="SkyBlue", label="Declarator 199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7" -&gt; "199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7" -&gt; "200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7" -&gt; "20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5" [color="MediumAquamarine", label="ASTTypeId 19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5" -&gt; "199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5" -&gt; "199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3" [color="OliveDrab", label="TS_simple 2003\nloc: /usr/include/bits/string2.h:980:10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6" [color="SkyBlue", label="PQ_name 2006\nloc: /usr/include/bits/string2.h:980:14\nname: __rejec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5" [color="SteelBlue", label="D_name 2005\nloc: /usr/include/bits/string2.h:980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5" -&gt; "200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4" [color="SkyBlue", label="Declarator 200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4" -&gt; "20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4" -&gt; "200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4" -&gt; "20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2" [color="MediumAquamarine", label="ASTTypeId 20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2" -&gt; "200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2" -&gt; "200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3" [color="SteelBlue", label="D_func 1983\nloc: /usr/include/bits/string2.h:979:2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3" -&gt; "198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3" -&gt; "198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3" -&gt; "199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3" -&gt; "2002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2" [color="SkyBlue", label="Declarator 198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2" -&gt; "198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2" -&gt; "200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2" -&gt; "20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9" [color="cyan", label="Declaration 1979\ndflags: [extern_c, inline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9" -&gt; "198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9" -&gt; "198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8" [color="firebrick2", label="TF_decl 1978\nloc: /usr/include/bits/string2.h:97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8" -&gt; "19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1" [color="firebrick2", label="TF_func 2011\nloc: /usr/include/bits/string2.h:98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1" -&gt; "2012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3" [color="SkyBlue", label="PQ_name 2123\nloc: /usr/include/bits/string2.h:991:17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2" [color="OliveDrab", label="TS_name 2122\nloc: /usr/include/bits/string2.h:991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2" -&gt; "21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2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7" [color="SkyBlue", label="PQ_name 2127\nloc: /usr/include/bits/string2.h:991:24\nname: __strcspn_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6" [color="SteelBlue", label="D_name 2126\nloc: /usr/include/bits/string2.h:991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6" -&gt; "212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9" [color="OliveDrab", label="TS_simple 2129\nloc: /usr/include/bits/string2.h:991:38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3" [color="SkyBlue", label="PQ_name 2133\nloc: /usr/include/bits/string2.h:991:52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2" [color="SteelBlue", label="D_name 2132\nloc: /usr/include/bits/string2.h:991: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2" -&gt; "213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1" [color="SteelBlue", label="D_pointer 2131\nloc: /usr/include/bits/string2.h:991: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1" -&gt; "213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0" [color="SkyBlue", label="Declarator 213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0" -&gt; "21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0" -&gt; "213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0" -&gt; "21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8" [color="MediumAquamarine", label="ASTTypeId 2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8" -&gt; "212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8" -&gt; "21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8" [color="OliveDrab", label="TS_simple 2138\nloc: /usr/include/bits/string2.h:991:57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1" [color="SkyBlue", label="PQ_name 2141\nloc: /usr/include/bits/string2.h:991:61\nname: __rejec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0" [color="SteelBlue", label="D_name 2140\nloc: /usr/include/bits/string2.h:991: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0" -&gt; "214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9" [color="SkyBlue", label="Declarator 213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9" -&gt; "21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9" -&gt; "214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9" -&gt; "21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7" [color="MediumAquamarine", label="ASTTypeId 21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7" -&gt; "213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7" -&gt; "21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5" [color="OliveDrab", label="TS_simple 2145\nloc: /usr/include/bits/string2.h:992:10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8" [color="SkyBlue", label="PQ_name 2148\nloc: /usr/include/bits/string2.h:992:14\nname: __rejec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7" [color="SteelBlue", label="D_name 2147\nloc: /usr/include/bits/string2.h:992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7" -&gt; "21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6" [color="SkyBlue", label="Declarator 214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6" -&gt; "21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6" -&gt; "214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6" -&gt; "21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4" [color="MediumAquamarine", label="ASTTypeId 21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4" -&gt; "214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4" -&gt; "21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2" [color="OliveDrab", label="TS_simple 2152\nloc: /usr/include/bits/string2.h:992:25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5" [color="SkyBlue", label="PQ_name 2155\nloc: /usr/include/bits/string2.h:992:29\nname: __reject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4" [color="SteelBlue", label="D_name 2154\nloc: /usr/include/bits/string2.h:992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4" -&gt; "215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3" [color="SkyBlue", label="Declarator 215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3" -&gt; "21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3" -&gt; "215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3" -&gt; "21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1" [color="MediumAquamarine", label="ASTTypeId 21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1" -&gt; "215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1" -&gt; "215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5" [color="SteelBlue", label="D_func 2125\nloc: /usr/include/bits/string2.h:991:2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5" -&gt; "212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5" -&gt; "212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5" -&gt; "213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5" -&gt; "2144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5" -&gt; "2151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4" [color="SkyBlue", label="Declarator 212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4" -&gt; "212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4" -&gt; "215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4" -&gt; "21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1" [color="cyan", label="Declaration 2121\ndflags: [extern_c, inline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1" -&gt; "212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1" -&gt; "212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0" [color="firebrick2", label="TF_decl 2120\nloc: /usr/include/bits/string2.h:99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0" -&gt; "21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0" [color="firebrick2", label="TF_func 2160\nloc: /usr/include/bits/string2.h:99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0" -&gt; "2161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5" [color="SkyBlue", label="PQ_name 2295\nloc: /usr/include/bits/string2.h:1045:17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4" [color="OliveDrab", label="TS_name 2294\nloc: /usr/include/bits/string2.h:1045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4" -&gt; "229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4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9" [color="SkyBlue", label="PQ_name 2299\nloc: /usr/include/bits/string2.h:1045:24\nname: __strspn_c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8" [color="SteelBlue", label="D_name 2298\nloc: /usr/include/bits/string2.h:1045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8" -&gt; "22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1" [color="OliveDrab", label="TS_simple 2301\nloc: /usr/include/bits/string2.h:1045:37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5" [color="SkyBlue", label="PQ_name 2305\nloc: /usr/include/bits/string2.h:1045:51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4" [color="SteelBlue", label="D_name 2304\nloc: /usr/include/bits/string2.h:1045: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4" -&gt; "230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3" [color="SteelBlue", label="D_pointer 2303\nloc: /usr/include/bits/string2.h:1045: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3" -&gt; "230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2" [color="SkyBlue", label="Declarator 230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2" -&gt; "23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2" -&gt; "230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2" -&gt; "23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0" [color="MediumAquamarine", label="ASTTypeId 23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0" -&gt; "230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0" -&gt; "23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0" [color="OliveDrab", label="TS_simple 2310\nloc: /usr/include/bits/string2.h:1045:56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3" [color="SkyBlue", label="PQ_name 2313\nloc: /usr/include/bits/string2.h:1045:60\nname: __acce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2" [color="SteelBlue", label="D_name 2312\nloc: /usr/include/bits/string2.h:1045: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2" -&gt; "231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1" [color="SkyBlue", label="Declarator 231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1" -&gt; "23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1" -&gt; "231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1" -&gt; "23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9" [color="MediumAquamarine", label="ASTTypeId 23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9" -&gt; "231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9" -&gt; "23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7" [color="SteelBlue", label="D_func 2297\nloc: /usr/include/bits/string2.h:1045:2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7" -&gt; "229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7" -&gt; "230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7" -&gt; "230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6" [color="SkyBlue", label="Declarator 229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6" -&gt; "229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6" -&gt; "23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6" -&gt; "23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3" [color="cyan", label="Declaration 2293\ndflags: [extern_c, inline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3" -&gt; "229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3" -&gt; "229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2" [color="firebrick2", label="TF_decl 2292\nloc: /usr/include/bits/string2.h:104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2" -&gt; "22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8" [color="firebrick2", label="TF_func 2318\nloc: /usr/include/bits/string2.h:104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8" -&gt; "2319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2" [color="SkyBlue", label="PQ_name 2392\nloc: /usr/include/bits/string2.h:1056:17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1" [color="OliveDrab", label="TS_name 2391\nloc: /usr/include/bits/string2.h:1056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1" -&gt; "239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1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6" [color="SkyBlue", label="PQ_name 2396\nloc: /usr/include/bits/string2.h:1056:24\nname: __strspn_c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5" [color="SteelBlue", label="D_name 2395\nloc: /usr/include/bits/string2.h:1056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5" -&gt; "239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8" [color="OliveDrab", label="TS_simple 2398\nloc: /usr/include/bits/string2.h:1056:37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2" [color="SkyBlue", label="PQ_name 2402\nloc: /usr/include/bits/string2.h:1056:51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1" [color="SteelBlue", label="D_name 2401\nloc: /usr/include/bits/string2.h:1056: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1" -&gt; "240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0" [color="SteelBlue", label="D_pointer 2400\nloc: /usr/include/bits/string2.h:1056: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0" -&gt; "240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9" [color="SkyBlue", label="Declarator 239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9" -&gt; "24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9" -&gt; "24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9" -&gt; "24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7" [color="MediumAquamarine", label="ASTTypeId 23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7" -&gt; "239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7" -&gt; "23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7" [color="OliveDrab", label="TS_simple 2407\nloc: /usr/include/bits/string2.h:1056:56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0" [color="SkyBlue", label="PQ_name 2410\nloc: /usr/include/bits/string2.h:1056:60\nname: __accep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9" [color="SteelBlue", label="D_name 2409\nloc: /usr/include/bits/string2.h:1056: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9" -&gt; "241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8" [color="SkyBlue", label="Declarator 240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8" -&gt; "24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8" -&gt; "24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8" -&gt; "24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6" [color="MediumAquamarine", label="ASTTypeId 24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6" -&gt; "240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6" -&gt; "240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4" [color="OliveDrab", label="TS_simple 2414\nloc: /usr/include/bits/string2.h:1057:9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7" [color="SkyBlue", label="PQ_name 2417\nloc: /usr/include/bits/string2.h:1057:13\nname: __accep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6" [color="SteelBlue", label="D_name 2416\nloc: /usr/include/bits/string2.h:1057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6" -&gt; "241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5" [color="SkyBlue", label="Declarator 241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5" -&gt; "241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5" -&gt; "241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5" -&gt; "24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3" [color="MediumAquamarine", label="ASTTypeId 24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3" -&gt; "241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3" -&gt; "241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4" [color="SteelBlue", label="D_func 2394\nloc: /usr/include/bits/string2.h:1056:2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4" -&gt; "239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4" -&gt; "239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4" -&gt; "240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4" -&gt; "2413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3" [color="SkyBlue", label="Declarator 239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3" -&gt; "23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3" -&gt; "242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3" -&gt; "24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0" [color="cyan", label="Declaration 2390\ndflags: [extern_c, inline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0" -&gt; "239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0" -&gt; "239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89" [color="firebrick2", label="TF_decl 2389\nloc: /usr/include/bits/string2.h:105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89" -&gt; "23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2" [color="firebrick2", label="TF_func 2422\nloc: /usr/include/bits/string2.h:105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2" -&gt; "2423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9" [color="SkyBlue", label="PQ_name 2519\nloc: /usr/include/bits/string2.h:1068:17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8" [color="OliveDrab", label="TS_name 2518\nloc: /usr/include/bits/string2.h:1068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8" -&gt; "251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8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3" [color="SkyBlue", label="PQ_name 2523\nloc: /usr/include/bits/string2.h:1068:24\nname: __strspn_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2" [color="SteelBlue", label="D_name 2522\nloc: /usr/include/bits/string2.h:1068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2" -&gt; "25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5" [color="OliveDrab", label="TS_simple 2525\nloc: /usr/include/bits/string2.h:1068:37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9" [color="SkyBlue", label="PQ_name 2529\nloc: /usr/include/bits/string2.h:1068:51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8" [color="SteelBlue", label="D_name 2528\nloc: /usr/include/bits/string2.h:1068: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8" -&gt; "252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7" [color="SteelBlue", label="D_pointer 2527\nloc: /usr/include/bits/string2.h:1068: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7" -&gt; "252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6" [color="SkyBlue", label="Declarator 252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6" -&gt; "25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6" -&gt; "253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6" -&gt; "25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4" [color="MediumAquamarine", label="ASTTypeId 25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4" -&gt; "252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4" -&gt; "25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4" [color="OliveDrab", label="TS_simple 2534\nloc: /usr/include/bits/string2.h:1068:56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7" [color="SkyBlue", label="PQ_name 2537\nloc: /usr/include/bits/string2.h:1068:60\nname: __accep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6" [color="SteelBlue", label="D_name 2536\nloc: /usr/include/bits/string2.h:1068: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6" -&gt; "253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5" [color="SkyBlue", label="Declarator 253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5" -&gt; "253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5" -&gt; "253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5" -&gt; "253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3" [color="MediumAquamarine", label="ASTTypeId 25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3" -&gt; "253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3" -&gt; "253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1" [color="OliveDrab", label="TS_simple 2541\nloc: /usr/include/bits/string2.h:1069:9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4" [color="SkyBlue", label="PQ_name 2544\nloc: /usr/include/bits/string2.h:1069:13\nname: __accep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3" [color="SteelBlue", label="D_name 2543\nloc: /usr/include/bits/string2.h:1069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3" -&gt; "25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2" [color="SkyBlue", label="Declarator 254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2" -&gt; "254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2" -&gt; "25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2" -&gt; "25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0" [color="MediumAquamarine", label="ASTTypeId 25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0" -&gt; "254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0" -&gt; "254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8" [color="OliveDrab", label="TS_simple 2548\nloc: /usr/include/bits/string2.h:1069:24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1" [color="SkyBlue", label="PQ_name 2551\nloc: /usr/include/bits/string2.h:1069:28\nname: __accept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0" [color="SteelBlue", label="D_name 2550\nloc: /usr/include/bits/string2.h:1069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0" -&gt; "255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9" [color="SkyBlue", label="Declarator 254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9" -&gt; "255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9" -&gt; "255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9" -&gt; "25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7" [color="MediumAquamarine", label="ASTTypeId 25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7" -&gt; "254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7" -&gt; "25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1" [color="SteelBlue", label="D_func 2521\nloc: /usr/include/bits/string2.h:1068:2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1" -&gt; "252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1" -&gt; "252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1" -&gt; "253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1" -&gt; "2540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1" -&gt; "2547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0" [color="SkyBlue", label="Declarator 252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0" -&gt; "25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0" -&gt; "255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0" -&gt; "25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7" [color="cyan", label="Declaration 2517\ndflags: [extern_c, inline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7" -&gt; "251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7" -&gt; "252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6" [color="firebrick2", label="TF_decl 2516\nloc: /usr/include/bits/string2.h:106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6" -&gt; "25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6" [color="firebrick2", label="TF_func 2556\nloc: /usr/include/bits/string2.h:107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6" -&gt; "2557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5" [color="OliveDrab", label="TS_simple 2675\nloc: /usr/include/bits/string2.h:1121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0" [color="SkyBlue", label="PQ_name 2680\nloc: /usr/include/bits/string2.h:1121:23\nname: __strpbrk_c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9" [color="SteelBlue", label="D_name 2679\nloc: /usr/include/bits/string2.h:1121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9" -&gt; "268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2" [color="OliveDrab", label="TS_simple 2682\nloc: /usr/include/bits/string2.h:1121:37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6" [color="SkyBlue", label="PQ_name 2686\nloc: /usr/include/bits/string2.h:1121:51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5" [color="SteelBlue", label="D_name 2685\nloc: /usr/include/bits/string2.h:1121: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5" -&gt; "268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4" [color="SteelBlue", label="D_pointer 2684\nloc: /usr/include/bits/string2.h:1121: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4" -&gt; "268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3" [color="SkyBlue", label="Declarator 268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3" -&gt; "26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3" -&gt; "268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3" -&gt; "26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1" [color="MediumAquamarine", label="ASTTypeId 26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1" -&gt; "268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1" -&gt; "268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1" [color="OliveDrab", label="TS_simple 2691\nloc: /usr/include/bits/string2.h:1121:56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4" [color="SkyBlue", label="PQ_name 2694\nloc: /usr/include/bits/string2.h:1121:60\nname: __accep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3" [color="SteelBlue", label="D_name 2693\nloc: /usr/include/bits/string2.h:1121: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3" -&gt; "269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2" [color="SkyBlue", label="Declarator 269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2" -&gt; "26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2" -&gt; "269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2" -&gt; "26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0" [color="MediumAquamarine", label="ASTTypeId 26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0" -&gt; "269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0" -&gt; "269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8" [color="OliveDrab", label="TS_simple 2698\nloc: /usr/include/bits/string2.h:1122:10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1" [color="SkyBlue", label="PQ_name 2701\nloc: /usr/include/bits/string2.h:1122:14\nname: __accep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0" [color="SteelBlue", label="D_name 2700\nloc: /usr/include/bits/string2.h:1122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0" -&gt; "270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9" [color="SkyBlue", label="Declarator 269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9" -&gt; "27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9" -&gt; "27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9" -&gt; "27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7" [color="MediumAquamarine", label="ASTTypeId 26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7" -&gt; "269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7" -&gt; "26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8" [color="SteelBlue", label="D_func 2678\nloc: /usr/include/bits/string2.h:1121:2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8" -&gt; "267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8" -&gt; "268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8" -&gt; "269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8" -&gt; "2697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7" [color="SteelBlue", label="D_pointer 2677\nloc: /usr/include/bits/string2.h:1121: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7" -&gt; "267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6" [color="SkyBlue", label="Declarator 267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6" -&gt; "267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6" -&gt; "270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6" -&gt; "27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4" [color="cyan", label="Declaration 2674\ndflags: [extern_c, inline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4" -&gt; "267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4" -&gt; "267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3" [color="firebrick2", label="TF_decl 2673\nloc: /usr/include/bits/string2.h:112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3" -&gt; "26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8" [color="firebrick2", label="TF_func 2708\nloc: /usr/include/bits/string2.h:112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8" -&gt; "2709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6" [color="OliveDrab", label="TS_simple 2836\nloc: /usr/include/bits/string2.h:1132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1" [color="SkyBlue", label="PQ_name 2841\nloc: /usr/include/bits/string2.h:1132:23\nname: __strpbrk_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0" [color="SteelBlue", label="D_name 2840\nloc: /usr/include/bits/string2.h:1132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0" -&gt; "284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3" [color="OliveDrab", label="TS_simple 2843\nloc: /usr/include/bits/string2.h:1132:37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7" [color="SkyBlue", label="PQ_name 2847\nloc: /usr/include/bits/string2.h:1132:51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6" [color="SteelBlue", label="D_name 2846\nloc: /usr/include/bits/string2.h:1132: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6" -&gt; "284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5" [color="SteelBlue", label="D_pointer 2845\nloc: /usr/include/bits/string2.h:1132: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5" -&gt; "284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4" [color="SkyBlue", label="Declarator 284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4" -&gt; "28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4" -&gt; "284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4" -&gt; "28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2" [color="MediumAquamarine", label="ASTTypeId 28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2" -&gt; "284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2" -&gt; "28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2" [color="OliveDrab", label="TS_simple 2852\nloc: /usr/include/bits/string2.h:1132:56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5" [color="SkyBlue", label="PQ_name 2855\nloc: /usr/include/bits/string2.h:1132:60\nname: __accep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4" [color="SteelBlue", label="D_name 2854\nloc: /usr/include/bits/string2.h:1132: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4" -&gt; "285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3" [color="SkyBlue", label="Declarator 285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3" -&gt; "28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3" -&gt; "285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3" -&gt; "28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1" [color="MediumAquamarine", label="ASTTypeId 28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1" -&gt; "285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1" -&gt; "285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9" [color="OliveDrab", label="TS_simple 2859\nloc: /usr/include/bits/string2.h:1133:10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2" [color="SkyBlue", label="PQ_name 2862\nloc: /usr/include/bits/string2.h:1133:14\nname: __accep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1" [color="SteelBlue", label="D_name 2861\nloc: /usr/include/bits/string2.h:1133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1" -&gt; "286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0" [color="SkyBlue", label="Declarator 286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0" -&gt; "28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0" -&gt; "286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0" -&gt; "28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8" [color="MediumAquamarine", label="ASTTypeId 28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8" -&gt; "285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8" -&gt; "286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6" [color="OliveDrab", label="TS_simple 2866\nloc: /usr/include/bits/string2.h:1133:25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9" [color="SkyBlue", label="PQ_name 2869\nloc: /usr/include/bits/string2.h:1133:29\nname: __accept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8" [color="SteelBlue", label="D_name 2868\nloc: /usr/include/bits/string2.h:1133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8" -&gt; "286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7" [color="SkyBlue", label="Declarator 286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7" -&gt; "286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7" -&gt; "287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7" -&gt; "28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5" [color="MediumAquamarine", label="ASTTypeId 28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5" -&gt; "286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5" -&gt; "28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9" [color="SteelBlue", label="D_func 2839\nloc: /usr/include/bits/string2.h:1132:2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9" -&gt; "284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9" -&gt; "284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9" -&gt; "285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9" -&gt; "285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9" -&gt; "2865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8" [color="SteelBlue", label="D_pointer 2838\nloc: /usr/include/bits/string2.h:1132: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8" -&gt; "283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7" [color="SkyBlue", label="Declarator 283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7" -&gt; "28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7" -&gt; "28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7" -&gt; "28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5" [color="cyan", label="Declaration 2835\ndflags: [extern_c, inline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5" -&gt; "283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5" -&gt; "283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4" [color="firebrick2", label="TF_decl 2834\nloc: /usr/include/bits/string2.h:113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4" -&gt; "283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6" [color="firebrick2", label="TF_func 2876\nloc: /usr/include/bits/string2.h:113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6" -&gt; "2877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3" [color="OliveDrab", label="TS_simple 3023\nloc: /usr/include/bits/string2.h:1173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8" [color="SkyBlue", label="PQ_name 3028\nloc: /usr/include/bits/string2.h:1173:23\nname: __strtok_r_1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7" [color="SteelBlue", label="D_name 3027\nloc: /usr/include/bits/string2.h:1173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7" -&gt; "302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0" [color="OliveDrab", label="TS_simple 3030\nloc: /usr/include/bits/string2.h:1173:38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4" [color="SkyBlue", label="PQ_name 3034\nloc: /usr/include/bits/string2.h:1173:44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3" [color="SteelBlue", label="D_name 3033\nloc: /usr/include/bits/string2.h:1173: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3" -&gt; "30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2" [color="SteelBlue", label="D_pointer 3032\nloc: /usr/include/bits/string2.h:1173: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2" -&gt; "303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1" [color="SkyBlue", label="Declarator 303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1" -&gt; "303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1" -&gt; "303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1" -&gt; "30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9" [color="MediumAquamarine", label="ASTTypeId 30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9" -&gt; "303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9" -&gt; "30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9" [color="OliveDrab", label="TS_simple 3039\nloc: /usr/include/bits/string2.h:1173:49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2" [color="SkyBlue", label="PQ_name 3042\nloc: /usr/include/bits/string2.h:1173:54\nname: __se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1" [color="SteelBlue", label="D_name 3041\nloc: /usr/include/bits/string2.h:1173: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1" -&gt; "30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0" [color="SkyBlue", label="Declarator 304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0" -&gt; "30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0" -&gt; "304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0" -&gt; "30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8" [color="MediumAquamarine", label="ASTTypeId 30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8" -&gt; "303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8" -&gt; "30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6" [color="OliveDrab", label="TS_simple 3046\nloc: /usr/include/bits/string2.h:1173:6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1" [color="SkyBlue", label="PQ_name 3051\nloc: /usr/include/bits/string2.h:1173:68\nname: __nex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0" [color="SteelBlue", label="D_name 3050\nloc: /usr/include/bits/string2.h:1173: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0" -&gt; "305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9" [color="SteelBlue", label="D_pointer 3049\nloc: /usr/include/bits/string2.h:1173:6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9" -&gt; "305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8" [color="SteelBlue", label="D_pointer 3048\nloc: /usr/include/bits/string2.h:1173:6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8" -&gt; "304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7" [color="SkyBlue", label="Declarator 304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7" -&gt; "30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7" -&gt; "305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7" -&gt; "30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5" [color="MediumAquamarine", label="ASTTypeId 30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5" -&gt; "304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5" -&gt; "30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6" [color="SteelBlue", label="D_func 3026\nloc: /usr/include/bits/string2.h:1173:2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6" -&gt; "302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6" -&gt; "302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6" -&gt; "303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6" -&gt; "3045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5" [color="SteelBlue", label="D_pointer 3025\nloc: /usr/include/bits/string2.h:1173: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5" -&gt; "302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4" [color="SkyBlue", label="Declarator 302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4" -&gt; "302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4" -&gt; "305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4" -&gt; "30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2" [color="cyan", label="Declaration 3022\ndflags: [extern_c, inline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2" -&gt; "302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2" -&gt; "302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1" [color="firebrick2", label="TF_decl 3021\nloc: /usr/include/bits/string2.h:117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1" -&gt; "30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0" [color="firebrick2", label="TF_func 3060\nloc: /usr/include/bits/string2.h:117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0" -&gt; "3061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1" [color="OliveDrab", label="TS_simple 3281\nloc: /usr/include/bits/string2.h:1205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6" [color="SkyBlue", label="PQ_name 3286\nloc: /usr/include/bits/string2.h:1205:14\nname: __strsep_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5" [color="SteelBlue", label="D_name 3285\nloc: /usr/include/bits/string2.h:1205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5" -&gt; "328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8" [color="OliveDrab", label="TS_simple 3288\nloc: /usr/include/bits/string2.h:1205:26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93" [color="SkyBlue", label="PQ_name 3293\nloc: /usr/include/bits/string2.h:1205:33\nname: __string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92" [color="SteelBlue", label="D_name 3292\nloc: /usr/include/bits/string2.h:1205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92" -&gt; "329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91" [color="SteelBlue", label="D_pointer 3291\nloc: /usr/include/bits/string2.h:1205:3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91" -&gt; "329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90" [color="SteelBlue", label="D_pointer 3290\nloc: /usr/include/bits/string2.h:1205:3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90" -&gt; "329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9" [color="SkyBlue", label="Declarator 328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9" -&gt; "32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9" -&gt; "329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9" -&gt; "329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7" [color="MediumAquamarine", label="ASTTypeId 32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7" -&gt; "328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7" -&gt; "32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99" [color="OliveDrab", label="TS_simple 3299\nloc: /usr/include/bits/string2.h:1205:44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3" [color="SkyBlue", label="PQ_name 3303\nloc: /usr/include/bits/string2.h:1205:58\nname: __deli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2" [color="SteelBlue", label="D_name 3302\nloc: /usr/include/bits/string2.h:1205: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2" -&gt; "330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1" [color="SteelBlue", label="D_pointer 3301\nloc: /usr/include/bits/string2.h:1205:5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1" -&gt; "330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0" [color="SkyBlue", label="Declarator 330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0" -&gt; "330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0" -&gt; "330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0" -&gt; "33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98" [color="MediumAquamarine", label="ASTTypeId 32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98" -&gt; "329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98" -&gt; "33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4" [color="SteelBlue", label="D_func 3284\nloc: /usr/include/bits/string2.h:1205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4" -&gt; "328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4" -&gt; "328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4" -&gt; "329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3" [color="SteelBlue", label="D_pointer 3283\nloc: /usr/include/bits/string2.h:1205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3" -&gt; "328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2" [color="SkyBlue", label="Declarator 328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2" -&gt; "328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2" -&gt; "330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2" -&gt; "33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0" [color="cyan", label="Declaration 3280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0" -&gt; "328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0" -&gt; "328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9" [color="firebrick2", label="TF_decl 3279\nloc: /usr/include/bits/string2.h:120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9" -&gt; "32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3" [color="OliveDrab", label="TS_simple 3313\nloc: /usr/include/bits/string2.h:1223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8" [color="SkyBlue", label="PQ_name 3318\nloc: /usr/include/bits/string2.h:1223:23\nname: __strsep_1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7" [color="SteelBlue", label="D_name 3317\nloc: /usr/include/bits/string2.h:1223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7" -&gt; "331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0" [color="OliveDrab", label="TS_simple 3320\nloc: /usr/include/bits/string2.h:1223:36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5" [color="SkyBlue", label="PQ_name 3325\nloc: /usr/include/bits/string2.h:1223:43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4" [color="SteelBlue", label="D_name 3324\nloc: /usr/include/bits/string2.h:1223: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4" -&gt; "332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3" [color="SteelBlue", label="D_pointer 3323\nloc: /usr/include/bits/string2.h:1223: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3" -&gt; "332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2" [color="SteelBlue", label="D_pointer 3322\nloc: /usr/include/bits/string2.h:1223: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2" -&gt; "332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1" [color="SkyBlue", label="Declarator 332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1" -&gt; "33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1" -&gt; "332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1" -&gt; "33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9" [color="MediumAquamarine", label="ASTTypeId 33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9" -&gt; "332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9" -&gt; "33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1" [color="OliveDrab", label="TS_simple 3331\nloc: /usr/include/bits/string2.h:1223:48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4" [color="SkyBlue", label="PQ_name 3334\nloc: /usr/include/bits/string2.h:1223:53\nname: __re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3" [color="SteelBlue", label="D_name 3333\nloc: /usr/include/bits/string2.h:1223: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3" -&gt; "33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2" [color="SkyBlue", label="Declarator 333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2" -&gt; "33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2" -&gt; "333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2" -&gt; "33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0" [color="MediumAquamarine", label="ASTTypeId 33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0" -&gt; "333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0" -&gt; "333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6" [color="SteelBlue", label="D_func 3316\nloc: /usr/include/bits/string2.h:1223:2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6" -&gt; "331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6" -&gt; "331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6" -&gt; "333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5" [color="SteelBlue", label="D_pointer 3315\nloc: /usr/include/bits/string2.h:1223: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5" -&gt; "331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4" [color="SkyBlue", label="Declarator 331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4" -&gt; "331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4" -&gt; "33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4" -&gt; "33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2" [color="cyan", label="Declaration 3312\ndflags: [extern_c, inline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2" -&gt; "331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2" -&gt; "331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1" [color="firebrick2", label="TF_decl 3311\nloc: /usr/include/bits/string2.h:122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1" -&gt; "33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1" [color="firebrick2", label="TF_func 3341\nloc: /usr/include/bits/string2.h:122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1" -&gt; "3342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5" [color="OliveDrab", label="TS_simple 3515\nloc: /usr/include/bits/string2.h:1233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0" [color="SkyBlue", label="PQ_name 3520\nloc: /usr/include/bits/string2.h:1233:23\nname: __strsep_2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9" [color="SteelBlue", label="D_name 3519\nloc: /usr/include/bits/string2.h:1233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9" -&gt; "352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2" [color="OliveDrab", label="TS_simple 3522\nloc: /usr/include/bits/string2.h:1233:36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7" [color="SkyBlue", label="PQ_name 3527\nloc: /usr/include/bits/string2.h:1233:43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6" [color="SteelBlue", label="D_name 3526\nloc: /usr/include/bits/string2.h:1233: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6" -&gt; "352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5" [color="SteelBlue", label="D_pointer 3525\nloc: /usr/include/bits/string2.h:1233: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5" -&gt; "352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4" [color="SteelBlue", label="D_pointer 3524\nloc: /usr/include/bits/string2.h:1233: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4" -&gt; "352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3" [color="SkyBlue", label="Declarator 352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3" -&gt; "352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3" -&gt; "35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3" -&gt; "35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1" [color="MediumAquamarine", label="ASTTypeId 35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1" -&gt; "352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1" -&gt; "35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3" [color="OliveDrab", label="TS_simple 3533\nloc: /usr/include/bits/string2.h:1233:48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6" [color="SkyBlue", label="PQ_name 3536\nloc: /usr/include/bits/string2.h:1233:53\nname: __rejec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5" [color="SteelBlue", label="D_name 3535\nloc: /usr/include/bits/string2.h:1233: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5" -&gt; "353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4" [color="SkyBlue", label="Declarator 353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4" -&gt; "353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4" -&gt; "35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4" -&gt; "35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2" [color="MediumAquamarine", label="ASTTypeId 35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2" -&gt; "353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2" -&gt; "35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0" [color="OliveDrab", label="TS_simple 3540\nloc: /usr/include/bits/string2.h:1233:64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3" [color="SkyBlue", label="PQ_name 3543\nloc: /usr/include/bits/string2.h:1233:69\nname: __rejec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2" [color="SteelBlue", label="D_name 3542\nloc: /usr/include/bits/string2.h:1233: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2" -&gt; "354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1" [color="SkyBlue", label="Declarator 354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1" -&gt; "354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1" -&gt; "354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1" -&gt; "354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9" [color="MediumAquamarine", label="ASTTypeId 35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9" -&gt; "354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9" -&gt; "35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8" [color="SteelBlue", label="D_func 3518\nloc: /usr/include/bits/string2.h:1233:2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8" -&gt; "351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8" -&gt; "352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8" -&gt; "353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8" -&gt; "3539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7" [color="SteelBlue", label="D_pointer 3517\nloc: /usr/include/bits/string2.h:1233: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7" -&gt; "351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6" [color="SkyBlue", label="Declarator 351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6" -&gt; "35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6" -&gt; "354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6" -&gt; "35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4" [color="cyan", label="Declaration 3514\ndflags: [extern_c, inline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4" -&gt; "351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4" -&gt; "351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3" [color="firebrick2", label="TF_decl 3513\nloc: /usr/include/bits/string2.h:123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3" -&gt; "351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0" [color="firebrick2", label="TF_func 3550\nloc: /usr/include/bits/string2.h:123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0" -&gt; "3551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4" [color="OliveDrab", label="TS_simple 3754\nloc: /usr/include/bits/string2.h:1260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9" [color="SkyBlue", label="PQ_name 3759\nloc: /usr/include/bits/string2.h:1260:23\nname: __strsep_3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8" [color="SteelBlue", label="D_name 3758\nloc: /usr/include/bits/string2.h:1260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8" -&gt; "375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1" [color="OliveDrab", label="TS_simple 3761\nloc: /usr/include/bits/string2.h:1260:36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6" [color="SkyBlue", label="PQ_name 3766\nloc: /usr/include/bits/string2.h:1260:43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5" [color="SteelBlue", label="D_name 3765\nloc: /usr/include/bits/string2.h:1260: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5" -&gt; "376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4" [color="SteelBlue", label="D_pointer 3764\nloc: /usr/include/bits/string2.h:1260: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4" -&gt; "376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3" [color="SteelBlue", label="D_pointer 3763\nloc: /usr/include/bits/string2.h:1260: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3" -&gt; "376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2" [color="SkyBlue", label="Declarator 376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2" -&gt; "376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2" -&gt; "37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2" -&gt; "37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0" [color="MediumAquamarine", label="ASTTypeId 37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0" -&gt; "376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0" -&gt; "376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2" [color="OliveDrab", label="TS_simple 3772\nloc: /usr/include/bits/string2.h:1260:48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5" [color="SkyBlue", label="PQ_name 3775\nloc: /usr/include/bits/string2.h:1260:53\nname: __rejec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4" [color="SteelBlue", label="D_name 3774\nloc: /usr/include/bits/string2.h:1260: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4" -&gt; "377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3" [color="SkyBlue", label="Declarator 377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3" -&gt; "37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3" -&gt; "377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3" -&gt; "37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1" [color="MediumAquamarine", label="ASTTypeId 37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1" -&gt; "377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1" -&gt; "37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9" [color="OliveDrab", label="TS_simple 3779\nloc: /usr/include/bits/string2.h:1260:64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2" [color="SkyBlue", label="PQ_name 3782\nloc: /usr/include/bits/string2.h:1260:69\nname: __rejec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1" [color="SteelBlue", label="D_name 3781\nloc: /usr/include/bits/string2.h:1260: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1" -&gt; "378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0" [color="SkyBlue", label="Declarator 378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0" -&gt; "37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0" -&gt; "378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0" -&gt; "37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8" [color="MediumAquamarine", label="ASTTypeId 37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8" -&gt; "377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8" -&gt; "37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6" [color="OliveDrab", label="TS_simple 3786\nloc: /usr/include/bits/string2.h:1261:8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9" [color="SkyBlue", label="PQ_name 3789\nloc: /usr/include/bits/string2.h:1261:13\nname: __reject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8" [color="SteelBlue", label="D_name 3788\nloc: /usr/include/bits/string2.h:1261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8" -&gt; "37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7" [color="SkyBlue", label="Declarator 378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7" -&gt; "378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7" -&gt; "37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7" -&gt; "37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5" [color="MediumAquamarine", label="ASTTypeId 37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5" -&gt; "378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5" -&gt; "37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7" [color="SteelBlue", label="D_func 3757\nloc: /usr/include/bits/string2.h:1260:2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7" -&gt; "375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7" -&gt; "376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7" -&gt; "377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7" -&gt; "377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7" -&gt; "3785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6" [color="SteelBlue", label="D_pointer 3756\nloc: /usr/include/bits/string2.h:1260: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6" -&gt; "375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5" [color="SkyBlue", label="Declarator 375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5" -&gt; "37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5" -&gt; "37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5" -&gt; "37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3" [color="cyan", label="Declaration 3753\ndflags: [extern_c, inline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3" -&gt; "375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3" -&gt; "375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2" [color="firebrick2", label="TF_decl 3752\nloc: /usr/include/bits/string2.h:126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2" -&gt; "375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6" [color="firebrick2", label="TF_func 3796\nloc: /usr/include/bits/string2.h:126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6" -&gt; "3797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9" [color="OliveDrab", label="TS_simple 4019\nloc: /usr/include/stdlib.h:584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3" [color="orchid1", label="AT_word 4033\nloc: /usr/include/stdlib.h:584:53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4" [color="orchid1", label="AT_word 4034\nloc: /usr/include/stdlib.h:584:83\nw: __malloc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5" [color="SkyBlue", label="PQ_name 4025\nloc: /usr/include/stdlib.h:584:14\nname: mallo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4" [color="SteelBlue", label="D_name 4024\nloc: /usr/include/stdlib.h:584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4" -&gt; "402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8" [color="SkyBlue", label="PQ_name 4028\nloc: /usr/include/stdlib.h:584:22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7" [color="OliveDrab", label="TS_name 4027\nloc: /usr/include/stdlib.h:584:22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7" -&gt; "402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7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1" [color="SkyBlue", label="PQ_name 4031\nloc: /usr/include/stdlib.h:584:29\nname: _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0" [color="SteelBlue", label="D_name 4030\nloc: /usr/include/stdlib.h:584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0" -&gt; "403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9" [color="SkyBlue", label="Declarator 402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9" -&gt; "40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9" -&gt; "403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9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6" [color="MediumAquamarine", label="ASTTypeId 40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6" -&gt; "402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6" -&gt; "402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3" [color="SteelBlue", label="D_func 4023\nloc: /usr/include/stdlib.h:584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3" -&gt; "402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3" -&gt; "402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2" [color="SteelBlue", label="D_attribute 4022\nloc: /usr/include/stdlib.h:584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2" -&gt; "402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2" -&gt; "4033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2" -&gt; "4034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1" [color="SteelBlue", label="D_pointer 4021\nloc: /usr/include/stdlib.h:584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1" -&gt; "402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0" [color="SkyBlue", label="Declarator 402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0" -&gt; "40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0" -&gt; "403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0" -&gt; "40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8" [color="cyan", label="Declaration 4018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8" -&gt; "401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8" -&gt; "402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7" [color="firebrick2", label="TF_decl 4017\nloc: /usr/include/stdlib.h:58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7" -&gt; "40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1" [color="OliveDrab", label="TS_simple 4041\nloc: /usr/include/stdlib.h:586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2" [color="orchid1", label="AT_word 4062\nloc: /usr/include/stdlib.h:587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3" [color="orchid1", label="AT_word 4063\nloc: /usr/include/stdlib.h:587:52\nw: __malloc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7" [color="SkyBlue", label="PQ_name 4047\nloc: /usr/include/stdlib.h:586:14\nname: callo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6" [color="SteelBlue", label="D_name 4046\nloc: /usr/include/stdlib.h:586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6" -&gt; "404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0" [color="SkyBlue", label="PQ_name 4050\nloc: /usr/include/stdlib.h:586:22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9" [color="OliveDrab", label="TS_name 4049\nloc: /usr/include/stdlib.h:586:22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9" -&gt; "40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9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3" [color="SkyBlue", label="PQ_name 4053\nloc: /usr/include/stdlib.h:586:29\nname: __nmem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2" [color="SteelBlue", label="D_name 4052\nloc: /usr/include/stdlib.h:586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2" -&gt; "405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1" [color="SkyBlue", label="Declarator 405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1" -&gt; "405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1" -&gt; "405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1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8" [color="MediumAquamarine", label="ASTTypeId 40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8" -&gt; "404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8" -&gt; "405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7" [color="SkyBlue", label="PQ_name 4057\nloc: /usr/include/stdlib.h:586:38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6" [color="OliveDrab", label="TS_name 4056\nloc: /usr/include/stdlib.h:586:38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6" -&gt; "405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6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0" [color="SkyBlue", label="PQ_name 4060\nloc: /usr/include/stdlib.h:586:45\nname: _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9" [color="SteelBlue", label="D_name 4059\nloc: /usr/include/stdlib.h:586: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9" -&gt; "406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8" [color="SkyBlue", label="Declarator 405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8" -&gt; "405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8" -&gt; "406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8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5" [color="MediumAquamarine", label="ASTTypeId 40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5" -&gt; "405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5" -&gt; "40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5" [color="SteelBlue", label="D_func 4045\nloc: /usr/include/stdlib.h:586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5" -&gt; "404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5" -&gt; "404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5" -&gt; "405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4" [color="SteelBlue", label="D_attribute 4044\nloc: /usr/include/stdlib.h:586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4" -&gt; "404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4" -&gt; "4062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4" -&gt; "4063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3" [color="SteelBlue", label="D_pointer 4043\nloc: /usr/include/stdlib.h:586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3" -&gt; "404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2" [color="SkyBlue", label="Declarator 404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2" -&gt; "404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2" -&gt; "406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2" -&gt; "40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0" [color="cyan", label="Declaration 4040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0" -&gt; "404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0" -&gt; "404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9" [color="firebrick2", label="TF_decl 4039\nloc: /usr/include/stdlib.h:58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9" -&gt; "40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0" [color="OliveDrab", label="TS_simple 4070\nloc: /usr/include/bits/string2.h:1304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6" [color="orchid1", label="AT_word 4086\nloc: /usr/include/bits/string2.h:1304:64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7" [color="orchid1", label="AT_word 4087\nloc: /usr/include/bits/string2.h:1304:94\nw: __malloc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6" [color="SkyBlue", label="PQ_name 4076\nloc: /usr/include/bits/string2.h:1304:14\nname: __strd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5" [color="SteelBlue", label="D_name 4075\nloc: /usr/include/bits/string2.h:1304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5" -&gt; "407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8" [color="OliveDrab", label="TS_simple 4078\nloc: /usr/include/bits/string2.h:1304:24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2" [color="SkyBlue", label="PQ_name 4082\nloc: /usr/include/bits/string2.h:1304:38\nname: __st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1" [color="SteelBlue", label="D_name 4081\nloc: /usr/include/bits/string2.h:1304: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1" -&gt; "408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0" [color="SteelBlue", label="D_pointer 4080\nloc: /usr/include/bits/string2.h:1304:3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0" -&gt; "408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9" [color="SkyBlue", label="Declarator 407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9" -&gt; "40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9" -&gt; "408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9" -&gt; "40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7" [color="MediumAquamarine", label="ASTTypeId 40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7" -&gt; "407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7" -&gt; "40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4" [color="SteelBlue", label="D_func 4074\nloc: /usr/include/bits/string2.h:1304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4" -&gt; "407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4" -&gt; "407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3" [color="SteelBlue", label="D_attribute 4073\nloc: /usr/include/bits/string2.h:1304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3" -&gt; "407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3" -&gt; "4086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3" -&gt; "4087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2" [color="SteelBlue", label="D_pointer 4072\nloc: /usr/include/bits/string2.h:1304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2" -&gt; "407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1" [color="SkyBlue", label="Declarator 407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1" -&gt; "407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1" -&gt; "40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1" -&gt; "40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9" [color="cyan", label="Declaration 406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9" -&gt; "407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9" -&gt; "407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8" [color="firebrick2", label="TF_decl 4068\nloc: /usr/include/bits/string2.h:130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8" -&gt; "406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4" [color="OliveDrab", label="TS_simple 4094\nloc: /usr/include/bits/string2.h:1323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7" [color="orchid1", label="AT_word 4117\nloc: /usr/include/bits/string2.h:1324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8" [color="orchid1", label="AT_word 4118\nloc: /usr/include/bits/string2.h:1324:52\nw: __malloc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00" [color="SkyBlue", label="PQ_name 4100\nloc: /usr/include/bits/string2.h:1323:14\nname: __strnd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9" [color="SteelBlue", label="D_name 4099\nloc: /usr/include/bits/string2.h:1323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9" -&gt; "410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02" [color="OliveDrab", label="TS_simple 4102\nloc: /usr/include/bits/string2.h:1323:25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06" [color="SkyBlue", label="PQ_name 4106\nloc: /usr/include/bits/string2.h:1323:39\nname: __st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05" [color="SteelBlue", label="D_name 4105\nloc: /usr/include/bits/string2.h:1323: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05" -&gt; "410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04" [color="SteelBlue", label="D_pointer 4104\nloc: /usr/include/bits/string2.h:1323: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04" -&gt; "410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03" [color="SkyBlue", label="Declarator 410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03" -&gt; "410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03" -&gt; "410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03" -&gt; "41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01" [color="MediumAquamarine", label="ASTTypeId 41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01" -&gt; "410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01" -&gt; "41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2" [color="SkyBlue", label="PQ_name 4112\nloc: /usr/include/bits/string2.h:1323:49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1" [color="OliveDrab", label="TS_name 4111\nloc: /usr/include/bits/string2.h:1323:49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1" -&gt; "411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1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5" [color="SkyBlue", label="PQ_name 4115\nloc: /usr/include/bits/string2.h:1323:56\nname: __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4" [color="SteelBlue", label="D_name 4114\nloc: /usr/include/bits/string2.h:1323: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4" -&gt; "41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3" [color="SkyBlue", label="Declarator 411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3" -&gt; "411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3" -&gt; "41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3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0" [color="MediumAquamarine", label="ASTTypeId 41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0" -&gt; "411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0" -&gt; "41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8" [color="SteelBlue", label="D_func 4098\nloc: /usr/include/bits/string2.h:1323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8" -&gt; "409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8" -&gt; "410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8" -&gt; "411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7" [color="SteelBlue", label="D_attribute 4097\nloc: /usr/include/bits/string2.h:1323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7" -&gt; "409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7" -&gt; "4117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7" -&gt; "4118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6" [color="SteelBlue", label="D_pointer 4096\nloc: /usr/include/bits/string2.h:1323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6" -&gt; "409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5" [color="SkyBlue", label="Declarator 409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5" -&gt; "40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5" -&gt; "411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5" -&gt; "41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3" [color="cyan", label="Declaration 409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3" -&gt; "409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3" -&gt; "409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2" [color="firebrick2", label="TF_decl 4092\nloc: /usr/include/bits/string2.h:132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2" -&gt; "40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5" [color="OliveDrab", label="TS_simple 4125\nloc: config.h:33:1\ncv: []\nid: signed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8" [color="SkyBlue", label="PQ_name 4128\nloc: config.h:33:21\nname: s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7" [color="SteelBlue", label="D_name 4127\nloc: config.h:33: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7" -&gt; "412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6" [color="SkyBlue", label="Declarator 412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6" -&gt; "41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6" -&gt; "412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6" -&gt; "41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4" [color="cyan", label="Declaration 4124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4" -&gt; "412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4" -&gt; "412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3" [color="firebrick2", label="TF_decl 4123\nloc: config.h:3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23" -&gt; "412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3" [color="OliveDrab", label="TS_simple 4133\nloc: config.h:37:1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6" [color="SkyBlue", label="PQ_name 4136\nloc: config.h:37:14\nname: 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5" [color="SteelBlue", label="D_name 4135\nloc: config.h:37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5" -&gt; "413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4" [color="SkyBlue", label="Declarator 413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4" -&gt; "413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4" -&gt; "41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4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2" [color="cyan", label="Declaration 4132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2" -&gt; "413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2" -&gt; "413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1" [color="firebrick2", label="TF_decl 4131\nloc: config.h:3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1" -&gt; "413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1" [color="OliveDrab", label="TS_simple 4141\nloc: config.h:38:1\ncv: []\nid: unsigned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4" [color="SkyBlue", label="PQ_name 4144\nloc: config.h:38:23\nname: u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3" [color="SteelBlue", label="D_name 4143\nloc: config.h:38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3" -&gt; "41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2" [color="SkyBlue", label="Declarator 414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2" -&gt; "414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2" -&gt; "41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2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0" [color="cyan", label="Declaration 4140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0" -&gt; "414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0" -&gt; "414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9" [color="firebrick2", label="TF_decl 4139\nloc: config.h:3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39" -&gt; "41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9" [color="OliveDrab", label="TS_simple 4149\nloc: config.h:55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2" [color="SkyBlue", label="PQ_name 4152\nloc: config.h:55:13\nname: int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1" [color="SteelBlue", label="D_name 4151\nloc: config.h:55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1" -&gt; "415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0" [color="SkyBlue", label="Declarator 415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0" -&gt; "415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0" -&gt; "415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0" -&gt; "41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8" [color="cyan", label="Declaration 4148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8" -&gt; "414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8" -&gt; "415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7" [color="firebrick2", label="TF_decl 4147\nloc: config.h:5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47" -&gt; "41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7" [color="OliveDrab", label="TS_simple 4157\nloc: config.h:56:1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0" [color="SkyBlue", label="PQ_name 4160\nloc: config.h:56:22\nname: uint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9" [color="SteelBlue", label="D_name 4159\nloc: config.h:56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9" -&gt; "416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8" [color="SkyBlue", label="Declarator 415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8" -&gt; "415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8" -&gt; "416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8" -&gt; "41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6" [color="cyan", label="Declaration 4156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6" -&gt; "415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6" -&gt; "415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5" [color="firebrick2", label="TF_decl 4155\nloc: config.h:5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55" -&gt; "41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5" [color="OliveDrab", label="TS_simple 4165\nloc: config.h:71:1\ncv: []\nid: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8" [color="SkyBlue", label="PQ_name 4168\nloc: config.h:71:19\nname: int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7" [color="SteelBlue", label="D_name 4167\nloc: config.h:71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7" -&gt; "416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6" [color="SkyBlue", label="Declarator 416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6" -&gt; "41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6" -&gt; "416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6" -&gt; "41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4" [color="cyan", label="Declaration 4164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4" -&gt; "416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4" -&gt; "416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3" [color="firebrick2", label="TF_decl 4163\nloc: config.h:7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63" -&gt; "416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3" [color="OliveDrab", label="TS_simple 4173\nloc: config.h:72:1\ncv: []\nid: unsigned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6" [color="SkyBlue", label="PQ_name 4176\nloc: config.h:72:28\nname: uint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5" [color="SteelBlue", label="D_name 4175\nloc: config.h:72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5" -&gt; "417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4" [color="SkyBlue", label="Declarator 417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4" -&gt; "417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4" -&gt; "417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4" -&gt; "41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2" [color="cyan", label="Declaration 4172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2" -&gt; "417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2" -&gt; "417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1" [color="firebrick2", label="TF_decl 4171\nloc: config.h:7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1" -&gt; "417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1" [color="OliveDrab", label="TS_simple 4181\nloc: /usr/include/bits/setjmp.h:38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5" [color="SkyBlue", label="PQ_name 4185\nloc: /usr/include/bits/setjmp.h:38:13\nname: __jmp_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4" [color="SteelBlue", label="D_name 4184\nloc: /usr/include/bits/setjmp.h:38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4" -&gt; "418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7" [color="green", label="CVAtomicType 418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6" [color="orange", label="E_intLit 4186\ntext: 6\ni: 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6" -&gt; "41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3" [color="SteelBlue", label="D_array 4183\nloc: /usr/include/bits/setjmp.h:38:13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3" -&gt; "418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3" -&gt; "4186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2" [color="SkyBlue", label="Declarator 418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2" -&gt; "418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2" -&gt; "41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2" -&gt; "41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0" [color="cyan", label="Declaration 4180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0" -&gt; "418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80" -&gt; "418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9" [color="firebrick2", label="TF_decl 4179\nloc: /usr/include/bits/setjmp.h:3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79" -&gt; "41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3" [color="OliveDrab", label="TS_simple 4193\nloc: /usr/include/bits/sigset.h:23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6" [color="SkyBlue", label="PQ_name 4196\nloc: /usr/include/bits/sigset.h:23:13\nname: __sig_atomic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5" [color="SteelBlue", label="D_name 4195\nloc: /usr/include/bits/sigset.h:23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5" -&gt; "419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4" [color="SkyBlue", label="Declarator 419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4" -&gt; "41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4" -&gt; "419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4" -&gt; "41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2" [color="cyan", label="Declaration 4192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2" -&gt; "419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2" -&gt; "419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1" [color="firebrick2", label="TF_decl 4191\nloc: /usr/include/bits/sigset.h:2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1" -&gt; "419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5" [color="SkyBlue", label="PQ_name 4235\nloc: /usr/include/bits/sigset.h:31:5\nname: __sigset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4" [color="SteelBlue", label="D_name 4234\nloc: /usr/include/bits/sigset.h:31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4" -&gt; "423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3" [color="SkyBlue", label="Declarator 423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3" -&gt; "42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3" -&gt; "423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3" -&gt; "42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0" [color="cyan", label="Declaration 4200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0" -&gt; "420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00" -&gt; "423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9" [color="firebrick2", label="TF_decl 4199\nloc: /usr/include/bits/sigset.h:2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99" -&gt; "42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3" [color="SkyBlue", label="PQ_name 4273\nloc: /usr/include/setjmp.h:45:5\nname: jmp_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2" [color="SteelBlue", label="D_name 4272\nloc: /usr/include/setjmp.h:45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2" -&gt; "427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5" [color="green", label="CVAtomicType 427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5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4" [color="orange", label="E_intLit 4274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4" -&gt; "42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1" [color="SteelBlue", label="D_array 4271\nloc: /usr/include/setjmp.h:45:5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1" -&gt; "427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1" -&gt; "4274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0" [color="SkyBlue", label="Declarator 427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0" -&gt; "42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0" -&gt; "427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0" -&gt; "42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9" [color="cyan", label="Declaration 4239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9" -&gt; "424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9" -&gt; "427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8" [color="firebrick2", label="TF_decl 4238\nloc: /usr/include/setjmp.h:3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38" -&gt; "42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1" [color="OliveDrab", label="TS_simple 4281\nloc: /usr/include/setjmp.h:50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4" [color="orchid1", label="AT_word 4294\nloc: /usr/include/setjmp.h:50:51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6" [color="SkyBlue", label="PQ_name 4286\nloc: /usr/include/setjmp.h:50:12\nname: setj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5" [color="SteelBlue", label="D_name 4285\nloc: /usr/include/setjmp.h:50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5" -&gt; "428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9" [color="SkyBlue", label="PQ_name 4289\nloc: /usr/include/setjmp.h:50:20\nname: jmp_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8" [color="OliveDrab", label="TS_name 4288\nloc: /usr/include/setjmp.h:50:20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8" -&gt; "42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8" -&gt; "427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2" [color="SkyBlue", label="PQ_name 4292\nloc: /usr/include/setjmp.h:50:28\nname: __en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1" [color="SteelBlue", label="D_name 4291\nloc: /usr/include/setjmp.h:50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1" -&gt; "429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0" [color="SkyBlue", label="Declarator 429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0" -&gt; "42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0" -&gt; "429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0" -&gt; "42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7" [color="MediumAquamarine", label="ASTTypeId 42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7" -&gt; "428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7" -&gt; "42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4" [color="SteelBlue", label="D_func 4284\nloc: /usr/include/setjmp.h:50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4" -&gt; "428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4" -&gt; "428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3" [color="SteelBlue", label="D_attribute 4283\nloc: /usr/include/setjmp.h:50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3" -&gt; "428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3" -&gt; "4294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2" [color="SkyBlue", label="Declarator 428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2" -&gt; "428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2" -&gt; "429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2" -&gt; "42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0" [color="cyan", label="Declaration 4280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0" -&gt; "428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80" -&gt; "428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9" [color="firebrick2", label="TF_decl 4279\nloc: /usr/include/setjmp.h:5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79" -&gt; "42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0" [color="OliveDrab", label="TS_simple 4300\nloc: /usr/include/setjmp.h:58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4" [color="orchid1", label="AT_word 4324\nloc: /usr/include/setjmp.h:58:88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5" [color="SkyBlue", label="PQ_name 4305\nloc: /usr/include/setjmp.h:58:12\nname: __sigsetj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4" [color="SteelBlue", label="D_name 4304\nloc: /usr/include/setjmp.h:58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4" -&gt; "430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8" [color="SkyBlue", label="PQ_name 4308\nloc: /usr/include/setjmp.h:58:32\nname: __jmp_buf_t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7" [color="OliveDrab", label="TS_elaborated 4307\nloc: /usr/include/setjmp.h:58:25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7" -&gt; "430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7" -&gt; "4268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2" [color="SkyBlue", label="PQ_name 4312\nloc: /usr/include/setjmp.h:58:46\nname: __en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1" [color="SteelBlue", label="D_name 4311\nloc: /usr/include/setjmp.h:58: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1" -&gt; "431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4" [color="green", label="CVAtomicType 43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3" [color="orange", label="E_intLit 4313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3" -&gt; "43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0" [color="SteelBlue", label="D_array 4310\nloc: /usr/include/setjmp.h:58:46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0" -&gt; "431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0" -&gt; "4313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6" [color="green", label="ArrayType 4316\nsize: 1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6" -&gt; "4278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9" [color="SkyBlue", label="Declarator 430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9" -&gt; "43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9" -&gt; "431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9" -&gt; "43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6" [color="MediumAquamarine", label="ASTTypeId 43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6" -&gt; "430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6" -&gt; "43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8" [color="OliveDrab", label="TS_simple 4318\nloc: /usr/include/setjmp.h:58:56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1" [color="SkyBlue", label="PQ_name 4321\nloc: /usr/include/setjmp.h:58:60\nname: __savemas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0" [color="SteelBlue", label="D_name 4320\nloc: /usr/include/setjmp.h:58: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0" -&gt; "432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9" [color="SkyBlue", label="Declarator 431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9" -&gt; "432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9" -&gt; "432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9" -&gt; "432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7" [color="MediumAquamarine", label="ASTTypeId 43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7" -&gt; "431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17" -&gt; "43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3" [color="SteelBlue", label="D_func 4303\nloc: /usr/include/setjmp.h:58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3" -&gt; "430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3" -&gt; "430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3" -&gt; "431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2" [color="SteelBlue", label="D_attribute 4302\nloc: /usr/include/setjmp.h:58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2" -&gt; "430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2" -&gt; "4324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1" [color="SkyBlue", label="Declarator 430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1" -&gt; "43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1" -&gt; "43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01" -&gt; "43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9" [color="cyan", label="Declaration 429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9" -&gt; "430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9" -&gt; "430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8" [color="firebrick2", label="TF_decl 4298\nloc: /usr/include/setjmp.h:5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98" -&gt; "42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0" [color="OliveDrab", label="TS_simple 4330\nloc: /usr/include/setjmp.h:63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7" [color="orchid1", label="AT_word 4347\nloc: /usr/include/setjmp.h:63:68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5" [color="SkyBlue", label="PQ_name 4335\nloc: /usr/include/setjmp.h:63:12\nname: _setj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4" [color="SteelBlue", label="D_name 4334\nloc: /usr/include/setjmp.h:63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4" -&gt; "433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8" [color="SkyBlue", label="PQ_name 4338\nloc: /usr/include/setjmp.h:63:28\nname: __jmp_buf_t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7" [color="OliveDrab", label="TS_elaborated 4337\nloc: /usr/include/setjmp.h:63:21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7" -&gt; "433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7" -&gt; "4268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2" [color="SkyBlue", label="PQ_name 4342\nloc: /usr/include/setjmp.h:63:42\nname: __en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1" [color="SteelBlue", label="D_name 4341\nloc: /usr/include/setjmp.h:63: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1" -&gt; "43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4" [color="green", label="CVAtomicType 43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3" [color="orange", label="E_intLit 4343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3" -&gt; "43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0" [color="SteelBlue", label="D_array 4340\nloc: /usr/include/setjmp.h:63:42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0" -&gt; "434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0" -&gt; "4343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6" [color="green", label="ArrayType 4346\nsize: 1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46" -&gt; "4278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9" [color="SkyBlue", label="Declarator 433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9" -&gt; "43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9" -&gt; "43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9" -&gt; "43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6" [color="MediumAquamarine", label="ASTTypeId 43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6" -&gt; "433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6" -&gt; "43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3" [color="SteelBlue", label="D_func 4333\nloc: /usr/include/setjmp.h:63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3" -&gt; "433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3" -&gt; "433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2" [color="SteelBlue", label="D_attribute 4332\nloc: /usr/include/setjmp.h:63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2" -&gt; "433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2" -&gt; "4347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1" [color="SkyBlue", label="Declarator 433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1" -&gt; "433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1" -&gt; "434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31" -&gt; "43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9" [color="cyan", label="Declaration 432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9" -&gt; "433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9" -&gt; "433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8" [color="firebrick2", label="TF_decl 4328\nloc: /usr/include/setjmp.h:6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28" -&gt; "432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3" [color="OliveDrab", label="TS_simple 4353\nloc: /usr/include/setjmp.h:80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7" [color="orchid1", label="AT_word 4377\nloc: /usr/include/setjmp.h:81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8" [color="orchid1", label="AT_word 4378\nloc: /usr/include/setjmp.h:81:52\nw: __noreturn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8" [color="SkyBlue", label="PQ_name 4358\nloc: /usr/include/setjmp.h:80:13\nname: longj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7" [color="SteelBlue", label="D_name 4357\nloc: /usr/include/setjmp.h:80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7" -&gt; "43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1" [color="SkyBlue", label="PQ_name 4361\nloc: /usr/include/setjmp.h:80:29\nname: __jmp_buf_t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0" [color="OliveDrab", label="TS_elaborated 4360\nloc: /usr/include/setjmp.h:80:22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0" -&gt; "43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0" -&gt; "4268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5" [color="SkyBlue", label="PQ_name 4365\nloc: /usr/include/setjmp.h:80:43\nname: __en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4" [color="SteelBlue", label="D_name 4364\nloc: /usr/include/setjmp.h:80: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4" -&gt; "436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7" [color="green", label="CVAtomicType 436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6" [color="orange", label="E_intLit 4366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6" -&gt; "43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3" [color="SteelBlue", label="D_array 4363\nloc: /usr/include/setjmp.h:80:43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3" -&gt; "436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3" -&gt; "4366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9" [color="green", label="ArrayType 4369\nsize: 1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9" -&gt; "4278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2" [color="SkyBlue", label="Declarator 436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2" -&gt; "436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2" -&gt; "436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62" -&gt; "43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9" [color="MediumAquamarine", label="ASTTypeId 43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9" -&gt; "436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9" -&gt; "436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1" [color="OliveDrab", label="TS_simple 4371\nloc: /usr/include/setjmp.h:80:5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4" [color="SkyBlue", label="PQ_name 4374\nloc: /usr/include/setjmp.h:80:57\nname: __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3" [color="SteelBlue", label="D_name 4373\nloc: /usr/include/setjmp.h:80: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3" -&gt; "437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2" [color="SkyBlue", label="Declarator 437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2" -&gt; "43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2" -&gt; "43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2" -&gt; "43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0" [color="MediumAquamarine", label="ASTTypeId 43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0" -&gt; "437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70" -&gt; "437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6" [color="SteelBlue", label="D_func 4356\nloc: /usr/include/setjmp.h:80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6" -&gt; "435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6" -&gt; "435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6" -&gt; "437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5" [color="SteelBlue", label="D_attribute 4355\nloc: /usr/include/setjmp.h:80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5" -&gt; "435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5" -&gt; "4377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5" -&gt; "4378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4" [color="SkyBlue", label="Declarator 435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4" -&gt; "435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4" -&gt; "437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4" -&gt; "43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2" [color="cyan", label="Declaration 4352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2" -&gt; "435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2" -&gt; "435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1" [color="firebrick2", label="TF_decl 4351\nloc: /usr/include/setjmp.h:8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51" -&gt; "435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4" [color="OliveDrab", label="TS_simple 4384\nloc: /usr/include/setjmp.h:89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08" [color="orchid1", label="AT_word 4408\nloc: /usr/include/setjmp.h:90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09" [color="orchid1", label="AT_word 4409\nloc: /usr/include/setjmp.h:90:52\nw: __noreturn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9" [color="SkyBlue", label="PQ_name 4389\nloc: /usr/include/setjmp.h:89:13\nname: _longj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8" [color="SteelBlue", label="D_name 4388\nloc: /usr/include/setjmp.h:89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8" -&gt; "43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2" [color="SkyBlue", label="PQ_name 4392\nloc: /usr/include/setjmp.h:89:30\nname: __jmp_buf_t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1" [color="OliveDrab", label="TS_elaborated 4391\nloc: /usr/include/setjmp.h:89:23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1" -&gt; "439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1" -&gt; "4268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6" [color="SkyBlue", label="PQ_name 4396\nloc: /usr/include/setjmp.h:89:44\nname: __en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5" [color="SteelBlue", label="D_name 4395\nloc: /usr/include/setjmp.h:89: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5" -&gt; "439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8" [color="green", label="CVAtomicType 439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7" [color="orange", label="E_intLit 4397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7" -&gt; "43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4" [color="SteelBlue", label="D_array 4394\nloc: /usr/include/setjmp.h:89:44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4" -&gt; "439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4" -&gt; "4397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00" [color="green", label="ArrayType 4400\nsize: 1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00" -&gt; "4278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3" [color="SkyBlue", label="Declarator 439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3" -&gt; "43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3" -&gt; "439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3" -&gt; "44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0" [color="MediumAquamarine", label="ASTTypeId 43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0" -&gt; "439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90" -&gt; "43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02" [color="OliveDrab", label="TS_simple 4402\nloc: /usr/include/setjmp.h:89:54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05" [color="SkyBlue", label="PQ_name 4405\nloc: /usr/include/setjmp.h:89:58\nname: __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04" [color="SteelBlue", label="D_name 4404\nloc: /usr/include/setjmp.h:89: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04" -&gt; "440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03" [color="SkyBlue", label="Declarator 440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03" -&gt; "440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03" -&gt; "440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03" -&gt; "44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01" [color="MediumAquamarine", label="ASTTypeId 44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01" -&gt; "440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01" -&gt; "44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7" [color="SteelBlue", label="D_func 4387\nloc: /usr/include/setjmp.h:89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7" -&gt; "438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7" -&gt; "439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7" -&gt; "440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6" [color="SteelBlue", label="D_attribute 4386\nloc: /usr/include/setjmp.h:89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6" -&gt; "438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6" -&gt; "4408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6" -&gt; "4409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5" [color="SkyBlue", label="Declarator 438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5" -&gt; "43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5" -&gt; "441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5" -&gt; "44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3" [color="cyan", label="Declaration 438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3" -&gt; "438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3" -&gt; "438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2" [color="firebrick2", label="TF_decl 4382\nloc: /usr/include/setjmp.h:8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82" -&gt; "438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6" [color="SkyBlue", label="PQ_name 4416\nloc: /usr/include/setjmp.h:98:16\nname: __jmp_buf_t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5" [color="OliveDrab", label="TS_elaborated 4415\nloc: /usr/include/setjmp.h:98:9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5" -&gt; "441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5" -&gt; "4268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0" [color="SkyBlue", label="PQ_name 4420\nloc: /usr/include/setjmp.h:98:30\nname: sigjmp_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9" [color="SteelBlue", label="D_name 4419\nloc: /usr/include/setjmp.h:98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9" -&gt; "442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2" [color="green", label="CVAtomicType 442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1" [color="orange", label="E_intLit 4421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1" -&gt; "44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8" [color="SteelBlue", label="D_array 4418\nloc: /usr/include/setjmp.h:98:30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8" -&gt; "441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8" -&gt; "4421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7" [color="SkyBlue", label="Declarator 441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7" -&gt; "44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7" -&gt; "442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7" -&gt; "44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4" [color="cyan", label="Declaration 4414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4" -&gt; "441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4" -&gt; "441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3" [color="firebrick2", label="TF_decl 4413\nloc: /usr/include/setjmp.h:9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13" -&gt; "441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7" [color="OliveDrab", label="TS_simple 4427\nloc: /usr/include/setjmp.h:108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7" [color="orchid1", label="AT_word 4447\nloc: /usr/include/setjmp.h:109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8" [color="orchid1", label="AT_word 4448\nloc: /usr/include/setjmp.h:109:52\nw: __noreturn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2" [color="SkyBlue", label="PQ_name 4432\nloc: /usr/include/setjmp.h:108:13\nname: siglongj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1" [color="SteelBlue", label="D_name 4431\nloc: /usr/include/setjmp.h:108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1" -&gt; "443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5" [color="SkyBlue", label="PQ_name 4435\nloc: /usr/include/setjmp.h:108:25\nname: sigjmp_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4" [color="OliveDrab", label="TS_name 4434\nloc: /usr/include/setjmp.h:108:2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4" -&gt; "443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4" -&gt; "442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8" [color="SkyBlue", label="PQ_name 4438\nloc: /usr/include/setjmp.h:108:36\nname: __en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7" [color="SteelBlue", label="D_name 4437\nloc: /usr/include/setjmp.h:108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7" -&gt; "443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6" [color="SkyBlue", label="Declarator 443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6" -&gt; "44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6" -&gt; "443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6" -&gt; "44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3" [color="MediumAquamarine", label="ASTTypeId 44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3" -&gt; "443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3" -&gt; "443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1" [color="OliveDrab", label="TS_simple 4441\nloc: /usr/include/setjmp.h:108:4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4" [color="SkyBlue", label="PQ_name 4444\nloc: /usr/include/setjmp.h:108:47\nname: __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3" [color="SteelBlue", label="D_name 4443\nloc: /usr/include/setjmp.h:108: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3" -&gt; "44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2" [color="SkyBlue", label="Declarator 444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2" -&gt; "444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2" -&gt; "44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2" -&gt; "44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0" [color="MediumAquamarine", label="ASTTypeId 44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0" -&gt; "444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40" -&gt; "444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0" [color="SteelBlue", label="D_func 4430\nloc: /usr/include/setjmp.h:108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0" -&gt; "443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0" -&gt; "443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30" -&gt; "444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9" [color="SteelBlue", label="D_attribute 4429\nloc: /usr/include/setjmp.h:108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9" -&gt; "443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9" -&gt; "4447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9" -&gt; "4448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8" [color="SkyBlue", label="Declarator 442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8" -&gt; "442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8" -&gt; "444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8" -&gt; "44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6" [color="cyan", label="Declaration 4426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6" -&gt; "442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6" -&gt; "442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5" [color="firebrick2", label="TF_decl 4425\nloc: /usr/include/setjmp.h:10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25" -&gt; "44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4" [color="OliveDrab", label="TS_simple 4454\nloc: /usr/lib/gcc/i486-linux-gnu/4.1.2/include/stddef.h:152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7" [color="SkyBlue", label="PQ_name 4457\nloc: /usr/lib/gcc/i486-linux-gnu/4.1.2/include/stddef.h:152:13\nname: ptrdiff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6" [color="SteelBlue", label="D_name 4456\nloc: /usr/lib/gcc/i486-linux-gnu/4.1.2/include/stddef.h:152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6" -&gt; "445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5" [color="SkyBlue", label="Declarator 445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5" -&gt; "44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5" -&gt; "445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5" -&gt; "44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3" [color="cyan", label="Declaration 4453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3" -&gt; "445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3" -&gt; "445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2" [color="firebrick2", label="TF_decl 4452\nloc: /usr/lib/gcc/i486-linux-gnu/4.1.2/include/stddef.h:15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52" -&gt; "445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2" [color="OliveDrab", label="TS_simple 4462\nloc: /usr/lib/gcc/i486-linux-gnu/4.1.2/include/stddef.h:326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5" [color="SkyBlue", label="PQ_name 4465\nloc: /usr/lib/gcc/i486-linux-gnu/4.1.2/include/stddef.h:326:13\nname: wcha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4" [color="SteelBlue", label="D_name 4464\nloc: /usr/lib/gcc/i486-linux-gnu/4.1.2/include/stddef.h:326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4" -&gt; "446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3" [color="SkyBlue", label="Declarator 446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3" -&gt; "446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3" -&gt; "446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3" -&gt; "44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1" [color="cyan", label="Declaration 4461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1" -&gt; "446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1" -&gt; "446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0" [color="firebrick2", label="TF_decl 4460\nloc: /usr/lib/gcc/i486-linux-gnu/4.1.2/include/stddef.h:32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0" -&gt; "44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4" [color="SkyBlue", label="PQ_name 4494\nloc: /usr/include/stdlib.h:102:5\nname: div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3" [color="SteelBlue", label="D_name 4493\nloc: /usr/include/stdlib.h:102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3" -&gt; "449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2" [color="SkyBlue", label="Declarator 449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2" -&gt; "44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2" -&gt; "449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2" -&gt; "44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9" [color="cyan", label="Declaration 4469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9" -&gt; "447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9" -&gt; "449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8" [color="firebrick2", label="TF_decl 4468\nloc: /usr/include/stdlib.h:9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68" -&gt; "446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3" [color="SkyBlue", label="PQ_name 4523\nloc: /usr/include/stdlib.h:110:5\nname: ldiv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2" [color="SteelBlue", label="D_name 4522\nloc: /usr/include/stdlib.h:110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2" -&gt; "45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1" [color="SkyBlue", label="Declarator 452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1" -&gt; "45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1" -&gt; "45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1" -&gt; "45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8" [color="cyan", label="Declaration 4498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8" -&gt; "449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8" -&gt; "452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7" [color="firebrick2", label="TF_decl 4497\nloc: /usr/include/stdlib.h:10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97" -&gt; "449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9" [color="SkyBlue", label="PQ_name 4529\nloc: /usr/include/stdlib.h:140:8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8" [color="OliveDrab", label="TS_name 4528\nloc: /usr/include/stdlib.h:140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8" -&gt; "452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8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1" [color="orchid1", label="AT_word 4541\nloc: /usr/include/stdlib.h:140:61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4" [color="SkyBlue", label="PQ_name 4534\nloc: /usr/include/stdlib.h:140:15\nname: __ctype_get_mb_cur_ma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3" [color="SteelBlue", label="D_name 4533\nloc: /usr/include/stdlib.h:140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3" -&gt; "45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6" [color="OliveDrab", label="TS_simple 4536\nloc: /usr/include/stdlib.h:140:39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8" [color="SteelBlue", label="D_name 4538\nloc: /usr/include/stdlib.h:140: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0" [color="green", label="CVAtomicType 454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9" [color="purple", label="Variable 4539\nloc: /usr/include/stdlib.h:140:43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9" -&gt; "45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7" [color="SkyBlue", label="Declarator 453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7" -&gt; "45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7" -&gt; "453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7" -&gt; "45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5" [color="MediumAquamarine", label="ASTTypeId 45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5" -&gt; "453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5" -&gt; "45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2" [color="SteelBlue", label="D_func 4532\nloc: /usr/include/stdlib.h:140:15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2" -&gt; "453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2" -&gt; "453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1" [color="SteelBlue", label="D_attribute 4531\nloc: /usr/include/stdlib.h:140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1" -&gt; "453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1" -&gt; "454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0" [color="SkyBlue", label="Declarator 453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0" -&gt; "45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0" -&gt; "454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30" -&gt; "45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7" [color="cyan", label="Declaration 452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7" -&gt; "452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7" -&gt; "453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6" [color="firebrick2", label="TF_decl 4526\nloc: /usr/include/stdlib.h:14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26" -&gt; "45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6" [color="OliveDrab", label="TS_simple 4546\nloc: /usr/include/stdlib.h:145:1\ncv: []\nid: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61" [color="orchid1", label="AT_word 4561\nloc: /usr/include/stdlib.h:146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62" [color="orchid1", label="AT_word 4562\nloc: /usr/include/stdlib.h:146:52\nw: __pur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65" [color="orange", label="E_intLit 4565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64" [color="DarkOrange", label="ArgExpression 45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64" -&gt; "456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63" [color="orchid1", label="AT_func 4563\nloc: /usr/include/stdlib.h:146:7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63" -&gt; "4564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51" [color="SkyBlue", label="PQ_name 4551\nloc: /usr/include/stdlib.h:145:15\nname: ato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50" [color="SteelBlue", label="D_name 4550\nloc: /usr/include/stdlib.h:145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50" -&gt; "455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53" [color="OliveDrab", label="TS_simple 4553\nloc: /usr/include/stdlib.h:145:21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57" [color="SkyBlue", label="PQ_name 4557\nloc: /usr/include/stdlib.h:145:35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56" [color="SteelBlue", label="D_name 4556\nloc: /usr/include/stdlib.h:145: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56" -&gt; "455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55" [color="SteelBlue", label="D_pointer 4555\nloc: /usr/include/stdlib.h:145: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55" -&gt; "455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54" [color="SkyBlue", label="Declarator 455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54" -&gt; "455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54" -&gt; "455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54" -&gt; "45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52" [color="MediumAquamarine", label="ASTTypeId 45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52" -&gt; "455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52" -&gt; "45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9" [color="SteelBlue", label="D_func 4549\nloc: /usr/include/stdlib.h:145:15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9" -&gt; "455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9" -&gt; "455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8" [color="SteelBlue", label="D_attribute 4548\nloc: /usr/include/stdlib.h:145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8" -&gt; "454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8" -&gt; "456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8" -&gt; "4562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8" -&gt; "4563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7" [color="SkyBlue", label="Declarator 454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7" -&gt; "45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7" -&gt; "456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7" -&gt; "45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5" [color="cyan", label="Declaration 4545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5" -&gt; "454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5" -&gt; "454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4" [color="firebrick2", label="TF_decl 4544\nloc: /usr/include/stdlib.h:14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44" -&gt; "45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2" [color="OliveDrab", label="TS_simple 4572\nloc: /usr/include/stdlib.h:148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87" [color="orchid1", label="AT_word 4587\nloc: /usr/include/stdlib.h:149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88" [color="orchid1", label="AT_word 4588\nloc: /usr/include/stdlib.h:149:52\nw: __pur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1" [color="orange", label="E_intLit 4591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0" [color="DarkOrange", label="ArgExpression 45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0" -&gt; "459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89" [color="orchid1", label="AT_func 4589\nloc: /usr/include/stdlib.h:149:7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89" -&gt; "4590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7" [color="SkyBlue", label="PQ_name 4577\nloc: /usr/include/stdlib.h:148:12\nname: ato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6" [color="SteelBlue", label="D_name 4576\nloc: /usr/include/stdlib.h:148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6" -&gt; "45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9" [color="OliveDrab", label="TS_simple 4579\nloc: /usr/include/stdlib.h:148:18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83" [color="SkyBlue", label="PQ_name 4583\nloc: /usr/include/stdlib.h:148:32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82" [color="SteelBlue", label="D_name 4582\nloc: /usr/include/stdlib.h:148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82" -&gt; "458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81" [color="SteelBlue", label="D_pointer 4581\nloc: /usr/include/stdlib.h:148:3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81" -&gt; "458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80" [color="SkyBlue", label="Declarator 458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80" -&gt; "45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80" -&gt; "458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80" -&gt; "458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8" [color="MediumAquamarine", label="ASTTypeId 45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8" -&gt; "457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8" -&gt; "45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5" [color="SteelBlue", label="D_func 4575\nloc: /usr/include/stdlib.h:148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5" -&gt; "457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5" -&gt; "457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4" [color="SteelBlue", label="D_attribute 4574\nloc: /usr/include/stdlib.h:148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4" -&gt; "457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4" -&gt; "4587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4" -&gt; "4588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4" -&gt; "4589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3" [color="SkyBlue", label="Declarator 457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3" -&gt; "45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3" -&gt; "45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3" -&gt; "45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1" [color="cyan", label="Declaration 457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1" -&gt; "457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1" -&gt; "457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0" [color="firebrick2", label="TF_decl 4570\nloc: /usr/include/stdlib.h:14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70" -&gt; "45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7" [color="OliveDrab", label="TS_simple 4597\nloc: /usr/include/stdlib.h:151:1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12" [color="orchid1", label="AT_word 4612\nloc: /usr/include/stdlib.h:152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13" [color="orchid1", label="AT_word 4613\nloc: /usr/include/stdlib.h:152:52\nw: __pur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16" [color="orange", label="E_intLit 4616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15" [color="DarkOrange", label="ArgExpression 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15" -&gt; "461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14" [color="orchid1", label="AT_func 4614\nloc: /usr/include/stdlib.h:152:7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14" -&gt; "4615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2" [color="SkyBlue", label="PQ_name 4602\nloc: /usr/include/stdlib.h:151:17\nname: at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1" [color="SteelBlue", label="D_name 4601\nloc: /usr/include/stdlib.h:151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1" -&gt; "460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4" [color="OliveDrab", label="TS_simple 4604\nloc: /usr/include/stdlib.h:151:23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8" [color="SkyBlue", label="PQ_name 4608\nloc: /usr/include/stdlib.h:151:37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7" [color="SteelBlue", label="D_name 4607\nloc: /usr/include/stdlib.h:151: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7" -&gt; "460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6" [color="SteelBlue", label="D_pointer 4606\nloc: /usr/include/stdlib.h:151: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6" -&gt; "460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5" [color="SkyBlue", label="Declarator 460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5" -&gt; "46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5" -&gt; "460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5" -&gt; "46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3" [color="MediumAquamarine", label="ASTTypeId 4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3" -&gt; "460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3" -&gt; "46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0" [color="SteelBlue", label="D_func 4600\nloc: /usr/include/stdlib.h:151:17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0" -&gt; "460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00" -&gt; "460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9" [color="SteelBlue", label="D_attribute 4599\nloc: /usr/include/stdlib.h:151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9" -&gt; "460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9" -&gt; "4612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9" -&gt; "4613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9" -&gt; "4614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8" [color="SkyBlue", label="Declarator 459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8" -&gt; "45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8" -&gt; "461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8" -&gt; "46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6" [color="cyan", label="Declaration 4596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6" -&gt; "459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6" -&gt; "459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5" [color="firebrick2", label="TF_decl 4595\nloc: /usr/include/stdlib.h:15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95" -&gt; "45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2" [color="OliveDrab", label="TS_simple 4622\nloc: /usr/include/stdlib.h:158:15\ncv: []\nid: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37" [color="orchid1", label="AT_word 4637\nloc: /usr/include/stdlib.h:159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38" [color="orchid1", label="AT_word 4638\nloc: /usr/include/stdlib.h:159:52\nw: __pur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1" [color="orange", label="E_intLit 4641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0" [color="DarkOrange", label="ArgExpression 46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0" -&gt; "464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39" [color="orchid1", label="AT_func 4639\nloc: /usr/include/stdlib.h:159:7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39" -&gt; "4640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7" [color="SkyBlue", label="PQ_name 4627\nloc: /usr/include/stdlib.h:158:36\nname: ato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6" [color="SteelBlue", label="D_name 4626\nloc: /usr/include/stdlib.h:158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6" -&gt; "462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9" [color="OliveDrab", label="TS_simple 4629\nloc: /usr/include/stdlib.h:158:43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33" [color="SkyBlue", label="PQ_name 4633\nloc: /usr/include/stdlib.h:158:57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32" [color="SteelBlue", label="D_name 4632\nloc: /usr/include/stdlib.h:158: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32" -&gt; "463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31" [color="SteelBlue", label="D_pointer 4631\nloc: /usr/include/stdlib.h:158:5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31" -&gt; "463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30" [color="SkyBlue", label="Declarator 463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30" -&gt; "46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30" -&gt; "463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30" -&gt; "46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8" [color="MediumAquamarine", label="ASTTypeId 46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8" -&gt; "462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8" -&gt; "46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5" [color="SteelBlue", label="D_func 4625\nloc: /usr/include/stdlib.h:158:3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5" -&gt; "462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5" -&gt; "462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4" [color="SteelBlue", label="D_attribute 4624\nloc: /usr/include/stdlib.h:158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4" -&gt; "462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4" -&gt; "4637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4" -&gt; "4638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4" -&gt; "4639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3" [color="SkyBlue", label="Declarator 462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3" -&gt; "462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3" -&gt; "464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3" -&gt; "46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1" [color="cyan", label="Declaration 462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1" -&gt; "462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1" -&gt; "462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0" [color="firebrick2", label="TF_decl 4620\nloc: /usr/include/stdlib.h:158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20" -&gt; "46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7" [color="OliveDrab", label="TS_simple 4647\nloc: /usr/include/stdlib.h:165:1\ncv: []\nid: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3" [color="orchid1", label="AT_word 4673\nloc: /usr/include/stdlib.h:166:53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6" [color="orange", label="E_intLit 4676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5" [color="DarkOrange", label="ArgExpression 46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5" -&gt; "467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4" [color="orchid1", label="AT_func 4674\nloc: /usr/include/stdlib.h:166:83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74" -&gt; "4675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2" [color="SkyBlue", label="PQ_name 4652\nloc: /usr/include/stdlib.h:165:15\nname: strt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1" [color="SteelBlue", label="D_name 4651\nloc: /usr/include/stdlib.h:165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1" -&gt; "465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4" [color="OliveDrab", label="TS_simple 4654\nloc: /usr/include/stdlib.h:165:23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8" [color="SkyBlue", label="PQ_name 4658\nloc: /usr/include/stdlib.h:165:48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7" [color="SteelBlue", label="D_name 4657\nloc: /usr/include/stdlib.h:165: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7" -&gt; "46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6" [color="SteelBlue", label="D_pointer 4656\nloc: /usr/include/stdlib.h:165:36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6" -&gt; "465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5" [color="SkyBlue", label="Declarator 465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5" -&gt; "46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5" -&gt; "46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5" -&gt; "46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3" [color="MediumAquamarine", label="ASTTypeId 46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3" -&gt; "465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3" -&gt; "465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63" [color="OliveDrab", label="TS_simple 4663\nloc: /usr/include/stdlib.h:166:9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68" [color="SkyBlue", label="PQ_name 4668\nloc: /usr/include/stdlib.h:166:27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67" [color="SteelBlue", label="D_name 4667\nloc: /usr/include/stdlib.h:166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67" -&gt; "466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66" [color="SteelBlue", label="D_pointer 4666\nloc: /usr/include/stdlib.h:166:15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66" -&gt; "466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65" [color="SteelBlue", label="D_pointer 4665\nloc: /usr/include/stdlib.h:166: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65" -&gt; "466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64" [color="SkyBlue", label="Declarator 466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64" -&gt; "46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64" -&gt; "466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64" -&gt; "46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62" [color="MediumAquamarine", label="ASTTypeId 46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62" -&gt; "466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62" -&gt; "466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0" [color="SteelBlue", label="D_func 4650\nloc: /usr/include/stdlib.h:165:15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0" -&gt; "465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0" -&gt; "465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50" -&gt; "466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9" [color="SteelBlue", label="D_attribute 4649\nloc: /usr/include/stdlib.h:165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9" -&gt; "465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9" -&gt; "4673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9" -&gt; "4674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8" [color="SkyBlue", label="Declarator 464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8" -&gt; "46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8" -&gt; "467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8" -&gt; "46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6" [color="cyan", label="Declaration 4646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6" -&gt; "464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6" -&gt; "464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5" [color="firebrick2", label="TF_decl 4645\nloc: /usr/include/stdlib.h:16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45" -&gt; "46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2" [color="OliveDrab", label="TS_simple 4682\nloc: /usr/include/stdlib.h:183:1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5" [color="orchid1", label="AT_word 4715\nloc: /usr/include/stdlib.h:185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8" [color="orange", label="E_intLit 4718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7" [color="DarkOrange", label="ArgExpression 47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7" -&gt; "471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6" [color="orchid1", label="AT_func 4716\nloc: /usr/include/stdlib.h:185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6" -&gt; "4717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7" [color="SkyBlue", label="PQ_name 4687\nloc: /usr/include/stdlib.h:183:17\nname: strt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6" [color="SteelBlue", label="D_name 4686\nloc: /usr/include/stdlib.h:183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6" -&gt; "46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9" [color="OliveDrab", label="TS_simple 4689\nloc: /usr/include/stdlib.h:183:25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3" [color="SkyBlue", label="PQ_name 4693\nloc: /usr/include/stdlib.h:183:50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2" [color="SteelBlue", label="D_name 4692\nloc: /usr/include/stdlib.h:183: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2" -&gt; "469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1" [color="SteelBlue", label="D_pointer 4691\nloc: /usr/include/stdlib.h:183:3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1" -&gt; "469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0" [color="SkyBlue", label="Declarator 469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0" -&gt; "46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0" -&gt; "469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0" -&gt; "469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8" [color="MediumAquamarine", label="ASTTypeId 46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8" -&gt; "468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8" -&gt; "46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8" [color="OliveDrab", label="TS_simple 4698\nloc: /usr/include/stdlib.h:184:4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03" [color="SkyBlue", label="PQ_name 4703\nloc: /usr/include/stdlib.h:184:22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02" [color="SteelBlue", label="D_name 4702\nloc: /usr/include/stdlib.h:184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02" -&gt; "470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01" [color="SteelBlue", label="D_pointer 4701\nloc: /usr/include/stdlib.h:184:10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01" -&gt; "470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00" [color="SteelBlue", label="D_pointer 4700\nloc: /usr/include/stdlib.h:184: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00" -&gt; "470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9" [color="SkyBlue", label="Declarator 469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9" -&gt; "47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9" -&gt; "470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9" -&gt; "47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7" [color="MediumAquamarine", label="ASTTypeId 46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7" -&gt; "469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97" -&gt; "46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09" [color="OliveDrab", label="TS_simple 4709\nloc: /usr/include/stdlib.h:184:32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2" [color="SkyBlue", label="PQ_name 4712\nloc: /usr/include/stdlib.h:184:36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1" [color="SteelBlue", label="D_name 4711\nloc: /usr/include/stdlib.h:184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1" -&gt; "471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0" [color="SkyBlue", label="Declarator 471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0" -&gt; "47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0" -&gt; "471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10" -&gt; "47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08" [color="MediumAquamarine", label="ASTTypeId 47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08" -&gt; "470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08" -&gt; "47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5" [color="SteelBlue", label="D_func 4685\nloc: /usr/include/stdlib.h:183:17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5" -&gt; "468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5" -&gt; "468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5" -&gt; "469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5" -&gt; "470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4" [color="SteelBlue", label="D_attribute 4684\nloc: /usr/include/stdlib.h:183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4" -&gt; "468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4" -&gt; "4715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4" -&gt; "4716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3" [color="SkyBlue", label="Declarator 468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3" -&gt; "46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3" -&gt; "471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3" -&gt; "47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1" [color="cyan", label="Declaration 468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1" -&gt; "468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1" -&gt; "468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0" [color="firebrick2", label="TF_decl 4680\nloc: /usr/include/stdlib.h:18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80" -&gt; "46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4" [color="OliveDrab", label="TS_simple 4724\nloc: /usr/include/stdlib.h:187:1\ncv: []\nid: unsigned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57" [color="orchid1", label="AT_word 4757\nloc: /usr/include/stdlib.h:189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0" [color="orange", label="E_intLit 4760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59" [color="DarkOrange", label="ArgExpression 47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59" -&gt; "476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58" [color="orchid1", label="AT_func 4758\nloc: /usr/include/stdlib.h:189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58" -&gt; "4759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9" [color="SkyBlue", label="PQ_name 4729\nloc: /usr/include/stdlib.h:187:26\nname: strtou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8" [color="SteelBlue", label="D_name 4728\nloc: /usr/include/stdlib.h:187: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8" -&gt; "472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1" [color="OliveDrab", label="TS_simple 4731\nloc: /usr/include/stdlib.h:187:35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5" [color="SkyBlue", label="PQ_name 4735\nloc: /usr/include/stdlib.h:187:60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4" [color="SteelBlue", label="D_name 4734\nloc: /usr/include/stdlib.h:187: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4" -&gt; "473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3" [color="SteelBlue", label="D_pointer 4733\nloc: /usr/include/stdlib.h:187:4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3" -&gt; "473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2" [color="SkyBlue", label="Declarator 473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2" -&gt; "47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2" -&gt; "473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2" -&gt; "47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0" [color="MediumAquamarine", label="ASTTypeId 47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0" -&gt; "473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0" -&gt; "473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0" [color="OliveDrab", label="TS_simple 4740\nloc: /usr/include/stdlib.h:188:7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5" [color="SkyBlue", label="PQ_name 4745\nloc: /usr/include/stdlib.h:188:25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4" [color="SteelBlue", label="D_name 4744\nloc: /usr/include/stdlib.h:188: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4" -&gt; "474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3" [color="SteelBlue", label="D_pointer 4743\nloc: /usr/include/stdlib.h:188:1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3" -&gt; "474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2" [color="SteelBlue", label="D_pointer 4742\nloc: /usr/include/stdlib.h:188:1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2" -&gt; "474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1" [color="SkyBlue", label="Declarator 474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1" -&gt; "474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1" -&gt; "474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41" -&gt; "47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9" [color="MediumAquamarine", label="ASTTypeId 47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9" -&gt; "474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39" -&gt; "47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51" [color="OliveDrab", label="TS_simple 4751\nloc: /usr/include/stdlib.h:188:35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54" [color="SkyBlue", label="PQ_name 4754\nloc: /usr/include/stdlib.h:188:39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53" [color="SteelBlue", label="D_name 4753\nloc: /usr/include/stdlib.h:188: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53" -&gt; "475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52" [color="SkyBlue", label="Declarator 475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52" -&gt; "475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52" -&gt; "475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52" -&gt; "47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50" [color="MediumAquamarine", label="ASTTypeId 47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50" -&gt; "475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50" -&gt; "475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7" [color="SteelBlue", label="D_func 4727\nloc: /usr/include/stdlib.h:187:2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7" -&gt; "472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7" -&gt; "473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7" -&gt; "473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7" -&gt; "4750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6" [color="SteelBlue", label="D_attribute 4726\nloc: /usr/include/stdlib.h:187: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6" -&gt; "472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6" -&gt; "4757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6" -&gt; "4758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5" [color="SkyBlue", label="Declarator 472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5" -&gt; "47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5" -&gt; "476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5" -&gt; "47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3" [color="cyan", label="Declaration 472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3" -&gt; "472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3" -&gt; "472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2" [color="firebrick2", label="TF_decl 4722\nloc: /usr/include/stdlib.h:18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22" -&gt; "47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6" [color="OliveDrab", label="TS_simple 4766\nloc: /usr/include/stdlib.h:195:1\ncv: []\nid: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9" [color="orchid1", label="AT_word 4799\nloc: /usr/include/stdlib.h:197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2" [color="orange", label="E_intLit 4802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1" [color="DarkOrange", label="ArgExpression 48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1" -&gt; "480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0" [color="orchid1", label="AT_func 4800\nloc: /usr/include/stdlib.h:197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0" -&gt; "480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1" [color="SkyBlue", label="PQ_name 4771\nloc: /usr/include/stdlib.h:195:22\nname: strtoq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0" [color="SteelBlue", label="D_name 4770\nloc: /usr/include/stdlib.h:195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0" -&gt; "477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3" [color="OliveDrab", label="TS_simple 4773\nloc: /usr/include/stdlib.h:195:30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7" [color="SkyBlue", label="PQ_name 4777\nloc: /usr/include/stdlib.h:195:55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6" [color="SteelBlue", label="D_name 4776\nloc: /usr/include/stdlib.h:195: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6" -&gt; "47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5" [color="SteelBlue", label="D_pointer 4775\nloc: /usr/include/stdlib.h:195:4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5" -&gt; "477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4" [color="SkyBlue", label="Declarator 477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4" -&gt; "477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4" -&gt; "477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4" -&gt; "47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2" [color="MediumAquamarine", label="ASTTypeId 47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2" -&gt; "477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72" -&gt; "47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82" [color="OliveDrab", label="TS_simple 4782\nloc: /usr/include/stdlib.h:196:9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87" [color="SkyBlue", label="PQ_name 4787\nloc: /usr/include/stdlib.h:196:27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86" [color="SteelBlue", label="D_name 4786\nloc: /usr/include/stdlib.h:196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86" -&gt; "47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85" [color="SteelBlue", label="D_pointer 4785\nloc: /usr/include/stdlib.h:196:15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85" -&gt; "478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84" [color="SteelBlue", label="D_pointer 4784\nloc: /usr/include/stdlib.h:196: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84" -&gt; "478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83" [color="SkyBlue", label="Declarator 478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83" -&gt; "47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83" -&gt; "47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83" -&gt; "47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81" [color="MediumAquamarine", label="ASTTypeId 47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81" -&gt; "478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81" -&gt; "478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3" [color="OliveDrab", label="TS_simple 4793\nloc: /usr/include/stdlib.h:196:37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6" [color="SkyBlue", label="PQ_name 4796\nloc: /usr/include/stdlib.h:196:41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5" [color="SteelBlue", label="D_name 4795\nloc: /usr/include/stdlib.h:196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5" -&gt; "479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4" [color="SkyBlue", label="Declarator 479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4" -&gt; "47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4" -&gt; "479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4" -&gt; "47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2" [color="MediumAquamarine", label="ASTTypeId 47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2" -&gt; "479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92" -&gt; "47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9" [color="SteelBlue", label="D_func 4769\nloc: /usr/include/stdlib.h:195:2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9" -&gt; "477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9" -&gt; "477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9" -&gt; "478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9" -&gt; "4792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8" [color="SteelBlue", label="D_attribute 4768\nloc: /usr/include/stdlib.h:195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8" -&gt; "476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8" -&gt; "479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8" -&gt; "4800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7" [color="SkyBlue", label="Declarator 476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7" -&gt; "476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7" -&gt; "48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7" -&gt; "48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5" [color="cyan", label="Declaration 4765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5" -&gt; "476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5" -&gt; "476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4" [color="firebrick2", label="TF_decl 4764\nloc: /usr/include/stdlib.h:19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64" -&gt; "47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8" [color="OliveDrab", label="TS_simple 4808\nloc: /usr/include/stdlib.h:200:1\ncv: []\nid: unsigned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1" [color="orchid1", label="AT_word 4841\nloc: /usr/include/stdlib.h:202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4" [color="orange", label="E_intLit 4844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3" [color="DarkOrange", label="ArgExpression 48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3" -&gt; "484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2" [color="orchid1", label="AT_func 4842\nloc: /usr/include/stdlib.h:202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2" -&gt; "4843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3" [color="SkyBlue", label="PQ_name 4813\nloc: /usr/include/stdlib.h:200:31\nname: strtouq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2" [color="SteelBlue", label="D_name 4812\nloc: /usr/include/stdlib.h:200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2" -&gt; "481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5" [color="OliveDrab", label="TS_simple 4815\nloc: /usr/include/stdlib.h:200:40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9" [color="SkyBlue", label="PQ_name 4819\nloc: /usr/include/stdlib.h:200:65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8" [color="SteelBlue", label="D_name 4818\nloc: /usr/include/stdlib.h:200: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8" -&gt; "481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7" [color="SteelBlue", label="D_pointer 4817\nloc: /usr/include/stdlib.h:200:5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7" -&gt; "481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6" [color="SkyBlue", label="Declarator 481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6" -&gt; "48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6" -&gt; "482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6" -&gt; "48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4" [color="MediumAquamarine", label="ASTTypeId 48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4" -&gt; "481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4" -&gt; "481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4" [color="OliveDrab", label="TS_simple 4824\nloc: /usr/include/stdlib.h:201:12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9" [color="SkyBlue", label="PQ_name 4829\nloc: /usr/include/stdlib.h:201:30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8" [color="SteelBlue", label="D_name 4828\nloc: /usr/include/stdlib.h:201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8" -&gt; "482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7" [color="SteelBlue", label="D_pointer 4827\nloc: /usr/include/stdlib.h:201:1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7" -&gt; "482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6" [color="SteelBlue", label="D_pointer 4826\nloc: /usr/include/stdlib.h:201: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6" -&gt; "482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5" [color="SkyBlue", label="Declarator 482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5" -&gt; "48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5" -&gt; "483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5" -&gt; "48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3" [color="MediumAquamarine", label="ASTTypeId 48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3" -&gt; "482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23" -&gt; "482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35" [color="OliveDrab", label="TS_simple 4835\nloc: /usr/include/stdlib.h:201:40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38" [color="SkyBlue", label="PQ_name 4838\nloc: /usr/include/stdlib.h:201:44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37" [color="SteelBlue", label="D_name 4837\nloc: /usr/include/stdlib.h:201: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37" -&gt; "483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36" [color="SkyBlue", label="Declarator 483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36" -&gt; "48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36" -&gt; "483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36" -&gt; "48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34" [color="MediumAquamarine", label="ASTTypeId 48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34" -&gt; "483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34" -&gt; "483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1" [color="SteelBlue", label="D_func 4811\nloc: /usr/include/stdlib.h:200:3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1" -&gt; "481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1" -&gt; "481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1" -&gt; "482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1" -&gt; "4834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0" [color="SteelBlue", label="D_attribute 4810\nloc: /usr/include/stdlib.h:200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0" -&gt; "481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0" -&gt; "484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10" -&gt; "4842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9" [color="SkyBlue", label="Declarator 480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9" -&gt; "48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9" -&gt; "48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9" -&gt; "48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7" [color="cyan", label="Declaration 480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7" -&gt; "480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7" -&gt; "480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6" [color="firebrick2", label="TF_decl 4806\nloc: /usr/include/stdlib.h:20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06" -&gt; "48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0" [color="OliveDrab", label="TS_simple 4850\nloc: /usr/include/stdlib.h:209:1\ncv: []\nid: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3" [color="orchid1", label="AT_word 4883\nloc: /usr/include/stdlib.h:211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6" [color="orange", label="E_intLit 4886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5" [color="DarkOrange", label="ArgExpression 48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5" -&gt; "488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4" [color="orchid1", label="AT_func 4884\nloc: /usr/include/stdlib.h:211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4" -&gt; "4885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5" [color="SkyBlue", label="PQ_name 4855\nloc: /usr/include/stdlib.h:209:22\nname: strto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4" [color="SteelBlue", label="D_name 4854\nloc: /usr/include/stdlib.h:209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4" -&gt; "485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7" [color="OliveDrab", label="TS_simple 4857\nloc: /usr/include/stdlib.h:209:31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1" [color="SkyBlue", label="PQ_name 4861\nloc: /usr/include/stdlib.h:209:56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0" [color="SteelBlue", label="D_name 4860\nloc: /usr/include/stdlib.h:209: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0" -&gt; "48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9" [color="SteelBlue", label="D_pointer 4859\nloc: /usr/include/stdlib.h:209:44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9" -&gt; "486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8" [color="SkyBlue", label="Declarator 485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8" -&gt; "485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8" -&gt; "486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8" -&gt; "48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6" [color="MediumAquamarine", label="ASTTypeId 48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6" -&gt; "485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6" -&gt; "48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6" [color="OliveDrab", label="TS_simple 4866\nloc: /usr/include/stdlib.h:210:10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1" [color="SkyBlue", label="PQ_name 4871\nloc: /usr/include/stdlib.h:210:28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0" [color="SteelBlue", label="D_name 4870\nloc: /usr/include/stdlib.h:210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0" -&gt; "487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9" [color="SteelBlue", label="D_pointer 4869\nloc: /usr/include/stdlib.h:210:16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9" -&gt; "487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8" [color="SteelBlue", label="D_pointer 4868\nloc: /usr/include/stdlib.h:210:1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8" -&gt; "486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7" [color="SkyBlue", label="Declarator 486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7" -&gt; "486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7" -&gt; "48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7" -&gt; "48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5" [color="MediumAquamarine", label="ASTTypeId 48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5" -&gt; "486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5" -&gt; "48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7" [color="OliveDrab", label="TS_simple 4877\nloc: /usr/include/stdlib.h:210:38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80" [color="SkyBlue", label="PQ_name 4880\nloc: /usr/include/stdlib.h:210:42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9" [color="SteelBlue", label="D_name 4879\nloc: /usr/include/stdlib.h:210: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9" -&gt; "488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8" [color="SkyBlue", label="Declarator 487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8" -&gt; "48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8" -&gt; "488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8" -&gt; "48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6" [color="MediumAquamarine", label="ASTTypeId 48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6" -&gt; "487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76" -&gt; "48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3" [color="SteelBlue", label="D_func 4853\nloc: /usr/include/stdlib.h:209:2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3" -&gt; "485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3" -&gt; "485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3" -&gt; "486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3" -&gt; "4876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2" [color="SteelBlue", label="D_attribute 4852\nloc: /usr/include/stdlib.h:209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2" -&gt; "485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2" -&gt; "4883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2" -&gt; "4884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1" [color="SkyBlue", label="Declarator 485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1" -&gt; "485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1" -&gt; "488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51" -&gt; "48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9" [color="cyan", label="Declaration 484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9" -&gt; "485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9" -&gt; "485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8" [color="firebrick2", label="TF_decl 4848\nloc: /usr/include/stdlib.h:20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48" -&gt; "48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2" [color="OliveDrab", label="TS_simple 4892\nloc: /usr/include/stdlib.h:214:1\ncv: []\nid: unsigned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5" [color="orchid1", label="AT_word 4925\nloc: /usr/include/stdlib.h:216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8" [color="orange", label="E_intLit 4928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7" [color="DarkOrange", label="ArgExpression 49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7" -&gt; "492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6" [color="orchid1", label="AT_func 4926\nloc: /usr/include/stdlib.h:216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6" -&gt; "4927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7" [color="SkyBlue", label="PQ_name 4897\nloc: /usr/include/stdlib.h:214:31\nname: strtou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6" [color="SteelBlue", label="D_name 4896\nloc: /usr/include/stdlib.h:214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6" -&gt; "489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9" [color="OliveDrab", label="TS_simple 4899\nloc: /usr/include/stdlib.h:214:41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3" [color="SkyBlue", label="PQ_name 4903\nloc: /usr/include/stdlib.h:214:66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2" [color="SteelBlue", label="D_name 4902\nloc: /usr/include/stdlib.h:214: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2" -&gt; "490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1" [color="SteelBlue", label="D_pointer 4901\nloc: /usr/include/stdlib.h:214:54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1" -&gt; "490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0" [color="SkyBlue", label="Declarator 490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0" -&gt; "490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0" -&gt; "490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0" -&gt; "49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8" [color="MediumAquamarine", label="ASTTypeId 48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8" -&gt; "489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8" -&gt; "49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8" [color="OliveDrab", label="TS_simple 4908\nloc: /usr/include/stdlib.h:215:6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13" [color="SkyBlue", label="PQ_name 4913\nloc: /usr/include/stdlib.h:215:24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12" [color="SteelBlue", label="D_name 4912\nloc: /usr/include/stdlib.h:215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12" -&gt; "491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11" [color="SteelBlue", label="D_pointer 4911\nloc: /usr/include/stdlib.h:215:12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11" -&gt; "491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10" [color="SteelBlue", label="D_pointer 4910\nloc: /usr/include/stdlib.h:215:1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10" -&gt; "491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9" [color="SkyBlue", label="Declarator 490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9" -&gt; "49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9" -&gt; "491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9" -&gt; "49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7" [color="MediumAquamarine", label="ASTTypeId 49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7" -&gt; "490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07" -&gt; "49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19" [color="OliveDrab", label="TS_simple 4919\nloc: /usr/include/stdlib.h:215:34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2" [color="SkyBlue", label="PQ_name 4922\nloc: /usr/include/stdlib.h:215:38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1" [color="SteelBlue", label="D_name 4921\nloc: /usr/include/stdlib.h:215: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1" -&gt; "492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0" [color="SkyBlue", label="Declarator 492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0" -&gt; "49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0" -&gt; "492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20" -&gt; "49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18" [color="MediumAquamarine", label="ASTTypeId 49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18" -&gt; "491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18" -&gt; "492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5" [color="SteelBlue", label="D_func 4895\nloc: /usr/include/stdlib.h:214:3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5" -&gt; "489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5" -&gt; "489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5" -&gt; "490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5" -&gt; "491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4" [color="SteelBlue", label="D_attribute 4894\nloc: /usr/include/stdlib.h:214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4" -&gt; "489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4" -&gt; "4925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4" -&gt; "4926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3" [color="SkyBlue", label="Declarator 489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3" -&gt; "48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3" -&gt; "492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3" -&gt; "49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1" [color="cyan", label="Declaration 489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1" -&gt; "489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1" -&gt; "489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0" [color="firebrick2", label="TF_decl 4890\nloc: /usr/include/stdlib.h:21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90" -&gt; "48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4" [color="OliveDrab", label="TS_simple 4934\nloc: /usr/include/stdlib.h:277:1\ncv: []\nid: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67" [color="orchid1", label="AT_word 4967\nloc: /usr/include/stdlib.h:279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0" [color="orange", label="E_intLit 4970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69" [color="DarkOrange", label="ArgExpression 49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69" -&gt; "497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68" [color="orchid1", label="AT_func 4968\nloc: /usr/include/stdlib.h:279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68" -&gt; "4969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9" [color="SkyBlue", label="PQ_name 4939\nloc: /usr/include/stdlib.h:277:15\nname: __strtod_inter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8" [color="SteelBlue", label="D_name 4938\nloc: /usr/include/stdlib.h:277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8" -&gt; "49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1" [color="OliveDrab", label="TS_simple 4941\nloc: /usr/include/stdlib.h:277:34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5" [color="SkyBlue", label="PQ_name 4945\nloc: /usr/include/stdlib.h:277:59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4" [color="SteelBlue", label="D_name 4944\nloc: /usr/include/stdlib.h:277: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4" -&gt; "494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3" [color="SteelBlue", label="D_pointer 4943\nloc: /usr/include/stdlib.h:277:4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3" -&gt; "494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2" [color="SkyBlue", label="Declarator 494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2" -&gt; "494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2" -&gt; "494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2" -&gt; "49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0" [color="MediumAquamarine", label="ASTTypeId 49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0" -&gt; "494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0" -&gt; "494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0" [color="OliveDrab", label="TS_simple 4950\nloc: /usr/include/stdlib.h:278:6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5" [color="SkyBlue", label="PQ_name 4955\nloc: /usr/include/stdlib.h:278:24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4" [color="SteelBlue", label="D_name 4954\nloc: /usr/include/stdlib.h:278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4" -&gt; "495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3" [color="SteelBlue", label="D_pointer 4953\nloc: /usr/include/stdlib.h:278:12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3" -&gt; "495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2" [color="SteelBlue", label="D_pointer 4952\nloc: /usr/include/stdlib.h:278:1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2" -&gt; "495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1" [color="SkyBlue", label="Declarator 495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1" -&gt; "495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1" -&gt; "495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51" -&gt; "49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9" [color="MediumAquamarine", label="ASTTypeId 49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9" -&gt; "495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49" -&gt; "495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61" [color="OliveDrab", label="TS_simple 4961\nloc: /usr/include/stdlib.h:278:34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64" [color="SkyBlue", label="PQ_name 4964\nloc: /usr/include/stdlib.h:278:38\nname: __gro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63" [color="SteelBlue", label="D_name 4963\nloc: /usr/include/stdlib.h:278: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63" -&gt; "496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62" [color="SkyBlue", label="Declarator 496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62" -&gt; "496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62" -&gt; "496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62" -&gt; "49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60" [color="MediumAquamarine", label="ASTTypeId 49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60" -&gt; "496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60" -&gt; "496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7" [color="SteelBlue", label="D_func 4937\nloc: /usr/include/stdlib.h:277:15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7" -&gt; "493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7" -&gt; "494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7" -&gt; "494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7" -&gt; "4960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6" [color="SteelBlue", label="D_attribute 4936\nloc: /usr/include/stdlib.h:277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6" -&gt; "493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6" -&gt; "4967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6" -&gt; "4968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5" [color="SkyBlue", label="Declarator 493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5" -&gt; "493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5" -&gt; "497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5" -&gt; "49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3" [color="cyan", label="Declaration 493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3" -&gt; "493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3" -&gt; "493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2" [color="firebrick2", label="TF_decl 4932\nloc: /usr/include/stdlib.h:27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32" -&gt; "49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6" [color="OliveDrab", label="TS_simple 4976\nloc: /usr/include/stdlib.h:280:1\ncv: []\nid: flo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09" [color="orchid1", label="AT_word 5009\nloc: /usr/include/stdlib.h:282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2" [color="orange", label="E_intLit 5012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1" [color="DarkOrange", label="ArgExpression 50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1" -&gt; "501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0" [color="orchid1", label="AT_func 5010\nloc: /usr/include/stdlib.h:282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0" -&gt; "501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81" [color="SkyBlue", label="PQ_name 4981\nloc: /usr/include/stdlib.h:280:14\nname: __strtof_inter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80" [color="SteelBlue", label="D_name 4980\nloc: /usr/include/stdlib.h:280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80" -&gt; "498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83" [color="OliveDrab", label="TS_simple 4983\nloc: /usr/include/stdlib.h:280:33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87" [color="SkyBlue", label="PQ_name 4987\nloc: /usr/include/stdlib.h:280:58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86" [color="SteelBlue", label="D_name 4986\nloc: /usr/include/stdlib.h:280: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86" -&gt; "49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85" [color="SteelBlue", label="D_pointer 4985\nloc: /usr/include/stdlib.h:280:46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85" -&gt; "498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84" [color="SkyBlue", label="Declarator 498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84" -&gt; "498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84" -&gt; "49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84" -&gt; "49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82" [color="MediumAquamarine", label="ASTTypeId 49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82" -&gt; "498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82" -&gt; "49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2" [color="OliveDrab", label="TS_simple 4992\nloc: /usr/include/stdlib.h:281:5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7" [color="SkyBlue", label="PQ_name 4997\nloc: /usr/include/stdlib.h:281:23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6" [color="SteelBlue", label="D_name 4996\nloc: /usr/include/stdlib.h:281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6" -&gt; "499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5" [color="SteelBlue", label="D_pointer 4995\nloc: /usr/include/stdlib.h:281:1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5" -&gt; "499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4" [color="SteelBlue", label="D_pointer 4994\nloc: /usr/include/stdlib.h:281: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4" -&gt; "499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3" [color="SkyBlue", label="Declarator 499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3" -&gt; "49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3" -&gt; "499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3" -&gt; "49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1" [color="MediumAquamarine", label="ASTTypeId 49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1" -&gt; "499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91" -&gt; "49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03" [color="OliveDrab", label="TS_simple 5003\nloc: /usr/include/stdlib.h:281:3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06" [color="SkyBlue", label="PQ_name 5006\nloc: /usr/include/stdlib.h:281:37\nname: __gro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05" [color="SteelBlue", label="D_name 5005\nloc: /usr/include/stdlib.h:281: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05" -&gt; "500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04" [color="SkyBlue", label="Declarator 500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04" -&gt; "50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04" -&gt; "500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04" -&gt; "50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02" [color="MediumAquamarine", label="ASTTypeId 50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02" -&gt; "500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02" -&gt; "500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9" [color="SteelBlue", label="D_func 4979\nloc: /usr/include/stdlib.h:280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9" -&gt; "498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9" -&gt; "498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9" -&gt; "499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9" -&gt; "5002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8" [color="SteelBlue", label="D_attribute 4978\nloc: /usr/include/stdlib.h:280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8" -&gt; "497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8" -&gt; "500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8" -&gt; "5010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7" [color="SkyBlue", label="Declarator 497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7" -&gt; "49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7" -&gt; "501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7" -&gt; "50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5" [color="cyan", label="Declaration 4975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5" -&gt; "497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5" -&gt; "497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4" [color="firebrick2", label="TF_decl 4974\nloc: /usr/include/stdlib.h:28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74" -&gt; "497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9" [color="OliveDrab", label="TS_simple 5019\nloc: /usr/include/stdlib.h:283:1\ncv: []\nid: long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2" [color="orchid1", label="AT_word 5052\nloc: /usr/include/stdlib.h:285:41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5" [color="orange", label="E_intLit 5055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4" [color="DarkOrange", label="ArgExpression 50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4" -&gt; "505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3" [color="orchid1", label="AT_func 5053\nloc: /usr/include/stdlib.h:285:71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53" -&gt; "5054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4" [color="SkyBlue", label="PQ_name 5024\nloc: /usr/include/stdlib.h:283:20\nname: __strtold_inter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3" [color="SteelBlue", label="D_name 5023\nloc: /usr/include/stdlib.h:283: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3" -&gt; "50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6" [color="OliveDrab", label="TS_simple 5026\nloc: /usr/include/stdlib.h:283:40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0" [color="SkyBlue", label="PQ_name 5030\nloc: /usr/include/stdlib.h:283:65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9" [color="SteelBlue", label="D_name 5029\nloc: /usr/include/stdlib.h:283: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9" -&gt; "503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8" [color="SteelBlue", label="D_pointer 5028\nloc: /usr/include/stdlib.h:283:5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8" -&gt; "502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7" [color="SkyBlue", label="Declarator 502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7" -&gt; "502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7" -&gt; "503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7" -&gt; "50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5" [color="MediumAquamarine", label="ASTTypeId 50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5" -&gt; "502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5" -&gt; "50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5" [color="OliveDrab", label="TS_simple 5035\nloc: /usr/include/stdlib.h:284:12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40" [color="SkyBlue", label="PQ_name 5040\nloc: /usr/include/stdlib.h:284:30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9" [color="SteelBlue", label="D_name 5039\nloc: /usr/include/stdlib.h:284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9" -&gt; "504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8" [color="SteelBlue", label="D_pointer 5038\nloc: /usr/include/stdlib.h:284:1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8" -&gt; "503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7" [color="SteelBlue", label="D_pointer 5037\nloc: /usr/include/stdlib.h:284: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7" -&gt; "503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6" [color="SkyBlue", label="Declarator 503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6" -&gt; "50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6" -&gt; "504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6" -&gt; "50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4" [color="MediumAquamarine", label="ASTTypeId 50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4" -&gt; "503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34" -&gt; "503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46" [color="OliveDrab", label="TS_simple 5046\nloc: /usr/include/stdlib.h:285:12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49" [color="SkyBlue", label="PQ_name 5049\nloc: /usr/include/stdlib.h:285:16\nname: __gro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48" [color="SteelBlue", label="D_name 5048\nloc: /usr/include/stdlib.h:285: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48" -&gt; "504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47" [color="SkyBlue", label="Declarator 504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47" -&gt; "50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47" -&gt; "505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47" -&gt; "50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45" [color="MediumAquamarine", label="ASTTypeId 50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45" -&gt; "504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45" -&gt; "50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2" [color="SteelBlue", label="D_func 5022\nloc: /usr/include/stdlib.h:283:20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2" -&gt; "502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2" -&gt; "502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2" -&gt; "503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2" -&gt; "5045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1" [color="SteelBlue", label="D_attribute 5021\nloc: /usr/include/stdlib.h:283: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1" -&gt; "502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1" -&gt; "5052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1" -&gt; "5053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0" [color="SkyBlue", label="Declarator 502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0" -&gt; "50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0" -&gt; "505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20" -&gt; "50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8" [color="cyan", label="Declaration 5018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8" -&gt; "501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8" -&gt; "502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7" [color="firebrick2", label="TF_decl 5017\nloc: /usr/include/stdlib.h:28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17" -&gt; "50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2" [color="OliveDrab", label="TS_simple 5062\nloc: /usr/include/stdlib.h:287:1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2" [color="orchid1", label="AT_word 5102\nloc: /usr/include/stdlib.h:290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5" [color="orange", label="E_intLit 5105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4" [color="DarkOrange", label="ArgExpression 51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4" -&gt; "510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3" [color="orchid1", label="AT_func 5103\nloc: /usr/include/stdlib.h:290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3" -&gt; "5104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7" [color="SkyBlue", label="PQ_name 5067\nloc: /usr/include/stdlib.h:287:17\nname: __strtol_inter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6" [color="SteelBlue", label="D_name 5066\nloc: /usr/include/stdlib.h:287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6" -&gt; "506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9" [color="OliveDrab", label="TS_simple 5069\nloc: /usr/include/stdlib.h:287:36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3" [color="SkyBlue", label="PQ_name 5073\nloc: /usr/include/stdlib.h:287:61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2" [color="SteelBlue", label="D_name 5072\nloc: /usr/include/stdlib.h:287: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2" -&gt; "507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1" [color="SteelBlue", label="D_pointer 5071\nloc: /usr/include/stdlib.h:287:4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1" -&gt; "507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0" [color="SkyBlue", label="Declarator 507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0" -&gt; "50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0" -&gt; "50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0" -&gt; "50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8" [color="MediumAquamarine", label="ASTTypeId 50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8" -&gt; "506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8" -&gt; "50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8" [color="OliveDrab", label="TS_simple 5078\nloc: /usr/include/stdlib.h:288:8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83" [color="SkyBlue", label="PQ_name 5083\nloc: /usr/include/stdlib.h:288:26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82" [color="SteelBlue", label="D_name 5082\nloc: /usr/include/stdlib.h:288: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82" -&gt; "508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81" [color="SteelBlue", label="D_pointer 5081\nloc: /usr/include/stdlib.h:288:14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81" -&gt; "508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80" [color="SteelBlue", label="D_pointer 5080\nloc: /usr/include/stdlib.h:288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80" -&gt; "508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9" [color="SkyBlue", label="Declarator 507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9" -&gt; "50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9" -&gt; "508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9" -&gt; "508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7" [color="MediumAquamarine", label="ASTTypeId 50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7" -&gt; "507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77" -&gt; "50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89" [color="OliveDrab", label="TS_simple 5089\nloc: /usr/include/stdlib.h:289:8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2" [color="SkyBlue", label="PQ_name 5092\nloc: /usr/include/stdlib.h:289:12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1" [color="SteelBlue", label="D_name 5091\nloc: /usr/include/stdlib.h:289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1" -&gt; "509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0" [color="SkyBlue", label="Declarator 509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0" -&gt; "50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0" -&gt; "509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0" -&gt; "509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88" [color="MediumAquamarine", label="ASTTypeId 50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88" -&gt; "508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88" -&gt; "50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6" [color="OliveDrab", label="TS_simple 5096\nloc: /usr/include/stdlib.h:289:20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9" [color="SkyBlue", label="PQ_name 5099\nloc: /usr/include/stdlib.h:289:24\nname: __gro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8" [color="SteelBlue", label="D_name 5098\nloc: /usr/include/stdlib.h:289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8" -&gt; "50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7" [color="SkyBlue", label="Declarator 509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7" -&gt; "509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7" -&gt; "510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7" -&gt; "51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5" [color="MediumAquamarine", label="ASTTypeId 50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5" -&gt; "509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95" -&gt; "509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5" [color="SteelBlue", label="D_func 5065\nloc: /usr/include/stdlib.h:287:17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5" -&gt; "506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5" -&gt; "506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5" -&gt; "507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5" -&gt; "508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5" -&gt; "5095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4" [color="SteelBlue", label="D_attribute 5064\nloc: /usr/include/stdlib.h:287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4" -&gt; "506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4" -&gt; "5102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4" -&gt; "5103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3" [color="SkyBlue", label="Declarator 506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3" -&gt; "506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3" -&gt; "510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3" -&gt; "51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1" [color="cyan", label="Declaration 506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1" -&gt; "506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1" -&gt; "506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0" [color="firebrick2", label="TF_decl 5060\nloc: /usr/include/stdlib.h:28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60" -&gt; "50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1" [color="OliveDrab", label="TS_simple 5111\nloc: /usr/include/stdlib.h:294:1\ncv: []\nid: unsigned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1" [color="orchid1", label="AT_word 5151\nloc: /usr/include/stdlib.h:297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4" [color="orange", label="E_intLit 5154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3" [color="DarkOrange", label="ArgExpression 51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3" -&gt; "515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2" [color="orchid1", label="AT_func 5152\nloc: /usr/include/stdlib.h:297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2" -&gt; "5153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6" [color="SkyBlue", label="PQ_name 5116\nloc: /usr/include/stdlib.h:294:26\nname: __strtoul_inter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5" [color="SteelBlue", label="D_name 5115\nloc: /usr/include/stdlib.h:294: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5" -&gt; "511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8" [color="OliveDrab", label="TS_simple 5118\nloc: /usr/include/stdlib.h:294:46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2" [color="SkyBlue", label="PQ_name 5122\nloc: /usr/include/stdlib.h:294:71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1" [color="SteelBlue", label="D_name 5121\nloc: /usr/include/stdlib.h:294: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1" -&gt; "512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0" [color="SteelBlue", label="D_pointer 5120\nloc: /usr/include/stdlib.h:294:5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0" -&gt; "512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9" [color="SkyBlue", label="Declarator 511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9" -&gt; "512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9" -&gt; "512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9" -&gt; "51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7" [color="MediumAquamarine", label="ASTTypeId 51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7" -&gt; "511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7" -&gt; "51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7" [color="OliveDrab", label="TS_simple 5127\nloc: /usr/include/stdlib.h:295:1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32" [color="SkyBlue", label="PQ_name 5132\nloc: /usr/include/stdlib.h:295:29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31" [color="SteelBlue", label="D_name 5131\nloc: /usr/include/stdlib.h:295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31" -&gt; "513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30" [color="SteelBlue", label="D_pointer 5130\nloc: /usr/include/stdlib.h:295:1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30" -&gt; "513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9" [color="SteelBlue", label="D_pointer 5129\nloc: /usr/include/stdlib.h:295:1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9" -&gt; "513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8" [color="SkyBlue", label="Declarator 512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8" -&gt; "512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8" -&gt; "513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8" -&gt; "51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6" [color="MediumAquamarine", label="ASTTypeId 51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6" -&gt; "512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26" -&gt; "512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38" [color="OliveDrab", label="TS_simple 5138\nloc: /usr/include/stdlib.h:296:1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41" [color="SkyBlue", label="PQ_name 5141\nloc: /usr/include/stdlib.h:296:15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40" [color="SteelBlue", label="D_name 5140\nloc: /usr/include/stdlib.h:296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40" -&gt; "514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39" [color="SkyBlue", label="Declarator 513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39" -&gt; "51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39" -&gt; "514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39" -&gt; "51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37" [color="MediumAquamarine", label="ASTTypeId 51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37" -&gt; "513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37" -&gt; "51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45" [color="OliveDrab", label="TS_simple 5145\nloc: /usr/include/stdlib.h:296:2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48" [color="SkyBlue", label="PQ_name 5148\nloc: /usr/include/stdlib.h:296:27\nname: __gro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47" [color="SteelBlue", label="D_name 5147\nloc: /usr/include/stdlib.h:296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47" -&gt; "51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46" [color="SkyBlue", label="Declarator 514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46" -&gt; "51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46" -&gt; "514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46" -&gt; "51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44" [color="MediumAquamarine", label="ASTTypeId 51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44" -&gt; "514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44" -&gt; "51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4" [color="SteelBlue", label="D_func 5114\nloc: /usr/include/stdlib.h:294:2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4" -&gt; "511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4" -&gt; "511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4" -&gt; "512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4" -&gt; "5137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4" -&gt; "5144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3" [color="SteelBlue", label="D_attribute 5113\nloc: /usr/include/stdlib.h:294: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3" -&gt; "511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3" -&gt; "515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3" -&gt; "5152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2" [color="SkyBlue", label="Declarator 511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2" -&gt; "51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2" -&gt; "515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2" -&gt; "51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0" [color="cyan", label="Declaration 5110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0" -&gt; "511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10" -&gt; "511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9" [color="firebrick2", label="TF_decl 5109\nloc: /usr/include/stdlib.h:29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09" -&gt; "51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0" [color="OliveDrab", label="TS_simple 5160\nloc: /usr/include/stdlib.h:303:1\ncv: []\nid: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0" [color="orchid1", label="AT_word 5200\nloc: /usr/include/stdlib.h:306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3" [color="orange", label="E_intLit 5203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2" [color="DarkOrange", label="ArgExpression 52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2" -&gt; "520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1" [color="orchid1", label="AT_func 5201\nloc: /usr/include/stdlib.h:306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1" -&gt; "5202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5" [color="SkyBlue", label="PQ_name 5165\nloc: /usr/include/stdlib.h:303:22\nname: __strtoll_inter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4" [color="SteelBlue", label="D_name 5164\nloc: /usr/include/stdlib.h:303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4" -&gt; "516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7" [color="OliveDrab", label="TS_simple 5167\nloc: /usr/include/stdlib.h:303:42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1" [color="SkyBlue", label="PQ_name 5171\nloc: /usr/include/stdlib.h:303:67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0" [color="SteelBlue", label="D_name 5170\nloc: /usr/include/stdlib.h:303: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0" -&gt; "517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9" [color="SteelBlue", label="D_pointer 5169\nloc: /usr/include/stdlib.h:303:55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9" -&gt; "517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8" [color="SkyBlue", label="Declarator 516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8" -&gt; "516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8" -&gt; "51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8" -&gt; "51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6" [color="MediumAquamarine", label="ASTTypeId 51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6" -&gt; "516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6" -&gt; "516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6" [color="OliveDrab", label="TS_simple 5176\nloc: /usr/include/stdlib.h:304:7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1" [color="SkyBlue", label="PQ_name 5181\nloc: /usr/include/stdlib.h:304:25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0" [color="SteelBlue", label="D_name 5180\nloc: /usr/include/stdlib.h:304: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0" -&gt; "518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9" [color="SteelBlue", label="D_pointer 5179\nloc: /usr/include/stdlib.h:304:1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9" -&gt; "518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8" [color="SteelBlue", label="D_pointer 5178\nloc: /usr/include/stdlib.h:304:1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8" -&gt; "517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7" [color="SkyBlue", label="Declarator 517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7" -&gt; "51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7" -&gt; "518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7" -&gt; "51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5" [color="MediumAquamarine", label="ASTTypeId 51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5" -&gt; "517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5" -&gt; "517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7" [color="OliveDrab", label="TS_simple 5187\nloc: /usr/include/stdlib.h:305:7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90" [color="SkyBlue", label="PQ_name 5190\nloc: /usr/include/stdlib.h:305:11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9" [color="SteelBlue", label="D_name 5189\nloc: /usr/include/stdlib.h:305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9" -&gt; "519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8" [color="SkyBlue", label="Declarator 518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8" -&gt; "51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8" -&gt; "519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8" -&gt; "51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6" [color="MediumAquamarine", label="ASTTypeId 51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6" -&gt; "518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86" -&gt; "518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94" [color="OliveDrab", label="TS_simple 5194\nloc: /usr/include/stdlib.h:305:19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97" [color="SkyBlue", label="PQ_name 5197\nloc: /usr/include/stdlib.h:305:23\nname: __gro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96" [color="SteelBlue", label="D_name 5196\nloc: /usr/include/stdlib.h:305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96" -&gt; "519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95" [color="SkyBlue", label="Declarator 519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95" -&gt; "51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95" -&gt; "519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95" -&gt; "51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93" [color="MediumAquamarine", label="ASTTypeId 51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93" -&gt; "519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93" -&gt; "51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3" [color="SteelBlue", label="D_func 5163\nloc: /usr/include/stdlib.h:303:2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3" -&gt; "516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3" -&gt; "516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3" -&gt; "517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3" -&gt; "5186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3" -&gt; "5193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2" [color="SteelBlue", label="D_attribute 5162\nloc: /usr/include/stdlib.h:303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2" -&gt; "516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2" -&gt; "5200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2" -&gt; "5201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1" [color="SkyBlue", label="Declarator 516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1" -&gt; "516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1" -&gt; "520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61" -&gt; "52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9" [color="cyan", label="Declaration 515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9" -&gt; "516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9" -&gt; "516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8" [color="firebrick2", label="TF_decl 5158\nloc: /usr/include/stdlib.h:30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58" -&gt; "515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9" [color="OliveDrab", label="TS_simple 5209\nloc: /usr/include/stdlib.h:311:1\ncv: []\nid: unsigned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9" [color="orchid1", label="AT_word 5249\nloc: /usr/include/stdlib.h:315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2" [color="orange", label="E_intLit 5252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1" [color="DarkOrange", label="ArgExpression 52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1" -&gt; "525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0" [color="orchid1", label="AT_func 5250\nloc: /usr/include/stdlib.h:315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0" -&gt; "525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4" [color="SkyBlue", label="PQ_name 5214\nloc: /usr/include/stdlib.h:311:31\nname: __strtoull_inter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3" [color="SteelBlue", label="D_name 5213\nloc: /usr/include/stdlib.h:311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3" -&gt; "521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6" [color="OliveDrab", label="TS_simple 5216\nloc: /usr/include/stdlib.h:311:52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0" [color="SkyBlue", label="PQ_name 5220\nloc: /usr/include/stdlib.h:312:21\nname: __n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9" [color="SteelBlue", label="D_name 5219\nloc: /usr/include/stdlib.h:312: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9" -&gt; "522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8" [color="SteelBlue", label="D_pointer 5218\nloc: /usr/include/stdlib.h:311:65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8" -&gt; "521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7" [color="SkyBlue", label="Declarator 521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7" -&gt; "52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7" -&gt; "522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7" -&gt; "52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5" [color="MediumAquamarine", label="ASTTypeId 52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5" -&gt; "521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5" -&gt; "52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5" [color="OliveDrab", label="TS_simple 5225\nloc: /usr/include/stdlib.h:313:10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0" [color="SkyBlue", label="PQ_name 5230\nloc: /usr/include/stdlib.h:313:28\nname: __end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9" [color="SteelBlue", label="D_name 5229\nloc: /usr/include/stdlib.h:313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9" -&gt; "523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8" [color="SteelBlue", label="D_pointer 5228\nloc: /usr/include/stdlib.h:313:16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8" -&gt; "522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7" [color="SteelBlue", label="D_pointer 5227\nloc: /usr/include/stdlib.h:313:1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7" -&gt; "522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6" [color="SkyBlue", label="Declarator 522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6" -&gt; "52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6" -&gt; "523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6" -&gt; "52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4" [color="MediumAquamarine", label="ASTTypeId 52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4" -&gt; "522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24" -&gt; "52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6" [color="OliveDrab", label="TS_simple 5236\nloc: /usr/include/stdlib.h:314:10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9" [color="SkyBlue", label="PQ_name 5239\nloc: /usr/include/stdlib.h:314:14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8" [color="SteelBlue", label="D_name 5238\nloc: /usr/include/stdlib.h:314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8" -&gt; "52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7" [color="SkyBlue", label="Declarator 523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7" -&gt; "52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7" -&gt; "52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7" -&gt; "52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5" [color="MediumAquamarine", label="ASTTypeId 52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5" -&gt; "523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35" -&gt; "52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3" [color="OliveDrab", label="TS_simple 5243\nloc: /usr/include/stdlib.h:314:22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6" [color="SkyBlue", label="PQ_name 5246\nloc: /usr/include/stdlib.h:314:26\nname: __gro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5" [color="SteelBlue", label="D_name 5245\nloc: /usr/include/stdlib.h:314: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5" -&gt; "524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4" [color="SkyBlue", label="Declarator 524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4" -&gt; "52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4" -&gt; "52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4" -&gt; "52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2" [color="MediumAquamarine", label="ASTTypeId 52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2" -&gt; "524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42" -&gt; "52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2" [color="SteelBlue", label="D_func 5212\nloc: /usr/include/stdlib.h:311:31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2" -&gt; "521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2" -&gt; "521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2" -&gt; "522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2" -&gt; "5235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2" -&gt; "5242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1" [color="SteelBlue", label="D_attribute 5211\nloc: /usr/include/stdlib.h:311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1" -&gt; "521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1" -&gt; "524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1" -&gt; "5250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0" [color="SkyBlue", label="Declarator 521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0" -&gt; "52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0" -&gt; "525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10" -&gt; "52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8" [color="cyan", label="Declaration 5208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8" -&gt; "520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8" -&gt; "521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7" [color="firebrick2", label="TF_decl 5207\nloc: /usr/include/stdlib.h:31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07" -&gt; "520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6" [color="firebrick2", label="TF_func 5256\nloc: /usr/include/stdlib.h:32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56" -&gt; "5257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3" [color="firebrick2", label="TF_func 5303\nloc: /usr/include/stdlib.h:32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03" -&gt; "5304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1" [color="firebrick2", label="TF_func 5361\nloc: /usr/include/stdlib.h:33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61" -&gt; "5362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19" [color="firebrick2", label="TF_func 5419\nloc: /usr/include/stdlib.h:359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19" -&gt; "5420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7" [color="firebrick2", label="TF_func 5477\nloc: /usr/include/stdlib.h:365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77" -&gt; "5478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5" [color="firebrick2", label="TF_func 5535\nloc: /usr/include/stdlib.h:375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35" -&gt; "5536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3" [color="firebrick2", label="TF_func 5593\nloc: /usr/include/stdlib.h:381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93" -&gt; "5594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1" [color="firebrick2", label="TF_func 5651\nloc: /usr/include/stdlib.h:39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51" -&gt; "5652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3" [color="firebrick2", label="TF_func 5703\nloc: /usr/include/stdlib.h:39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03" -&gt; "5704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5" [color="firebrick2", label="TF_func 5765\nloc: /usr/include/stdlib.h:40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65" -&gt; "5766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0" [color="firebrick2", label="TF_func 5820\nloc: /usr/include/stdlib.h:410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20" -&gt; "5821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77" [color="OliveDrab", label="TS_simple 5877\nloc: /usr/include/stdlib.h:424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1" [color="orchid1", label="AT_word 5891\nloc: /usr/include/stdlib.h:424:50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3" [color="SkyBlue", label="PQ_name 5883\nloc: /usr/include/stdlib.h:424:14\nname: l64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2" [color="SteelBlue", label="D_name 5882\nloc: /usr/include/stdlib.h:424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2" -&gt; "588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5" [color="OliveDrab", label="TS_simple 5885\nloc: /usr/include/stdlib.h:424:20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8" [color="SkyBlue", label="PQ_name 5888\nloc: /usr/include/stdlib.h:424:29\nname: __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7" [color="SteelBlue", label="D_name 5887\nloc: /usr/include/stdlib.h:424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7" -&gt; "588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6" [color="SkyBlue", label="Declarator 588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6" -&gt; "58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6" -&gt; "58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6" -&gt; "58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4" [color="MediumAquamarine", label="ASTTypeId 58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4" -&gt; "588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4" -&gt; "58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1" [color="SteelBlue", label="D_func 5881\nloc: /usr/include/stdlib.h:424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1" -&gt; "588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1" -&gt; "588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0" [color="SteelBlue", label="D_attribute 5880\nloc: /usr/include/stdlib.h:424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0" -&gt; "588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80" -&gt; "589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79" [color="SteelBlue", label="D_pointer 5879\nloc: /usr/include/stdlib.h:424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79" -&gt; "588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78" [color="SkyBlue", label="Declarator 587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78" -&gt; "58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78" -&gt; "58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78" -&gt; "58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76" [color="cyan", label="Declaration 5876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76" -&gt; "587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76" -&gt; "587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75" [color="firebrick2", label="TF_decl 5875\nloc: /usr/include/stdlib.h:42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75" -&gt; "587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8" [color="OliveDrab", label="TS_simple 5898\nloc: /usr/include/stdlib.h:427:1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13" [color="orchid1", label="AT_word 5913\nloc: /usr/include/stdlib.h:428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14" [color="orchid1", label="AT_word 5914\nloc: /usr/include/stdlib.h:428:52\nw: __pur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17" [color="orange", label="E_intLit 5917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16" [color="DarkOrange", label="ArgExpression 59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16" -&gt; "591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15" [color="orchid1", label="AT_func 5915\nloc: /usr/include/stdlib.h:428:7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15" -&gt; "5916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3" [color="SkyBlue", label="PQ_name 5903\nloc: /usr/include/stdlib.h:427:17\nname: a64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2" [color="SteelBlue", label="D_name 5902\nloc: /usr/include/stdlib.h:427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2" -&gt; "590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5" [color="OliveDrab", label="TS_simple 5905\nloc: /usr/include/stdlib.h:427:23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9" [color="SkyBlue", label="PQ_name 5909\nloc: /usr/include/stdlib.h:427:37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8" [color="SteelBlue", label="D_name 5908\nloc: /usr/include/stdlib.h:427: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8" -&gt; "590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7" [color="SteelBlue", label="D_pointer 5907\nloc: /usr/include/stdlib.h:427: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7" -&gt; "590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6" [color="SkyBlue", label="Declarator 590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6" -&gt; "59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6" -&gt; "591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6" -&gt; "59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4" [color="MediumAquamarine", label="ASTTypeId 59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4" -&gt; "590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4" -&gt; "59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1" [color="SteelBlue", label="D_func 5901\nloc: /usr/include/stdlib.h:427:17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1" -&gt; "590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1" -&gt; "590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0" [color="SteelBlue", label="D_attribute 5900\nloc: /usr/include/stdlib.h:427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0" -&gt; "590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0" -&gt; "5913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0" -&gt; "5914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00" -&gt; "5915" [label="alist[2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9" [color="SkyBlue", label="Declarator 589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9" -&gt; "59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9" -&gt; "591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9" -&gt; "59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7" [color="cyan", label="Declaration 589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7" -&gt; "589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7" -&gt; "589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6" [color="firebrick2", label="TF_decl 5896\nloc: /usr/include/stdlib.h:42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96" -&gt; "589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4" [color="SkyBlue", label="PQ_name 5924\nloc: /usr/include/sys/types.h:35:9\nname: __u_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3" [color="OliveDrab", label="TS_name 5923\nloc: /usr/include/sys/types.h:35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3" -&gt; "59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3" -&gt; "141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7" [color="SkyBlue", label="PQ_name 5927\nloc: /usr/include/sys/types.h:35:18\nname: u_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6" [color="SteelBlue", label="D_name 5926\nloc: /usr/include/sys/types.h:35: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6" -&gt; "592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5" [color="SkyBlue", label="Declarator 592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5" -&gt; "59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5" -&gt; "59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5" -&gt; "14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2" [color="cyan", label="Declaration 5922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2" -&gt; "592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2" -&gt; "592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1" [color="firebrick2", label="TF_decl 5921\nloc: /usr/include/sys/types.h:3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1" -&gt; "59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2" [color="SkyBlue", label="PQ_name 5932\nloc: /usr/include/sys/types.h:36:9\nname: __u_sh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1" [color="OliveDrab", label="TS_name 5931\nloc: /usr/include/sys/types.h:36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1" -&gt; "593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1" -&gt; "142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5" [color="SkyBlue", label="PQ_name 5935\nloc: /usr/include/sys/types.h:36:19\nname: u_sh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4" [color="SteelBlue", label="D_name 5934\nloc: /usr/include/sys/types.h:36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4" -&gt; "593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3" [color="SkyBlue", label="Declarator 593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3" -&gt; "59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3" -&gt; "593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3" -&gt; "14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0" [color="cyan", label="Declaration 5930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0" -&gt; "593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0" -&gt; "593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9" [color="firebrick2", label="TF_decl 5929\nloc: /usr/include/sys/types.h:3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29" -&gt; "59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0" [color="SkyBlue", label="PQ_name 5940\nloc: /usr/include/sys/types.h:37:9\nname: __u_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9" [color="OliveDrab", label="TS_name 5939\nloc: /usr/include/sys/types.h:37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9" -&gt; "594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9" -&gt; "143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3" [color="SkyBlue", label="PQ_name 5943\nloc: /usr/include/sys/types.h:37:17\nname: u_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2" [color="SteelBlue", label="D_name 5942\nloc: /usr/include/sys/types.h:37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2" -&gt; "594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1" [color="SkyBlue", label="Declarator 594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1" -&gt; "594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1" -&gt; "594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1" -&gt; "14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8" [color="cyan", label="Declaration 5938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8" -&gt; "593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8" -&gt; "594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7" [color="firebrick2", label="TF_decl 5937\nloc: /usr/include/sys/types.h:3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37" -&gt; "59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8" [color="SkyBlue", label="PQ_name 5948\nloc: /usr/include/sys/types.h:38:9\nname: __u_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7" [color="OliveDrab", label="TS_name 5947\nloc: /usr/include/sys/types.h:38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7" -&gt; "59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7" -&gt; "14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1" [color="SkyBlue", label="PQ_name 5951\nloc: /usr/include/sys/types.h:38:18\nname: u_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0" [color="SteelBlue", label="D_name 5950\nloc: /usr/include/sys/types.h:38: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0" -&gt; "595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9" [color="SkyBlue", label="Declarator 594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9" -&gt; "595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9" -&gt; "595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9" -&gt; "14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6" [color="cyan", label="Declaration 5946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6" -&gt; "594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6" -&gt; "594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5" [color="firebrick2", label="TF_decl 5945\nloc: /usr/include/sys/types.h:3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45" -&gt; "59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6" [color="SkyBlue", label="PQ_name 5956\nloc: /usr/include/sys/types.h:39:9\nname: __qua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5" [color="OliveDrab", label="TS_name 5955\nloc: /usr/include/sys/types.h:39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5" -&gt; "59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5" -&gt; "151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9" [color="SkyBlue", label="PQ_name 5959\nloc: /usr/include/sys/types.h:39:18\nname: qua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8" [color="SteelBlue", label="D_name 5958\nloc: /usr/include/sys/types.h:39: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8" -&gt; "595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7" [color="SkyBlue", label="Declarator 595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7" -&gt; "59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7" -&gt; "596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7" -&gt; "15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4" [color="cyan", label="Declaration 5954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4" -&gt; "595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4" -&gt; "595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3" [color="firebrick2", label="TF_decl 5953\nloc: /usr/include/sys/types.h:3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53" -&gt; "59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4" [color="SkyBlue", label="PQ_name 5964\nloc: /usr/include/sys/types.h:40:9\nname: __u_qua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3" [color="OliveDrab", label="TS_name 5963\nloc: /usr/include/sys/types.h:40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3" -&gt; "596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3" -&gt; "15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7" [color="SkyBlue", label="PQ_name 5967\nloc: /usr/include/sys/types.h:40:20\nname: u_qua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6" [color="SteelBlue", label="D_name 5966\nloc: /usr/include/sys/types.h:40: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6" -&gt; "596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5" [color="SkyBlue", label="Declarator 596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5" -&gt; "59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5" -&gt; "596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5" -&gt; "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2" [color="cyan", label="Declaration 5962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2" -&gt; "596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2" -&gt; "596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1" [color="firebrick2", label="TF_decl 5961\nloc: /usr/include/sys/types.h:4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1" -&gt; "596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2" [color="SkyBlue", label="PQ_name 5972\nloc: /usr/include/sys/types.h:41:9\nname: __fsi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1" [color="OliveDrab", label="TS_name 5971\nloc: /usr/include/sys/types.h:41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1" -&gt; "597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1" -&gt; "163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5" [color="SkyBlue", label="PQ_name 5975\nloc: /usr/include/sys/types.h:41:18\nname: fsi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4" [color="SteelBlue", label="D_name 5974\nloc: /usr/include/sys/types.h:41: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4" -&gt; "597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3" [color="SkyBlue", label="Declarator 597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3" -&gt; "59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3" -&gt; "597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3" -&gt; "16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0" [color="cyan", label="Declaration 5970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0" -&gt; "597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0" -&gt; "597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9" [color="firebrick2", label="TF_decl 5969\nloc: /usr/include/sys/types.h:4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69" -&gt; "59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0" [color="SkyBlue", label="PQ_name 5980\nloc: /usr/include/sys/types.h:46:9\nname: __loff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9" [color="OliveDrab", label="TS_name 5979\nloc: /usr/include/sys/types.h:46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9" -&gt; "598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9" -&gt; "180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3" [color="SkyBlue", label="PQ_name 5983\nloc: /usr/include/sys/types.h:46:18\nname: loff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2" [color="SteelBlue", label="D_name 5982\nloc: /usr/include/sys/types.h:46: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2" -&gt; "598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1" [color="SkyBlue", label="Declarator 598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1" -&gt; "598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1" -&gt; "598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1" -&gt; "15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8" [color="cyan", label="Declaration 5978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8" -&gt; "597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8" -&gt; "598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7" [color="firebrick2", label="TF_decl 5977\nloc: /usr/include/sys/types.h:4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77" -&gt; "59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8" [color="SkyBlue", label="PQ_name 5988\nloc: /usr/include/sys/types.h:52:9\nname: __ino64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7" [color="OliveDrab", label="TS_name 5987\nloc: /usr/include/sys/types.h:52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7" -&gt; "598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7" -&gt; "156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1" [color="SkyBlue", label="PQ_name 5991\nloc: /usr/include/sys/types.h:52:19\nname: ino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0" [color="SteelBlue", label="D_name 5990\nloc: /usr/include/sys/types.h:52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0" -&gt; "599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9" [color="SkyBlue", label="Declarator 598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9" -&gt; "59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9" -&gt; "59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9" -&gt; "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6" [color="cyan", label="Declaration 5986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6" -&gt; "598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6" -&gt; "598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5" [color="firebrick2", label="TF_decl 5985\nloc: /usr/include/sys/types.h:5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85" -&gt; "59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6" [color="SkyBlue", label="PQ_name 5996\nloc: /usr/include/sys/types.h:62:9\nname: __dev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5" [color="OliveDrab", label="TS_name 5995\nloc: /usr/include/sys/types.h:62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5" -&gt; "599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5" -&gt; "153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9" [color="SkyBlue", label="PQ_name 5999\nloc: /usr/include/sys/types.h:62:17\nname: dev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8" [color="SteelBlue", label="D_name 5998\nloc: /usr/include/sys/types.h:62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8" -&gt; "59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7" [color="SkyBlue", label="Declarator 599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7" -&gt; "599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7" -&gt; "600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7" -&gt; "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4" [color="cyan", label="Declaration 5994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4" -&gt; "599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4" -&gt; "599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3" [color="firebrick2", label="TF_decl 5993\nloc: /usr/include/sys/types.h:6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93" -&gt; "59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4" [color="SkyBlue", label="PQ_name 6004\nloc: /usr/include/sys/types.h:67:9\nname: __gi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3" [color="OliveDrab", label="TS_name 6003\nloc: /usr/include/sys/types.h:67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3" -&gt; "600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3" -&gt; "154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7" [color="SkyBlue", label="PQ_name 6007\nloc: /usr/include/sys/types.h:67:17\nname: gi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6" [color="SteelBlue", label="D_name 6006\nloc: /usr/include/sys/types.h:67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6" -&gt; "600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5" [color="SkyBlue", label="Declarator 600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5" -&gt; "60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5" -&gt; "60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5" -&gt; "15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2" [color="cyan", label="Declaration 6002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2" -&gt; "600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2" -&gt; "600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1" [color="firebrick2", label="TF_decl 6001\nloc: /usr/include/sys/types.h:6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1" -&gt; "60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2" [color="SkyBlue", label="PQ_name 6012\nloc: /usr/include/sys/types.h:72:9\nname: __mod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1" [color="OliveDrab", label="TS_name 6011\nloc: /usr/include/sys/types.h:72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1" -&gt; "601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1" -&gt; "15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5" [color="SkyBlue", label="PQ_name 6015\nloc: /usr/include/sys/types.h:72:18\nname: mod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4" [color="SteelBlue", label="D_name 6014\nloc: /usr/include/sys/types.h:72: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4" -&gt; "60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3" [color="SkyBlue", label="Declarator 601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3" -&gt; "601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3" -&gt; "60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3" -&gt; "15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0" [color="cyan", label="Declaration 6010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0" -&gt; "601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0" -&gt; "601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9" [color="firebrick2", label="TF_decl 6009\nloc: /usr/include/sys/types.h:7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09" -&gt; "60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0" [color="SkyBlue", label="PQ_name 6020\nloc: /usr/include/sys/types.h:77:9\nname: __nlink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9" [color="OliveDrab", label="TS_name 6019\nloc: /usr/include/sys/types.h:77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9" -&gt; "602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9" -&gt; "158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3" [color="SkyBlue", label="PQ_name 6023\nloc: /usr/include/sys/types.h:77:19\nname: nlink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2" [color="SteelBlue", label="D_name 6022\nloc: /usr/include/sys/types.h:77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2" -&gt; "60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1" [color="SkyBlue", label="Declarator 602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1" -&gt; "60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1" -&gt; "60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1" -&gt; "15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8" [color="cyan", label="Declaration 6018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8" -&gt; "601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8" -&gt; "602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7" [color="firebrick2", label="TF_decl 6017\nloc: /usr/include/sys/types.h:7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17" -&gt; "60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8" [color="SkyBlue", label="PQ_name 6028\nloc: /usr/include/sys/types.h:82:9\nname: __ui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7" [color="OliveDrab", label="TS_name 6027\nloc: /usr/include/sys/types.h:82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7" -&gt; "602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7" -&gt; "154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1" [color="SkyBlue", label="PQ_name 6031\nloc: /usr/include/sys/types.h:82:17\nname: ui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0" [color="SteelBlue", label="D_name 6030\nloc: /usr/include/sys/types.h:82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0" -&gt; "603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9" [color="SkyBlue", label="Declarator 602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9" -&gt; "60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9" -&gt; "603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9" -&gt; "15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6" [color="cyan", label="Declaration 6026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6" -&gt; "602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6" -&gt; "602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5" [color="firebrick2", label="TF_decl 6025\nloc: /usr/include/sys/types.h:8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25" -&gt; "60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6" [color="SkyBlue", label="PQ_name 6036\nloc: /usr/include/sys/types.h:90:9\nname: __off64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5" [color="OliveDrab", label="TS_name 6035\nloc: /usr/include/sys/types.h:90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5" -&gt; "603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5" -&gt; "159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9" [color="SkyBlue", label="PQ_name 6039\nloc: /usr/include/sys/types.h:90:19\nname: off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8" [color="SteelBlue", label="D_name 6038\nloc: /usr/include/sys/types.h:90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8" -&gt; "60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7" [color="SkyBlue", label="Declarator 603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7" -&gt; "60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7" -&gt; "60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7" -&gt; "15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4" [color="cyan", label="Declaration 6034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4" -&gt; "603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4" -&gt; "603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3" [color="firebrick2", label="TF_decl 6033\nloc: /usr/include/sys/types.h:9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33" -&gt; "60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4" [color="SkyBlue", label="PQ_name 6044\nloc: /usr/include/sys/types.h:100:9\nname: __pi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3" [color="OliveDrab", label="TS_name 6043\nloc: /usr/include/sys/types.h:100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3" -&gt; "60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3" -&gt; "160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7" [color="SkyBlue", label="PQ_name 6047\nloc: /usr/include/sys/types.h:100:17\nname: pi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6" [color="SteelBlue", label="D_name 6046\nloc: /usr/include/sys/types.h:100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6" -&gt; "604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5" [color="SkyBlue", label="Declarator 604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5" -&gt; "60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5" -&gt; "604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5" -&gt; "16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2" [color="cyan", label="Declaration 6042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2" -&gt; "604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2" -&gt; "604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1" [color="firebrick2", label="TF_decl 6041\nloc: /usr/include/sys/types.h:10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1" -&gt; "604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2" [color="SkyBlue", label="PQ_name 6052\nloc: /usr/include/sys/types.h:105:9\nname: __i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1" [color="OliveDrab", label="TS_name 6051\nloc: /usr/include/sys/types.h:105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1" -&gt; "605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1" -&gt; "166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5" [color="SkyBlue", label="PQ_name 6055\nloc: /usr/include/sys/types.h:105:16\nname: i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4" [color="SteelBlue", label="D_name 6054\nloc: /usr/include/sys/types.h:105: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4" -&gt; "605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3" [color="SkyBlue", label="Declarator 605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3" -&gt; "60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3" -&gt; "605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3" -&gt; "16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0" [color="cyan", label="Declaration 6050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0" -&gt; "605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0" -&gt; "605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9" [color="firebrick2", label="TF_decl 6049\nloc: /usr/include/sys/types.h:10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49" -&gt; "605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0" [color="SkyBlue", label="PQ_name 6060\nloc: /usr/include/sys/types.h:110:9\nname: __s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9" [color="OliveDrab", label="TS_name 6059\nloc: /usr/include/sys/types.h:110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9" -&gt; "606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9" -&gt; "179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3" [color="SkyBlue", label="PQ_name 6063\nloc: /usr/include/sys/types.h:110:19\nname: s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2" [color="SteelBlue", label="D_name 6062\nloc: /usr/include/sys/types.h:110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2" -&gt; "606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1" [color="SkyBlue", label="Declarator 606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1" -&gt; "606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1" -&gt; "606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1" -&gt; "17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8" [color="cyan", label="Declaration 6058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8" -&gt; "605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8" -&gt; "606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7" [color="firebrick2", label="TF_decl 6057\nloc: /usr/include/sys/types.h:11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57" -&gt; "60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8" [color="SkyBlue", label="PQ_name 6068\nloc: /usr/include/sys/types.h:116:9\nname: __dadd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7" [color="OliveDrab", label="TS_name 6067\nloc: /usr/include/sys/types.h:116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7" -&gt; "606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7" -&gt; "169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1" [color="SkyBlue", label="PQ_name 6071\nloc: /usr/include/sys/types.h:116:19\nname: dadd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0" [color="SteelBlue", label="D_name 6070\nloc: /usr/include/sys/types.h:116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0" -&gt; "607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9" [color="SkyBlue", label="Declarator 606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9" -&gt; "60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9" -&gt; "60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9" -&gt; "16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6" [color="cyan", label="Declaration 6066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6" -&gt; "606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6" -&gt; "606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5" [color="firebrick2", label="TF_decl 6065\nloc: /usr/include/sys/types.h:11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65" -&gt; "60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6" [color="SkyBlue", label="PQ_name 6076\nloc: /usr/include/sys/types.h:117:9\nname: __cadd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5" [color="OliveDrab", label="TS_name 6075\nloc: /usr/include/sys/types.h:117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5" -&gt; "607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5" -&gt; "181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9" [color="SkyBlue", label="PQ_name 6079\nloc: /usr/include/sys/types.h:117:19\nname: cadd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8" [color="SteelBlue", label="D_name 6078\nloc: /usr/include/sys/types.h:117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8" -&gt; "607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7" [color="SkyBlue", label="Declarator 607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7" -&gt; "60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7" -&gt; "608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7" -&gt; "18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4" [color="cyan", label="Declaration 6074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4" -&gt; "607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4" -&gt; "607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3" [color="firebrick2", label="TF_decl 6073\nloc: /usr/include/sys/types.h:11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73" -&gt; "60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4" [color="SkyBlue", label="PQ_name 6084\nloc: /usr/include/sys/types.h:123:9\nname: __key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3" [color="OliveDrab", label="TS_name 6083\nloc: /usr/include/sys/types.h:123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3" -&gt; "608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3" -&gt; "17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7" [color="SkyBlue", label="PQ_name 6087\nloc: /usr/include/sys/types.h:123:17\nname: key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6" [color="SteelBlue", label="D_name 6086\nloc: /usr/include/sys/types.h:123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6" -&gt; "60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5" [color="SkyBlue", label="Declarator 608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5" -&gt; "60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5" -&gt; "60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5" -&gt; "17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2" [color="cyan", label="Declaration 6082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2" -&gt; "608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2" -&gt; "608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1" [color="firebrick2", label="TF_decl 6081\nloc: /usr/include/sys/types.h:12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1" -&gt; "608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2" [color="SkyBlue", label="PQ_name 6092\nloc: /usr/include/time.h:76:9\nname: __tim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1" [color="OliveDrab", label="TS_name 6091\nloc: /usr/include/time.h:76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1" -&gt; "609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1" -&gt; "167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5" [color="SkyBlue", label="PQ_name 6095\nloc: /usr/include/time.h:76:18\nname: tim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4" [color="SteelBlue", label="D_name 6094\nloc: /usr/include/time.h:76: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4" -&gt; "609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3" [color="SkyBlue", label="Declarator 609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3" -&gt; "60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3" -&gt; "60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3" -&gt; "16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0" [color="cyan", label="Declaration 6090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0" -&gt; "609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0" -&gt; "609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9" [color="firebrick2", label="TF_decl 6089\nloc: /usr/include/time.h:7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89" -&gt; "60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0" [color="SkyBlue", label="PQ_name 6100\nloc: /usr/include/time.h:92:9\nname: __clocki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9" [color="OliveDrab", label="TS_name 6099\nloc: /usr/include/time.h:92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9" -&gt; "610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9" -&gt; "171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3" [color="SkyBlue", label="PQ_name 6103\nloc: /usr/include/time.h:92:21\nname: clocki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2" [color="SteelBlue", label="D_name 6102\nloc: /usr/include/time.h:92: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2" -&gt; "610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1" [color="SkyBlue", label="Declarator 610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1" -&gt; "61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1" -&gt; "610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1" -&gt; "17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8" [color="cyan", label="Declaration 6098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8" -&gt; "609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8" -&gt; "610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7" [color="firebrick2", label="TF_decl 6097\nloc: /usr/include/time.h:9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97" -&gt; "609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8" [color="SkyBlue", label="PQ_name 6108\nloc: /usr/include/time.h:104:9\nname: __time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7" [color="OliveDrab", label="TS_name 6107\nloc: /usr/include/time.h:104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7" -&gt; "610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7" -&gt; "172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1" [color="SkyBlue", label="PQ_name 6111\nloc: /usr/include/time.h:104:19\nname: time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0" [color="SteelBlue", label="D_name 6110\nloc: /usr/include/time.h:104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0" -&gt; "611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9" [color="SkyBlue", label="Declarator 610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9" -&gt; "61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9" -&gt; "611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9" -&gt; "17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6" [color="cyan", label="Declaration 6106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6" -&gt; "610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6" -&gt; "610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5" [color="firebrick2", label="TF_decl 6105\nloc: /usr/include/time.h:10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05" -&gt; "61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5" [color="OliveDrab", label="TS_simple 6115\nloc: /usr/include/sys/types.h:151:1\ncv: []\nid: unsigned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8" [color="SkyBlue", label="PQ_name 6118\nloc: /usr/include/sys/types.h:151:27\nname: u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7" [color="SteelBlue", label="D_name 6117\nloc: /usr/include/sys/types.h:151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7" -&gt; "611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6" [color="SkyBlue", label="Declarator 611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6" -&gt; "61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6" -&gt; "611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6" -&gt; "61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4" [color="cyan", label="Declaration 6114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4" -&gt; "611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4" -&gt; "611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3" [color="firebrick2", label="TF_decl 6113\nloc: /usr/include/sys/types.h:15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13" -&gt; "611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3" [color="OliveDrab", label="TS_simple 6123\nloc: /usr/include/sys/types.h:152:1\ncv: []\nid: unsigned short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6" [color="SkyBlue", label="PQ_name 6126\nloc: /usr/include/sys/types.h:152:28\nname: ush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5" [color="SteelBlue", label="D_name 6125\nloc: /usr/include/sys/types.h:152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5" -&gt; "612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4" [color="SkyBlue", label="Declarator 612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4" -&gt; "612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4" -&gt; "612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4" -&gt; "61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2" [color="cyan", label="Declaration 6122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2" -&gt; "612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2" -&gt; "612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1" [color="firebrick2", label="TF_decl 6121\nloc: /usr/include/sys/types.h:15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1" -&gt; "61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1" [color="OliveDrab", label="TS_simple 6131\nloc: /usr/include/sys/types.h:153:1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4" [color="SkyBlue", label="PQ_name 6134\nloc: /usr/include/sys/types.h:153:22\nname: u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3" [color="SteelBlue", label="D_name 6133\nloc: /usr/include/sys/types.h:153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3" -&gt; "61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2" [color="SkyBlue", label="Declarator 613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2" -&gt; "61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2" -&gt; "613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2" -&gt; "61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0" [color="cyan", label="Declaration 6130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0" -&gt; "613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0" -&gt; "613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9" [color="firebrick2", label="TF_decl 6129\nloc: /usr/include/sys/types.h:15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29" -&gt; "61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9" [color="OliveDrab", label="TS_simple 6139\nloc: /usr/include/sys/types.h:191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7" [color="SkyBlue", label="PQ_name 6147\nloc: /usr/include/sys/types.h:191:46\nname: __QI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6" [color="orange", label="E_variable 61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6" -&gt; "614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5" [color="DarkOrange", label="ArgExpression 61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5" -&gt; "614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4" [color="orchid1", label="AT_func 6144\nloc: /usr/include/sys/types.h:191:36\nf: __mod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4" -&gt; "6145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3" [color="SkyBlue", label="PQ_name 6143\nloc: /usr/include/sys/types.h:191:13\nname: int8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2" [color="SteelBlue", label="D_name 6142\nloc: /usr/include/sys/types.h:191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2" -&gt; "614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1" [color="SteelBlue", label="D_attribute 6141\nloc: /usr/include/sys/types.h:191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1" -&gt; "614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1" -&gt; "6144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0" [color="SkyBlue", label="Declarator 614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0" -&gt; "61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0" -&gt; "614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40" -&gt; "61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8" [color="cyan", label="Declaration 6138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8" -&gt; "613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8" -&gt; "614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7" [color="firebrick2", label="TF_decl 6137\nloc: /usr/include/sys/types.h:19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37" -&gt; "61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2" [color="OliveDrab", label="TS_simple 6152\nloc: /usr/include/sys/types.h:192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0" [color="SkyBlue", label="PQ_name 6160\nloc: /usr/include/sys/types.h:192:47\nname: __HI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9" [color="orange", label="E_variable 61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9" -&gt; "616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8" [color="DarkOrange", label="ArgExpression 61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8" -&gt; "615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7" [color="orchid1", label="AT_func 6157\nloc: /usr/include/sys/types.h:192:37\nf: __mod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7" -&gt; "6158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6" [color="SkyBlue", label="PQ_name 6156\nloc: /usr/include/sys/types.h:192:13\nname: int16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5" [color="SteelBlue", label="D_name 6155\nloc: /usr/include/sys/types.h:192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5" -&gt; "61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4" [color="SteelBlue", label="D_attribute 6154\nloc: /usr/include/sys/types.h:192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4" -&gt; "615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4" -&gt; "6157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3" [color="SkyBlue", label="Declarator 615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3" -&gt; "61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3" -&gt; "616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3" -&gt; "61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1" [color="cyan", label="Declaration 6151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1" -&gt; "615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1" -&gt; "615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0" [color="firebrick2", label="TF_decl 6150\nloc: /usr/include/sys/types.h:19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50" -&gt; "615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5" [color="OliveDrab", label="TS_simple 6165\nloc: /usr/include/sys/types.h:193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3" [color="SkyBlue", label="PQ_name 6173\nloc: /usr/include/sys/types.h:193:47\nname: __SI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2" [color="orange", label="E_variable 61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2" -&gt; "617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1" [color="DarkOrange", label="ArgExpression 61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1" -&gt; "617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0" [color="orchid1", label="AT_func 6170\nloc: /usr/include/sys/types.h:193:37\nf: __mod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0" -&gt; "617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9" [color="SkyBlue", label="PQ_name 6169\nloc: /usr/include/sys/types.h:193:13\nname: int32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8" [color="SteelBlue", label="D_name 6168\nloc: /usr/include/sys/types.h:193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8" -&gt; "616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7" [color="SteelBlue", label="D_attribute 6167\nloc: /usr/include/sys/types.h:193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7" -&gt; "616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7" -&gt; "6170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6" [color="SkyBlue", label="Declarator 616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6" -&gt; "61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6" -&gt; "61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6" -&gt; "61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4" [color="cyan", label="Declaration 6164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4" -&gt; "616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4" -&gt; "616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3" [color="firebrick2", label="TF_decl 6163\nloc: /usr/include/sys/types.h:19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63" -&gt; "616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8" [color="OliveDrab", label="TS_simple 6178\nloc: /usr/include/sys/types.h:194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6" [color="SkyBlue", label="PQ_name 6186\nloc: /usr/include/sys/types.h:194:47\nname: __DI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5" [color="orange", label="E_variable 61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5" -&gt; "618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4" [color="DarkOrange", label="ArgExpression 61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4" -&gt; "618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3" [color="orchid1", label="AT_func 6183\nloc: /usr/include/sys/types.h:194:37\nf: __mod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3" -&gt; "6184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2" [color="SkyBlue", label="PQ_name 6182\nloc: /usr/include/sys/types.h:194:13\nname: int64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1" [color="SteelBlue", label="D_name 6181\nloc: /usr/include/sys/types.h:194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1" -&gt; "618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0" [color="SteelBlue", label="D_attribute 6180\nloc: /usr/include/sys/types.h:194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0" -&gt; "618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0" -&gt; "6183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9" [color="SkyBlue", label="Declarator 617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9" -&gt; "61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9" -&gt; "618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9" -&gt; "61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7" [color="cyan", label="Declaration 6177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7" -&gt; "617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7" -&gt; "617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6" [color="firebrick2", label="TF_decl 6176\nloc: /usr/include/sys/types.h:19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76" -&gt; "617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1" [color="OliveDrab", label="TS_simple 6191\nloc: /usr/include/sys/types.h:197:1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9" [color="SkyBlue", label="PQ_name 6199\nloc: /usr/include/sys/types.h:197:57\nname: __QI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8" [color="orange", label="E_variable 6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8" -&gt; "61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7" [color="DarkOrange", label="ArgExpression 61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7" -&gt; "619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6" [color="orchid1", label="AT_func 6196\nloc: /usr/include/sys/types.h:197:47\nf: __mod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6" -&gt; "6197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5" [color="SkyBlue", label="PQ_name 6195\nloc: /usr/include/sys/types.h:197:22\nname: u_int8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4" [color="SteelBlue", label="D_name 6194\nloc: /usr/include/sys/types.h:197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4" -&gt; "619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3" [color="SteelBlue", label="D_attribute 6193\nloc: /usr/include/sys/types.h:197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3" -&gt; "619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3" -&gt; "6196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2" [color="SkyBlue", label="Declarator 619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2" -&gt; "61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2" -&gt; "620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2" -&gt; "62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0" [color="cyan", label="Declaration 6190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0" -&gt; "619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90" -&gt; "619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9" [color="firebrick2", label="TF_decl 6189\nloc: /usr/include/sys/types.h:19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89" -&gt; "61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4" [color="OliveDrab", label="TS_simple 6204\nloc: /usr/include/sys/types.h:198:1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2" [color="SkyBlue", label="PQ_name 6212\nloc: /usr/include/sys/types.h:198:58\nname: __HI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1" [color="orange", label="E_variable 62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1" -&gt; "621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0" [color="DarkOrange", label="ArgExpression 62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0" -&gt; "621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9" [color="orchid1", label="AT_func 6209\nloc: /usr/include/sys/types.h:198:48\nf: __mod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9" -&gt; "6210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8" [color="SkyBlue", label="PQ_name 6208\nloc: /usr/include/sys/types.h:198:22\nname: u_int16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7" [color="SteelBlue", label="D_name 6207\nloc: /usr/include/sys/types.h:198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7" -&gt; "620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6" [color="SteelBlue", label="D_attribute 6206\nloc: /usr/include/sys/types.h:198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6" -&gt; "620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6" -&gt; "620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5" [color="SkyBlue", label="Declarator 620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5" -&gt; "62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5" -&gt; "621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5" -&gt; "62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3" [color="cyan", label="Declaration 6203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3" -&gt; "620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3" -&gt; "620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2" [color="firebrick2", label="TF_decl 6202\nloc: /usr/include/sys/types.h:19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02" -&gt; "62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7" [color="OliveDrab", label="TS_simple 6217\nloc: /usr/include/sys/types.h:199:1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25" [color="SkyBlue", label="PQ_name 6225\nloc: /usr/include/sys/types.h:199:58\nname: __SI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24" [color="orange", label="E_variable 62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24" -&gt; "622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23" [color="DarkOrange", label="ArgExpression 62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23" -&gt; "622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22" [color="orchid1", label="AT_func 6222\nloc: /usr/include/sys/types.h:199:48\nf: __mod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22" -&gt; "6223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21" [color="SkyBlue", label="PQ_name 6221\nloc: /usr/include/sys/types.h:199:22\nname: u_int32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20" [color="SteelBlue", label="D_name 6220\nloc: /usr/include/sys/types.h:199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20" -&gt; "622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9" [color="SteelBlue", label="D_attribute 6219\nloc: /usr/include/sys/types.h:199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9" -&gt; "622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9" -&gt; "6222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8" [color="SkyBlue", label="Declarator 621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8" -&gt; "62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8" -&gt; "622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8" -&gt; "62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6" [color="cyan", label="Declaration 6216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6" -&gt; "621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6" -&gt; "621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5" [color="firebrick2", label="TF_decl 6215\nloc: /usr/include/sys/types.h:19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15" -&gt; "621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0" [color="OliveDrab", label="TS_simple 6230\nloc: /usr/include/sys/types.h:200:1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8" [color="SkyBlue", label="PQ_name 6238\nloc: /usr/include/sys/types.h:200:58\nname: __DI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7" [color="orange", label="E_variable 62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7" -&gt; "623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6" [color="DarkOrange", label="ArgExpression 62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6" -&gt; "623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5" [color="orchid1", label="AT_func 6235\nloc: /usr/include/sys/types.h:200:48\nf: __mod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5" -&gt; "6236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4" [color="SkyBlue", label="PQ_name 6234\nloc: /usr/include/sys/types.h:200:22\nname: u_int64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3" [color="SteelBlue", label="D_name 6233\nloc: /usr/include/sys/types.h:200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3" -&gt; "62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2" [color="SteelBlue", label="D_attribute 6232\nloc: /usr/include/sys/types.h:200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2" -&gt; "623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2" -&gt; "6235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1" [color="SkyBlue", label="Declarator 623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1" -&gt; "623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1" -&gt; "623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31" -&gt; "62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29" [color="cyan", label="Declaration 6229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29" -&gt; "623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29" -&gt; "623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28" [color="firebrick2", label="TF_decl 6228\nloc: /usr/include/sys/types.h:20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28" -&gt; "622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3" [color="OliveDrab", label="TS_simple 6243\nloc: /usr/include/sys/types.h:202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1" [color="SkyBlue", label="PQ_name 6251\nloc: /usr/include/sys/types.h:202:50\nname: __word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0" [color="orange", label="E_variable 62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0" -&gt; "625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9" [color="DarkOrange", label="ArgExpression 62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9" -&gt; "625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8" [color="orchid1", label="AT_func 6248\nloc: /usr/include/sys/types.h:202:40\nf: __mode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8" -&gt; "6249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7" [color="SkyBlue", label="PQ_name 6247\nloc: /usr/include/sys/types.h:202:13\nname: registe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6" [color="SteelBlue", label="D_name 6246\nloc: /usr/include/sys/types.h:202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6" -&gt; "624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5" [color="SteelBlue", label="D_attribute 6245\nloc: /usr/include/sys/types.h:202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5" -&gt; "624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5" -&gt; "6248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4" [color="SkyBlue", label="Declarator 624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4" -&gt; "62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4" -&gt; "625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4" -&gt; "62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2" [color="cyan", label="Declaration 6242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2" -&gt; "624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2" -&gt; "624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1" [color="firebrick2", label="TF_decl 6241\nloc: /usr/include/sys/types.h:20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41" -&gt; "624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7" [color="SkyBlue", label="PQ_name 6257\nloc: /usr/include/sys/select.h:38:9\nname: __sigset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6" [color="OliveDrab", label="TS_name 6256\nloc: /usr/include/sys/select.h:38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6" -&gt; "625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6" -&gt; "423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0" [color="SkyBlue", label="PQ_name 6260\nloc: /usr/include/sys/select.h:38:20\nname: sigset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9" [color="SteelBlue", label="D_name 6259\nloc: /usr/include/sys/select.h:38: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9" -&gt; "626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8" [color="SkyBlue", label="Declarator 625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8" -&gt; "625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8" -&gt; "626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8" -&gt; "42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5" [color="cyan", label="Declaration 6255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5" -&gt; "625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5" -&gt; "625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4" [color="firebrick2", label="TF_decl 6254\nloc: /usr/include/sys/select.h:3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54" -&gt; "625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3" [color="cyan", label="Declaration 6263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3" -&gt; "626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2" [color="firebrick2", label="TF_decl 6262\nloc: /usr/include/time.h:11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62" -&gt; "626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7" [color="cyan", label="Declaration 6287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7" -&gt; "628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6" [color="firebrick2", label="TF_decl 6286\nloc: /usr/include/bits/time.h:6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86" -&gt; "62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3" [color="SkyBlue", label="PQ_name 6313\nloc: /usr/include/sys/select.h:49:9\nname: __suseconds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2" [color="OliveDrab", label="TS_name 6312\nloc: /usr/include/sys/select.h:49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2" -&gt; "631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2" -&gt; "168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6" [color="SkyBlue", label="PQ_name 6316\nloc: /usr/include/sys/select.h:49:23\nname: suseconds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5" [color="SteelBlue", label="D_name 6315\nloc: /usr/include/sys/select.h:49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5" -&gt; "631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4" [color="SkyBlue", label="Declarator 631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4" -&gt; "631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4" -&gt; "631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4" -&gt; "16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1" [color="cyan", label="Declaration 6311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1" -&gt; "631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1" -&gt; "631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0" [color="firebrick2", label="TF_decl 6310\nloc: /usr/include/sys/select.h:4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0" -&gt; "63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0" [color="OliveDrab", label="TS_simple 6320\nloc: /usr/include/sys/select.h:55:1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3" [color="SkyBlue", label="PQ_name 6323\nloc: /usr/include/sys/select.h:55:18\nname: __fd_mas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2" [color="SteelBlue", label="D_name 6322\nloc: /usr/include/sys/select.h:55: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2" -&gt; "63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1" [color="SkyBlue", label="Declarator 632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1" -&gt; "63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1" -&gt; "63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1" -&gt; "63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9" [color="cyan", label="Declaration 6319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9" -&gt; "632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9" -&gt; "632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8" [color="firebrick2", label="TF_decl 6318\nloc: /usr/include/sys/select.h:5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18" -&gt; "63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2" [color="SkyBlue", label="PQ_name 6362\nloc: /usr/include/sys/select.h:78:5\nname: fd_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1" [color="SteelBlue", label="D_name 6361\nloc: /usr/include/sys/select.h:78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1" -&gt; "636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0" [color="SkyBlue", label="Declarator 636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0" -&gt; "63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0" -&gt; "636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0" -&gt; "63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7" [color="cyan", label="Declaration 6327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7" -&gt; "632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7" -&gt; "636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6" [color="firebrick2", label="TF_decl 6326\nloc: /usr/include/sys/select.h:6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26" -&gt; "63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8" [color="SkyBlue", label="PQ_name 6368\nloc: /usr/include/sys/select.h:85:9\nname: __fd_mas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7" [color="OliveDrab", label="TS_name 6367\nloc: /usr/include/sys/select.h:85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7" -&gt; "636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7" -&gt; "63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1" [color="SkyBlue", label="PQ_name 6371\nloc: /usr/include/sys/select.h:85:19\nname: fd_mas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0" [color="SteelBlue", label="D_name 6370\nloc: /usr/include/sys/select.h:85: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0" -&gt; "637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9" [color="SkyBlue", label="Declarator 636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9" -&gt; "63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9" -&gt; "63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9" -&gt; "63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6" [color="cyan", label="Declaration 6366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6" -&gt; "636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6" -&gt; "636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5" [color="firebrick2", label="TF_decl 6365\nloc: /usr/include/sys/select.h:8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65" -&gt; "63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5" [color="OliveDrab", label="TS_simple 6375\nloc: /usr/include/sys/select.h:109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9" [color="SkyBlue", label="PQ_name 6379\nloc: /usr/include/sys/select.h:109:12\nname: sel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8" [color="SteelBlue", label="D_name 6378\nloc: /usr/include/sys/select.h:109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8" -&gt; "637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1" [color="OliveDrab", label="TS_simple 6381\nloc: /usr/include/sys/select.h:109:20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4" [color="SkyBlue", label="PQ_name 6384\nloc: /usr/include/sys/select.h:109:24\nname: __nf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3" [color="SteelBlue", label="D_name 6383\nloc: /usr/include/sys/select.h:109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3" -&gt; "638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2" [color="SkyBlue", label="Declarator 638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2" -&gt; "638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2" -&gt; "638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2" -&gt; "63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0" [color="MediumAquamarine", label="ASTTypeId 63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0" -&gt; "638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0" -&gt; "638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9" [color="SkyBlue", label="PQ_name 6389\nloc: /usr/include/sys/select.h:109:32\nname: fd_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8" [color="OliveDrab", label="TS_name 6388\nloc: /usr/include/sys/select.h:109:32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8" -&gt; "63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8" -&gt; "636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3" [color="SkyBlue", label="PQ_name 6393\nloc: /usr/include/sys/select.h:109:51\nname: __readf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2" [color="SteelBlue", label="D_name 6392\nloc: /usr/include/sys/select.h:109: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2" -&gt; "639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1" [color="SteelBlue", label="D_pointer 6391\nloc: /usr/include/sys/select.h:109:3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1" -&gt; "639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0" [color="SkyBlue", label="Declarator 639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0" -&gt; "63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0" -&gt; "639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0" -&gt; "639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7" [color="MediumAquamarine", label="ASTTypeId 63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7" -&gt; "638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87" -&gt; "63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8" [color="SkyBlue", label="PQ_name 6398\nloc: /usr/include/sys/select.h:110:6\nname: fd_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7" [color="OliveDrab", label="TS_name 6397\nloc: /usr/include/sys/select.h:110:6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7" -&gt; "639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7" -&gt; "636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2" [color="SkyBlue", label="PQ_name 6402\nloc: /usr/include/sys/select.h:110:25\nname: __writef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1" [color="SteelBlue", label="D_name 6401\nloc: /usr/include/sys/select.h:110: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1" -&gt; "640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0" [color="SteelBlue", label="D_pointer 6400\nloc: /usr/include/sys/select.h:110:1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0" -&gt; "640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9" [color="SkyBlue", label="Declarator 639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9" -&gt; "64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9" -&gt; "64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9" -&gt; "64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6" [color="MediumAquamarine", label="ASTTypeId 63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6" -&gt; "639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96" -&gt; "63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7" [color="SkyBlue", label="PQ_name 6407\nloc: /usr/include/sys/select.h:111:6\nname: fd_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6" [color="OliveDrab", label="TS_name 6406\nloc: /usr/include/sys/select.h:111:6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6" -&gt; "640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6" -&gt; "636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1" [color="SkyBlue", label="PQ_name 6411\nloc: /usr/include/sys/select.h:111:25\nname: __exceptf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0" [color="SteelBlue", label="D_name 6410\nloc: /usr/include/sys/select.h:111: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0" -&gt; "641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9" [color="SteelBlue", label="D_pointer 6409\nloc: /usr/include/sys/select.h:111:1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9" -&gt; "641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8" [color="SkyBlue", label="Declarator 640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8" -&gt; "64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8" -&gt; "641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8" -&gt; "64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5" [color="MediumAquamarine", label="ASTTypeId 64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5" -&gt; "640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5" -&gt; "640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6" [color="SkyBlue", label="PQ_name 6416\nloc: /usr/include/sys/select.h:112:13\nname: time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5" [color="OliveDrab", label="TS_elaborated 6415\nloc: /usr/include/sys/select.h:112:6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5" -&gt; "641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5" -&gt; "6308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0" [color="SkyBlue", label="PQ_name 6420\nloc: /usr/include/sys/select.h:112:33\nname: __timeou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9" [color="SteelBlue", label="D_name 6419\nloc: /usr/include/sys/select.h:112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9" -&gt; "642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8" [color="SteelBlue", label="D_pointer 6418\nloc: /usr/include/sys/select.h:112:2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8" -&gt; "641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7" [color="SkyBlue", label="Declarator 641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7" -&gt; "64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7" -&gt; "642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7" -&gt; "64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4" [color="MediumAquamarine", label="ASTTypeId 64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4" -&gt; "641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14" -&gt; "64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7" [color="SteelBlue", label="D_func 6377\nloc: /usr/include/sys/select.h:109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7" -&gt; "637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7" -&gt; "638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7" -&gt; "638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7" -&gt; "6396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7" -&gt; "6405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7" -&gt; "6414" [label="param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6" [color="SkyBlue", label="Declarator 637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6" -&gt; "637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6" -&gt; "64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6" -&gt; "64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4" [color="cyan", label="Declaration 6374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4" -&gt; "637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4" -&gt; "637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3" [color="firebrick2", label="TF_decl 6373\nloc: /usr/include/sys/select.h:10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73" -&gt; "63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9" [color="OliveDrab", label="TS_simple 6429\nloc: /usr/include/sys/sysmacros.h:30:1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2" [color="orchid1", label="AT_word 6442\nloc: /usr/include/sys/sysmacros.h:31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4" [color="SkyBlue", label="PQ_name 6434\nloc: /usr/include/sys/sysmacros.h:30:30\nname: gnu_dev_maj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3" [color="SteelBlue", label="D_name 6433\nloc: /usr/include/sys/sysmacros.h:30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3" -&gt; "64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6" [color="OliveDrab", label="TS_simple 6436\nloc: /usr/include/sys/sysmacros.h:30:45\ncv: []\nid: unsigned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9" [color="SkyBlue", label="PQ_name 6439\nloc: /usr/include/sys/sysmacros.h:30:68\nname: __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8" [color="SteelBlue", label="D_name 6438\nloc: /usr/include/sys/sysmacros.h:30: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8" -&gt; "64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7" [color="SkyBlue", label="Declarator 643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7" -&gt; "64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7" -&gt; "64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7" -&gt; "64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5" [color="MediumAquamarine", label="ASTTypeId 64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5" -&gt; "643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5" -&gt; "64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2" [color="SteelBlue", label="D_func 6432\nloc: /usr/include/sys/sysmacros.h:30:30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2" -&gt; "643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2" -&gt; "643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1" [color="SteelBlue", label="D_attribute 6431\nloc: /usr/include/sys/sysmacros.h:30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1" -&gt; "643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1" -&gt; "6442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0" [color="SkyBlue", label="Declarator 643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0" -&gt; "64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0" -&gt; "644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30" -&gt; "64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8" [color="cyan", label="Declaration 6428\ndflags: [extern_c, inline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8" -&gt; "642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8" -&gt; "643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7" [color="firebrick2", label="TF_decl 6427\nloc: /usr/include/sys/sysmacros.h:3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27" -&gt; "642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8" [color="OliveDrab", label="TS_simple 6448\nloc: /usr/include/sys/sysmacros.h:33:1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1" [color="orchid1", label="AT_word 6461\nloc: /usr/include/sys/sysmacros.h:34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3" [color="SkyBlue", label="PQ_name 6453\nloc: /usr/include/sys/sysmacros.h:33:30\nname: gnu_dev_min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2" [color="SteelBlue", label="D_name 6452\nloc: /usr/include/sys/sysmacros.h:33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2" -&gt; "645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5" [color="OliveDrab", label="TS_simple 6455\nloc: /usr/include/sys/sysmacros.h:33:45\ncv: []\nid: unsigned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8" [color="SkyBlue", label="PQ_name 6458\nloc: /usr/include/sys/sysmacros.h:33:68\nname: __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7" [color="SteelBlue", label="D_name 6457\nloc: /usr/include/sys/sysmacros.h:33: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7" -&gt; "64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6" [color="SkyBlue", label="Declarator 645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6" -&gt; "64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6" -&gt; "64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6" -&gt; "64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4" [color="MediumAquamarine", label="ASTTypeId 64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4" -&gt; "645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4" -&gt; "64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1" [color="SteelBlue", label="D_func 6451\nloc: /usr/include/sys/sysmacros.h:33:30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1" -&gt; "645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1" -&gt; "645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0" [color="SteelBlue", label="D_attribute 6450\nloc: /usr/include/sys/sysmacros.h:33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0" -&gt; "645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50" -&gt; "646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9" [color="SkyBlue", label="Declarator 644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9" -&gt; "645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9" -&gt; "646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9" -&gt; "64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7" [color="cyan", label="Declaration 6447\ndflags: [extern_c, inline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7" -&gt; "644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7" -&gt; "644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6" [color="firebrick2", label="TF_decl 6446\nloc: /usr/include/sys/sysmacros.h:3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46" -&gt; "64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7" [color="OliveDrab", label="TS_simple 6467\nloc: /usr/include/sys/sysmacros.h:36:1\ncv: []\nid: unsigned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7" [color="orchid1", label="AT_word 6487\nloc: /usr/include/sys/sysmacros.h:38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2" [color="SkyBlue", label="PQ_name 6472\nloc: /usr/include/sys/sysmacros.h:36:40\nname: gnu_dev_makede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1" [color="SteelBlue", label="D_name 6471\nloc: /usr/include/sys/sysmacros.h:36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1" -&gt; "647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4" [color="OliveDrab", label="TS_simple 6474\nloc: /usr/include/sys/sysmacros.h:36:57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7" [color="SkyBlue", label="PQ_name 6477\nloc: /usr/include/sys/sysmacros.h:36:70\nname: __maj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6" [color="SteelBlue", label="D_name 6476\nloc: /usr/include/sys/sysmacros.h:36: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6" -&gt; "64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5" [color="SkyBlue", label="Declarator 647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5" -&gt; "647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5" -&gt; "647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5" -&gt; "64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3" [color="MediumAquamarine", label="ASTTypeId 64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3" -&gt; "647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3" -&gt; "647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1" [color="OliveDrab", label="TS_simple 6481\nloc: /usr/include/sys/sysmacros.h:37:8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4" [color="SkyBlue", label="PQ_name 6484\nloc: /usr/include/sys/sysmacros.h:37:21\nname: __min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3" [color="SteelBlue", label="D_name 6483\nloc: /usr/include/sys/sysmacros.h:37: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3" -&gt; "648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2" [color="SkyBlue", label="Declarator 648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2" -&gt; "648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2" -&gt; "648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2" -&gt; "64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0" [color="MediumAquamarine", label="ASTTypeId 64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0" -&gt; "648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80" -&gt; "648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0" [color="SteelBlue", label="D_func 6470\nloc: /usr/include/sys/sysmacros.h:36:40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0" -&gt; "647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0" -&gt; "647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70" -&gt; "648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9" [color="SteelBlue", label="D_attribute 6469\nloc: /usr/include/sys/sysmacros.h:36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9" -&gt; "647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9" -&gt; "6487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8" [color="SkyBlue", label="Declarator 646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8" -&gt; "646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8" -&gt; "64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8" -&gt; "64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6" [color="cyan", label="Declaration 6466\ndflags: [extern_c, inline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6" -&gt; "646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6" -&gt; "646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5" [color="firebrick2", label="TF_decl 6465\nloc: /usr/include/sys/sysmacros.h:3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65" -&gt; "64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1" [color="firebrick2", label="TF_func 6491\nloc: /usr/include/sys/sysmacros.h:41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91" -&gt; "6492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9" [color="firebrick2", label="TF_func 6539\nloc: /usr/include/sys/sysmacros.h:47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39" -&gt; "6540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4" [color="firebrick2", label="TF_func 6584\nloc: /usr/include/sys/sysmacros.h:53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84" -&gt; "6585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8" [color="SkyBlue", label="PQ_name 6668\nloc: /usr/include/sys/types.h:244:9\nname: __blkcnt64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7" [color="OliveDrab", label="TS_name 6667\nloc: /usr/include/sys/types.h:244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7" -&gt; "666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7" -&gt; "175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1" [color="SkyBlue", label="PQ_name 6671\nloc: /usr/include/sys/types.h:244:22\nname: blkcnt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0" [color="SteelBlue", label="D_name 6670\nloc: /usr/include/sys/types.h:244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0" -&gt; "667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9" [color="SkyBlue", label="Declarator 666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9" -&gt; "66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9" -&gt; "66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9" -&gt; "15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6" [color="cyan", label="Declaration 6666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6" -&gt; "666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6" -&gt; "666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5" [color="firebrick2", label="TF_decl 6665\nloc: /usr/include/sys/types.h:24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65" -&gt; "66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6" [color="SkyBlue", label="PQ_name 6676\nloc: /usr/include/sys/types.h:248:9\nname: __fsblkcnt64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5" [color="OliveDrab", label="TS_name 6675\nloc: /usr/include/sys/types.h:248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5" -&gt; "667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5" -&gt; "176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9" [color="SkyBlue", label="PQ_name 6679\nloc: /usr/include/sys/types.h:248:24\nname: fsblkcnt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8" [color="SteelBlue", label="D_name 6678\nloc: /usr/include/sys/types.h:248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8" -&gt; "667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7" [color="SkyBlue", label="Declarator 667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7" -&gt; "66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7" -&gt; "668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7" -&gt; "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4" [color="cyan", label="Declaration 6674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4" -&gt; "667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4" -&gt; "667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3" [color="firebrick2", label="TF_decl 6673\nloc: /usr/include/sys/types.h:24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73" -&gt; "66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4" [color="SkyBlue", label="PQ_name 6684\nloc: /usr/include/sys/types.h:252:9\nname: __fsfilcnt64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3" [color="OliveDrab", label="TS_name 6683\nloc: /usr/include/sys/types.h:252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3" -&gt; "668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3" -&gt; "178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7" [color="SkyBlue", label="PQ_name 6687\nloc: /usr/include/sys/types.h:252:24\nname: fsfilcnt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6" [color="SteelBlue", label="D_name 6686\nloc: /usr/include/sys/types.h:252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6" -&gt; "66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5" [color="SkyBlue", label="Declarator 668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5" -&gt; "66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5" -&gt; "66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5" -&gt; "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2" [color="cyan", label="Declaration 6682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2" -&gt; "668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2" -&gt; "668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1" [color="firebrick2", label="TF_decl 6681\nloc: /usr/include/sys/types.h:25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1" -&gt; "668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0" [color="cyan", label="Declaration 6690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90" -&gt; "669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9" [color="firebrick2", label="TF_decl 6689\nloc: /usr/include/bits/sched.h:8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89" -&gt; "66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7" [color="OliveDrab", label="TS_simple 6707\nloc: /usr/include/bits/pthreadtypes.h:25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0" [color="SkyBlue", label="PQ_name 6710\nloc: /usr/include/bits/pthreadtypes.h:25:13\nname: __atomic_lock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9" [color="SteelBlue", label="D_name 6709\nloc: /usr/include/bits/pthreadtypes.h:25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9" -&gt; "671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8" [color="SkyBlue", label="Declarator 670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8" -&gt; "67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8" -&gt; "67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8" -&gt; "67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6" [color="cyan", label="Declaration 6706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6" -&gt; "670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6" -&gt; "670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5" [color="firebrick2", label="TF_decl 6705\nloc: /usr/include/bits/pthreadtypes.h:2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05" -&gt; "67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4" [color="cyan", label="Declaration 6714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4" -&gt; "671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3" [color="firebrick2", label="TF_decl 6713\nloc: /usr/include/bits/pthreadtypes.h:2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13" -&gt; "671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0" [color="SkyBlue", label="PQ_name 6740\nloc: /usr/include/bits/pthreadtypes.h:37:16\nname: _pthread_descr_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9" [color="OliveDrab", label="TS_elaborated 6739\nloc: /usr/include/bits/pthreadtypes.h:37:9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9" -&gt; "674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9" -&gt; "6741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7" [color="SkyBlue", label="PQ_name 6747\nloc: /usr/include/bits/pthreadtypes.h:37:39\nname: _pthread_desc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6" [color="SteelBlue", label="D_name 6746\nloc: /usr/include/bits/pthreadtypes.h:37: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6" -&gt; "674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5" [color="SteelBlue", label="D_pointer 6745\nloc: /usr/include/bits/pthreadtypes.h:37: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5" -&gt; "674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4" [color="SkyBlue", label="Declarator 674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4" -&gt; "67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4" -&gt; "674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44" -&gt; "67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8" [color="cyan", label="Declaration 6738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8" -&gt; "673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8" -&gt; "674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7" [color="firebrick2", label="TF_decl 6737\nloc: /usr/include/bits/pthreadtypes.h:3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37" -&gt; "67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6" [color="SkyBlue", label="PQ_name 6836\nloc: /usr/include/bits/pthreadtypes.h:54:3\nname: pthread_att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5" [color="SteelBlue", label="D_name 6835\nloc: /usr/include/bits/pthreadtypes.h:54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5" -&gt; "683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4" [color="SkyBlue", label="Declarator 683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4" -&gt; "683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4" -&gt; "68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4" -&gt; "68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2" [color="cyan", label="Declaration 6752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2" -&gt; "675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2" -&gt; "683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1" [color="firebrick2", label="TF_decl 6751\nloc: /usr/include/bits/pthreadtypes.h:4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51" -&gt; "675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1" [color="OliveDrab", label="TS_simple 6841\nloc: /usr/include/bits/pthreadtypes.h:60:15\ncv: []\nid: long lo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4" [color="SkyBlue", label="PQ_name 6844\nloc: /usr/include/bits/pthreadtypes.h:60:33\nname: __pthread_cond_align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3" [color="SteelBlue", label="D_name 6843\nloc: /usr/include/bits/pthreadtypes.h:60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3" -&gt; "68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2" [color="SkyBlue", label="Declarator 684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2" -&gt; "684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2" -&gt; "68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2" -&gt; "68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0" [color="cyan", label="Declaration 6840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0" -&gt; "684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0" -&gt; "684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9" [color="firebrick2", label="TF_decl 6839\nloc: /usr/include/bits/pthreadtypes.h:60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39" -&gt; "68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4" [color="SkyBlue", label="PQ_name 6924\nloc: /usr/include/bits/pthreadtypes.h:72:3\nname: pthread_con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3" [color="SteelBlue", label="D_name 6923\nloc: /usr/include/bits/pthreadtypes.h:72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3" -&gt; "69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2" [color="SkyBlue", label="Declarator 692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2" -&gt; "69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2" -&gt; "69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2" -&gt; "69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8" [color="cyan", label="Declaration 6848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8" -&gt; "684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8" -&gt; "692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7" [color="firebrick2", label="TF_decl 6847\nloc: /usr/include/bits/pthreadtypes.h:6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47" -&gt; "68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5" [color="SkyBlue", label="PQ_name 6945\nloc: /usr/include/bits/pthreadtypes.h:79:3\nname: pthread_condatt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4" [color="SteelBlue", label="D_name 6944\nloc: /usr/include/bits/pthreadtypes.h:79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4" -&gt; "694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3" [color="SkyBlue", label="Declarator 694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3" -&gt; "69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3" -&gt; "694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3" -&gt; "69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8" [color="cyan", label="Declaration 6928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8" -&gt; "692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8" -&gt; "694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7" [color="firebrick2", label="TF_decl 6927\nloc: /usr/include/bits/pthreadtypes.h:7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27" -&gt; "692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0" [color="OliveDrab", label="TS_simple 6950\nloc: /usr/include/bits/pthreadtypes.h:82:1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3" [color="SkyBlue", label="PQ_name 6953\nloc: /usr/include/bits/pthreadtypes.h:82:22\nname: pthread_key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2" [color="SteelBlue", label="D_name 6952\nloc: /usr/include/bits/pthreadtypes.h:82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2" -&gt; "695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1" [color="SkyBlue", label="Declarator 695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1" -&gt; "695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1" -&gt; "695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1" -&gt; "69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9" [color="cyan", label="Declaration 6949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9" -&gt; "695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9" -&gt; "695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8" [color="firebrick2", label="TF_decl 6948\nloc: /usr/include/bits/pthreadtypes.h:8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48" -&gt; "69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6" [color="SkyBlue", label="PQ_name 7006\nloc: /usr/include/bits/pthreadtypes.h:95:3\nname: pthread_mutex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5" [color="SteelBlue", label="D_name 7005\nloc: /usr/include/bits/pthreadtypes.h:95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5" -&gt; "700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4" [color="SkyBlue", label="Declarator 700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4" -&gt; "70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4" -&gt; "700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4" -&gt; "70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7" [color="cyan", label="Declaration 6957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7" -&gt; "695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7" -&gt; "700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6" [color="firebrick2", label="TF_decl 6956\nloc: /usr/include/bits/pthreadtypes.h:8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56" -&gt; "69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7" [color="SkyBlue", label="PQ_name 7027\nloc: /usr/include/bits/pthreadtypes.h:102:3\nname: pthread_mutexatt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6" [color="SteelBlue", label="D_name 7026\nloc: /usr/include/bits/pthreadtypes.h:102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6" -&gt; "702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5" [color="SkyBlue", label="Declarator 702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5" -&gt; "70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5" -&gt; "70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25" -&gt; "70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0" [color="cyan", label="Declaration 7010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0" -&gt; "701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10" -&gt; "702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9" [color="firebrick2", label="TF_decl 7009\nloc: /usr/include/bits/pthreadtypes.h:9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09" -&gt; "70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2" [color="OliveDrab", label="TS_simple 7032\nloc: /usr/include/bits/pthreadtypes.h:106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5" [color="SkyBlue", label="PQ_name 7035\nloc: /usr/include/bits/pthreadtypes.h:106:13\nname: pthread_onc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4" [color="SteelBlue", label="D_name 7034\nloc: /usr/include/bits/pthreadtypes.h:106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4" -&gt; "703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3" [color="SkyBlue", label="Declarator 703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3" -&gt; "70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3" -&gt; "703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3" -&gt; "70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1" [color="cyan", label="Declaration 7031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1" -&gt; "703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1" -&gt; "703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0" [color="firebrick2", label="TF_decl 7030\nloc: /usr/include/bits/pthreadtypes.h:10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0" -&gt; "70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0" [color="OliveDrab", label="TS_simple 7040\nloc: /usr/include/bits/pthreadtypes.h:152:1\ncv: []\nid: unsigned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3" [color="SkyBlue", label="PQ_name 7043\nloc: /usr/include/bits/pthreadtypes.h:152:27\nname: pthread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2" [color="SteelBlue", label="D_name 7042\nloc: /usr/include/bits/pthreadtypes.h:152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2" -&gt; "704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1" [color="SkyBlue", label="Declarator 704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1" -&gt; "704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1" -&gt; "704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1" -&gt; "704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9" [color="cyan", label="Declaration 7039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9" -&gt; "704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9" -&gt; "704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8" [color="firebrick2", label="TF_decl 7038\nloc: /usr/include/bits/pthreadtypes.h:15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38" -&gt; "70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8" [color="OliveDrab", label="TS_simple 7048\nloc: /usr/include/stdlib.h:440:1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0" [color="orchid1", label="AT_word 7060\nloc: /usr/include/stdlib.h:440:47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3" [color="SkyBlue", label="PQ_name 7053\nloc: /usr/include/stdlib.h:440:17\nname: rand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2" [color="SteelBlue", label="D_name 7052\nloc: /usr/include/stdlib.h:440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2" -&gt; "705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5" [color="OliveDrab", label="TS_simple 7055\nloc: /usr/include/stdlib.h:440:25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7" [color="SteelBlue", label="D_name 7057\nloc: /usr/include/stdlib.h:440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9" [color="green", label="CVAtomicType 705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9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8" [color="purple", label="Variable 7058\nloc: /usr/include/stdlib.h:440:29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8" -&gt; "70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6" [color="SkyBlue", label="Declarator 705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6" -&gt; "70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6" -&gt; "705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6" -&gt; "70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4" [color="MediumAquamarine", label="ASTTypeId 70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4" -&gt; "705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4" -&gt; "70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1" [color="SteelBlue", label="D_func 7051\nloc: /usr/include/stdlib.h:440:17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1" -&gt; "705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1" -&gt; "705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0" [color="SteelBlue", label="D_attribute 7050\nloc: /usr/include/stdlib.h:440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0" -&gt; "705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50" -&gt; "7060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9" [color="SkyBlue", label="Declarator 704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9" -&gt; "705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9" -&gt; "706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9" -&gt; "70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7" [color="cyan", label="Declaration 704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7" -&gt; "704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7" -&gt; "704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6" [color="firebrick2", label="TF_decl 7046\nloc: /usr/include/stdlib.h:44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46" -&gt; "70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6" [color="OliveDrab", label="TS_simple 7066\nloc: /usr/include/stdlib.h:443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79" [color="orchid1", label="AT_word 7079\nloc: /usr/include/stdlib.h:443:59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71" [color="SkyBlue", label="PQ_name 7071\nloc: /usr/include/stdlib.h:443:13\nname: srand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70" [color="SteelBlue", label="D_name 7070\nloc: /usr/include/stdlib.h:443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70" -&gt; "707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73" [color="OliveDrab", label="TS_simple 7073\nloc: /usr/include/stdlib.h:443:22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76" [color="SkyBlue", label="PQ_name 7076\nloc: /usr/include/stdlib.h:443:35\nname: __se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75" [color="SteelBlue", label="D_name 7075\nloc: /usr/include/stdlib.h:443: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75" -&gt; "707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74" [color="SkyBlue", label="Declarator 707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74" -&gt; "707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74" -&gt; "707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74" -&gt; "70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72" [color="MediumAquamarine", label="ASTTypeId 70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72" -&gt; "707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72" -&gt; "70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9" [color="SteelBlue", label="D_func 7069\nloc: /usr/include/stdlib.h:443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9" -&gt; "707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9" -&gt; "707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8" [color="SteelBlue", label="D_attribute 7068\nloc: /usr/include/stdlib.h:443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8" -&gt; "706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8" -&gt; "707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7" [color="SkyBlue", label="Declarator 706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7" -&gt; "706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7" -&gt; "708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7" -&gt; "70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5" [color="cyan", label="Declaration 7065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5" -&gt; "706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5" -&gt; "706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4" [color="firebrick2", label="TF_decl 7064\nloc: /usr/include/stdlib.h:44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64" -&gt; "70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5" [color="OliveDrab", label="TS_simple 7085\nloc: /usr/include/stdlib.h:449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15" [color="orchid1", label="AT_word 7115\nloc: /usr/include/stdlib.h:450:39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18" [color="orange", label="E_intLit 7118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17" [color="DarkOrange", label="ArgExpression 71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17" -&gt; "711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16" [color="orchid1", label="AT_func 7116\nloc: /usr/include/stdlib.h:450:6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16" -&gt; "7117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91" [color="SkyBlue", label="PQ_name 7091\nloc: /usr/include/stdlib.h:449:14\nname: init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90" [color="SteelBlue", label="D_name 7090\nloc: /usr/include/stdlib.h:449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90" -&gt; "709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93" [color="OliveDrab", label="TS_simple 7093\nloc: /usr/include/stdlib.h:449:25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96" [color="SkyBlue", label="PQ_name 7096\nloc: /usr/include/stdlib.h:449:38\nname: __se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95" [color="SteelBlue", label="D_name 7095\nloc: /usr/include/stdlib.h:449: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95" -&gt; "709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94" [color="SkyBlue", label="Declarator 709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94" -&gt; "70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94" -&gt; "709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94" -&gt; "70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92" [color="MediumAquamarine", label="ASTTypeId 70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92" -&gt; "709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92" -&gt; "70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0" [color="OliveDrab", label="TS_simple 7100\nloc: /usr/include/stdlib.h:449:46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4" [color="SkyBlue", label="PQ_name 7104\nloc: /usr/include/stdlib.h:449:52\nname: __state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3" [color="SteelBlue", label="D_name 7103\nloc: /usr/include/stdlib.h:449: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3" -&gt; "710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2" [color="SteelBlue", label="D_pointer 7102\nloc: /usr/include/stdlib.h:449: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2" -&gt; "710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1" [color="SkyBlue", label="Declarator 710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1" -&gt; "71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1" -&gt; "710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1" -&gt; "71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99" [color="MediumAquamarine", label="ASTTypeId 70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99" -&gt; "710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99" -&gt; "710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10" [color="SkyBlue", label="PQ_name 7110\nloc: /usr/include/stdlib.h:450:4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9" [color="OliveDrab", label="TS_name 7109\nloc: /usr/include/stdlib.h:450:4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9" -&gt; "711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9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13" [color="SkyBlue", label="PQ_name 7113\nloc: /usr/include/stdlib.h:450:11\nname: __statel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12" [color="SteelBlue", label="D_name 7112\nloc: /usr/include/stdlib.h:450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12" -&gt; "711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11" [color="SkyBlue", label="Declarator 711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11" -&gt; "71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11" -&gt; "711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11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8" [color="MediumAquamarine", label="ASTTypeId 71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8" -&gt; "710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08" -&gt; "71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9" [color="SteelBlue", label="D_func 7089\nloc: /usr/include/stdlib.h:449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9" -&gt; "709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9" -&gt; "709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9" -&gt; "709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9" -&gt; "710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8" [color="SteelBlue", label="D_attribute 7088\nloc: /usr/include/stdlib.h:449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8" -&gt; "708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8" -&gt; "7115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8" -&gt; "7116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7" [color="SteelBlue", label="D_pointer 7087\nloc: /usr/include/stdlib.h:449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7" -&gt; "708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6" [color="SkyBlue", label="Declarator 708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6" -&gt; "70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6" -&gt; "711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6" -&gt; "71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4" [color="cyan", label="Declaration 7084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4" -&gt; "708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4" -&gt; "708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3" [color="firebrick2", label="TF_decl 7083\nloc: /usr/include/stdlib.h:44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83" -&gt; "70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5" [color="OliveDrab", label="TS_simple 7125\nloc: /usr/include/stdlib.h:454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41" [color="orchid1", label="AT_word 7141\nloc: /usr/include/stdlib.h:454:58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44" [color="orange", label="E_intLit 7144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43" [color="DarkOrange", label="ArgExpression 71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43" -&gt; "714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42" [color="orchid1", label="AT_func 7142\nloc: /usr/include/stdlib.h:454:88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42" -&gt; "7143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31" [color="SkyBlue", label="PQ_name 7131\nloc: /usr/include/stdlib.h:454:14\nname: set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30" [color="SteelBlue", label="D_name 7130\nloc: /usr/include/stdlib.h:454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30" -&gt; "713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33" [color="OliveDrab", label="TS_simple 7133\nloc: /usr/include/stdlib.h:454:24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37" [color="SkyBlue", label="PQ_name 7137\nloc: /usr/include/stdlib.h:454:30\nname: __state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36" [color="SteelBlue", label="D_name 7136\nloc: /usr/include/stdlib.h:454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36" -&gt; "713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35" [color="SteelBlue", label="D_pointer 7135\nloc: /usr/include/stdlib.h:454:2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35" -&gt; "713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34" [color="SkyBlue", label="Declarator 713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34" -&gt; "713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34" -&gt; "713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34" -&gt; "713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32" [color="MediumAquamarine", label="ASTTypeId 71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32" -&gt; "713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32" -&gt; "71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9" [color="SteelBlue", label="D_func 7129\nloc: /usr/include/stdlib.h:454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9" -&gt; "713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9" -&gt; "713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8" [color="SteelBlue", label="D_attribute 7128\nloc: /usr/include/stdlib.h:454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8" -&gt; "712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8" -&gt; "714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8" -&gt; "7142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7" [color="SteelBlue", label="D_pointer 7127\nloc: /usr/include/stdlib.h:454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7" -&gt; "712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6" [color="SkyBlue", label="Declarator 712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6" -&gt; "71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6" -&gt; "71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6" -&gt; "7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4" [color="cyan", label="Declaration 7124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4" -&gt; "712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4" -&gt; "712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3" [color="firebrick2", label="TF_decl 7123\nloc: /usr/include/stdlib.h:45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23" -&gt; "712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0" [color="cyan", label="Declaration 7150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50" -&gt; "715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49" [color="firebrick2", label="TF_decl 7149\nloc: /usr/include/stdlib.h:46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49" -&gt; "715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3" [color="OliveDrab", label="TS_simple 7223\nloc: /usr/include/stdlib.h:473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8" [color="orchid1", label="AT_word 7248\nloc: /usr/include/stdlib.h:474:54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1" [color="orange", label="E_intLit 7251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0" [color="DarkOrange", label="ArgExpression 72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0" -&gt; "725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3" [color="orange", label="E_intLit 7253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2" [color="DarkOrange", label="ArgExpression 7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2" -&gt; "725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9" [color="orchid1", label="AT_func 7249\nloc: /usr/include/stdlib.h:474:84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9" -&gt; "7250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9" -&gt; "7252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8" [color="SkyBlue", label="PQ_name 7228\nloc: /usr/include/stdlib.h:473:12\nname: random_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7" [color="SteelBlue", label="D_name 7227\nloc: /usr/include/stdlib.h:473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7" -&gt; "722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1" [color="SkyBlue", label="PQ_name 7231\nloc: /usr/include/stdlib.h:473:29\nname: random_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0" [color="OliveDrab", label="TS_elaborated 7230\nloc: /usr/include/stdlib.h:473:22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0" -&gt; "723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0" -&gt; "7219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5" [color="SkyBlue", label="PQ_name 7235\nloc: /usr/include/stdlib.h:473:53\nname: __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4" [color="SteelBlue", label="D_name 7234\nloc: /usr/include/stdlib.h:473: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4" -&gt; "723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3" [color="SteelBlue", label="D_pointer 7233\nloc: /usr/include/stdlib.h:473:4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3" -&gt; "723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2" [color="SkyBlue", label="Declarator 723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2" -&gt; "72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2" -&gt; "723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2" -&gt; "72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9" [color="MediumAquamarine", label="ASTTypeId 72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9" -&gt; "723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9" -&gt; "723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1" [color="SkyBlue", label="PQ_name 7241\nloc: /usr/include/stdlib.h:474:8\nname: int32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0" [color="OliveDrab", label="TS_name 7240\nloc: /usr/include/stdlib.h:474:8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0" -&gt; "724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0" -&gt; "61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5" [color="SkyBlue", label="PQ_name 7245\nloc: /usr/include/stdlib.h:474:28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4" [color="SteelBlue", label="D_name 7244\nloc: /usr/include/stdlib.h:474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4" -&gt; "724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3" [color="SteelBlue", label="D_pointer 7243\nloc: /usr/include/stdlib.h:474:16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3" -&gt; "724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2" [color="SkyBlue", label="Declarator 724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2" -&gt; "724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2" -&gt; "724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42" -&gt; "72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9" [color="MediumAquamarine", label="ASTTypeId 72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9" -&gt; "724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39" -&gt; "724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6" [color="SteelBlue", label="D_func 7226\nloc: /usr/include/stdlib.h:473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6" -&gt; "722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6" -&gt; "722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6" -&gt; "723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5" [color="SteelBlue", label="D_attribute 7225\nloc: /usr/include/stdlib.h:473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5" -&gt; "722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5" -&gt; "7248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5" -&gt; "7249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4" [color="SkyBlue", label="Declarator 722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4" -&gt; "722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4" -&gt; "725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4" -&gt; "72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2" [color="cyan", label="Declaration 7222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2" -&gt; "722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2" -&gt; "722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1" [color="firebrick2", label="TF_decl 7221\nloc: /usr/include/stdlib.h:47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21" -&gt; "72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9" [color="OliveDrab", label="TS_simple 7259\nloc: /usr/include/stdlib.h:476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1" [color="orchid1", label="AT_word 7281\nloc: /usr/include/stdlib.h:477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4" [color="orange", label="E_intLit 7284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3" [color="DarkOrange", label="ArgExpression 72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3" -&gt; "728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2" [color="orchid1", label="AT_func 7282\nloc: /usr/include/stdlib.h:477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2" -&gt; "7283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4" [color="SkyBlue", label="PQ_name 7264\nloc: /usr/include/stdlib.h:476:12\nname: srandom_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3" [color="SteelBlue", label="D_name 7263\nloc: /usr/include/stdlib.h:476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3" -&gt; "726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6" [color="OliveDrab", label="TS_simple 7266\nloc: /usr/include/stdlib.h:476:23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9" [color="SkyBlue", label="PQ_name 7269\nloc: /usr/include/stdlib.h:476:36\nname: __se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8" [color="SteelBlue", label="D_name 7268\nloc: /usr/include/stdlib.h:476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8" -&gt; "726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7" [color="SkyBlue", label="Declarator 726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7" -&gt; "726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7" -&gt; "727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7" -&gt; "72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5" [color="MediumAquamarine", label="ASTTypeId 72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5" -&gt; "726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5" -&gt; "72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4" [color="SkyBlue", label="PQ_name 7274\nloc: /usr/include/stdlib.h:476:51\nname: random_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3" [color="OliveDrab", label="TS_elaborated 7273\nloc: /usr/include/stdlib.h:476:44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3" -&gt; "727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3" -&gt; "7219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8" [color="SkyBlue", label="PQ_name 7278\nloc: /usr/include/stdlib.h:476:64\nname: __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7" [color="SteelBlue", label="D_name 7277\nloc: /usr/include/stdlib.h:476: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7" -&gt; "727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6" [color="SteelBlue", label="D_pointer 7276\nloc: /usr/include/stdlib.h:476:6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6" -&gt; "727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5" [color="SkyBlue", label="Declarator 727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5" -&gt; "727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5" -&gt; "727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5" -&gt; "72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2" [color="MediumAquamarine", label="ASTTypeId 72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2" -&gt; "727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72" -&gt; "727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2" [color="SteelBlue", label="D_func 7262\nloc: /usr/include/stdlib.h:476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2" -&gt; "726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2" -&gt; "726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2" -&gt; "727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1" [color="SteelBlue", label="D_attribute 7261\nloc: /usr/include/stdlib.h:476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1" -&gt; "726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1" -&gt; "728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1" -&gt; "7282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0" [color="SkyBlue", label="Declarator 726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0" -&gt; "72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0" -&gt; "728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60" -&gt; "72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8" [color="cyan", label="Declaration 7258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8" -&gt; "725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8" -&gt; "726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7" [color="firebrick2", label="TF_decl 7257\nloc: /usr/include/stdlib.h:47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57" -&gt; "72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0" [color="OliveDrab", label="TS_simple 7290\nloc: /usr/include/stdlib.h:479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8" [color="orchid1", label="AT_word 7328\nloc: /usr/include/stdlib.h:482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1" [color="orange", label="E_intLit 7331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0" [color="DarkOrange", label="ArgExpression 73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0" -&gt; "733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3" [color="orange", label="E_intLit 7333\ntext: 4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2" [color="DarkOrange", label="ArgExpression 73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2" -&gt; "733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9" [color="orchid1", label="AT_func 7329\nloc: /usr/include/stdlib.h:482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9" -&gt; "7330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9" -&gt; "7332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5" [color="SkyBlue", label="PQ_name 7295\nloc: /usr/include/stdlib.h:479:12\nname: initstate_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4" [color="SteelBlue", label="D_name 7294\nloc: /usr/include/stdlib.h:479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4" -&gt; "729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7" [color="OliveDrab", label="TS_simple 7297\nloc: /usr/include/stdlib.h:479:25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0" [color="SkyBlue", label="PQ_name 7300\nloc: /usr/include/stdlib.h:479:38\nname: __se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9" [color="SteelBlue", label="D_name 7299\nloc: /usr/include/stdlib.h:479: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9" -&gt; "730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8" [color="SkyBlue", label="Declarator 729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8" -&gt; "72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8" -&gt; "730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8" -&gt; "73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6" [color="MediumAquamarine", label="ASTTypeId 72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6" -&gt; "729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6" -&gt; "729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4" [color="OliveDrab", label="TS_simple 7304\nloc: /usr/include/stdlib.h:479:46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8" [color="SkyBlue", label="PQ_name 7308\nloc: /usr/include/stdlib.h:479:63\nname: __state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7" [color="SteelBlue", label="D_name 7307\nloc: /usr/include/stdlib.h:479: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7" -&gt; "730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6" [color="SteelBlue", label="D_pointer 7306\nloc: /usr/include/stdlib.h:479:5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6" -&gt; "730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5" [color="SkyBlue", label="Declarator 730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5" -&gt; "73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5" -&gt; "730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5" -&gt; "73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3" [color="MediumAquamarine", label="ASTTypeId 73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3" -&gt; "730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03" -&gt; "73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4" [color="SkyBlue", label="PQ_name 7314\nloc: /usr/include/stdlib.h:480:4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3" [color="OliveDrab", label="TS_name 7313\nloc: /usr/include/stdlib.h:480:4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3" -&gt; "731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3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7" [color="SkyBlue", label="PQ_name 7317\nloc: /usr/include/stdlib.h:480:11\nname: __statel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6" [color="SteelBlue", label="D_name 7316\nloc: /usr/include/stdlib.h:480: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6" -&gt; "731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5" [color="SkyBlue", label="Declarator 731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5" -&gt; "731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5" -&gt; "731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2" [color="MediumAquamarine", label="ASTTypeId 73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2" -&gt; "731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2" -&gt; "731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1" [color="SkyBlue", label="PQ_name 7321\nloc: /usr/include/stdlib.h:481:11\nname: random_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0" [color="OliveDrab", label="TS_elaborated 7320\nloc: /usr/include/stdlib.h:481:4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0" -&gt; "732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0" -&gt; "7219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5" [color="SkyBlue", label="PQ_name 7325\nloc: /usr/include/stdlib.h:481:35\nname: __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4" [color="SteelBlue", label="D_name 7324\nloc: /usr/include/stdlib.h:481: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4" -&gt; "732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3" [color="SteelBlue", label="D_pointer 7323\nloc: /usr/include/stdlib.h:481:2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3" -&gt; "732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2" [color="SkyBlue", label="Declarator 732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2" -&gt; "73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2" -&gt; "732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22" -&gt; "73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9" [color="MediumAquamarine", label="ASTTypeId 73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9" -&gt; "732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19" -&gt; "73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3" [color="SteelBlue", label="D_func 7293\nloc: /usr/include/stdlib.h:479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3" -&gt; "729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3" -&gt; "729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3" -&gt; "730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3" -&gt; "7312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3" -&gt; "7319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2" [color="SteelBlue", label="D_attribute 7292\nloc: /usr/include/stdlib.h:479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2" -&gt; "729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2" -&gt; "7328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2" -&gt; "7329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1" [color="SkyBlue", label="Declarator 729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1" -&gt; "729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1" -&gt; "733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91" -&gt; "73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9" [color="cyan", label="Declaration 728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9" -&gt; "729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9" -&gt; "729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8" [color="firebrick2", label="TF_decl 7288\nloc: /usr/include/stdlib.h:47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88" -&gt; "72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9" [color="OliveDrab", label="TS_simple 7339\nloc: /usr/include/stdlib.h:484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63" [color="orchid1", label="AT_word 7363\nloc: /usr/include/stdlib.h:486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66" [color="orange", label="E_intLit 7366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65" [color="DarkOrange", label="ArgExpression 73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65" -&gt; "736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68" [color="orange", label="E_intLit 7368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67" [color="DarkOrange", label="ArgExpression 73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67" -&gt; "736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64" [color="orchid1", label="AT_func 7364\nloc: /usr/include/stdlib.h:486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64" -&gt; "7365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64" -&gt; "7367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4" [color="SkyBlue", label="PQ_name 7344\nloc: /usr/include/stdlib.h:484:12\nname: setstate_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3" [color="SteelBlue", label="D_name 7343\nloc: /usr/include/stdlib.h:484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3" -&gt; "73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6" [color="OliveDrab", label="TS_simple 7346\nloc: /usr/include/stdlib.h:484:24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0" [color="SkyBlue", label="PQ_name 7350\nloc: /usr/include/stdlib.h:484:41\nname: __state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9" [color="SteelBlue", label="D_name 7349\nloc: /usr/include/stdlib.h:484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9" -&gt; "73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8" [color="SteelBlue", label="D_pointer 7348\nloc: /usr/include/stdlib.h:484:2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8" -&gt; "734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7" [color="SkyBlue", label="Declarator 734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7" -&gt; "73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7" -&gt; "73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7" -&gt; "73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5" [color="MediumAquamarine", label="ASTTypeId 73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5" -&gt; "734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5" -&gt; "73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6" [color="SkyBlue", label="PQ_name 7356\nloc: /usr/include/stdlib.h:485:17\nname: random_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5" [color="OliveDrab", label="TS_elaborated 7355\nloc: /usr/include/stdlib.h:485:10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5" -&gt; "73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5" -&gt; "7219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60" [color="SkyBlue", label="PQ_name 7360\nloc: /usr/include/stdlib.h:485:41\nname: __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9" [color="SteelBlue", label="D_name 7359\nloc: /usr/include/stdlib.h:485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9" -&gt; "736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8" [color="SteelBlue", label="D_pointer 7358\nloc: /usr/include/stdlib.h:485:2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8" -&gt; "735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7" [color="SkyBlue", label="Declarator 735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7" -&gt; "73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7" -&gt; "736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7" -&gt; "73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4" [color="MediumAquamarine", label="ASTTypeId 73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4" -&gt; "735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54" -&gt; "73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2" [color="SteelBlue", label="D_func 7342\nloc: /usr/include/stdlib.h:484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2" -&gt; "734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2" -&gt; "734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2" -&gt; "735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1" [color="SteelBlue", label="D_attribute 7341\nloc: /usr/include/stdlib.h:484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1" -&gt; "734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1" -&gt; "7363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1" -&gt; "7364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0" [color="SkyBlue", label="Declarator 734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0" -&gt; "73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0" -&gt; "736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40" -&gt; "73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8" [color="cyan", label="Declaration 7338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8" -&gt; "733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8" -&gt; "734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7" [color="firebrick2", label="TF_decl 7337\nloc: /usr/include/stdlib.h:48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37" -&gt; "73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4" [color="OliveDrab", label="TS_simple 7374\nloc: /usr/include/stdlib.h:493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6" [color="orchid1", label="AT_word 7386\nloc: /usr/include/stdlib.h:493:40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9" [color="SkyBlue", label="PQ_name 7379\nloc: /usr/include/stdlib.h:493:12\nname: r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8" [color="SteelBlue", label="D_name 7378\nloc: /usr/include/stdlib.h:493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8" -&gt; "737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1" [color="OliveDrab", label="TS_simple 7381\nloc: /usr/include/stdlib.h:493:18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3" [color="SteelBlue", label="D_name 7383\nloc: /usr/include/stdlib.h:493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5" [color="green", label="CVAtomicType 738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5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4" [color="purple", label="Variable 7384\nloc: /usr/include/stdlib.h:493:22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4" -&gt; "738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2" [color="SkyBlue", label="Declarator 738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2" -&gt; "738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2" -&gt; "738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2" -&gt; "738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0" [color="MediumAquamarine", label="ASTTypeId 73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0" -&gt; "738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80" -&gt; "738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7" [color="SteelBlue", label="D_func 7377\nloc: /usr/include/stdlib.h:493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7" -&gt; "737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7" -&gt; "738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6" [color="SteelBlue", label="D_attribute 7376\nloc: /usr/include/stdlib.h:493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6" -&gt; "737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6" -&gt; "7386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5" [color="SkyBlue", label="Declarator 737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5" -&gt; "737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5" -&gt; "738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5" -&gt; "73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3" [color="cyan", label="Declaration 737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3" -&gt; "737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3" -&gt; "737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2" [color="firebrick2", label="TF_decl 7372\nloc: /usr/include/stdlib.h:49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72" -&gt; "73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2" [color="OliveDrab", label="TS_simple 7392\nloc: /usr/include/stdlib.h:495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5" [color="orchid1", label="AT_word 7405\nloc: /usr/include/stdlib.h:495:57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7" [color="SkyBlue", label="PQ_name 7397\nloc: /usr/include/stdlib.h:495:13\nname: sr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6" [color="SteelBlue", label="D_name 7396\nloc: /usr/include/stdlib.h:495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6" -&gt; "739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9" [color="OliveDrab", label="TS_simple 7399\nloc: /usr/include/stdlib.h:495:20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2" [color="SkyBlue", label="PQ_name 7402\nloc: /usr/include/stdlib.h:495:33\nname: __se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1" [color="SteelBlue", label="D_name 7401\nloc: /usr/include/stdlib.h:495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1" -&gt; "740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0" [color="SkyBlue", label="Declarator 740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0" -&gt; "740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0" -&gt; "74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0" -&gt; "74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8" [color="MediumAquamarine", label="ASTTypeId 73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8" -&gt; "739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8" -&gt; "74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5" [color="SteelBlue", label="D_func 7395\nloc: /usr/include/stdlib.h:495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5" -&gt; "739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5" -&gt; "739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4" [color="SteelBlue", label="D_attribute 7394\nloc: /usr/include/stdlib.h:495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4" -&gt; "739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4" -&gt; "7405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3" [color="SkyBlue", label="Declarator 739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3" -&gt; "73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3" -&gt; "740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3" -&gt; "74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1" [color="cyan", label="Declaration 739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1" -&gt; "739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1" -&gt; "739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0" [color="firebrick2", label="TF_decl 7390\nloc: /usr/include/stdlib.h:49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90" -&gt; "73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1" [color="OliveDrab", label="TS_simple 7411\nloc: /usr/include/stdlib.h:500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26" [color="orchid1", label="AT_word 7426\nloc: /usr/include/stdlib.h:500:58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6" [color="SkyBlue", label="PQ_name 7416\nloc: /usr/include/stdlib.h:500:12\nname: rand_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5" [color="SteelBlue", label="D_name 7415\nloc: /usr/include/stdlib.h:500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5" -&gt; "741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8" [color="OliveDrab", label="TS_simple 7418\nloc: /usr/include/stdlib.h:500:20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22" [color="SkyBlue", label="PQ_name 7422\nloc: /usr/include/stdlib.h:500:34\nname: __se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21" [color="SteelBlue", label="D_name 7421\nloc: /usr/include/stdlib.h:500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21" -&gt; "742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20" [color="SteelBlue", label="D_pointer 7420\nloc: /usr/include/stdlib.h:500: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20" -&gt; "742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9" [color="SkyBlue", label="Declarator 741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9" -&gt; "742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9" -&gt; "742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9" -&gt; "74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7" [color="MediumAquamarine", label="ASTTypeId 74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7" -&gt; "741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7" -&gt; "74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4" [color="SteelBlue", label="D_func 7414\nloc: /usr/include/stdlib.h:500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4" -&gt; "741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4" -&gt; "741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3" [color="SteelBlue", label="D_attribute 7413\nloc: /usr/include/stdlib.h:500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3" -&gt; "741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3" -&gt; "7426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2" [color="SkyBlue", label="Declarator 741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2" -&gt; "74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2" -&gt; "742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2" -&gt; "74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0" [color="cyan", label="Declaration 7410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0" -&gt; "741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10" -&gt; "741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9" [color="firebrick2", label="TF_decl 7409\nloc: /usr/include/stdlib.h:50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09" -&gt; "74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2" [color="OliveDrab", label="TS_simple 7432\nloc: /usr/include/stdlib.h:508:1\ncv: []\nid: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4" [color="orchid1", label="AT_word 7444\nloc: /usr/include/stdlib.h:508:46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7" [color="SkyBlue", label="PQ_name 7437\nloc: /usr/include/stdlib.h:508:15\nname: drand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6" [color="SteelBlue", label="D_name 7436\nloc: /usr/include/stdlib.h:508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6" -&gt; "743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9" [color="OliveDrab", label="TS_simple 7439\nloc: /usr/include/stdlib.h:508:24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1" [color="SteelBlue", label="D_name 7441\nloc: /usr/include/stdlib.h:508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3" [color="green", label="CVAtomicType 74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3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2" [color="purple", label="Variable 7442\nloc: /usr/include/stdlib.h:508:28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2" -&gt; "74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0" [color="SkyBlue", label="Declarator 744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0" -&gt; "74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0" -&gt; "744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0" -&gt; "74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8" [color="MediumAquamarine", label="ASTTypeId 74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8" -&gt; "743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8" -&gt; "74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5" [color="SteelBlue", label="D_func 7435\nloc: /usr/include/stdlib.h:508:15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5" -&gt; "743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5" -&gt; "743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4" [color="SteelBlue", label="D_attribute 7434\nloc: /usr/include/stdlib.h:508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4" -&gt; "743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4" -&gt; "7444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3" [color="SkyBlue", label="Declarator 743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3" -&gt; "74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3" -&gt; "74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3" -&gt; "74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1" [color="cyan", label="Declaration 743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1" -&gt; "743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1" -&gt; "743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0" [color="firebrick2", label="TF_decl 7430\nloc: /usr/include/stdlib.h:50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30" -&gt; "74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0" [color="OliveDrab", label="TS_simple 7450\nloc: /usr/include/stdlib.h:509:1\ncv: []\nid: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67" [color="orchid1", label="AT_word 7467\nloc: /usr/include/stdlib.h:509:71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0" [color="orange", label="E_intLit 7470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69" [color="DarkOrange", label="ArgExpression 74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69" -&gt; "747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68" [color="orchid1", label="AT_func 7468\nloc: /usr/include/stdlib.h:509:101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68" -&gt; "7469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5" [color="SkyBlue", label="PQ_name 7455\nloc: /usr/include/stdlib.h:509:15\nname: erand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4" [color="SteelBlue", label="D_name 7454\nloc: /usr/include/stdlib.h:509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4" -&gt; "745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7" [color="OliveDrab", label="TS_simple 7457\nloc: /usr/include/stdlib.h:509:24\ncv: []\nid: unsigned short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61" [color="SkyBlue", label="PQ_name 7461\nloc: /usr/include/stdlib.h:509:43\nname: __xsub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60" [color="SteelBlue", label="D_name 7460\nloc: /usr/include/stdlib.h:509: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60" -&gt; "74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63" [color="green", label="CVAtomicType 746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6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62" [color="orange", label="E_intLit 7462\ntext: 3\ni: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62" -&gt; "74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9" [color="SteelBlue", label="D_array 7459\nloc: /usr/include/stdlib.h:509:43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9" -&gt; "746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9" -&gt; "7462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65" [color="green", label="ArrayType 7465\nsize: 3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65" -&gt; "7466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8" [color="SkyBlue", label="Declarator 745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8" -&gt; "745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8" -&gt; "746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8" -&gt; "74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6" [color="MediumAquamarine", label="ASTTypeId 74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6" -&gt; "745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6" -&gt; "74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3" [color="SteelBlue", label="D_func 7453\nloc: /usr/include/stdlib.h:509:15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3" -&gt; "745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3" -&gt; "745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2" [color="SteelBlue", label="D_attribute 7452\nloc: /usr/include/stdlib.h:509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2" -&gt; "745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2" -&gt; "7467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2" -&gt; "7468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1" [color="SkyBlue", label="Declarator 745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1" -&gt; "745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1" -&gt; "747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51" -&gt; "74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9" [color="cyan", label="Declaration 744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9" -&gt; "745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9" -&gt; "745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8" [color="firebrick2", label="TF_decl 7448\nloc: /usr/include/stdlib.h:50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48" -&gt; "74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6" [color="OliveDrab", label="TS_simple 7476\nloc: /usr/include/stdlib.h:512:1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88" [color="orchid1", label="AT_word 7488\nloc: /usr/include/stdlib.h:512:48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81" [color="SkyBlue", label="PQ_name 7481\nloc: /usr/include/stdlib.h:512:17\nname: lrand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80" [color="SteelBlue", label="D_name 7480\nloc: /usr/include/stdlib.h:512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80" -&gt; "748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83" [color="OliveDrab", label="TS_simple 7483\nloc: /usr/include/stdlib.h:512:26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85" [color="SteelBlue", label="D_name 7485\nloc: /usr/include/stdlib.h:512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87" [color="green", label="CVAtomicType 748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8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86" [color="purple", label="Variable 7486\nloc: /usr/include/stdlib.h:512:30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86" -&gt; "74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84" [color="SkyBlue", label="Declarator 748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84" -&gt; "748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84" -&gt; "748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84" -&gt; "74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82" [color="MediumAquamarine", label="ASTTypeId 74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82" -&gt; "748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82" -&gt; "74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9" [color="SteelBlue", label="D_func 7479\nloc: /usr/include/stdlib.h:512:17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9" -&gt; "748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9" -&gt; "748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8" [color="SteelBlue", label="D_attribute 7478\nloc: /usr/include/stdlib.h:512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8" -&gt; "747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8" -&gt; "7488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7" [color="SkyBlue", label="Declarator 747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7" -&gt; "74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7" -&gt; "74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7" -&gt; "74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5" [color="cyan", label="Declaration 7475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5" -&gt; "747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5" -&gt; "747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4" [color="firebrick2", label="TF_decl 7474\nloc: /usr/include/stdlib.h:51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74" -&gt; "747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4" [color="OliveDrab", label="TS_simple 7494\nloc: /usr/include/stdlib.h:513:1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1" [color="orchid1", label="AT_word 7511\nloc: /usr/include/stdlib.h:514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4" [color="orange", label="E_intLit 7514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3" [color="DarkOrange", label="ArgExpression 75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3" -&gt; "751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2" [color="orchid1", label="AT_func 7512\nloc: /usr/include/stdlib.h:514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2" -&gt; "7513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9" [color="SkyBlue", label="PQ_name 7499\nloc: /usr/include/stdlib.h:513:17\nname: nrand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8" [color="SteelBlue", label="D_name 7498\nloc: /usr/include/stdlib.h:513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8" -&gt; "74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1" [color="OliveDrab", label="TS_simple 7501\nloc: /usr/include/stdlib.h:513:26\ncv: []\nid: unsigned short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5" [color="SkyBlue", label="PQ_name 7505\nloc: /usr/include/stdlib.h:513:45\nname: __xsub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4" [color="SteelBlue", label="D_name 7504\nloc: /usr/include/stdlib.h:513: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4" -&gt; "750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7" [color="green", label="CVAtomicType 750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6" [color="orange", label="E_intLit 7506\ntext: 3\ni: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6" -&gt; "75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3" [color="SteelBlue", label="D_array 7503\nloc: /usr/include/stdlib.h:513:45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3" -&gt; "750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3" -&gt; "7506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9" [color="green", label="ArrayType 7509\nsize: 3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9" -&gt; "7510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2" [color="SkyBlue", label="Declarator 750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2" -&gt; "75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2" -&gt; "75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2" -&gt; "75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0" [color="MediumAquamarine", label="ASTTypeId 75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0" -&gt; "750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00" -&gt; "75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7" [color="SteelBlue", label="D_func 7497\nloc: /usr/include/stdlib.h:513:17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7" -&gt; "749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7" -&gt; "750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6" [color="SteelBlue", label="D_attribute 7496\nloc: /usr/include/stdlib.h:513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6" -&gt; "749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6" -&gt; "751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6" -&gt; "7512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5" [color="SkyBlue", label="Declarator 749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5" -&gt; "74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5" -&gt; "751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5" -&gt; "75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3" [color="cyan", label="Declaration 749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3" -&gt; "749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3" -&gt; "749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2" [color="firebrick2", label="TF_decl 7492\nloc: /usr/include/stdlib.h:51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92" -&gt; "74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0" [color="OliveDrab", label="TS_simple 7520\nloc: /usr/include/stdlib.h:517:1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2" [color="orchid1", label="AT_word 7532\nloc: /usr/include/stdlib.h:517:48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5" [color="SkyBlue", label="PQ_name 7525\nloc: /usr/include/stdlib.h:517:17\nname: mrand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4" [color="SteelBlue", label="D_name 7524\nloc: /usr/include/stdlib.h:517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4" -&gt; "752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7" [color="OliveDrab", label="TS_simple 7527\nloc: /usr/include/stdlib.h:517:26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9" [color="SteelBlue", label="D_name 7529\nloc: /usr/include/stdlib.h:517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1" [color="green", label="CVAtomicType 753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0" [color="purple", label="Variable 7530\nloc: /usr/include/stdlib.h:517:30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0" -&gt; "75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8" [color="SkyBlue", label="Declarator 752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8" -&gt; "752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8" -&gt; "753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8" -&gt; "75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6" [color="MediumAquamarine", label="ASTTypeId 7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6" -&gt; "752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6" -&gt; "752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3" [color="SteelBlue", label="D_func 7523\nloc: /usr/include/stdlib.h:517:17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3" -&gt; "752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3" -&gt; "752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2" [color="SteelBlue", label="D_attribute 7522\nloc: /usr/include/stdlib.h:517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2" -&gt; "752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2" -&gt; "7532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1" [color="SkyBlue", label="Declarator 752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1" -&gt; "75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1" -&gt; "753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21" -&gt; "75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9" [color="cyan", label="Declaration 751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9" -&gt; "752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9" -&gt; "752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8" [color="firebrick2", label="TF_decl 7518\nloc: /usr/include/stdlib.h:51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18" -&gt; "75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8" [color="OliveDrab", label="TS_simple 7538\nloc: /usr/include/stdlib.h:518:1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55" [color="orchid1", label="AT_word 7555\nloc: /usr/include/stdlib.h:519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58" [color="orange", label="E_intLit 7558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57" [color="DarkOrange", label="ArgExpression 75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57" -&gt; "755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56" [color="orchid1", label="AT_func 7556\nloc: /usr/include/stdlib.h:519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56" -&gt; "7557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3" [color="SkyBlue", label="PQ_name 7543\nloc: /usr/include/stdlib.h:518:17\nname: jrand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2" [color="SteelBlue", label="D_name 7542\nloc: /usr/include/stdlib.h:518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2" -&gt; "754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5" [color="OliveDrab", label="TS_simple 7545\nloc: /usr/include/stdlib.h:518:26\ncv: []\nid: unsigned short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9" [color="SkyBlue", label="PQ_name 7549\nloc: /usr/include/stdlib.h:518:45\nname: __xsub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8" [color="SteelBlue", label="D_name 7548\nloc: /usr/include/stdlib.h:518: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8" -&gt; "754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51" [color="green", label="CVAtomicType 75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5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50" [color="orange", label="E_intLit 7550\ntext: 3\ni: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50" -&gt; "75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7" [color="SteelBlue", label="D_array 7547\nloc: /usr/include/stdlib.h:518:45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7" -&gt; "754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7" -&gt; "7550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53" [color="green", label="ArrayType 7553\nsize: 3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53" -&gt; "7554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6" [color="SkyBlue", label="Declarator 754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6" -&gt; "75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6" -&gt; "755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6" -&gt; "75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4" [color="MediumAquamarine", label="ASTTypeId 75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4" -&gt; "754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4" -&gt; "75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1" [color="SteelBlue", label="D_func 7541\nloc: /usr/include/stdlib.h:518:17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1" -&gt; "754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1" -&gt; "754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0" [color="SteelBlue", label="D_attribute 7540\nloc: /usr/include/stdlib.h:518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0" -&gt; "754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0" -&gt; "7555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40" -&gt; "7556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9" [color="SkyBlue", label="Declarator 753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9" -&gt; "75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9" -&gt; "75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9" -&gt; "75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7" [color="cyan", label="Declaration 753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7" -&gt; "753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7" -&gt; "753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6" [color="firebrick2", label="TF_decl 7536\nloc: /usr/include/stdlib.h:51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36" -&gt; "75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4" [color="OliveDrab", label="TS_simple 7564\nloc: /usr/include/stdlib.h:522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7" [color="orchid1", label="AT_word 7577\nloc: /usr/include/stdlib.h:522:58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9" [color="SkyBlue", label="PQ_name 7569\nloc: /usr/include/stdlib.h:522:13\nname: srand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8" [color="SteelBlue", label="D_name 7568\nloc: /usr/include/stdlib.h:522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8" -&gt; "756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1" [color="OliveDrab", label="TS_simple 7571\nloc: /usr/include/stdlib.h:522:22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4" [color="SkyBlue", label="PQ_name 7574\nloc: /usr/include/stdlib.h:522:31\nname: __seed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3" [color="SteelBlue", label="D_name 7573\nloc: /usr/include/stdlib.h:522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3" -&gt; "757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2" [color="SkyBlue", label="Declarator 757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2" -&gt; "75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2" -&gt; "7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2" -&gt; "7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0" [color="MediumAquamarine", label="ASTTypeId 75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0" -&gt; "757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70" -&gt; "757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7" [color="SteelBlue", label="D_func 7567\nloc: /usr/include/stdlib.h:522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7" -&gt; "756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7" -&gt; "757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6" [color="SteelBlue", label="D_attribute 7566\nloc: /usr/include/stdlib.h:522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6" -&gt; "756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6" -&gt; "7577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5" [color="SkyBlue", label="Declarator 756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5" -&gt; "75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5" -&gt; "757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5" -&gt; "75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3" [color="cyan", label="Declaration 756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3" -&gt; "756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3" -&gt; "756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2" [color="firebrick2", label="TF_decl 7562\nloc: /usr/include/stdlib.h:52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62" -&gt; "756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3" [color="OliveDrab", label="TS_simple 7583\nloc: /usr/include/stdlib.h:523:1\ncv: []\nid: unsigned short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1" [color="orchid1", label="AT_word 7601\nloc: /usr/include/stdlib.h:524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4" [color="orange", label="E_intLit 7604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3" [color="DarkOrange", label="ArgExpression 7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3" -&gt; "760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2" [color="orchid1", label="AT_func 7602\nloc: /usr/include/stdlib.h:524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2" -&gt; "7603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9" [color="SkyBlue", label="PQ_name 7589\nloc: /usr/include/stdlib.h:523:28\nname: seed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8" [color="SteelBlue", label="D_name 7588\nloc: /usr/include/stdlib.h:523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8" -&gt; "75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1" [color="OliveDrab", label="TS_simple 7591\nloc: /usr/include/stdlib.h:523:36\ncv: []\nid: unsigned short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5" [color="SkyBlue", label="PQ_name 7595\nloc: /usr/include/stdlib.h:523:55\nname: __seed16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4" [color="SteelBlue", label="D_name 7594\nloc: /usr/include/stdlib.h:523: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4" -&gt; "759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7" [color="green", label="CVAtomicType 759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7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6" [color="orange", label="E_intLit 7596\ntext: 3\ni: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6" -&gt; "75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3" [color="SteelBlue", label="D_array 7593\nloc: /usr/include/stdlib.h:523:55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3" -&gt; "759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3" -&gt; "7596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9" [color="green", label="ArrayType 7599\nsize: 3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9" -&gt; "7600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2" [color="SkyBlue", label="Declarator 759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2" -&gt; "75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2" -&gt; "759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2" -&gt; "75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0" [color="MediumAquamarine", label="ASTTypeId 75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0" -&gt; "759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90" -&gt; "759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7" [color="SteelBlue", label="D_func 7587\nloc: /usr/include/stdlib.h:523:28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7" -&gt; "758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7" -&gt; "759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6" [color="SteelBlue", label="D_attribute 7586\nloc: /usr/include/stdlib.h:523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6" -&gt; "758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6" -&gt; "760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6" -&gt; "7602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5" [color="SteelBlue", label="D_pointer 7585\nloc: /usr/include/stdlib.h:523: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5" -&gt; "758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4" [color="SkyBlue", label="Declarator 758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4" -&gt; "758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4" -&gt; "760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4" -&gt; "76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2" [color="cyan", label="Declaration 7582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2" -&gt; "758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2" -&gt; "758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1" [color="firebrick2", label="TF_decl 7581\nloc: /usr/include/stdlib.h:52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81" -&gt; "758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1" [color="OliveDrab", label="TS_simple 7611\nloc: /usr/include/stdlib.h:525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28" [color="orchid1", label="AT_word 7628\nloc: /usr/include/stdlib.h:525:69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1" [color="orange", label="E_intLit 7631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0" [color="DarkOrange", label="ArgExpression 76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0" -&gt; "763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29" [color="orchid1", label="AT_func 7629\nloc: /usr/include/stdlib.h:525:9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29" -&gt; "7630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6" [color="SkyBlue", label="PQ_name 7616\nloc: /usr/include/stdlib.h:525:13\nname: lcong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5" [color="SteelBlue", label="D_name 7615\nloc: /usr/include/stdlib.h:525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5" -&gt; "761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8" [color="OliveDrab", label="TS_simple 7618\nloc: /usr/include/stdlib.h:525:22\ncv: []\nid: unsigned short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22" [color="SkyBlue", label="PQ_name 7622\nloc: /usr/include/stdlib.h:525:41\nname: __para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21" [color="SteelBlue", label="D_name 7621\nloc: /usr/include/stdlib.h:525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21" -&gt; "762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24" [color="green", label="CVAtomicType 762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2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23" [color="orange", label="E_intLit 7623\ntext: 7\ni: 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23" -&gt; "76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20" [color="SteelBlue", label="D_array 7620\nloc: /usr/include/stdlib.h:525:41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20" -&gt; "762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20" -&gt; "7623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26" [color="green", label="ArrayType 7626\nsize: 7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26" -&gt; "7627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9" [color="SkyBlue", label="Declarator 761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9" -&gt; "762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9" -&gt; "76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9" -&gt; "76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7" [color="MediumAquamarine", label="ASTTypeId 76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7" -&gt; "761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7" -&gt; "76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4" [color="SteelBlue", label="D_func 7614\nloc: /usr/include/stdlib.h:525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4" -&gt; "761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4" -&gt; "761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3" [color="SteelBlue", label="D_attribute 7613\nloc: /usr/include/stdlib.h:525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3" -&gt; "761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3" -&gt; "7628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3" -&gt; "7629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2" [color="SkyBlue", label="Declarator 761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2" -&gt; "76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2" -&gt; "763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2" -&gt; "76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0" [color="cyan", label="Declaration 7610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0" -&gt; "761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10" -&gt; "761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9" [color="firebrick2", label="TF_decl 7609\nloc: /usr/include/stdlib.h:52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09" -&gt; "76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6" [color="cyan", label="Declaration 7636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6" -&gt; "763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5" [color="firebrick2", label="TF_decl 7635\nloc: /usr/include/stdlib.h:53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35" -&gt; "763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3" [color="OliveDrab", label="TS_simple 7693\nloc: /usr/include/stdlib.h:541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8" [color="orchid1", label="AT_word 7718\nloc: /usr/include/stdlib.h:542:54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21" [color="orange", label="E_intLit 7721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20" [color="DarkOrange", label="ArgExpression 77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20" -&gt; "772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23" [color="orange", label="E_intLit 7723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22" [color="DarkOrange", label="ArgExpression 77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22" -&gt; "772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9" [color="orchid1", label="AT_func 7719\nloc: /usr/include/stdlib.h:542:84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9" -&gt; "7720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9" -&gt; "7722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8" [color="SkyBlue", label="PQ_name 7698\nloc: /usr/include/stdlib.h:541:12\nname: drand48_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7" [color="SteelBlue", label="D_name 7697\nloc: /usr/include/stdlib.h:541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7" -&gt; "769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1" [color="SkyBlue", label="PQ_name 7701\nloc: /usr/include/stdlib.h:541:30\nname: drand48_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0" [color="OliveDrab", label="TS_elaborated 7700\nloc: /usr/include/stdlib.h:541:23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0" -&gt; "770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0" -&gt; "7689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5" [color="SkyBlue", label="PQ_name 7705\nloc: /usr/include/stdlib.h:541:55\nname: __buff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4" [color="SteelBlue", label="D_name 7704\nloc: /usr/include/stdlib.h:541: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4" -&gt; "770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3" [color="SteelBlue", label="D_pointer 7703\nloc: /usr/include/stdlib.h:541:4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3" -&gt; "770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2" [color="SkyBlue", label="Declarator 770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2" -&gt; "77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2" -&gt; "770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2" -&gt; "77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9" [color="MediumAquamarine", label="ASTTypeId 76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9" -&gt; "770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9" -&gt; "77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0" [color="OliveDrab", label="TS_simple 7710\nloc: /usr/include/stdlib.h:542:9\ncv: []\nid: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4" [color="SkyBlue", label="PQ_name 7714\nloc: /usr/include/stdlib.h:542:28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3" [color="SteelBlue", label="D_name 7713\nloc: /usr/include/stdlib.h:542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3" -&gt; "771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2" [color="SteelBlue", label="D_pointer 7712\nloc: /usr/include/stdlib.h:542:16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2" -&gt; "771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1" [color="SkyBlue", label="Declarator 771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1" -&gt; "77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1" -&gt; "771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11" -&gt; "77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9" [color="MediumAquamarine", label="ASTTypeId 77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9" -&gt; "771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09" -&gt; "77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6" [color="SteelBlue", label="D_func 7696\nloc: /usr/include/stdlib.h:541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6" -&gt; "769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6" -&gt; "769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6" -&gt; "770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5" [color="SteelBlue", label="D_attribute 7695\nloc: /usr/include/stdlib.h:541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5" -&gt; "769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5" -&gt; "7718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5" -&gt; "7719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4" [color="SkyBlue", label="Declarator 769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4" -&gt; "76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4" -&gt; "77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4" -&gt; "77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2" [color="cyan", label="Declaration 7692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2" -&gt; "769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2" -&gt; "769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1" [color="firebrick2", label="TF_decl 7691\nloc: /usr/include/stdlib.h:54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91" -&gt; "769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29" [color="OliveDrab", label="TS_simple 7729\nloc: /usr/include/stdlib.h:543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64" [color="orchid1", label="AT_word 7764\nloc: /usr/include/stdlib.h:545:54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67" [color="orange", label="E_intLit 7767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66" [color="DarkOrange", label="ArgExpression 77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66" -&gt; "776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69" [color="orange", label="E_intLit 7769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68" [color="DarkOrange", label="ArgExpression 77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68" -&gt; "776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65" [color="orchid1", label="AT_func 7765\nloc: /usr/include/stdlib.h:545:84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65" -&gt; "7766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65" -&gt; "7768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4" [color="SkyBlue", label="PQ_name 7734\nloc: /usr/include/stdlib.h:543:12\nname: erand48_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3" [color="SteelBlue", label="D_name 7733\nloc: /usr/include/stdlib.h:543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3" -&gt; "77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6" [color="OliveDrab", label="TS_simple 7736\nloc: /usr/include/stdlib.h:543:23\ncv: []\nid: unsigned short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0" [color="SkyBlue", label="PQ_name 7740\nloc: /usr/include/stdlib.h:543:42\nname: __xsub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9" [color="SteelBlue", label="D_name 7739\nloc: /usr/include/stdlib.h:543: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9" -&gt; "774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2" [color="green", label="CVAtomicType 77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2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1" [color="orange", label="E_intLit 7741\ntext: 3\ni: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1" -&gt; "77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8" [color="SteelBlue", label="D_array 7738\nloc: /usr/include/stdlib.h:543:42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8" -&gt; "773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8" -&gt; "7741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4" [color="green", label="ArrayType 7744\nsize: 3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4" -&gt; "7745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7" [color="SkyBlue", label="Declarator 773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7" -&gt; "77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7" -&gt; "774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7" -&gt; "77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5" [color="MediumAquamarine", label="ASTTypeId 77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5" -&gt; "773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5" -&gt; "77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8" [color="SkyBlue", label="PQ_name 7748\nloc: /usr/include/stdlib.h:544:16\nname: drand48_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7" [color="OliveDrab", label="TS_elaborated 7747\nloc: /usr/include/stdlib.h:544:9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7" -&gt; "77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7" -&gt; "7689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2" [color="SkyBlue", label="PQ_name 7752\nloc: /usr/include/stdlib.h:544:41\nname: __buff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1" [color="SteelBlue", label="D_name 7751\nloc: /usr/include/stdlib.h:544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1" -&gt; "775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0" [color="SteelBlue", label="D_pointer 7750\nloc: /usr/include/stdlib.h:544:2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0" -&gt; "775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9" [color="SkyBlue", label="Declarator 774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9" -&gt; "775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9" -&gt; "775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9" -&gt; "77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6" [color="MediumAquamarine", label="ASTTypeId 77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6" -&gt; "774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46" -&gt; "77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6" [color="OliveDrab", label="TS_simple 7756\nloc: /usr/include/stdlib.h:545:9\ncv: []\nid: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60" [color="SkyBlue", label="PQ_name 7760\nloc: /usr/include/stdlib.h:545:28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9" [color="SteelBlue", label="D_name 7759\nloc: /usr/include/stdlib.h:545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9" -&gt; "776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8" [color="SteelBlue", label="D_pointer 7758\nloc: /usr/include/stdlib.h:545:16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8" -&gt; "775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7" [color="SkyBlue", label="Declarator 775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7" -&gt; "77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7" -&gt; "776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7" -&gt; "77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5" [color="MediumAquamarine", label="ASTTypeId 77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5" -&gt; "775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55" -&gt; "77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2" [color="SteelBlue", label="D_func 7732\nloc: /usr/include/stdlib.h:543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2" -&gt; "773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2" -&gt; "773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2" -&gt; "774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2" -&gt; "7755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1" [color="SteelBlue", label="D_attribute 7731\nloc: /usr/include/stdlib.h:543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1" -&gt; "773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1" -&gt; "7764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1" -&gt; "7765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0" [color="SkyBlue", label="Declarator 773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0" -&gt; "77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0" -&gt; "777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30" -&gt; "77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28" [color="cyan", label="Declaration 7728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28" -&gt; "772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28" -&gt; "773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27" [color="firebrick2", label="TF_decl 7727\nloc: /usr/include/stdlib.h:54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27" -&gt; "772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5" [color="OliveDrab", label="TS_simple 7775\nloc: /usr/include/stdlib.h:548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99" [color="orchid1", label="AT_word 7799\nloc: /usr/include/stdlib.h:550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2" [color="orange", label="E_intLit 7802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1" [color="DarkOrange", label="ArgExpression 78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1" -&gt; "780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4" [color="orange", label="E_intLit 7804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3" [color="DarkOrange", label="ArgExpression 78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3" -&gt; "780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0" [color="orchid1", label="AT_func 7800\nloc: /usr/include/stdlib.h:550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0" -&gt; "780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0" -&gt; "7803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0" [color="SkyBlue", label="PQ_name 7780\nloc: /usr/include/stdlib.h:548:12\nname: lrand48_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9" [color="SteelBlue", label="D_name 7779\nloc: /usr/include/stdlib.h:548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9" -&gt; "778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3" [color="SkyBlue", label="PQ_name 7783\nloc: /usr/include/stdlib.h:548:30\nname: drand48_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2" [color="OliveDrab", label="TS_elaborated 7782\nloc: /usr/include/stdlib.h:548:23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2" -&gt; "778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2" -&gt; "7689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7" [color="SkyBlue", label="PQ_name 7787\nloc: /usr/include/stdlib.h:548:55\nname: __buff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6" [color="SteelBlue", label="D_name 7786\nloc: /usr/include/stdlib.h:548: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6" -&gt; "77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5" [color="SteelBlue", label="D_pointer 7785\nloc: /usr/include/stdlib.h:548:4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5" -&gt; "778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4" [color="SkyBlue", label="Declarator 778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4" -&gt; "778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4" -&gt; "77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4" -&gt; "77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1" [color="MediumAquamarine", label="ASTTypeId 77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1" -&gt; "778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81" -&gt; "77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91" [color="OliveDrab", label="TS_simple 7791\nloc: /usr/include/stdlib.h:549:9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95" [color="SkyBlue", label="PQ_name 7795\nloc: /usr/include/stdlib.h:549:30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94" [color="SteelBlue", label="D_name 7794\nloc: /usr/include/stdlib.h:549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94" -&gt; "779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93" [color="SteelBlue", label="D_pointer 7793\nloc: /usr/include/stdlib.h:549:1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93" -&gt; "779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92" [color="SkyBlue", label="Declarator 779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92" -&gt; "77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92" -&gt; "77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92" -&gt; "77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90" [color="MediumAquamarine", label="ASTTypeId 77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90" -&gt; "779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90" -&gt; "779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8" [color="SteelBlue", label="D_func 7778\nloc: /usr/include/stdlib.h:548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8" -&gt; "777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8" -&gt; "778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8" -&gt; "779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7" [color="SteelBlue", label="D_attribute 7777\nloc: /usr/include/stdlib.h:548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7" -&gt; "777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7" -&gt; "779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7" -&gt; "7800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6" [color="SkyBlue", label="Declarator 777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6" -&gt; "777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6" -&gt; "780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6" -&gt; "78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4" [color="cyan", label="Declaration 7774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4" -&gt; "777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4" -&gt; "777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3" [color="firebrick2", label="TF_decl 7773\nloc: /usr/include/stdlib.h:54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73" -&gt; "77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0" [color="OliveDrab", label="TS_simple 7810\nloc: /usr/include/stdlib.h:551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45" [color="orchid1", label="AT_word 7845\nloc: /usr/include/stdlib.h:554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48" [color="orange", label="E_intLit 7848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47" [color="DarkOrange", label="ArgExpression 78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47" -&gt; "784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0" [color="orange", label="E_intLit 7850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49" [color="DarkOrange", label="ArgExpression 78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49" -&gt; "785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46" [color="orchid1", label="AT_func 7846\nloc: /usr/include/stdlib.h:554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46" -&gt; "7847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46" -&gt; "7849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5" [color="SkyBlue", label="PQ_name 7815\nloc: /usr/include/stdlib.h:551:12\nname: nrand48_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4" [color="SteelBlue", label="D_name 7814\nloc: /usr/include/stdlib.h:551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4" -&gt; "78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7" [color="OliveDrab", label="TS_simple 7817\nloc: /usr/include/stdlib.h:551:23\ncv: []\nid: unsigned short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1" [color="SkyBlue", label="PQ_name 7821\nloc: /usr/include/stdlib.h:551:42\nname: __xsub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0" [color="SteelBlue", label="D_name 7820\nloc: /usr/include/stdlib.h:551: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0" -&gt; "782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3" [color="green", label="CVAtomicType 782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3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2" [color="orange", label="E_intLit 7822\ntext: 3\ni: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2" -&gt; "782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9" [color="SteelBlue", label="D_array 7819\nloc: /usr/include/stdlib.h:551:42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9" -&gt; "782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9" -&gt; "7822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5" [color="green", label="ArrayType 7825\nsize: 3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5" -&gt; "7826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8" [color="SkyBlue", label="Declarator 781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8" -&gt; "78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8" -&gt; "78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8" -&gt; "78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6" [color="MediumAquamarine", label="ASTTypeId 78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6" -&gt; "781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6" -&gt; "78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9" [color="SkyBlue", label="PQ_name 7829\nloc: /usr/include/stdlib.h:552:16\nname: drand48_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8" [color="OliveDrab", label="TS_elaborated 7828\nloc: /usr/include/stdlib.h:552:9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8" -&gt; "782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8" -&gt; "7689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3" [color="SkyBlue", label="PQ_name 7833\nloc: /usr/include/stdlib.h:552:41\nname: __buff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2" [color="SteelBlue", label="D_name 7832\nloc: /usr/include/stdlib.h:552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2" -&gt; "783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1" [color="SteelBlue", label="D_pointer 7831\nloc: /usr/include/stdlib.h:552:2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1" -&gt; "783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0" [color="SkyBlue", label="Declarator 783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0" -&gt; "78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0" -&gt; "783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0" -&gt; "78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7" [color="MediumAquamarine", label="ASTTypeId 78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7" -&gt; "782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27" -&gt; "78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7" [color="OliveDrab", label="TS_simple 7837\nloc: /usr/include/stdlib.h:553:9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41" [color="SkyBlue", label="PQ_name 7841\nloc: /usr/include/stdlib.h:553:30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40" [color="SteelBlue", label="D_name 7840\nloc: /usr/include/stdlib.h:553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40" -&gt; "784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9" [color="SteelBlue", label="D_pointer 7839\nloc: /usr/include/stdlib.h:553:1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9" -&gt; "784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8" [color="SkyBlue", label="Declarator 783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8" -&gt; "78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8" -&gt; "784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8" -&gt; "78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6" [color="MediumAquamarine", label="ASTTypeId 78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6" -&gt; "783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36" -&gt; "78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3" [color="SteelBlue", label="D_func 7813\nloc: /usr/include/stdlib.h:551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3" -&gt; "781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3" -&gt; "781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3" -&gt; "782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3" -&gt; "7836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2" [color="SteelBlue", label="D_attribute 7812\nloc: /usr/include/stdlib.h:551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2" -&gt; "781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2" -&gt; "7845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2" -&gt; "7846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1" [color="SkyBlue", label="Declarator 781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1" -&gt; "78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1" -&gt; "78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11" -&gt; "78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9" [color="cyan", label="Declaration 780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9" -&gt; "781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9" -&gt; "781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8" [color="firebrick2", label="TF_decl 7808\nloc: /usr/include/stdlib.h:55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08" -&gt; "78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6" [color="OliveDrab", label="TS_simple 7856\nloc: /usr/include/stdlib.h:557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0" [color="orchid1", label="AT_word 7880\nloc: /usr/include/stdlib.h:559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3" [color="orange", label="E_intLit 7883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2" [color="DarkOrange", label="ArgExpression 78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2" -&gt; "788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5" [color="orange", label="E_intLit 7885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4" [color="DarkOrange", label="ArgExpression 78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4" -&gt; "788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1" [color="orchid1", label="AT_func 7881\nloc: /usr/include/stdlib.h:559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1" -&gt; "7882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1" -&gt; "7884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1" [color="SkyBlue", label="PQ_name 7861\nloc: /usr/include/stdlib.h:557:12\nname: mrand48_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0" [color="SteelBlue", label="D_name 7860\nloc: /usr/include/stdlib.h:557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0" -&gt; "78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4" [color="SkyBlue", label="PQ_name 7864\nloc: /usr/include/stdlib.h:557:30\nname: drand48_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3" [color="OliveDrab", label="TS_elaborated 7863\nloc: /usr/include/stdlib.h:557:23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3" -&gt; "786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3" -&gt; "7689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8" [color="SkyBlue", label="PQ_name 7868\nloc: /usr/include/stdlib.h:557:55\nname: __buff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7" [color="SteelBlue", label="D_name 7867\nloc: /usr/include/stdlib.h:557: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7" -&gt; "786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6" [color="SteelBlue", label="D_pointer 7866\nloc: /usr/include/stdlib.h:557:4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6" -&gt; "786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5" [color="SkyBlue", label="Declarator 786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5" -&gt; "78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5" -&gt; "786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5" -&gt; "787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2" [color="MediumAquamarine", label="ASTTypeId 78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2" -&gt; "786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62" -&gt; "78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2" [color="OliveDrab", label="TS_simple 7872\nloc: /usr/include/stdlib.h:558:9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6" [color="SkyBlue", label="PQ_name 7876\nloc: /usr/include/stdlib.h:558:30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5" [color="SteelBlue", label="D_name 7875\nloc: /usr/include/stdlib.h:558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5" -&gt; "787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4" [color="SteelBlue", label="D_pointer 7874\nloc: /usr/include/stdlib.h:558:1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4" -&gt; "787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3" [color="SkyBlue", label="Declarator 787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3" -&gt; "78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3" -&gt; "787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3" -&gt; "78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1" [color="MediumAquamarine", label="ASTTypeId 78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1" -&gt; "787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71" -&gt; "78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9" [color="SteelBlue", label="D_func 7859\nloc: /usr/include/stdlib.h:557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9" -&gt; "786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9" -&gt; "786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9" -&gt; "787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8" [color="SteelBlue", label="D_attribute 7858\nloc: /usr/include/stdlib.h:557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8" -&gt; "785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8" -&gt; "7880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8" -&gt; "7881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7" [color="SkyBlue", label="Declarator 785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7" -&gt; "78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7" -&gt; "788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7" -&gt; "78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5" [color="cyan", label="Declaration 7855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5" -&gt; "785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5" -&gt; "785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4" [color="firebrick2", label="TF_decl 7854\nloc: /usr/include/stdlib.h:55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54" -&gt; "785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1" [color="OliveDrab", label="TS_simple 7891\nloc: /usr/include/stdlib.h:560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26" [color="orchid1", label="AT_word 7926\nloc: /usr/include/stdlib.h:563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29" [color="orange", label="E_intLit 7929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28" [color="DarkOrange", label="ArgExpression 79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28" -&gt; "792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1" [color="orange", label="E_intLit 7931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0" [color="DarkOrange", label="ArgExpression 79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0" -&gt; "793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27" [color="orchid1", label="AT_func 7927\nloc: /usr/include/stdlib.h:563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27" -&gt; "7928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27" -&gt; "7930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6" [color="SkyBlue", label="PQ_name 7896\nloc: /usr/include/stdlib.h:560:12\nname: jrand48_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5" [color="SteelBlue", label="D_name 7895\nloc: /usr/include/stdlib.h:560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5" -&gt; "789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8" [color="OliveDrab", label="TS_simple 7898\nloc: /usr/include/stdlib.h:560:23\ncv: []\nid: unsigned short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2" [color="SkyBlue", label="PQ_name 7902\nloc: /usr/include/stdlib.h:560:42\nname: __xsub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1" [color="SteelBlue", label="D_name 7901\nloc: /usr/include/stdlib.h:560: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1" -&gt; "790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4" [color="green", label="CVAtomicType 790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3" [color="orange", label="E_intLit 7903\ntext: 3\ni: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3" -&gt; "79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0" [color="SteelBlue", label="D_array 7900\nloc: /usr/include/stdlib.h:560:42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0" -&gt; "790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0" -&gt; "7903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6" [color="green", label="ArrayType 7906\nsize: 3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6" -&gt; "7907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9" [color="SkyBlue", label="Declarator 789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9" -&gt; "79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9" -&gt; "790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9" -&gt; "79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7" [color="MediumAquamarine", label="ASTTypeId 78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7" -&gt; "789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7" -&gt; "78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0" [color="SkyBlue", label="PQ_name 7910\nloc: /usr/include/stdlib.h:561:16\nname: drand48_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9" [color="OliveDrab", label="TS_elaborated 7909\nloc: /usr/include/stdlib.h:561:9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9" -&gt; "791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9" -&gt; "7689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4" [color="SkyBlue", label="PQ_name 7914\nloc: /usr/include/stdlib.h:561:41\nname: __buff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3" [color="SteelBlue", label="D_name 7913\nloc: /usr/include/stdlib.h:561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3" -&gt; "791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2" [color="SteelBlue", label="D_pointer 7912\nloc: /usr/include/stdlib.h:561:2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2" -&gt; "791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1" [color="SkyBlue", label="Declarator 791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1" -&gt; "79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1" -&gt; "791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1" -&gt; "79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8" [color="MediumAquamarine", label="ASTTypeId 79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8" -&gt; "790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08" -&gt; "79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8" [color="OliveDrab", label="TS_simple 7918\nloc: /usr/include/stdlib.h:562:9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22" [color="SkyBlue", label="PQ_name 7922\nloc: /usr/include/stdlib.h:562:30\nname: __resu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21" [color="SteelBlue", label="D_name 7921\nloc: /usr/include/stdlib.h:562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21" -&gt; "792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20" [color="SteelBlue", label="D_pointer 7920\nloc: /usr/include/stdlib.h:562:1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20" -&gt; "792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9" [color="SkyBlue", label="Declarator 791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9" -&gt; "792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9" -&gt; "792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9" -&gt; "79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7" [color="MediumAquamarine", label="ASTTypeId 79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7" -&gt; "791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17" -&gt; "79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4" [color="SteelBlue", label="D_func 7894\nloc: /usr/include/stdlib.h:560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4" -&gt; "789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4" -&gt; "789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4" -&gt; "790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4" -&gt; "7917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3" [color="SteelBlue", label="D_attribute 7893\nloc: /usr/include/stdlib.h:560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3" -&gt; "789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3" -&gt; "7926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3" -&gt; "7927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2" [color="SkyBlue", label="Declarator 789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2" -&gt; "78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2" -&gt; "793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2" -&gt; "79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0" [color="cyan", label="Declaration 7890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0" -&gt; "789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90" -&gt; "789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9" [color="firebrick2", label="TF_decl 7889\nloc: /usr/include/stdlib.h:56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89" -&gt; "78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7" [color="OliveDrab", label="TS_simple 7937\nloc: /usr/include/stdlib.h:566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59" [color="orchid1", label="AT_word 7959\nloc: /usr/include/stdlib.h:567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2" [color="orange", label="E_intLit 7962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1" [color="DarkOrange", label="ArgExpression 79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1" -&gt; "796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0" [color="orchid1", label="AT_func 7960\nloc: /usr/include/stdlib.h:567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0" -&gt; "796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2" [color="SkyBlue", label="PQ_name 7942\nloc: /usr/include/stdlib.h:566:12\nname: srand48_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1" [color="SteelBlue", label="D_name 7941\nloc: /usr/include/stdlib.h:566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1" -&gt; "79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4" [color="OliveDrab", label="TS_simple 7944\nloc: /usr/include/stdlib.h:566:23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7" [color="SkyBlue", label="PQ_name 7947\nloc: /usr/include/stdlib.h:566:32\nname: __seed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6" [color="SteelBlue", label="D_name 7946\nloc: /usr/include/stdlib.h:566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6" -&gt; "794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5" [color="SkyBlue", label="Declarator 794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5" -&gt; "79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5" -&gt; "794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5" -&gt; "79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3" [color="MediumAquamarine", label="ASTTypeId 79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3" -&gt; "794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3" -&gt; "79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52" [color="SkyBlue", label="PQ_name 7952\nloc: /usr/include/stdlib.h:566:50\nname: drand48_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51" [color="OliveDrab", label="TS_elaborated 7951\nloc: /usr/include/stdlib.h:566:43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51" -&gt; "795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51" -&gt; "7689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56" [color="SkyBlue", label="PQ_name 7956\nloc: /usr/include/stdlib.h:566:64\nname: __buff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55" [color="SteelBlue", label="D_name 7955\nloc: /usr/include/stdlib.h:566: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55" -&gt; "79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54" [color="SteelBlue", label="D_pointer 7954\nloc: /usr/include/stdlib.h:566:6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54" -&gt; "795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53" [color="SkyBlue", label="Declarator 795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53" -&gt; "79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53" -&gt; "79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53" -&gt; "79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50" [color="MediumAquamarine", label="ASTTypeId 79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50" -&gt; "795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50" -&gt; "795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0" [color="SteelBlue", label="D_func 7940\nloc: /usr/include/stdlib.h:566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0" -&gt; "794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0" -&gt; "794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40" -&gt; "795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9" [color="SteelBlue", label="D_attribute 7939\nloc: /usr/include/stdlib.h:566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9" -&gt; "794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9" -&gt; "795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9" -&gt; "7960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8" [color="SkyBlue", label="Declarator 793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8" -&gt; "79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8" -&gt; "796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8" -&gt; "79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6" [color="cyan", label="Declaration 7936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6" -&gt; "793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6" -&gt; "793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5" [color="firebrick2", label="TF_decl 7935\nloc: /usr/include/stdlib.h:56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35" -&gt; "793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8" [color="OliveDrab", label="TS_simple 7968\nloc: /usr/include/stdlib.h:569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94" [color="orchid1", label="AT_word 7994\nloc: /usr/include/stdlib.h:570:55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97" [color="orange", label="E_intLit 7997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96" [color="DarkOrange", label="ArgExpression 79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96" -&gt; "799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99" [color="orange", label="E_intLit 7999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98" [color="DarkOrange", label="ArgExpression 79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98" -&gt; "799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95" [color="orchid1", label="AT_func 7995\nloc: /usr/include/stdlib.h:570:85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95" -&gt; "7996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95" -&gt; "7998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3" [color="SkyBlue", label="PQ_name 7973\nloc: /usr/include/stdlib.h:569:12\nname: seed48_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2" [color="SteelBlue", label="D_name 7972\nloc: /usr/include/stdlib.h:569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2" -&gt; "797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5" [color="OliveDrab", label="TS_simple 7975\nloc: /usr/include/stdlib.h:569:22\ncv: []\nid: unsigned short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9" [color="SkyBlue", label="PQ_name 7979\nloc: /usr/include/stdlib.h:569:41\nname: __seed16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8" [color="SteelBlue", label="D_name 7978\nloc: /usr/include/stdlib.h:569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8" -&gt; "797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1" [color="green", label="CVAtomicType 798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1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0" [color="orange", label="E_intLit 7980\ntext: 3\ni: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0" -&gt; "79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7" [color="SteelBlue", label="D_array 7977\nloc: /usr/include/stdlib.h:569:41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7" -&gt; "797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7" -&gt; "7980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3" [color="green", label="ArrayType 7983\nsize: 3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3" -&gt; "7984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6" [color="SkyBlue", label="Declarator 797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6" -&gt; "797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6" -&gt; "798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6" -&gt; "79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4" [color="MediumAquamarine", label="ASTTypeId 79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4" -&gt; "797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4" -&gt; "797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7" [color="SkyBlue", label="PQ_name 7987\nloc: /usr/include/stdlib.h:570:15\nname: drand48_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6" [color="OliveDrab", label="TS_elaborated 7986\nloc: /usr/include/stdlib.h:570:8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6" -&gt; "79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6" -&gt; "7689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91" [color="SkyBlue", label="PQ_name 7991\nloc: /usr/include/stdlib.h:570:29\nname: __buff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90" [color="SteelBlue", label="D_name 7990\nloc: /usr/include/stdlib.h:570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90" -&gt; "799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9" [color="SteelBlue", label="D_pointer 7989\nloc: /usr/include/stdlib.h:570: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9" -&gt; "799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8" [color="SkyBlue", label="Declarator 798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8" -&gt; "79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8" -&gt; "79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8" -&gt; "79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5" [color="MediumAquamarine", label="ASTTypeId 79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5" -&gt; "798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85" -&gt; "798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1" [color="SteelBlue", label="D_func 7971\nloc: /usr/include/stdlib.h:569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1" -&gt; "797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1" -&gt; "797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1" -&gt; "798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0" [color="SteelBlue", label="D_attribute 7970\nloc: /usr/include/stdlib.h:569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0" -&gt; "797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0" -&gt; "7994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70" -&gt; "7995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9" [color="SkyBlue", label="Declarator 796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9" -&gt; "79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9" -&gt; "800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9" -&gt; "80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7" [color="cyan", label="Declaration 796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7" -&gt; "796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7" -&gt; "796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6" [color="firebrick2", label="TF_decl 7966\nloc: /usr/include/stdlib.h:56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66" -&gt; "79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5" [color="OliveDrab", label="TS_simple 8005\nloc: /usr/include/stdlib.h:572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1" [color="orchid1", label="AT_word 8031\nloc: /usr/include/stdlib.h:574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4" [color="orange", label="E_intLit 8034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3" [color="DarkOrange", label="ArgExpression 80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3" -&gt; "803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6" [color="orange", label="E_intLit 8036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5" [color="DarkOrange", label="ArgExpression 80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5" -&gt; "803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2" [color="orchid1", label="AT_func 8032\nloc: /usr/include/stdlib.h:574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2" -&gt; "8033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32" -&gt; "8035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0" [color="SkyBlue", label="PQ_name 8010\nloc: /usr/include/stdlib.h:572:12\nname: lcong48_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9" [color="SteelBlue", label="D_name 8009\nloc: /usr/include/stdlib.h:572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9" -&gt; "801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2" [color="OliveDrab", label="TS_simple 8012\nloc: /usr/include/stdlib.h:572:23\ncv: []\nid: unsigned short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6" [color="SkyBlue", label="PQ_name 8016\nloc: /usr/include/stdlib.h:572:42\nname: __para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5" [color="SteelBlue", label="D_name 8015\nloc: /usr/include/stdlib.h:572: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5" -&gt; "801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8" [color="green", label="CVAtomicType 80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8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7" [color="orange", label="E_intLit 8017\ntext: 7\ni: 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7" -&gt; "80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4" [color="SteelBlue", label="D_array 8014\nloc: /usr/include/stdlib.h:572:42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4" -&gt; "801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4" -&gt; "8017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0" [color="green", label="ArrayType 8020\nsize: 7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0" -&gt; "8021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3" [color="SkyBlue", label="Declarator 801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3" -&gt; "801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3" -&gt; "801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3" -&gt; "80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1" [color="MediumAquamarine", label="ASTTypeId 80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1" -&gt; "801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11" -&gt; "80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4" [color="SkyBlue", label="PQ_name 8024\nloc: /usr/include/stdlib.h:573:16\nname: drand48_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3" [color="OliveDrab", label="TS_elaborated 8023\nloc: /usr/include/stdlib.h:573:9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3" -&gt; "80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3" -&gt; "7689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8" [color="SkyBlue", label="PQ_name 8028\nloc: /usr/include/stdlib.h:573:30\nname: __buff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7" [color="SteelBlue", label="D_name 8027\nloc: /usr/include/stdlib.h:573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7" -&gt; "802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6" [color="SteelBlue", label="D_pointer 8026\nloc: /usr/include/stdlib.h:573:2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6" -&gt; "802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5" [color="SkyBlue", label="Declarator 802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5" -&gt; "80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5" -&gt; "802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5" -&gt; "80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2" [color="MediumAquamarine", label="ASTTypeId 8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2" -&gt; "802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22" -&gt; "802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8" [color="SteelBlue", label="D_func 8008\nloc: /usr/include/stdlib.h:572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8" -&gt; "800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8" -&gt; "801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8" -&gt; "802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7" [color="SteelBlue", label="D_attribute 8007\nloc: /usr/include/stdlib.h:572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7" -&gt; "800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7" -&gt; "803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7" -&gt; "8032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6" [color="SkyBlue", label="Declarator 800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6" -&gt; "80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6" -&gt; "80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6" -&gt; "80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4" [color="cyan", label="Declaration 8004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4" -&gt; "800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4" -&gt; "800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3" [color="firebrick2", label="TF_decl 8003\nloc: /usr/include/stdlib.h:57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03" -&gt; "800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2" [color="OliveDrab", label="TS_simple 8042\nloc: /usr/include/stdlib.h:595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5" [color="orchid1", label="AT_word 8065\nloc: /usr/include/stdlib.h:595:67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6" [color="orchid1", label="AT_word 8066\nloc: /usr/include/stdlib.h:595:97\nw: __malloc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8" [color="SkyBlue", label="PQ_name 8048\nloc: /usr/include/stdlib.h:595:14\nname: reallo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7" [color="SteelBlue", label="D_name 8047\nloc: /usr/include/stdlib.h:595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7" -&gt; "80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0" [color="OliveDrab", label="TS_simple 8050\nloc: /usr/include/stdlib.h:595:23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4" [color="SkyBlue", label="PQ_name 8054\nloc: /usr/include/stdlib.h:595:29\nname: _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3" [color="SteelBlue", label="D_name 8053\nloc: /usr/include/stdlib.h:595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3" -&gt; "805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2" [color="SteelBlue", label="D_pointer 8052\nloc: /usr/include/stdlib.h:595: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2" -&gt; "805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1" [color="SkyBlue", label="Declarator 805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1" -&gt; "805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1" -&gt; "805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1" -&gt; "80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9" [color="MediumAquamarine", label="ASTTypeId 8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9" -&gt; "805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9" -&gt; "805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0" [color="SkyBlue", label="PQ_name 8060\nloc: /usr/include/stdlib.h:595:36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9" [color="OliveDrab", label="TS_name 8059\nloc: /usr/include/stdlib.h:595:36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9" -&gt; "806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9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3" [color="SkyBlue", label="PQ_name 8063\nloc: /usr/include/stdlib.h:595:43\nname: _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2" [color="SteelBlue", label="D_name 8062\nloc: /usr/include/stdlib.h:595: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2" -&gt; "806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1" [color="SkyBlue", label="Declarator 806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1" -&gt; "806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1" -&gt; "806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61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8" [color="MediumAquamarine", label="ASTTypeId 80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8" -&gt; "805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58" -&gt; "80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6" [color="SteelBlue", label="D_func 8046\nloc: /usr/include/stdlib.h:595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6" -&gt; "804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6" -&gt; "804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6" -&gt; "805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5" [color="SteelBlue", label="D_attribute 8045\nloc: /usr/include/stdlib.h:595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5" -&gt; "804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5" -&gt; "8065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5" -&gt; "8066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4" [color="SteelBlue", label="D_pointer 8044\nloc: /usr/include/stdlib.h:595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4" -&gt; "804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3" [color="SkyBlue", label="Declarator 804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3" -&gt; "80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3" -&gt; "80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3" -&gt; "80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1" [color="cyan", label="Declaration 804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1" -&gt; "804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1" -&gt; "804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0" [color="firebrick2", label="TF_decl 8040\nloc: /usr/include/stdlib.h:59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40" -&gt; "80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3" [color="OliveDrab", label="TS_simple 8073\nloc: /usr/include/stdlib.h:597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88" [color="orchid1", label="AT_word 8088\nloc: /usr/include/stdlib.h:597:48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8" [color="SkyBlue", label="PQ_name 8078\nloc: /usr/include/stdlib.h:597:13\nname: fre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7" [color="SteelBlue", label="D_name 8077\nloc: /usr/include/stdlib.h:597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7" -&gt; "807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80" [color="OliveDrab", label="TS_simple 8080\nloc: /usr/include/stdlib.h:597:19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84" [color="SkyBlue", label="PQ_name 8084\nloc: /usr/include/stdlib.h:597:25\nname: _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83" [color="SteelBlue", label="D_name 8083\nloc: /usr/include/stdlib.h:597: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83" -&gt; "808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82" [color="SteelBlue", label="D_pointer 8082\nloc: /usr/include/stdlib.h:597:2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82" -&gt; "808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81" [color="SkyBlue", label="Declarator 808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81" -&gt; "808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81" -&gt; "808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81" -&gt; "80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9" [color="MediumAquamarine", label="ASTTypeId 80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9" -&gt; "808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9" -&gt; "80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6" [color="SteelBlue", label="D_func 8076\nloc: /usr/include/stdlib.h:597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6" -&gt; "807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6" -&gt; "807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5" [color="SteelBlue", label="D_attribute 8075\nloc: /usr/include/stdlib.h:597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5" -&gt; "807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5" -&gt; "8088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4" [color="SkyBlue", label="Declarator 807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4" -&gt; "807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4" -&gt; "80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4" -&gt; "80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2" [color="cyan", label="Declaration 8072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2" -&gt; "807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2" -&gt; "807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1" [color="firebrick2", label="TF_decl 8071\nloc: /usr/include/stdlib.h:59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71" -&gt; "807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4" [color="OliveDrab", label="TS_simple 8094\nloc: /usr/include/stdlib.h:602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09" [color="orchid1", label="AT_word 8109\nloc: /usr/include/stdlib.h:602:49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9" [color="SkyBlue", label="PQ_name 8099\nloc: /usr/include/stdlib.h:602:13\nname: cfre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8" [color="SteelBlue", label="D_name 8098\nloc: /usr/include/stdlib.h:602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8" -&gt; "80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01" [color="OliveDrab", label="TS_simple 8101\nloc: /usr/include/stdlib.h:602:20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05" [color="SkyBlue", label="PQ_name 8105\nloc: /usr/include/stdlib.h:602:26\nname: _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04" [color="SteelBlue", label="D_name 8104\nloc: /usr/include/stdlib.h:602: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04" -&gt; "810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03" [color="SteelBlue", label="D_pointer 8103\nloc: /usr/include/stdlib.h:602: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03" -&gt; "810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02" [color="SkyBlue", label="Declarator 810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02" -&gt; "81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02" -&gt; "810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02" -&gt; "81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00" [color="MediumAquamarine", label="ASTTypeId 81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00" -&gt; "810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00" -&gt; "81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7" [color="SteelBlue", label="D_func 8097\nloc: /usr/include/stdlib.h:602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7" -&gt; "809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7" -&gt; "810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6" [color="SteelBlue", label="D_attribute 8096\nloc: /usr/include/stdlib.h:602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6" -&gt; "809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6" -&gt; "810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5" [color="SkyBlue", label="Declarator 809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5" -&gt; "80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5" -&gt; "811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5" -&gt; "81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3" [color="cyan", label="Declaration 809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3" -&gt; "809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3" -&gt; "809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2" [color="firebrick2", label="TF_decl 8092\nloc: /usr/include/stdlib.h:60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92" -&gt; "80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5" [color="OliveDrab", label="TS_simple 8115\nloc: /usr/include/alloca.h:33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29" [color="orchid1", label="AT_word 8129\nloc: /usr/include/alloca.h:33:53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21" [color="SkyBlue", label="PQ_name 8121\nloc: /usr/include/alloca.h:33:14\nname: allo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20" [color="SteelBlue", label="D_name 8120\nloc: /usr/include/alloca.h:33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20" -&gt; "812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24" [color="SkyBlue", label="PQ_name 8124\nloc: /usr/include/alloca.h:33:22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23" [color="OliveDrab", label="TS_name 8123\nloc: /usr/include/alloca.h:33:22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23" -&gt; "81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23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27" [color="SkyBlue", label="PQ_name 8127\nloc: /usr/include/alloca.h:33:29\nname: _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26" [color="SteelBlue", label="D_name 8126\nloc: /usr/include/alloca.h:33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26" -&gt; "812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25" [color="SkyBlue", label="Declarator 812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25" -&gt; "81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25" -&gt; "81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2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22" [color="MediumAquamarine", label="ASTTypeId 81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22" -&gt; "812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22" -&gt; "812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9" [color="SteelBlue", label="D_func 8119\nloc: /usr/include/alloca.h:33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9" -&gt; "812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9" -&gt; "812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8" [color="SteelBlue", label="D_attribute 8118\nloc: /usr/include/alloca.h:33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8" -&gt; "811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8" -&gt; "812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7" [color="SteelBlue", label="D_pointer 8117\nloc: /usr/include/alloca.h:33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7" -&gt; "811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6" [color="SkyBlue", label="Declarator 811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6" -&gt; "81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6" -&gt; "813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6" -&gt; "81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4" [color="cyan", label="Declaration 8114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4" -&gt; "811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4" -&gt; "811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3" [color="firebrick2", label="TF_decl 8113\nloc: /usr/include/alloca.h:3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13" -&gt; "811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6" [color="OliveDrab", label="TS_simple 8136\nloc: /usr/include/stdlib.h:611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0" [color="orchid1", label="AT_word 8150\nloc: /usr/include/stdlib.h:611:53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1" [color="orchid1", label="AT_word 8151\nloc: /usr/include/stdlib.h:611:83\nw: __malloc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2" [color="SkyBlue", label="PQ_name 8142\nloc: /usr/include/stdlib.h:611:14\nname: vallo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1" [color="SteelBlue", label="D_name 8141\nloc: /usr/include/stdlib.h:611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1" -&gt; "81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5" [color="SkyBlue", label="PQ_name 8145\nloc: /usr/include/stdlib.h:611:22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4" [color="OliveDrab", label="TS_name 8144\nloc: /usr/include/stdlib.h:611:22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4" -&gt; "814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4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8" [color="SkyBlue", label="PQ_name 8148\nloc: /usr/include/stdlib.h:611:29\nname: _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7" [color="SteelBlue", label="D_name 8147\nloc: /usr/include/stdlib.h:611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7" -&gt; "81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6" [color="SkyBlue", label="Declarator 814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6" -&gt; "81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6" -&gt; "814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6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3" [color="MediumAquamarine", label="ASTTypeId 81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3" -&gt; "814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3" -&gt; "81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0" [color="SteelBlue", label="D_func 8140\nloc: /usr/include/stdlib.h:611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0" -&gt; "814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40" -&gt; "814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9" [color="SteelBlue", label="D_attribute 8139\nloc: /usr/include/stdlib.h:611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9" -&gt; "814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9" -&gt; "8150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9" -&gt; "8151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8" [color="SteelBlue", label="D_pointer 8138\nloc: /usr/include/stdlib.h:611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8" -&gt; "813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7" [color="SkyBlue", label="Declarator 813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7" -&gt; "81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7" -&gt; "815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7" -&gt; "81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5" [color="cyan", label="Declaration 8135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5" -&gt; "813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5" -&gt; "813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4" [color="firebrick2", label="TF_decl 8134\nloc: /usr/include/stdlib.h:61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34" -&gt; "813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8" [color="OliveDrab", label="TS_simple 8158\nloc: /usr/include/stdlib.h:622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0" [color="orchid1", label="AT_word 8170\nloc: /usr/include/stdlib.h:622:4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1" [color="orchid1", label="AT_word 8171\nloc: /usr/include/stdlib.h:622:72\nw: __noreturn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3" [color="SkyBlue", label="PQ_name 8163\nloc: /usr/include/stdlib.h:622:13\nname: ab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2" [color="SteelBlue", label="D_name 8162\nloc: /usr/include/stdlib.h:622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2" -&gt; "816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5" [color="OliveDrab", label="TS_simple 8165\nloc: /usr/include/stdlib.h:622:20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7" [color="SteelBlue", label="D_name 8167\nloc: /usr/include/stdlib.h:622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9" [color="green", label="CVAtomicType 816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9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8" [color="purple", label="Variable 8168\nloc: /usr/include/stdlib.h:622:24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8" -&gt; "81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6" [color="SkyBlue", label="Declarator 816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6" -&gt; "81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6" -&gt; "816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6" -&gt; "81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4" [color="MediumAquamarine", label="ASTTypeId 8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4" -&gt; "816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4" -&gt; "81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1" [color="SteelBlue", label="D_func 8161\nloc: /usr/include/stdlib.h:622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1" -&gt; "816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1" -&gt; "816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0" [color="SteelBlue", label="D_attribute 8160\nloc: /usr/include/stdlib.h:622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0" -&gt; "816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0" -&gt; "8170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60" -&gt; "8171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9" [color="SkyBlue", label="Declarator 815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9" -&gt; "816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9" -&gt; "81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9" -&gt; "81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7" [color="cyan", label="Declaration 815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7" -&gt; "815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7" -&gt; "815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6" [color="firebrick2", label="TF_decl 8156\nloc: /usr/include/stdlib.h:62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56" -&gt; "81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7" [color="OliveDrab", label="TS_simple 8177\nloc: /usr/include/stdlib.h:626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1" [color="orchid1", label="AT_word 8201\nloc: /usr/include/stdlib.h:626:59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4" [color="orange", label="E_intLit 8204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3" [color="DarkOrange", label="ArgExpression 82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3" -&gt; "820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2" [color="orchid1", label="AT_func 8202\nloc: /usr/include/stdlib.h:626:8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2" -&gt; "8203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2" [color="SkyBlue", label="PQ_name 8182\nloc: /usr/include/stdlib.h:626:12\nname: atex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1" [color="SteelBlue", label="D_name 8181\nloc: /usr/include/stdlib.h:626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1" -&gt; "818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4" [color="OliveDrab", label="TS_simple 8184\nloc: /usr/include/stdlib.h:626:20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90" [color="SkyBlue", label="PQ_name 8190\nloc: /usr/include/stdlib.h:626:27\nname: _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9" [color="SteelBlue", label="D_name 8189\nloc: /usr/include/stdlib.h:626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9" -&gt; "819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8" [color="SteelBlue", label="D_pointer 8188\nloc: /usr/include/stdlib.h:626: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8" -&gt; "818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7" [color="SteelBlue", label="D_grouping 8187\nloc: /usr/include/stdlib.h:626: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7" -&gt; "818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92" [color="OliveDrab", label="TS_simple 8192\nloc: /usr/include/stdlib.h:626:36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94" [color="SteelBlue", label="D_name 8194\nloc: /usr/include/stdlib.h:626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96" [color="green", label="CVAtomicType 819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96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95" [color="purple", label="Variable 8195\nloc: /usr/include/stdlib.h:626:40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95" -&gt; "81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93" [color="SkyBlue", label="Declarator 819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93" -&gt; "81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93" -&gt; "819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93" -&gt; "81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91" [color="MediumAquamarine", label="ASTTypeId 81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91" -&gt; "819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91" -&gt; "81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6" [color="SteelBlue", label="D_func 8186\nloc: /usr/include/stdlib.h:626:25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6" -&gt; "818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6" -&gt; "819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5" [color="SkyBlue", label="Declarator 818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5" -&gt; "81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5" -&gt; "819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5" -&gt; "81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3" [color="MediumAquamarine", label="ASTTypeId 81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3" -&gt; "818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3" -&gt; "818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0" [color="SteelBlue", label="D_func 8180\nloc: /usr/include/stdlib.h:626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0" -&gt; "818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80" -&gt; "818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9" [color="SteelBlue", label="D_attribute 8179\nloc: /usr/include/stdlib.h:626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9" -&gt; "818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9" -&gt; "820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9" -&gt; "8202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8" [color="SkyBlue", label="Declarator 817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8" -&gt; "81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8" -&gt; "820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8" -&gt; "82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6" [color="cyan", label="Declaration 8176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6" -&gt; "817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6" -&gt; "817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5" [color="firebrick2", label="TF_decl 8175\nloc: /usr/include/stdlib.h:62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75" -&gt; "817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0" [color="OliveDrab", label="TS_simple 8210\nloc: /usr/include/stdlib.h:632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3" [color="orchid1", label="AT_word 8253\nloc: /usr/include/stdlib.h:633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6" [color="orange", label="E_intLit 8256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5" [color="DarkOrange", label="ArgExpression 82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5" -&gt; "825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4" [color="orchid1", label="AT_func 8254\nloc: /usr/include/stdlib.h:633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54" -&gt; "8255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5" [color="SkyBlue", label="PQ_name 8215\nloc: /usr/include/stdlib.h:632:12\nname: on_ex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4" [color="SteelBlue", label="D_name 8214\nloc: /usr/include/stdlib.h:632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4" -&gt; "82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7" [color="OliveDrab", label="TS_simple 8217\nloc: /usr/include/stdlib.h:632:2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23" [color="SkyBlue", label="PQ_name 8223\nloc: /usr/include/stdlib.h:632:28\nname: _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22" [color="SteelBlue", label="D_name 8222\nloc: /usr/include/stdlib.h:632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22" -&gt; "82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21" [color="SteelBlue", label="D_pointer 8221\nloc: /usr/include/stdlib.h:632: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21" -&gt; "822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20" [color="SteelBlue", label="D_grouping 8220\nloc: /usr/include/stdlib.h:632: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20" -&gt; "822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25" [color="OliveDrab", label="TS_simple 8225\nloc: /usr/include/stdlib.h:632:37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28" [color="SkyBlue", label="PQ_name 8228\nloc: /usr/include/stdlib.h:632:41\nname: __stat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27" [color="SteelBlue", label="D_name 8227\nloc: /usr/include/stdlib.h:632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27" -&gt; "822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26" [color="SkyBlue", label="Declarator 822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26" -&gt; "82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26" -&gt; "822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26" -&gt; "82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24" [color="MediumAquamarine", label="ASTTypeId 82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24" -&gt; "822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24" -&gt; "82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32" [color="OliveDrab", label="TS_simple 8232\nloc: /usr/include/stdlib.h:632:5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36" [color="SkyBlue", label="PQ_name 8236\nloc: /usr/include/stdlib.h:632:57\nname: __ar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35" [color="SteelBlue", label="D_name 8235\nloc: /usr/include/stdlib.h:632: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35" -&gt; "823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34" [color="SteelBlue", label="D_pointer 8234\nloc: /usr/include/stdlib.h:632:5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34" -&gt; "823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33" [color="SkyBlue", label="Declarator 823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33" -&gt; "82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33" -&gt; "82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33" -&gt; "82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31" [color="MediumAquamarine", label="ASTTypeId 82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31" -&gt; "823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31" -&gt; "82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9" [color="SteelBlue", label="D_func 8219\nloc: /usr/include/stdlib.h:632:2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9" -&gt; "822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9" -&gt; "822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9" -&gt; "823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8" [color="SkyBlue", label="Declarator 821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8" -&gt; "82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8" -&gt; "82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8" -&gt; "82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6" [color="MediumAquamarine", label="ASTTypeId 82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6" -&gt; "821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6" -&gt; "82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5" [color="OliveDrab", label="TS_simple 8245\nloc: /usr/include/stdlib.h:632:65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9" [color="SkyBlue", label="PQ_name 8249\nloc: /usr/include/stdlib.h:632:71\nname: __ar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8" [color="SteelBlue", label="D_name 8248\nloc: /usr/include/stdlib.h:632: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8" -&gt; "824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7" [color="SteelBlue", label="D_pointer 8247\nloc: /usr/include/stdlib.h:632:7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7" -&gt; "824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6" [color="SkyBlue", label="Declarator 824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6" -&gt; "82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6" -&gt; "825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6" -&gt; "82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4" [color="MediumAquamarine", label="ASTTypeId 82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4" -&gt; "824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44" -&gt; "82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3" [color="SteelBlue", label="D_func 8213\nloc: /usr/include/stdlib.h:632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3" -&gt; "821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3" -&gt; "821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3" -&gt; "824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2" [color="SteelBlue", label="D_attribute 8212\nloc: /usr/include/stdlib.h:632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2" -&gt; "821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2" -&gt; "8253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2" -&gt; "8254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1" [color="SkyBlue", label="Declarator 821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1" -&gt; "82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1" -&gt; "82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11" -&gt; "82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9" [color="cyan", label="Declaration 820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9" -&gt; "821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9" -&gt; "821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8" [color="firebrick2", label="TF_decl 8208\nloc: /usr/include/stdlib.h:63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08" -&gt; "82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2" [color="OliveDrab", label="TS_simple 8262\nloc: /usr/include/stdlib.h:640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75" [color="orchid1", label="AT_word 8275\nloc: /usr/include/stdlib.h:640:49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76" [color="orchid1", label="AT_word 8276\nloc: /usr/include/stdlib.h:640:79\nw: __noreturn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7" [color="SkyBlue", label="PQ_name 8267\nloc: /usr/include/stdlib.h:640:13\nname: ex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6" [color="SteelBlue", label="D_name 8266\nloc: /usr/include/stdlib.h:640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6" -&gt; "826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9" [color="OliveDrab", label="TS_simple 8269\nloc: /usr/include/stdlib.h:640:19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72" [color="SkyBlue", label="PQ_name 8272\nloc: /usr/include/stdlib.h:640:23\nname: __stat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71" [color="SteelBlue", label="D_name 8271\nloc: /usr/include/stdlib.h:640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71" -&gt; "827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70" [color="SkyBlue", label="Declarator 827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70" -&gt; "82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70" -&gt; "82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70" -&gt; "82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8" [color="MediumAquamarine", label="ASTTypeId 82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8" -&gt; "826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8" -&gt; "82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5" [color="SteelBlue", label="D_func 8265\nloc: /usr/include/stdlib.h:640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5" -&gt; "826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5" -&gt; "826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4" [color="SteelBlue", label="D_attribute 8264\nloc: /usr/include/stdlib.h:640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4" -&gt; "826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4" -&gt; "8275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4" -&gt; "8276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3" [color="SkyBlue", label="Declarator 826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3" -&gt; "826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3" -&gt; "827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3" -&gt; "82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1" [color="cyan", label="Declaration 826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1" -&gt; "826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1" -&gt; "826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0" [color="firebrick2", label="TF_decl 8260\nloc: /usr/include/stdlib.h:64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60" -&gt; "82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2" [color="OliveDrab", label="TS_simple 8282\nloc: /usr/include/stdlib.h:654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98" [color="orchid1", label="AT_word 8298\nloc: /usr/include/stdlib.h:654:60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1" [color="orange", label="E_intLit 8301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0" [color="DarkOrange", label="ArgExpression 83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0" -&gt; "830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99" [color="orchid1", label="AT_func 8299\nloc: /usr/include/stdlib.h:654:90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99" -&gt; "8300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8" [color="SkyBlue", label="PQ_name 8288\nloc: /usr/include/stdlib.h:654:14\nname: geten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7" [color="SteelBlue", label="D_name 8287\nloc: /usr/include/stdlib.h:654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7" -&gt; "828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90" [color="OliveDrab", label="TS_simple 8290\nloc: /usr/include/stdlib.h:654:22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94" [color="SkyBlue", label="PQ_name 8294\nloc: /usr/include/stdlib.h:654:36\nname: __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93" [color="SteelBlue", label="D_name 8293\nloc: /usr/include/stdlib.h:654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93" -&gt; "829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92" [color="SteelBlue", label="D_pointer 8292\nloc: /usr/include/stdlib.h:654: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92" -&gt; "829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91" [color="SkyBlue", label="Declarator 829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91" -&gt; "829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91" -&gt; "829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91" -&gt; "82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9" [color="MediumAquamarine", label="ASTTypeId 82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9" -&gt; "829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9" -&gt; "82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6" [color="SteelBlue", label="D_func 8286\nloc: /usr/include/stdlib.h:654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6" -&gt; "828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6" -&gt; "828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5" [color="SteelBlue", label="D_attribute 8285\nloc: /usr/include/stdlib.h:654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5" -&gt; "828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5" -&gt; "8298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5" -&gt; "8299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4" [color="SteelBlue", label="D_pointer 8284\nloc: /usr/include/stdlib.h:654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4" -&gt; "828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3" [color="SkyBlue", label="Declarator 828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3" -&gt; "82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3" -&gt; "83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3" -&gt; "83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1" [color="cyan", label="Declaration 828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1" -&gt; "828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1" -&gt; "828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0" [color="firebrick2", label="TF_decl 8280\nloc: /usr/include/stdlib.h:65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80" -&gt; "82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8" [color="OliveDrab", label="TS_simple 8308\nloc: /usr/include/stdlib.h:659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24" [color="orchid1", label="AT_word 8324\nloc: /usr/include/stdlib.h:659:69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27" [color="orange", label="E_intLit 8327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26" [color="DarkOrange", label="ArgExpression 83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26" -&gt; "832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25" [color="orchid1", label="AT_func 8325\nloc: /usr/include/stdlib.h:659:99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25" -&gt; "8326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4" [color="SkyBlue", label="PQ_name 8314\nloc: /usr/include/stdlib.h:659:14\nname: __secure_geten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3" [color="SteelBlue", label="D_name 8313\nloc: /usr/include/stdlib.h:659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3" -&gt; "831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6" [color="OliveDrab", label="TS_simple 8316\nloc: /usr/include/stdlib.h:659:31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20" [color="SkyBlue", label="PQ_name 8320\nloc: /usr/include/stdlib.h:659:45\nname: __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9" [color="SteelBlue", label="D_name 8319\nloc: /usr/include/stdlib.h:659: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9" -&gt; "832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8" [color="SteelBlue", label="D_pointer 8318\nloc: /usr/include/stdlib.h:659: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8" -&gt; "831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7" [color="SkyBlue", label="Declarator 831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7" -&gt; "83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7" -&gt; "832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7" -&gt; "832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5" [color="MediumAquamarine", label="ASTTypeId 83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5" -&gt; "831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5" -&gt; "83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2" [color="SteelBlue", label="D_func 8312\nloc: /usr/include/stdlib.h:659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2" -&gt; "831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2" -&gt; "831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1" [color="SteelBlue", label="D_attribute 8311\nloc: /usr/include/stdlib.h:659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1" -&gt; "831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1" -&gt; "8324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1" -&gt; "8325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0" [color="SteelBlue", label="D_pointer 8310\nloc: /usr/include/stdlib.h:659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10" -&gt; "831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9" [color="SkyBlue", label="Declarator 830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9" -&gt; "83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9" -&gt; "83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9" -&gt; "83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7" [color="cyan", label="Declaration 830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7" -&gt; "830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7" -&gt; "830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6" [color="firebrick2", label="TF_decl 8306\nloc: /usr/include/stdlib.h:65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06" -&gt; "83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4" [color="OliveDrab", label="TS_simple 8334\nloc: /usr/include/stdlib.h:665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9" [color="orchid1", label="AT_word 8349\nloc: /usr/include/stdlib.h:665:5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2" [color="orange", label="E_intLit 8352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1" [color="DarkOrange", label="ArgExpression 83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1" -&gt; "835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0" [color="orchid1", label="AT_func 8350\nloc: /usr/include/stdlib.h:665:8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0" -&gt; "835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9" [color="SkyBlue", label="PQ_name 8339\nloc: /usr/include/stdlib.h:665:12\nname: puten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8" [color="SteelBlue", label="D_name 8338\nloc: /usr/include/stdlib.h:665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8" -&gt; "83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1" [color="OliveDrab", label="TS_simple 8341\nloc: /usr/include/stdlib.h:665:20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5" [color="SkyBlue", label="PQ_name 8345\nloc: /usr/include/stdlib.h:665:26\nname: __st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4" [color="SteelBlue", label="D_name 8344\nloc: /usr/include/stdlib.h:665: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4" -&gt; "834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3" [color="SteelBlue", label="D_pointer 8343\nloc: /usr/include/stdlib.h:665: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3" -&gt; "834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2" [color="SkyBlue", label="Declarator 834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2" -&gt; "834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2" -&gt; "834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2" -&gt; "83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0" [color="MediumAquamarine", label="ASTTypeId 83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0" -&gt; "834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40" -&gt; "834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7" [color="SteelBlue", label="D_func 8337\nloc: /usr/include/stdlib.h:665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7" -&gt; "833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7" -&gt; "834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6" [color="SteelBlue", label="D_attribute 8336\nloc: /usr/include/stdlib.h:665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6" -&gt; "833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6" -&gt; "834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6" -&gt; "8350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5" [color="SkyBlue", label="Declarator 833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5" -&gt; "833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5" -&gt; "835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5" -&gt; "83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3" [color="cyan", label="Declaration 833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3" -&gt; "833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3" -&gt; "833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2" [color="firebrick2", label="TF_decl 8332\nloc: /usr/include/stdlib.h:66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32" -&gt; "83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8" [color="OliveDrab", label="TS_simple 8358\nloc: /usr/include/stdlib.h:671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89" [color="orchid1", label="AT_word 8389\nloc: /usr/include/stdlib.h:672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2" [color="orange", label="E_intLit 8392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1" [color="DarkOrange", label="ArgExpression 8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1" -&gt; "839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0" [color="orchid1", label="AT_func 8390\nloc: /usr/include/stdlib.h:672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0" -&gt; "839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3" [color="SkyBlue", label="PQ_name 8363\nloc: /usr/include/stdlib.h:671:12\nname: seten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2" [color="SteelBlue", label="D_name 8362\nloc: /usr/include/stdlib.h:671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2" -&gt; "836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5" [color="OliveDrab", label="TS_simple 8365\nloc: /usr/include/stdlib.h:671:20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9" [color="SkyBlue", label="PQ_name 8369\nloc: /usr/include/stdlib.h:671:34\nname: __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8" [color="SteelBlue", label="D_name 8368\nloc: /usr/include/stdlib.h:671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8" -&gt; "836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7" [color="SteelBlue", label="D_pointer 8367\nloc: /usr/include/stdlib.h:671: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7" -&gt; "836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6" [color="SkyBlue", label="Declarator 836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6" -&gt; "83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6" -&gt; "837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6" -&gt; "83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4" [color="MediumAquamarine", label="ASTTypeId 83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4" -&gt; "836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4" -&gt; "83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4" [color="OliveDrab", label="TS_simple 8374\nloc: /usr/include/stdlib.h:671:42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8" [color="SkyBlue", label="PQ_name 8378\nloc: /usr/include/stdlib.h:671:56\nname: __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7" [color="SteelBlue", label="D_name 8377\nloc: /usr/include/stdlib.h:671: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7" -&gt; "837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6" [color="SteelBlue", label="D_pointer 8376\nloc: /usr/include/stdlib.h:671:5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6" -&gt; "837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5" [color="SkyBlue", label="Declarator 837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5" -&gt; "837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5" -&gt; "837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5" -&gt; "83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3" [color="MediumAquamarine", label="ASTTypeId 83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3" -&gt; "837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73" -&gt; "837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83" [color="OliveDrab", label="TS_simple 8383\nloc: /usr/include/stdlib.h:671:65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86" [color="SkyBlue", label="PQ_name 8386\nloc: /usr/include/stdlib.h:671:69\nname: __repl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85" [color="SteelBlue", label="D_name 8385\nloc: /usr/include/stdlib.h:671: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85" -&gt; "838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84" [color="SkyBlue", label="Declarator 838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84" -&gt; "838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84" -&gt; "838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84" -&gt; "83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82" [color="MediumAquamarine", label="ASTTypeId 8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82" -&gt; "838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82" -&gt; "83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1" [color="SteelBlue", label="D_func 8361\nloc: /usr/include/stdlib.h:671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1" -&gt; "836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1" -&gt; "836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1" -&gt; "837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1" -&gt; "8382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0" [color="SteelBlue", label="D_attribute 8360\nloc: /usr/include/stdlib.h:671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0" -&gt; "836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0" -&gt; "838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60" -&gt; "8390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9" [color="SkyBlue", label="Declarator 835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9" -&gt; "836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9" -&gt; "839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9" -&gt; "839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7" [color="cyan", label="Declaration 835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7" -&gt; "835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7" -&gt; "835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6" [color="firebrick2", label="TF_decl 8356\nloc: /usr/include/stdlib.h:67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56" -&gt; "83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8" [color="OliveDrab", label="TS_simple 8398\nloc: /usr/include/stdlib.h:675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3" [color="orchid1", label="AT_word 8413\nloc: /usr/include/stdlib.h:675:60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3" [color="SkyBlue", label="PQ_name 8403\nloc: /usr/include/stdlib.h:675:12\nname: unseten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2" [color="SteelBlue", label="D_name 8402\nloc: /usr/include/stdlib.h:675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2" -&gt; "840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5" [color="OliveDrab", label="TS_simple 8405\nloc: /usr/include/stdlib.h:675:22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9" [color="SkyBlue", label="PQ_name 8409\nloc: /usr/include/stdlib.h:675:36\nname: __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8" [color="SteelBlue", label="D_name 8408\nloc: /usr/include/stdlib.h:675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8" -&gt; "840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7" [color="SteelBlue", label="D_pointer 8407\nloc: /usr/include/stdlib.h:675: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7" -&gt; "840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6" [color="SkyBlue", label="Declarator 840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6" -&gt; "84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6" -&gt; "841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6" -&gt; "84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4" [color="MediumAquamarine", label="ASTTypeId 84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4" -&gt; "840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4" -&gt; "84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1" [color="SteelBlue", label="D_func 8401\nloc: /usr/include/stdlib.h:675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1" -&gt; "840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1" -&gt; "840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0" [color="SteelBlue", label="D_attribute 8400\nloc: /usr/include/stdlib.h:675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0" -&gt; "840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00" -&gt; "8413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9" [color="SkyBlue", label="Declarator 839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9" -&gt; "84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9" -&gt; "841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9" -&gt; "84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7" [color="cyan", label="Declaration 839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7" -&gt; "839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7" -&gt; "839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6" [color="firebrick2", label="TF_decl 8396\nloc: /usr/include/stdlib.h:67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96" -&gt; "839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9" [color="OliveDrab", label="TS_simple 8419\nloc: /usr/include/stdlib.h:682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1" [color="orchid1", label="AT_word 8431\nloc: /usr/include/stdlib.h:682:44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4" [color="SkyBlue", label="PQ_name 8424\nloc: /usr/include/stdlib.h:682:12\nname: clearen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3" [color="SteelBlue", label="D_name 8423\nloc: /usr/include/stdlib.h:682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3" -&gt; "84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6" [color="OliveDrab", label="TS_simple 8426\nloc: /usr/include/stdlib.h:682:22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8" [color="SteelBlue", label="D_name 8428\nloc: /usr/include/stdlib.h:682: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0" [color="green", label="CVAtomicType 843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9" [color="purple", label="Variable 8429\nloc: /usr/include/stdlib.h:682:26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9" -&gt; "84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7" [color="SkyBlue", label="Declarator 842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7" -&gt; "842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7" -&gt; "842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7" -&gt; "84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5" [color="MediumAquamarine", label="ASTTypeId 84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5" -&gt; "842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5" -&gt; "84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2" [color="SteelBlue", label="D_func 8422\nloc: /usr/include/stdlib.h:682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2" -&gt; "842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2" -&gt; "842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1" [color="SteelBlue", label="D_attribute 8421\nloc: /usr/include/stdlib.h:682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1" -&gt; "842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1" -&gt; "843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0" [color="SkyBlue", label="Declarator 842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0" -&gt; "84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0" -&gt; "843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20" -&gt; "84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8" [color="cyan", label="Declaration 8418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8" -&gt; "841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8" -&gt; "842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7" [color="firebrick2", label="TF_decl 8417\nloc: /usr/include/stdlib.h:68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17" -&gt; "84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7" [color="OliveDrab", label="TS_simple 8437\nloc: /usr/include/stdlib.h:691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53" [color="orchid1", label="AT_word 8453\nloc: /usr/include/stdlib.h:691:56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56" [color="orange", label="E_intLit 8456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55" [color="DarkOrange", label="ArgExpression 84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55" -&gt; "845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54" [color="orchid1", label="AT_func 8454\nloc: /usr/include/stdlib.h:691:86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54" -&gt; "8455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3" [color="SkyBlue", label="PQ_name 8443\nloc: /usr/include/stdlib.h:691:14\nname: mkte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2" [color="SteelBlue", label="D_name 8442\nloc: /usr/include/stdlib.h:691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2" -&gt; "844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5" [color="OliveDrab", label="TS_simple 8445\nloc: /usr/include/stdlib.h:691:22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9" [color="SkyBlue", label="PQ_name 8449\nloc: /usr/include/stdlib.h:691:28\nname: __templ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8" [color="SteelBlue", label="D_name 8448\nloc: /usr/include/stdlib.h:691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8" -&gt; "844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7" [color="SteelBlue", label="D_pointer 8447\nloc: /usr/include/stdlib.h:691: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7" -&gt; "844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6" [color="SkyBlue", label="Declarator 844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6" -&gt; "84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6" -&gt; "845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6" -&gt; "84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4" [color="MediumAquamarine", label="ASTTypeId 84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4" -&gt; "844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4" -&gt; "84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1" [color="SteelBlue", label="D_func 8441\nloc: /usr/include/stdlib.h:691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1" -&gt; "844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1" -&gt; "844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0" [color="SteelBlue", label="D_attribute 8440\nloc: /usr/include/stdlib.h:691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0" -&gt; "844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0" -&gt; "8453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40" -&gt; "8454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9" [color="SteelBlue", label="D_pointer 8439\nloc: /usr/include/stdlib.h:691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9" -&gt; "844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8" [color="SkyBlue", label="Declarator 843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8" -&gt; "84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8" -&gt; "84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8" -&gt; "84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6" [color="cyan", label="Declaration 8436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6" -&gt; "843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6" -&gt; "843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5" [color="firebrick2", label="TF_decl 8435\nloc: /usr/include/stdlib.h:69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35" -&gt; "843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3" [color="OliveDrab", label="TS_simple 8463\nloc: /usr/include/stdlib.h:705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7" [color="SkyBlue", label="PQ_name 8467\nloc: /usr/include/stdlib.h:705:12\nname: mkste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6" [color="SteelBlue", label="D_name 8466\nloc: /usr/include/stdlib.h:705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6" -&gt; "846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9" [color="OliveDrab", label="TS_simple 8469\nloc: /usr/include/stdlib.h:705:2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3" [color="SkyBlue", label="PQ_name 8473\nloc: /usr/include/stdlib.h:705:27\nname: __templ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2" [color="SteelBlue", label="D_name 8472\nloc: /usr/include/stdlib.h:705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2" -&gt; "847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1" [color="SteelBlue", label="D_pointer 8471\nloc: /usr/include/stdlib.h:705: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1" -&gt; "847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0" [color="SkyBlue", label="Declarator 847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0" -&gt; "84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0" -&gt; "84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70" -&gt; "84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8" [color="MediumAquamarine", label="ASTTypeId 84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8" -&gt; "846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8" -&gt; "84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5" [color="SteelBlue", label="D_func 8465\nloc: /usr/include/stdlib.h:705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5" -&gt; "846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5" -&gt; "846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4" [color="SkyBlue", label="Declarator 846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4" -&gt; "84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4" -&gt; "847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4" -&gt; "84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2" [color="cyan", label="Declaration 8462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2" -&gt; "846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2" -&gt; "846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1" [color="firebrick2", label="TF_decl 8461\nloc: /usr/include/stdlib.h:70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61" -&gt; "846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2" [color="OliveDrab", label="TS_simple 8482\nloc: /usr/include/stdlib.h:721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8" [color="orchid1", label="AT_word 8498\nloc: /usr/include/stdlib.h:721:57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1" [color="orange", label="E_intLit 8501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0" [color="DarkOrange", label="ArgExpression 85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0" -&gt; "850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9" [color="orchid1", label="AT_func 8499\nloc: /usr/include/stdlib.h:721:87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9" -&gt; "8500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8" [color="SkyBlue", label="PQ_name 8488\nloc: /usr/include/stdlib.h:721:14\nname: mkdte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7" [color="SteelBlue", label="D_name 8487\nloc: /usr/include/stdlib.h:721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7" -&gt; "848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0" [color="OliveDrab", label="TS_simple 8490\nloc: /usr/include/stdlib.h:721:23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4" [color="SkyBlue", label="PQ_name 8494\nloc: /usr/include/stdlib.h:721:29\nname: __templ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3" [color="SteelBlue", label="D_name 8493\nloc: /usr/include/stdlib.h:721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3" -&gt; "849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2" [color="SteelBlue", label="D_pointer 8492\nloc: /usr/include/stdlib.h:721: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2" -&gt; "849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1" [color="SkyBlue", label="Declarator 849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1" -&gt; "849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1" -&gt; "849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91" -&gt; "84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9" [color="MediumAquamarine", label="ASTTypeId 84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9" -&gt; "849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9" -&gt; "84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6" [color="SteelBlue", label="D_func 8486\nloc: /usr/include/stdlib.h:721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6" -&gt; "848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6" -&gt; "848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5" [color="SteelBlue", label="D_attribute 8485\nloc: /usr/include/stdlib.h:721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5" -&gt; "848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5" -&gt; "8498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5" -&gt; "8499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4" [color="SteelBlue", label="D_pointer 8484\nloc: /usr/include/stdlib.h:721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4" -&gt; "848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3" [color="SkyBlue", label="Declarator 848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3" -&gt; "84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3" -&gt; "85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3" -&gt; "85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1" [color="cyan", label="Declaration 848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1" -&gt; "848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1" -&gt; "848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0" [color="firebrick2", label="TF_decl 8480\nloc: /usr/include/stdlib.h:72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80" -&gt; "84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8" [color="OliveDrab", label="TS_simple 8508\nloc: /usr/include/stdlib.h:730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2" [color="SkyBlue", label="PQ_name 8512\nloc: /usr/include/stdlib.h:730:12\nname: syste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1" [color="SteelBlue", label="D_name 8511\nloc: /usr/include/stdlib.h:730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1" -&gt; "851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4" [color="OliveDrab", label="TS_simple 8514\nloc: /usr/include/stdlib.h:730:20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8" [color="SkyBlue", label="PQ_name 8518\nloc: /usr/include/stdlib.h:730:34\nname: __comm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7" [color="SteelBlue", label="D_name 8517\nloc: /usr/include/stdlib.h:730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7" -&gt; "851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6" [color="SteelBlue", label="D_pointer 8516\nloc: /usr/include/stdlib.h:730: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6" -&gt; "851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5" [color="SkyBlue", label="Declarator 851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5" -&gt; "851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5" -&gt; "851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5" -&gt; "85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3" [color="MediumAquamarine", label="ASTTypeId 85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3" -&gt; "851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3" -&gt; "851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0" [color="SteelBlue", label="D_func 8510\nloc: /usr/include/stdlib.h:730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0" -&gt; "851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10" -&gt; "851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9" [color="SkyBlue", label="Declarator 850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9" -&gt; "85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9" -&gt; "852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9" -&gt; "852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7" [color="cyan", label="Declaration 850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7" -&gt; "850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7" -&gt; "850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6" [color="firebrick2", label="TF_decl 8506\nloc: /usr/include/stdlib.h:73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06" -&gt; "85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7" [color="OliveDrab", label="TS_simple 8527\nloc: /usr/include/stdlib.h:749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2" [color="orchid1", label="AT_word 8552\nloc: /usr/include/stdlib.h:750:55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3" [color="SkyBlue", label="PQ_name 8533\nloc: /usr/include/stdlib.h:749:14\nname: realpa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2" [color="SteelBlue", label="D_name 8532\nloc: /usr/include/stdlib.h:749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2" -&gt; "853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5" [color="OliveDrab", label="TS_simple 8535\nloc: /usr/include/stdlib.h:749:24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9" [color="SkyBlue", label="PQ_name 8539\nloc: /usr/include/stdlib.h:749:49\nname: __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8" [color="SteelBlue", label="D_name 8538\nloc: /usr/include/stdlib.h:749: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8" -&gt; "85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7" [color="SteelBlue", label="D_pointer 8537\nloc: /usr/include/stdlib.h:749:3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7" -&gt; "853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6" [color="SkyBlue", label="Declarator 853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6" -&gt; "85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6" -&gt; "85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6" -&gt; "85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4" [color="MediumAquamarine", label="ASTTypeId 85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4" -&gt; "853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4" -&gt; "853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4" [color="OliveDrab", label="TS_simple 8544\nloc: /usr/include/stdlib.h:750:10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8" [color="SkyBlue", label="PQ_name 8548\nloc: /usr/include/stdlib.h:750:27\nname: __resolv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7" [color="SteelBlue", label="D_name 8547\nloc: /usr/include/stdlib.h:750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7" -&gt; "85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6" [color="SteelBlue", label="D_pointer 8546\nloc: /usr/include/stdlib.h:750:15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6" -&gt; "854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5" [color="SkyBlue", label="Declarator 854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5" -&gt; "85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5" -&gt; "854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5" -&gt; "85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3" [color="MediumAquamarine", label="ASTTypeId 85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3" -&gt; "854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43" -&gt; "85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1" [color="SteelBlue", label="D_func 8531\nloc: /usr/include/stdlib.h:749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1" -&gt; "853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1" -&gt; "853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1" -&gt; "854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0" [color="SteelBlue", label="D_attribute 8530\nloc: /usr/include/stdlib.h:749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0" -&gt; "853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30" -&gt; "8552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9" [color="SteelBlue", label="D_pointer 8529\nloc: /usr/include/stdlib.h:749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9" -&gt; "853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8" [color="SkyBlue", label="Declarator 852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8" -&gt; "852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8" -&gt; "855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8" -&gt; "85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6" [color="cyan", label="Declaration 8526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6" -&gt; "852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6" -&gt; "852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5" [color="firebrick2", label="TF_decl 8525\nloc: /usr/include/stdlib.h:74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25" -&gt; "85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9" [color="OliveDrab", label="TS_simple 8559\nloc: /usr/include/stdlib.h:757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5" [color="SkyBlue", label="PQ_name 8565\nloc: /usr/include/stdlib.h:757:15\nname: __compar_fn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4" [color="SteelBlue", label="D_name 8564\nloc: /usr/include/stdlib.h:757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4" -&gt; "856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3" [color="SteelBlue", label="D_pointer 8563\nloc: /usr/include/stdlib.h:757: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3" -&gt; "856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2" [color="SteelBlue", label="D_grouping 8562\nloc: /usr/include/stdlib.h:757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2" -&gt; "856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7" [color="OliveDrab", label="TS_simple 8567\nloc: /usr/include/stdlib.h:757:31\ncv: [const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70" [color="SteelBlue", label="D_name 8570\nloc: /usr/include/stdlib.h:757: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9" [color="SteelBlue", label="D_pointer 8569\nloc: /usr/include/stdlib.h:757: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9" -&gt; "857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8" [color="SkyBlue", label="Declarator 856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8" -&gt; "856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8" -&gt; "857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8" -&gt; "857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6" [color="MediumAquamarine", label="ASTTypeId 85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6" -&gt; "856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6" -&gt; "856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75" [color="OliveDrab", label="TS_simple 8575\nloc: /usr/include/stdlib.h:757:47\ncv: [const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78" [color="SteelBlue", label="D_name 8578\nloc: /usr/include/stdlib.h:757: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77" [color="SteelBlue", label="D_pointer 8577\nloc: /usr/include/stdlib.h:757:6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77" -&gt; "857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76" [color="SkyBlue", label="Declarator 857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76" -&gt; "857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76" -&gt; "857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76" -&gt; "85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74" [color="MediumAquamarine", label="ASTTypeId 85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74" -&gt; "857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74" -&gt; "857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1" [color="SteelBlue", label="D_func 8561\nloc: /usr/include/stdlib.h:757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1" -&gt; "856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1" -&gt; "856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1" -&gt; "857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0" [color="SkyBlue", label="Declarator 856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0" -&gt; "85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0" -&gt; "858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60" -&gt; "85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8" [color="cyan", label="Declaration 8558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8" -&gt; "855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8" -&gt; "856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7" [color="firebrick2", label="TF_decl 8557\nloc: /usr/include/stdlib.h:75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57" -&gt; "85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8" [color="OliveDrab", label="TS_simple 8588\nloc: /usr/include/stdlib.h:767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6" [color="orange", label="E_intLit 8636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5" [color="DarkOrange", label="ArgExpression 86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5" -&gt; "863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8" [color="orange", label="E_intLit 8638\ntext: 2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7" [color="DarkOrange", label="ArgExpression 86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7" -&gt; "863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0" [color="orange", label="E_intLit 8640\ntext: 5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9" [color="DarkOrange", label="ArgExpression 86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9" -&gt; "864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4" [color="orchid1", label="AT_func 8634\nloc: /usr/include/stdlib.h:769:2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4" -&gt; "8635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4" -&gt; "8637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4" -&gt; "8639" [label="arg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4" [color="SkyBlue", label="PQ_name 8594\nloc: /usr/include/stdlib.h:767:14\nname: bsear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3" [color="SteelBlue", label="D_name 8593\nloc: /usr/include/stdlib.h:767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3" -&gt; "859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6" [color="OliveDrab", label="TS_simple 8596\nloc: /usr/include/stdlib.h:767:23\ncv: [const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00" [color="SkyBlue", label="PQ_name 8600\nloc: /usr/include/stdlib.h:767:37\nname: __ke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9" [color="SteelBlue", label="D_name 8599\nloc: /usr/include/stdlib.h:767: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9" -&gt; "860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8" [color="SteelBlue", label="D_pointer 8598\nloc: /usr/include/stdlib.h:767: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8" -&gt; "859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7" [color="SkyBlue", label="Declarator 859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7" -&gt; "859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7" -&gt; "860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7" -&gt; "86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5" [color="MediumAquamarine", label="ASTTypeId 85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5" -&gt; "859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5" -&gt; "859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05" [color="OliveDrab", label="TS_simple 8605\nloc: /usr/include/stdlib.h:767:44\ncv: [const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09" [color="SkyBlue", label="PQ_name 8609\nloc: /usr/include/stdlib.h:767:58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08" [color="SteelBlue", label="D_name 8608\nloc: /usr/include/stdlib.h:767: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08" -&gt; "860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07" [color="SteelBlue", label="D_pointer 8607\nloc: /usr/include/stdlib.h:767:5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07" -&gt; "860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06" [color="SkyBlue", label="Declarator 860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06" -&gt; "86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06" -&gt; "861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06" -&gt; "86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04" [color="MediumAquamarine", label="ASTTypeId 86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04" -&gt; "860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04" -&gt; "86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5" [color="SkyBlue", label="PQ_name 8615\nloc: /usr/include/stdlib.h:768:9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4" [color="OliveDrab", label="TS_name 8614\nloc: /usr/include/stdlib.h:768:9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4" -&gt; "86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4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8" [color="SkyBlue", label="PQ_name 8618\nloc: /usr/include/stdlib.h:768:16\nname: __nmem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7" [color="SteelBlue", label="D_name 8617\nloc: /usr/include/stdlib.h:768: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7" -&gt; "861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6" [color="SkyBlue", label="Declarator 861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6" -&gt; "86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6" -&gt; "861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6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3" [color="MediumAquamarine", label="ASTTypeId 86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3" -&gt; "861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13" -&gt; "861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2" [color="SkyBlue", label="PQ_name 8622\nloc: /usr/include/stdlib.h:768:25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1" [color="OliveDrab", label="TS_name 8621\nloc: /usr/include/stdlib.h:768:2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1" -&gt; "862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1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5" [color="SkyBlue", label="PQ_name 8625\nloc: /usr/include/stdlib.h:768:32\nname: _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4" [color="SteelBlue", label="D_name 8624\nloc: /usr/include/stdlib.h:768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4" -&gt; "862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3" [color="SkyBlue", label="Declarator 862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3" -&gt; "862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3" -&gt; "862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3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0" [color="MediumAquamarine", label="ASTTypeId 86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0" -&gt; "862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0" -&gt; "86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9" [color="SkyBlue", label="PQ_name 8629\nloc: /usr/include/stdlib.h:768:40\nname: __compar_fn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8" [color="OliveDrab", label="TS_name 8628\nloc: /usr/include/stdlib.h:768:40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8" -&gt; "862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8" -&gt; "858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2" [color="SkyBlue", label="PQ_name 8632\nloc: /usr/include/stdlib.h:768:54\nname: __comp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1" [color="SteelBlue", label="D_name 8631\nloc: /usr/include/stdlib.h:768: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1" -&gt; "863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0" [color="SkyBlue", label="Declarator 863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0" -&gt; "86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0" -&gt; "863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30" -&gt; "85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7" [color="MediumAquamarine", label="ASTTypeId 86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7" -&gt; "862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27" -&gt; "86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2" [color="SteelBlue", label="D_func 8592\nloc: /usr/include/stdlib.h:767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2" -&gt; "859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2" -&gt; "859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2" -&gt; "860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2" -&gt; "8613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2" -&gt; "8620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2" -&gt; "8627" [label="param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1" [color="SteelBlue", label="D_attribute 8591\nloc: /usr/include/stdlib.h:767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1" -&gt; "859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1" -&gt; "8634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0" [color="SteelBlue", label="D_pointer 8590\nloc: /usr/include/stdlib.h:767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90" -&gt; "859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9" [color="SkyBlue", label="Declarator 858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9" -&gt; "85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9" -&gt; "864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9" -&gt; "86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7" [color="cyan", label="Declaration 858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7" -&gt; "858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7" -&gt; "858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6" [color="firebrick2", label="TF_decl 8586\nloc: /usr/include/stdlib.h:76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86" -&gt; "85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7" [color="OliveDrab", label="TS_simple 8647\nloc: /usr/include/stdlib.h:773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5" [color="orange", label="E_intLit 8685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4" [color="DarkOrange", label="ArgExpression 86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4" -&gt; "868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7" [color="orange", label="E_intLit 8687\ntext: 4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6" [color="DarkOrange", label="ArgExpression 86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6" -&gt; "868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3" [color="orchid1", label="AT_func 8683\nloc: /usr/include/stdlib.h:774:46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3" -&gt; "8684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3" -&gt; "8686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2" [color="SkyBlue", label="PQ_name 8652\nloc: /usr/include/stdlib.h:773:13\nname: qs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1" [color="SteelBlue", label="D_name 8651\nloc: /usr/include/stdlib.h:773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1" -&gt; "865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4" [color="OliveDrab", label="TS_simple 8654\nloc: /usr/include/stdlib.h:773:20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8" [color="SkyBlue", label="PQ_name 8658\nloc: /usr/include/stdlib.h:773:26\nname: __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7" [color="SteelBlue", label="D_name 8657\nloc: /usr/include/stdlib.h:773: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7" -&gt; "86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6" [color="SteelBlue", label="D_pointer 8656\nloc: /usr/include/stdlib.h:773: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6" -&gt; "865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5" [color="SkyBlue", label="Declarator 865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5" -&gt; "86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5" -&gt; "86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5" -&gt; "86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3" [color="MediumAquamarine", label="ASTTypeId 86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3" -&gt; "865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3" -&gt; "865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4" [color="SkyBlue", label="PQ_name 8664\nloc: /usr/include/stdlib.h:773:34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3" [color="OliveDrab", label="TS_name 8663\nloc: /usr/include/stdlib.h:773:34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3" -&gt; "866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3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7" [color="SkyBlue", label="PQ_name 8667\nloc: /usr/include/stdlib.h:773:41\nname: __nmem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6" [color="SteelBlue", label="D_name 8666\nloc: /usr/include/stdlib.h:773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6" -&gt; "866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5" [color="SkyBlue", label="Declarator 866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5" -&gt; "86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5" -&gt; "866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2" [color="MediumAquamarine", label="ASTTypeId 86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2" -&gt; "866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2" -&gt; "86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1" [color="SkyBlue", label="PQ_name 8671\nloc: /usr/include/stdlib.h:773:50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0" [color="OliveDrab", label="TS_name 8670\nloc: /usr/include/stdlib.h:773:50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0" -&gt; "867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0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4" [color="SkyBlue", label="PQ_name 8674\nloc: /usr/include/stdlib.h:773:57\nname: _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3" [color="SteelBlue", label="D_name 8673\nloc: /usr/include/stdlib.h:773: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3" -&gt; "867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2" [color="SkyBlue", label="Declarator 867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2" -&gt; "86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2" -&gt; "86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2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9" [color="MediumAquamarine", label="ASTTypeId 86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9" -&gt; "867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69" -&gt; "867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8" [color="SkyBlue", label="PQ_name 8678\nloc: /usr/include/stdlib.h:774:6\nname: __compar_fn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7" [color="OliveDrab", label="TS_name 8677\nloc: /usr/include/stdlib.h:774:6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7" -&gt; "867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7" -&gt; "858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1" [color="SkyBlue", label="PQ_name 8681\nloc: /usr/include/stdlib.h:774:20\nname: __comp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0" [color="SteelBlue", label="D_name 8680\nloc: /usr/include/stdlib.h:774: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80" -&gt; "868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9" [color="SkyBlue", label="Declarator 867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9" -&gt; "86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9" -&gt; "868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9" -&gt; "85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6" [color="MediumAquamarine", label="ASTTypeId 86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6" -&gt; "867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76" -&gt; "86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0" [color="SteelBlue", label="D_func 8650\nloc: /usr/include/stdlib.h:773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0" -&gt; "865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0" -&gt; "865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0" -&gt; "866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0" -&gt; "8669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50" -&gt; "8676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9" [color="SteelBlue", label="D_attribute 8649\nloc: /usr/include/stdlib.h:773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9" -&gt; "865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9" -&gt; "8683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8" [color="SkyBlue", label="Declarator 864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8" -&gt; "86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8" -&gt; "86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8" -&gt; "86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6" [color="cyan", label="Declaration 8646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6" -&gt; "864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6" -&gt; "864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5" [color="firebrick2", label="TF_decl 8645\nloc: /usr/include/stdlib.h:77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45" -&gt; "86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3" [color="OliveDrab", label="TS_simple 8693\nloc: /usr/include/stdlib.h:778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6" [color="orchid1", label="AT_word 8706\nloc: /usr/include/stdlib.h:778:4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7" [color="orchid1", label="AT_word 8707\nloc: /usr/include/stdlib.h:778:72\nw: con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8" [color="SkyBlue", label="PQ_name 8698\nloc: /usr/include/stdlib.h:778:12\nname: ab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7" [color="SteelBlue", label="D_name 8697\nloc: /usr/include/stdlib.h:778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7" -&gt; "869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0" [color="OliveDrab", label="TS_simple 8700\nloc: /usr/include/stdlib.h:778:17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3" [color="SkyBlue", label="PQ_name 8703\nloc: /usr/include/stdlib.h:778:21\nname: __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2" [color="SteelBlue", label="D_name 8702\nloc: /usr/include/stdlib.h:778: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2" -&gt; "870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1" [color="SkyBlue", label="Declarator 870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1" -&gt; "87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1" -&gt; "870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01" -&gt; "87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9" [color="MediumAquamarine", label="ASTTypeId 86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9" -&gt; "870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9" -&gt; "870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6" [color="SteelBlue", label="D_func 8696\nloc: /usr/include/stdlib.h:778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6" -&gt; "869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6" -&gt; "869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5" [color="SteelBlue", label="D_attribute 8695\nloc: /usr/include/stdlib.h:778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5" -&gt; "869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5" -&gt; "8706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5" -&gt; "8707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4" [color="SkyBlue", label="Declarator 869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4" -&gt; "86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4" -&gt; "87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4" -&gt; "87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2" [color="cyan", label="Declaration 8692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2" -&gt; "869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2" -&gt; "869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1" [color="firebrick2", label="TF_decl 8691\nloc: /usr/include/stdlib.h:77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91" -&gt; "869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3" [color="OliveDrab", label="TS_simple 8713\nloc: /usr/include/stdlib.h:779:1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26" [color="orchid1", label="AT_word 8726\nloc: /usr/include/stdlib.h:779:53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27" [color="orchid1", label="AT_word 8727\nloc: /usr/include/stdlib.h:779:83\nw: con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8" [color="SkyBlue", label="PQ_name 8718\nloc: /usr/include/stdlib.h:779:17\nname: lab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7" [color="SteelBlue", label="D_name 8717\nloc: /usr/include/stdlib.h:779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7" -&gt; "871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20" [color="OliveDrab", label="TS_simple 8720\nloc: /usr/include/stdlib.h:779:23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23" [color="SkyBlue", label="PQ_name 8723\nloc: /usr/include/stdlib.h:779:32\nname: __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22" [color="SteelBlue", label="D_name 8722\nloc: /usr/include/stdlib.h:779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22" -&gt; "87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21" [color="SkyBlue", label="Declarator 872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21" -&gt; "87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21" -&gt; "87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21" -&gt; "87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9" [color="MediumAquamarine", label="ASTTypeId 87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9" -&gt; "872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9" -&gt; "87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6" [color="SteelBlue", label="D_func 8716\nloc: /usr/include/stdlib.h:779:17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6" -&gt; "871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6" -&gt; "871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5" [color="SteelBlue", label="D_attribute 8715\nloc: /usr/include/stdlib.h:779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5" -&gt; "871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5" -&gt; "8726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5" -&gt; "8727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4" [color="SkyBlue", label="Declarator 871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4" -&gt; "871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4" -&gt; "87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4" -&gt; "87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2" [color="cyan", label="Declaration 8712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2" -&gt; "871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2" -&gt; "871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1" [color="firebrick2", label="TF_decl 8711\nloc: /usr/include/stdlib.h:77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11" -&gt; "87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4" [color="SkyBlue", label="PQ_name 8734\nloc: /usr/include/stdlib.h:792:8\nname: div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3" [color="OliveDrab", label="TS_name 8733\nloc: /usr/include/stdlib.h:792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3" -&gt; "87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3" -&gt; "449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54" [color="orchid1", label="AT_word 8754\nloc: /usr/include/stdlib.h:793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55" [color="orchid1", label="AT_word 8755\nloc: /usr/include/stdlib.h:793:52\nw: con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9" [color="SkyBlue", label="PQ_name 8739\nloc: /usr/include/stdlib.h:792:14\nname: di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8" [color="SteelBlue", label="D_name 8738\nloc: /usr/include/stdlib.h:792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8" -&gt; "87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1" [color="OliveDrab", label="TS_simple 8741\nloc: /usr/include/stdlib.h:792:19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4" [color="SkyBlue", label="PQ_name 8744\nloc: /usr/include/stdlib.h:792:23\nname: __num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3" [color="SteelBlue", label="D_name 8743\nloc: /usr/include/stdlib.h:792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3" -&gt; "87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2" [color="SkyBlue", label="Declarator 874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2" -&gt; "874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2" -&gt; "87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2" -&gt; "87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0" [color="MediumAquamarine", label="ASTTypeId 87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0" -&gt; "874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0" -&gt; "874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8" [color="OliveDrab", label="TS_simple 8748\nloc: /usr/include/stdlib.h:792:32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51" [color="SkyBlue", label="PQ_name 8751\nloc: /usr/include/stdlib.h:792:36\nname: __den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50" [color="SteelBlue", label="D_name 8750\nloc: /usr/include/stdlib.h:792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50" -&gt; "875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9" [color="SkyBlue", label="Declarator 874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9" -&gt; "875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9" -&gt; "875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9" -&gt; "87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7" [color="MediumAquamarine", label="ASTTypeId 87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7" -&gt; "874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47" -&gt; "87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7" [color="SteelBlue", label="D_func 8737\nloc: /usr/include/stdlib.h:792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7" -&gt; "873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7" -&gt; "874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7" -&gt; "874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6" [color="SteelBlue", label="D_attribute 8736\nloc: /usr/include/stdlib.h:792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6" -&gt; "873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6" -&gt; "8754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6" -&gt; "8755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5" [color="SkyBlue", label="Declarator 873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5" -&gt; "873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5" -&gt; "875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5" -&gt; "87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2" [color="cyan", label="Declaration 8732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2" -&gt; "873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2" -&gt; "873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1" [color="firebrick2", label="TF_decl 8731\nloc: /usr/include/stdlib.h:79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31" -&gt; "873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1" [color="SkyBlue", label="PQ_name 8761\nloc: /usr/include/stdlib.h:794:8\nname: ldiv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0" [color="OliveDrab", label="TS_name 8760\nloc: /usr/include/stdlib.h:794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0" -&gt; "87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0" -&gt; "45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1" [color="orchid1", label="AT_word 8781\nloc: /usr/include/stdlib.h:795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2" [color="orchid1", label="AT_word 8782\nloc: /usr/include/stdlib.h:795:52\nw: con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6" [color="SkyBlue", label="PQ_name 8766\nloc: /usr/include/stdlib.h:794:15\nname: ldi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5" [color="SteelBlue", label="D_name 8765\nloc: /usr/include/stdlib.h:794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5" -&gt; "876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8" [color="OliveDrab", label="TS_simple 8768\nloc: /usr/include/stdlib.h:794:21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71" [color="SkyBlue", label="PQ_name 8771\nloc: /usr/include/stdlib.h:794:30\nname: __num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70" [color="SteelBlue", label="D_name 8770\nloc: /usr/include/stdlib.h:794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70" -&gt; "877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9" [color="SkyBlue", label="Declarator 876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9" -&gt; "87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9" -&gt; "87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9" -&gt; "87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7" [color="MediumAquamarine", label="ASTTypeId 87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7" -&gt; "876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7" -&gt; "876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75" [color="OliveDrab", label="TS_simple 8775\nloc: /usr/include/stdlib.h:794:39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78" [color="SkyBlue", label="PQ_name 8778\nloc: /usr/include/stdlib.h:794:48\nname: __den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77" [color="SteelBlue", label="D_name 8777\nloc: /usr/include/stdlib.h:794: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77" -&gt; "877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76" [color="SkyBlue", label="Declarator 877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76" -&gt; "877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76" -&gt; "877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76" -&gt; "87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74" [color="MediumAquamarine", label="ASTTypeId 87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74" -&gt; "877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74" -&gt; "877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4" [color="SteelBlue", label="D_func 8764\nloc: /usr/include/stdlib.h:794:15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4" -&gt; "876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4" -&gt; "876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4" -&gt; "877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3" [color="SteelBlue", label="D_attribute 8763\nloc: /usr/include/stdlib.h:794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3" -&gt; "876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3" -&gt; "878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3" -&gt; "8782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2" [color="SkyBlue", label="Declarator 876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2" -&gt; "876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2" -&gt; "878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62" -&gt; "87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59" [color="cyan", label="Declaration 875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59" -&gt; "876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59" -&gt; "876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58" [color="firebrick2", label="TF_decl 8758\nloc: /usr/include/stdlib.h:79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58" -&gt; "875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7" [color="OliveDrab", label="TS_simple 8787\nloc: /usr/include/stdlib.h:814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26" [color="orchid1", label="AT_word 8826\nloc: /usr/include/stdlib.h:815:46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29" [color="orange", label="E_intLit 8829\ntext: 3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28" [color="DarkOrange", label="ArgExpression 88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28" -&gt; "882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1" [color="orange", label="E_intLit 8831\ntext: 4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0" [color="DarkOrange", label="ArgExpression 88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0" -&gt; "883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27" [color="orchid1", label="AT_func 8827\nloc: /usr/include/stdlib.h:815:76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27" -&gt; "8828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27" -&gt; "8830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3" [color="SkyBlue", label="PQ_name 8793\nloc: /usr/include/stdlib.h:814:14\nname: ecv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2" [color="SteelBlue", label="D_name 8792\nloc: /usr/include/stdlib.h:814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2" -&gt; "879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5" [color="OliveDrab", label="TS_simple 8795\nloc: /usr/include/stdlib.h:814:20\ncv: []\nid: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8" [color="SkyBlue", label="PQ_name 8798\nloc: /usr/include/stdlib.h:814:27\nname: __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7" [color="SteelBlue", label="D_name 8797\nloc: /usr/include/stdlib.h:814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7" -&gt; "879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6" [color="SkyBlue", label="Declarator 879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6" -&gt; "879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6" -&gt; "879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6" -&gt; "88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4" [color="MediumAquamarine", label="ASTTypeId 87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4" -&gt; "879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4" -&gt; "87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2" [color="OliveDrab", label="TS_simple 8802\nloc: /usr/include/stdlib.h:814:36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5" [color="SkyBlue", label="PQ_name 8805\nloc: /usr/include/stdlib.h:814:40\nname: __ndig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4" [color="SteelBlue", label="D_name 8804\nloc: /usr/include/stdlib.h:814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4" -&gt; "880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3" [color="SkyBlue", label="Declarator 880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3" -&gt; "880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3" -&gt; "880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3" -&gt; "88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1" [color="MediumAquamarine", label="ASTTypeId 88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1" -&gt; "880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1" -&gt; "88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9" [color="OliveDrab", label="TS_simple 8809\nloc: /usr/include/stdlib.h:814:50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3" [color="SkyBlue", label="PQ_name 8813\nloc: /usr/include/stdlib.h:814:66\nname: __dec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2" [color="SteelBlue", label="D_name 8812\nloc: /usr/include/stdlib.h:814: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2" -&gt; "881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1" [color="SteelBlue", label="D_pointer 8811\nloc: /usr/include/stdlib.h:814:54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1" -&gt; "881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0" [color="SkyBlue", label="Declarator 881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0" -&gt; "88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0" -&gt; "881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0" -&gt; "88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8" [color="MediumAquamarine", label="ASTTypeId 88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8" -&gt; "880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08" -&gt; "88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8" [color="OliveDrab", label="TS_simple 8818\nloc: /usr/include/stdlib.h:815:6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22" [color="SkyBlue", label="PQ_name 8822\nloc: /usr/include/stdlib.h:815:22\nname: __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21" [color="SteelBlue", label="D_name 8821\nloc: /usr/include/stdlib.h:815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21" -&gt; "882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20" [color="SteelBlue", label="D_pointer 8820\nloc: /usr/include/stdlib.h:815:10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20" -&gt; "882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9" [color="SkyBlue", label="Declarator 881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9" -&gt; "882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9" -&gt; "882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9" -&gt; "88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7" [color="MediumAquamarine", label="ASTTypeId 88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7" -&gt; "881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17" -&gt; "88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1" [color="SteelBlue", label="D_func 8791\nloc: /usr/include/stdlib.h:814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1" -&gt; "879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1" -&gt; "879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1" -&gt; "880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1" -&gt; "880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1" -&gt; "8817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0" [color="SteelBlue", label="D_attribute 8790\nloc: /usr/include/stdlib.h:814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0" -&gt; "879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0" -&gt; "8826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90" -&gt; "8827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9" [color="SteelBlue", label="D_pointer 8789\nloc: /usr/include/stdlib.h:814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9" -&gt; "879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8" [color="SkyBlue", label="Declarator 878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8" -&gt; "87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8" -&gt; "883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8" -&gt; "88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6" [color="cyan", label="Declaration 8786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6" -&gt; "878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6" -&gt; "878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5" [color="firebrick2", label="TF_decl 8785\nloc: /usr/include/stdlib.h:81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85" -&gt; "87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8" [color="OliveDrab", label="TS_simple 8838\nloc: /usr/include/stdlib.h:820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77" [color="orchid1", label="AT_word 8877\nloc: /usr/include/stdlib.h:821:46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0" [color="orange", label="E_intLit 8880\ntext: 3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79" [color="DarkOrange", label="ArgExpression 88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79" -&gt; "888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2" [color="orange", label="E_intLit 8882\ntext: 4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1" [color="DarkOrange", label="ArgExpression 88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1" -&gt; "888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78" [color="orchid1", label="AT_func 8878\nloc: /usr/include/stdlib.h:821:76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78" -&gt; "8879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78" -&gt; "8881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4" [color="SkyBlue", label="PQ_name 8844\nloc: /usr/include/stdlib.h:820:14\nname: fcv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3" [color="SteelBlue", label="D_name 8843\nloc: /usr/include/stdlib.h:820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3" -&gt; "88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6" [color="OliveDrab", label="TS_simple 8846\nloc: /usr/include/stdlib.h:820:20\ncv: []\nid: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9" [color="SkyBlue", label="PQ_name 8849\nloc: /usr/include/stdlib.h:820:27\nname: __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8" [color="SteelBlue", label="D_name 8848\nloc: /usr/include/stdlib.h:820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8" -&gt; "884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7" [color="SkyBlue", label="Declarator 884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7" -&gt; "88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7" -&gt; "885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7" -&gt; "88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5" [color="MediumAquamarine", label="ASTTypeId 88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5" -&gt; "884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5" -&gt; "88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3" [color="OliveDrab", label="TS_simple 8853\nloc: /usr/include/stdlib.h:820:36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6" [color="SkyBlue", label="PQ_name 8856\nloc: /usr/include/stdlib.h:820:40\nname: __ndig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5" [color="SteelBlue", label="D_name 8855\nloc: /usr/include/stdlib.h:820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5" -&gt; "88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4" [color="SkyBlue", label="Declarator 885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4" -&gt; "885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4" -&gt; "88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4" -&gt; "88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2" [color="MediumAquamarine", label="ASTTypeId 88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2" -&gt; "885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2" -&gt; "88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60" [color="OliveDrab", label="TS_simple 8860\nloc: /usr/include/stdlib.h:820:50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64" [color="SkyBlue", label="PQ_name 8864\nloc: /usr/include/stdlib.h:820:66\nname: __dec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63" [color="SteelBlue", label="D_name 8863\nloc: /usr/include/stdlib.h:820: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63" -&gt; "886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62" [color="SteelBlue", label="D_pointer 8862\nloc: /usr/include/stdlib.h:820:54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62" -&gt; "886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61" [color="SkyBlue", label="Declarator 886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61" -&gt; "886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61" -&gt; "886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61" -&gt; "88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9" [color="MediumAquamarine", label="ASTTypeId 88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9" -&gt; "886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59" -&gt; "88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69" [color="OliveDrab", label="TS_simple 8869\nloc: /usr/include/stdlib.h:821:6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73" [color="SkyBlue", label="PQ_name 8873\nloc: /usr/include/stdlib.h:821:22\nname: __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72" [color="SteelBlue", label="D_name 8872\nloc: /usr/include/stdlib.h:821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72" -&gt; "887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71" [color="SteelBlue", label="D_pointer 8871\nloc: /usr/include/stdlib.h:821:10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71" -&gt; "887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70" [color="SkyBlue", label="Declarator 887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70" -&gt; "88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70" -&gt; "88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70" -&gt; "88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68" [color="MediumAquamarine", label="ASTTypeId 88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68" -&gt; "886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68" -&gt; "88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2" [color="SteelBlue", label="D_func 8842\nloc: /usr/include/stdlib.h:820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2" -&gt; "884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2" -&gt; "884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2" -&gt; "885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2" -&gt; "8859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2" -&gt; "8868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1" [color="SteelBlue", label="D_attribute 8841\nloc: /usr/include/stdlib.h:820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1" -&gt; "884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1" -&gt; "8877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1" -&gt; "8878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0" [color="SteelBlue", label="D_pointer 8840\nloc: /usr/include/stdlib.h:820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40" -&gt; "884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9" [color="SkyBlue", label="Declarator 883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9" -&gt; "88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9" -&gt; "888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9" -&gt; "88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7" [color="cyan", label="Declaration 883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7" -&gt; "883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7" -&gt; "883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6" [color="firebrick2", label="TF_decl 8836\nloc: /usr/include/stdlib.h:82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36" -&gt; "88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9" [color="OliveDrab", label="TS_simple 8889\nloc: /usr/include/stdlib.h:826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9" [color="orchid1", label="AT_word 8919\nloc: /usr/include/stdlib.h:827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2" [color="orange", label="E_intLit 8922\ntext: 3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1" [color="DarkOrange", label="ArgExpression 89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1" -&gt; "892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0" [color="orchid1", label="AT_func 8920\nloc: /usr/include/stdlib.h:827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0" -&gt; "892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5" [color="SkyBlue", label="PQ_name 8895\nloc: /usr/include/stdlib.h:826:14\nname: gcv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4" [color="SteelBlue", label="D_name 8894\nloc: /usr/include/stdlib.h:826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4" -&gt; "889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7" [color="OliveDrab", label="TS_simple 8897\nloc: /usr/include/stdlib.h:826:20\ncv: []\nid: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00" [color="SkyBlue", label="PQ_name 8900\nloc: /usr/include/stdlib.h:826:27\nname: __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9" [color="SteelBlue", label="D_name 8899\nloc: /usr/include/stdlib.h:826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9" -&gt; "890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8" [color="SkyBlue", label="Declarator 889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8" -&gt; "88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8" -&gt; "890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8" -&gt; "89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6" [color="MediumAquamarine", label="ASTTypeId 88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6" -&gt; "889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6" -&gt; "889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04" [color="OliveDrab", label="TS_simple 8904\nloc: /usr/include/stdlib.h:826:36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07" [color="SkyBlue", label="PQ_name 8907\nloc: /usr/include/stdlib.h:826:40\nname: __ndig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06" [color="SteelBlue", label="D_name 8906\nloc: /usr/include/stdlib.h:826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06" -&gt; "890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05" [color="SkyBlue", label="Declarator 890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05" -&gt; "89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05" -&gt; "89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05" -&gt; "89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03" [color="MediumAquamarine", label="ASTTypeId 89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03" -&gt; "890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03" -&gt; "89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1" [color="OliveDrab", label="TS_simple 8911\nloc: /usr/include/stdlib.h:826:50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5" [color="SkyBlue", label="PQ_name 8915\nloc: /usr/include/stdlib.h:826:56\nname: __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4" [color="SteelBlue", label="D_name 8914\nloc: /usr/include/stdlib.h:826: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4" -&gt; "89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3" [color="SteelBlue", label="D_pointer 8913\nloc: /usr/include/stdlib.h:826:5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3" -&gt; "891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2" [color="SkyBlue", label="Declarator 891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2" -&gt; "89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2" -&gt; "89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2" -&gt; "89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0" [color="MediumAquamarine", label="ASTTypeId 89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0" -&gt; "891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10" -&gt; "89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3" [color="SteelBlue", label="D_func 8893\nloc: /usr/include/stdlib.h:826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3" -&gt; "889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3" -&gt; "889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3" -&gt; "890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3" -&gt; "8910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2" [color="SteelBlue", label="D_attribute 8892\nloc: /usr/include/stdlib.h:826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2" -&gt; "889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2" -&gt; "891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2" -&gt; "8920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1" [color="SteelBlue", label="D_pointer 8891\nloc: /usr/include/stdlib.h:826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1" -&gt; "889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0" [color="SkyBlue", label="Declarator 889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0" -&gt; "88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0" -&gt; "892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90" -&gt; "89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8" [color="cyan", label="Declaration 8888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8" -&gt; "888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8" -&gt; "889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7" [color="firebrick2", label="TF_decl 8887\nloc: /usr/include/stdlib.h:82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87" -&gt; "888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9" [color="OliveDrab", label="TS_simple 8929\nloc: /usr/include/stdlib.h:832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68" [color="orchid1", label="AT_word 8968\nloc: /usr/include/stdlib.h:834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1" [color="orange", label="E_intLit 8971\ntext: 3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0" [color="DarkOrange", label="ArgExpression 89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0" -&gt; "897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3" [color="orange", label="E_intLit 8973\ntext: 4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2" [color="DarkOrange", label="ArgExpression 89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2" -&gt; "897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69" [color="orchid1", label="AT_func 8969\nloc: /usr/include/stdlib.h:834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69" -&gt; "8970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69" -&gt; "8972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5" [color="SkyBlue", label="PQ_name 8935\nloc: /usr/include/stdlib.h:832:14\nname: qecv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4" [color="SteelBlue", label="D_name 8934\nloc: /usr/include/stdlib.h:832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4" -&gt; "893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7" [color="OliveDrab", label="TS_simple 8937\nloc: /usr/include/stdlib.h:832:21\ncv: []\nid: long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40" [color="SkyBlue", label="PQ_name 8940\nloc: /usr/include/stdlib.h:832:33\nname: __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9" [color="SteelBlue", label="D_name 8939\nloc: /usr/include/stdlib.h:832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9" -&gt; "894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8" [color="SkyBlue", label="Declarator 893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8" -&gt; "89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8" -&gt; "894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8" -&gt; "89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6" [color="MediumAquamarine", label="ASTTypeId 89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6" -&gt; "893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6" -&gt; "89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44" [color="OliveDrab", label="TS_simple 8944\nloc: /usr/include/stdlib.h:832:42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47" [color="SkyBlue", label="PQ_name 8947\nloc: /usr/include/stdlib.h:832:46\nname: __ndig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46" [color="SteelBlue", label="D_name 8946\nloc: /usr/include/stdlib.h:832: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46" -&gt; "894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45" [color="SkyBlue", label="Declarator 894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45" -&gt; "89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45" -&gt; "894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45" -&gt; "89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43" [color="MediumAquamarine", label="ASTTypeId 89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43" -&gt; "894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43" -&gt; "89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1" [color="OliveDrab", label="TS_simple 8951\nloc: /usr/include/stdlib.h:833:7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5" [color="SkyBlue", label="PQ_name 8955\nloc: /usr/include/stdlib.h:833:23\nname: __dec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4" [color="SteelBlue", label="D_name 8954\nloc: /usr/include/stdlib.h:833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4" -&gt; "895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3" [color="SteelBlue", label="D_pointer 8953\nloc: /usr/include/stdlib.h:833:1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3" -&gt; "895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2" [color="SkyBlue", label="Declarator 895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2" -&gt; "895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2" -&gt; "895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2" -&gt; "89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0" [color="MediumAquamarine", label="ASTTypeId 89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0" -&gt; "895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0" -&gt; "895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60" [color="OliveDrab", label="TS_simple 8960\nloc: /usr/include/stdlib.h:833:32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64" [color="SkyBlue", label="PQ_name 8964\nloc: /usr/include/stdlib.h:833:48\nname: __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63" [color="SteelBlue", label="D_name 8963\nloc: /usr/include/stdlib.h:833: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63" -&gt; "896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62" [color="SteelBlue", label="D_pointer 8962\nloc: /usr/include/stdlib.h:833:36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62" -&gt; "896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61" [color="SkyBlue", label="Declarator 896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61" -&gt; "896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61" -&gt; "896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61" -&gt; "89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9" [color="MediumAquamarine", label="ASTTypeId 89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9" -&gt; "896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59" -&gt; "89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3" [color="SteelBlue", label="D_func 8933\nloc: /usr/include/stdlib.h:832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3" -&gt; "893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3" -&gt; "893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3" -&gt; "894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3" -&gt; "8950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3" -&gt; "8959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2" [color="SteelBlue", label="D_attribute 8932\nloc: /usr/include/stdlib.h:832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2" -&gt; "893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2" -&gt; "8968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2" -&gt; "8969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1" [color="SteelBlue", label="D_pointer 8931\nloc: /usr/include/stdlib.h:832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1" -&gt; "893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0" [color="SkyBlue", label="Declarator 893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0" -&gt; "89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0" -&gt; "89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30" -&gt; "89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8" [color="cyan", label="Declaration 8928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8" -&gt; "892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8" -&gt; "893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7" [color="firebrick2", label="TF_decl 8927\nloc: /usr/include/stdlib.h:83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27" -&gt; "892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0" [color="OliveDrab", label="TS_simple 8980\nloc: /usr/include/stdlib.h:835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19" [color="orchid1", label="AT_word 9019\nloc: /usr/include/stdlib.h:837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2" [color="orange", label="E_intLit 9022\ntext: 3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1" [color="DarkOrange", label="ArgExpression 90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1" -&gt; "902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4" [color="orange", label="E_intLit 9024\ntext: 4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3" [color="DarkOrange", label="ArgExpression 90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3" -&gt; "902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0" [color="orchid1", label="AT_func 9020\nloc: /usr/include/stdlib.h:837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0" -&gt; "902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0" -&gt; "9023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6" [color="SkyBlue", label="PQ_name 8986\nloc: /usr/include/stdlib.h:835:14\nname: qfcv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5" [color="SteelBlue", label="D_name 8985\nloc: /usr/include/stdlib.h:835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5" -&gt; "898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8" [color="OliveDrab", label="TS_simple 8988\nloc: /usr/include/stdlib.h:835:21\ncv: []\nid: long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91" [color="SkyBlue", label="PQ_name 8991\nloc: /usr/include/stdlib.h:835:33\nname: __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90" [color="SteelBlue", label="D_name 8990\nloc: /usr/include/stdlib.h:835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90" -&gt; "899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9" [color="SkyBlue", label="Declarator 898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9" -&gt; "89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9" -&gt; "89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9" -&gt; "89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7" [color="MediumAquamarine", label="ASTTypeId 89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7" -&gt; "898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7" -&gt; "89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95" [color="OliveDrab", label="TS_simple 8995\nloc: /usr/include/stdlib.h:835:42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98" [color="SkyBlue", label="PQ_name 8998\nloc: /usr/include/stdlib.h:835:46\nname: __ndig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97" [color="SteelBlue", label="D_name 8997\nloc: /usr/include/stdlib.h:835: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97" -&gt; "899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96" [color="SkyBlue", label="Declarator 899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96" -&gt; "899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96" -&gt; "899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96" -&gt; "90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94" [color="MediumAquamarine", label="ASTTypeId 89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94" -&gt; "899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94" -&gt; "89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2" [color="OliveDrab", label="TS_simple 9002\nloc: /usr/include/stdlib.h:836:7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6" [color="SkyBlue", label="PQ_name 9006\nloc: /usr/include/stdlib.h:836:23\nname: __dec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5" [color="SteelBlue", label="D_name 9005\nloc: /usr/include/stdlib.h:836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5" -&gt; "900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4" [color="SteelBlue", label="D_pointer 9004\nloc: /usr/include/stdlib.h:836:1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4" -&gt; "900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3" [color="SkyBlue", label="Declarator 900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3" -&gt; "900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3" -&gt; "900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3" -&gt; "90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1" [color="MediumAquamarine", label="ASTTypeId 90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1" -&gt; "900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01" -&gt; "90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11" [color="OliveDrab", label="TS_simple 9011\nloc: /usr/include/stdlib.h:836:32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15" [color="SkyBlue", label="PQ_name 9015\nloc: /usr/include/stdlib.h:836:48\nname: __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14" [color="SteelBlue", label="D_name 9014\nloc: /usr/include/stdlib.h:836: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14" -&gt; "90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13" [color="SteelBlue", label="D_pointer 9013\nloc: /usr/include/stdlib.h:836:36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13" -&gt; "901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12" [color="SkyBlue", label="Declarator 901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12" -&gt; "90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12" -&gt; "90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12" -&gt; "90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10" [color="MediumAquamarine", label="ASTTypeId 90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10" -&gt; "901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10" -&gt; "90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4" [color="SteelBlue", label="D_func 8984\nloc: /usr/include/stdlib.h:835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4" -&gt; "898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4" -&gt; "898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4" -&gt; "899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4" -&gt; "9001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4" -&gt; "9010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3" [color="SteelBlue", label="D_attribute 8983\nloc: /usr/include/stdlib.h:835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3" -&gt; "898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3" -&gt; "901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3" -&gt; "9020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2" [color="SteelBlue", label="D_pointer 8982\nloc: /usr/include/stdlib.h:835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2" -&gt; "898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1" [color="SkyBlue", label="Declarator 898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1" -&gt; "898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1" -&gt; "90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81" -&gt; "90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9" [color="cyan", label="Declaration 897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9" -&gt; "898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9" -&gt; "898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8" [color="firebrick2", label="TF_decl 8978\nloc: /usr/include/stdlib.h:83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78" -&gt; "89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1" [color="OliveDrab", label="TS_simple 9031\nloc: /usr/include/stdlib.h:838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1" [color="orchid1", label="AT_word 9061\nloc: /usr/include/stdlib.h:839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4" [color="orange", label="E_intLit 9064\ntext: 3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3" [color="DarkOrange", label="ArgExpression 90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3" -&gt; "906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2" [color="orchid1", label="AT_func 9062\nloc: /usr/include/stdlib.h:839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2" -&gt; "9063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7" [color="SkyBlue", label="PQ_name 9037\nloc: /usr/include/stdlib.h:838:14\nname: qgcv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6" [color="SteelBlue", label="D_name 9036\nloc: /usr/include/stdlib.h:838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6" -&gt; "903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9" [color="OliveDrab", label="TS_simple 9039\nloc: /usr/include/stdlib.h:838:21\ncv: []\nid: long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2" [color="SkyBlue", label="PQ_name 9042\nloc: /usr/include/stdlib.h:838:33\nname: __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1" [color="SteelBlue", label="D_name 9041\nloc: /usr/include/stdlib.h:838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1" -&gt; "90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0" [color="SkyBlue", label="Declarator 904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0" -&gt; "90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0" -&gt; "904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0" -&gt; "90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8" [color="MediumAquamarine", label="ASTTypeId 90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8" -&gt; "903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8" -&gt; "90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6" [color="OliveDrab", label="TS_simple 9046\nloc: /usr/include/stdlib.h:838:42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9" [color="SkyBlue", label="PQ_name 9049\nloc: /usr/include/stdlib.h:838:46\nname: __ndig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8" [color="SteelBlue", label="D_name 9048\nloc: /usr/include/stdlib.h:838: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8" -&gt; "904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7" [color="SkyBlue", label="Declarator 904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7" -&gt; "90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7" -&gt; "905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7" -&gt; "90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5" [color="MediumAquamarine", label="ASTTypeId 90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5" -&gt; "904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45" -&gt; "90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3" [color="OliveDrab", label="TS_simple 9053\nloc: /usr/include/stdlib.h:838:56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7" [color="SkyBlue", label="PQ_name 9057\nloc: /usr/include/stdlib.h:838:62\nname: __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6" [color="SteelBlue", label="D_name 9056\nloc: /usr/include/stdlib.h:838: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6" -&gt; "905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5" [color="SteelBlue", label="D_pointer 9055\nloc: /usr/include/stdlib.h:838:6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5" -&gt; "905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4" [color="SkyBlue", label="Declarator 905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4" -&gt; "905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4" -&gt; "905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4" -&gt; "90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2" [color="MediumAquamarine", label="ASTTypeId 9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2" -&gt; "905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52" -&gt; "90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5" [color="SteelBlue", label="D_func 9035\nloc: /usr/include/stdlib.h:838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5" -&gt; "903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5" -&gt; "903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5" -&gt; "904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5" -&gt; "9052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4" [color="SteelBlue", label="D_attribute 9034\nloc: /usr/include/stdlib.h:838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4" -&gt; "903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4" -&gt; "906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4" -&gt; "9062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3" [color="SteelBlue", label="D_pointer 9033\nloc: /usr/include/stdlib.h:838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3" -&gt; "903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2" [color="SkyBlue", label="Declarator 903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2" -&gt; "90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2" -&gt; "906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2" -&gt; "90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0" [color="cyan", label="Declaration 9030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0" -&gt; "903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30" -&gt; "903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9" [color="firebrick2", label="TF_decl 9029\nloc: /usr/include/stdlib.h:83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29" -&gt; "90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1" [color="OliveDrab", label="TS_simple 9071\nloc: /usr/include/stdlib.h:844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5" [color="orchid1", label="AT_word 9125\nloc: /usr/include/stdlib.h:846:36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8" [color="orange", label="E_intLit 9128\ntext: 3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7" [color="DarkOrange", label="ArgExpression 91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7" -&gt; "912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0" [color="orange", label="E_intLit 9130\ntext: 4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9" [color="DarkOrange", label="ArgExpression 9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9" -&gt; "913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2" [color="orange", label="E_intLit 9132\ntext: 5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1" [color="DarkOrange", label="ArgExpression 91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1" -&gt; "913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6" [color="orchid1", label="AT_func 9126\nloc: /usr/include/stdlib.h:846:66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6" -&gt; "9127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6" -&gt; "9129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6" -&gt; "9131" [label="arg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6" [color="SkyBlue", label="PQ_name 9076\nloc: /usr/include/stdlib.h:844:12\nname: ecvt_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5" [color="SteelBlue", label="D_name 9075\nloc: /usr/include/stdlib.h:844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5" -&gt; "907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8" [color="OliveDrab", label="TS_simple 9078\nloc: /usr/include/stdlib.h:844:20\ncv: []\nid: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81" [color="SkyBlue", label="PQ_name 9081\nloc: /usr/include/stdlib.h:844:27\nname: __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80" [color="SteelBlue", label="D_name 9080\nloc: /usr/include/stdlib.h:844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80" -&gt; "908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9" [color="SkyBlue", label="Declarator 907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9" -&gt; "90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9" -&gt; "908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9" -&gt; "90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7" [color="MediumAquamarine", label="ASTTypeId 90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7" -&gt; "907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7" -&gt; "90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85" [color="OliveDrab", label="TS_simple 9085\nloc: /usr/include/stdlib.h:844:36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88" [color="SkyBlue", label="PQ_name 9088\nloc: /usr/include/stdlib.h:844:40\nname: __ndig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87" [color="SteelBlue", label="D_name 9087\nloc: /usr/include/stdlib.h:844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87" -&gt; "908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86" [color="SkyBlue", label="Declarator 908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86" -&gt; "90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86" -&gt; "90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86" -&gt; "90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84" [color="MediumAquamarine", label="ASTTypeId 90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84" -&gt; "908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84" -&gt; "90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2" [color="OliveDrab", label="TS_simple 9092\nloc: /usr/include/stdlib.h:844:50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6" [color="SkyBlue", label="PQ_name 9096\nloc: /usr/include/stdlib.h:844:66\nname: __dec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5" [color="SteelBlue", label="D_name 9095\nloc: /usr/include/stdlib.h:844: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5" -&gt; "909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4" [color="SteelBlue", label="D_pointer 9094\nloc: /usr/include/stdlib.h:844:54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4" -&gt; "909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3" [color="SkyBlue", label="Declarator 909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3" -&gt; "90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3" -&gt; "909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3" -&gt; "90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1" [color="MediumAquamarine", label="ASTTypeId 90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1" -&gt; "909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91" -&gt; "90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1" [color="OliveDrab", label="TS_simple 9101\nloc: /usr/include/stdlib.h:845:6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5" [color="SkyBlue", label="PQ_name 9105\nloc: /usr/include/stdlib.h:845:22\nname: __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4" [color="SteelBlue", label="D_name 9104\nloc: /usr/include/stdlib.h:845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4" -&gt; "910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3" [color="SteelBlue", label="D_pointer 9103\nloc: /usr/include/stdlib.h:845:10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3" -&gt; "910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2" [color="SkyBlue", label="Declarator 910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2" -&gt; "91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2" -&gt; "910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2" -&gt; "91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0" [color="MediumAquamarine", label="ASTTypeId 91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0" -&gt; "910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0" -&gt; "91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0" [color="OliveDrab", label="TS_simple 9110\nloc: /usr/include/stdlib.h:845:30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4" [color="SkyBlue", label="PQ_name 9114\nloc: /usr/include/stdlib.h:845:47\nname: __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3" [color="SteelBlue", label="D_name 9113\nloc: /usr/include/stdlib.h:845: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3" -&gt; "911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2" [color="SteelBlue", label="D_pointer 9112\nloc: /usr/include/stdlib.h:845:35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2" -&gt; "911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1" [color="SkyBlue", label="Declarator 911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1" -&gt; "91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1" -&gt; "911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1" -&gt; "91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9" [color="MediumAquamarine", label="ASTTypeId 91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9" -&gt; "911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09" -&gt; "91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0" [color="SkyBlue", label="PQ_name 9120\nloc: /usr/include/stdlib.h:846:6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9" [color="OliveDrab", label="TS_name 9119\nloc: /usr/include/stdlib.h:846:6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9" -&gt; "912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9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3" [color="SkyBlue", label="PQ_name 9123\nloc: /usr/include/stdlib.h:846:13\nname: __l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2" [color="SteelBlue", label="D_name 9122\nloc: /usr/include/stdlib.h:846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2" -&gt; "91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1" [color="SkyBlue", label="Declarator 912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1" -&gt; "91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1" -&gt; "91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21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8" [color="MediumAquamarine", label="ASTTypeId 91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8" -&gt; "911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18" -&gt; "91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4" [color="SteelBlue", label="D_func 9074\nloc: /usr/include/stdlib.h:844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4" -&gt; "907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4" -&gt; "907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4" -&gt; "908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4" -&gt; "9091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4" -&gt; "9100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4" -&gt; "9109" [label="param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4" -&gt; "9118" [label="params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3" [color="SteelBlue", label="D_attribute 9073\nloc: /usr/include/stdlib.h:844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3" -&gt; "907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3" -&gt; "9125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3" -&gt; "9126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2" [color="SkyBlue", label="Declarator 907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2" -&gt; "90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2" -&gt; "913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2" -&gt; "91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0" [color="cyan", label="Declaration 9070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0" -&gt; "907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70" -&gt; "907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9" [color="firebrick2", label="TF_decl 9069\nloc: /usr/include/stdlib.h:84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69" -&gt; "90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8" [color="OliveDrab", label="TS_simple 9138\nloc: /usr/include/stdlib.h:847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92" [color="orchid1", label="AT_word 9192\nloc: /usr/include/stdlib.h:849:36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95" [color="orange", label="E_intLit 9195\ntext: 3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94" [color="DarkOrange", label="ArgExpression 91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94" -&gt; "919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97" [color="orange", label="E_intLit 9197\ntext: 4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96" [color="DarkOrange", label="ArgExpression 91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96" -&gt; "919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99" [color="orange", label="E_intLit 9199\ntext: 5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98" [color="DarkOrange", label="ArgExpression 9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98" -&gt; "919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93" [color="orchid1", label="AT_func 9193\nloc: /usr/include/stdlib.h:849:66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93" -&gt; "9194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93" -&gt; "9196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93" -&gt; "9198" [label="arg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3" [color="SkyBlue", label="PQ_name 9143\nloc: /usr/include/stdlib.h:847:12\nname: fcvt_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2" [color="SteelBlue", label="D_name 9142\nloc: /usr/include/stdlib.h:847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2" -&gt; "914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5" [color="OliveDrab", label="TS_simple 9145\nloc: /usr/include/stdlib.h:847:20\ncv: []\nid: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8" [color="SkyBlue", label="PQ_name 9148\nloc: /usr/include/stdlib.h:847:27\nname: __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7" [color="SteelBlue", label="D_name 9147\nloc: /usr/include/stdlib.h:847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7" -&gt; "91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6" [color="SkyBlue", label="Declarator 914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6" -&gt; "91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6" -&gt; "914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6" -&gt; "91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4" [color="MediumAquamarine", label="ASTTypeId 91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4" -&gt; "914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4" -&gt; "91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2" [color="OliveDrab", label="TS_simple 9152\nloc: /usr/include/stdlib.h:847:36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5" [color="SkyBlue", label="PQ_name 9155\nloc: /usr/include/stdlib.h:847:40\nname: __ndig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4" [color="SteelBlue", label="D_name 9154\nloc: /usr/include/stdlib.h:847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4" -&gt; "915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3" [color="SkyBlue", label="Declarator 915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3" -&gt; "91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3" -&gt; "915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3" -&gt; "91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1" [color="MediumAquamarine", label="ASTTypeId 91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1" -&gt; "915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1" -&gt; "915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9" [color="OliveDrab", label="TS_simple 9159\nloc: /usr/include/stdlib.h:847:50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3" [color="SkyBlue", label="PQ_name 9163\nloc: /usr/include/stdlib.h:847:66\nname: __dec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2" [color="SteelBlue", label="D_name 9162\nloc: /usr/include/stdlib.h:847: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2" -&gt; "916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1" [color="SteelBlue", label="D_pointer 9161\nloc: /usr/include/stdlib.h:847:54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1" -&gt; "916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0" [color="SkyBlue", label="Declarator 916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0" -&gt; "91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0" -&gt; "916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0" -&gt; "91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8" [color="MediumAquamarine", label="ASTTypeId 91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8" -&gt; "915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58" -&gt; "916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8" [color="OliveDrab", label="TS_simple 9168\nloc: /usr/include/stdlib.h:848:6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2" [color="SkyBlue", label="PQ_name 9172\nloc: /usr/include/stdlib.h:848:22\nname: __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1" [color="SteelBlue", label="D_name 9171\nloc: /usr/include/stdlib.h:848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1" -&gt; "917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0" [color="SteelBlue", label="D_pointer 9170\nloc: /usr/include/stdlib.h:848:10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0" -&gt; "917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9" [color="SkyBlue", label="Declarator 916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9" -&gt; "91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9" -&gt; "91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9" -&gt; "91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7" [color="MediumAquamarine", label="ASTTypeId 91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7" -&gt; "916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67" -&gt; "916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7" [color="OliveDrab", label="TS_simple 9177\nloc: /usr/include/stdlib.h:848:30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1" [color="SkyBlue", label="PQ_name 9181\nloc: /usr/include/stdlib.h:848:47\nname: __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0" [color="SteelBlue", label="D_name 9180\nloc: /usr/include/stdlib.h:848: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0" -&gt; "918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9" [color="SteelBlue", label="D_pointer 9179\nloc: /usr/include/stdlib.h:848:35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9" -&gt; "918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8" [color="SkyBlue", label="Declarator 917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8" -&gt; "91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8" -&gt; "918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8" -&gt; "91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6" [color="MediumAquamarine", label="ASTTypeId 91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6" -&gt; "917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76" -&gt; "91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7" [color="SkyBlue", label="PQ_name 9187\nloc: /usr/include/stdlib.h:849:6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6" [color="OliveDrab", label="TS_name 9186\nloc: /usr/include/stdlib.h:849:6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6" -&gt; "91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6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90" [color="SkyBlue", label="PQ_name 9190\nloc: /usr/include/stdlib.h:849:13\nname: __l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9" [color="SteelBlue", label="D_name 9189\nloc: /usr/include/stdlib.h:849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9" -&gt; "919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8" [color="SkyBlue", label="Declarator 918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8" -&gt; "91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8" -&gt; "919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8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5" [color="MediumAquamarine", label="ASTTypeId 91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5" -&gt; "918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85" -&gt; "918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1" [color="SteelBlue", label="D_func 9141\nloc: /usr/include/stdlib.h:847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1" -&gt; "914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1" -&gt; "914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1" -&gt; "9151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1" -&gt; "9158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1" -&gt; "9167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1" -&gt; "9176" [label="param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1" -&gt; "9185" [label="params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0" [color="SteelBlue", label="D_attribute 9140\nloc: /usr/include/stdlib.h:847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0" -&gt; "914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0" -&gt; "9192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40" -&gt; "9193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9" [color="SkyBlue", label="Declarator 913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9" -&gt; "91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9" -&gt; "920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9" -&gt; "92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7" [color="cyan", label="Declaration 913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7" -&gt; "913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7" -&gt; "913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6" [color="firebrick2", label="TF_decl 9136\nloc: /usr/include/stdlib.h:84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36" -&gt; "91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5" [color="OliveDrab", label="TS_simple 9205\nloc: /usr/include/stdlib.h:851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9" [color="orchid1", label="AT_word 9259\nloc: /usr/include/stdlib.h:854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2" [color="orange", label="E_intLit 9262\ntext: 3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1" [color="DarkOrange", label="ArgExpression 92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1" -&gt; "926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4" [color="orange", label="E_intLit 9264\ntext: 4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3" [color="DarkOrange", label="ArgExpression 92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3" -&gt; "926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6" [color="orange", label="E_intLit 9266\ntext: 5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5" [color="DarkOrange", label="ArgExpression 92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5" -&gt; "926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0" [color="orchid1", label="AT_func 9260\nloc: /usr/include/stdlib.h:854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0" -&gt; "9261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0" -&gt; "9263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60" -&gt; "9265" [label="arg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10" [color="SkyBlue", label="PQ_name 9210\nloc: /usr/include/stdlib.h:851:12\nname: qecvt_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9" [color="SteelBlue", label="D_name 9209\nloc: /usr/include/stdlib.h:851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9" -&gt; "921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12" [color="OliveDrab", label="TS_simple 9212\nloc: /usr/include/stdlib.h:851:21\ncv: []\nid: long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15" [color="SkyBlue", label="PQ_name 9215\nloc: /usr/include/stdlib.h:851:33\nname: __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14" [color="SteelBlue", label="D_name 9214\nloc: /usr/include/stdlib.h:851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14" -&gt; "92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13" [color="SkyBlue", label="Declarator 921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13" -&gt; "921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13" -&gt; "92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13" -&gt; "92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11" [color="MediumAquamarine", label="ASTTypeId 92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11" -&gt; "921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11" -&gt; "92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19" [color="OliveDrab", label="TS_simple 9219\nloc: /usr/include/stdlib.h:851:42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2" [color="SkyBlue", label="PQ_name 9222\nloc: /usr/include/stdlib.h:851:46\nname: __ndig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1" [color="SteelBlue", label="D_name 9221\nloc: /usr/include/stdlib.h:851: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1" -&gt; "922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0" [color="SkyBlue", label="Declarator 922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0" -&gt; "92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0" -&gt; "922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0" -&gt; "92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18" [color="MediumAquamarine", label="ASTTypeId 92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18" -&gt; "921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18" -&gt; "922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6" [color="OliveDrab", label="TS_simple 9226\nloc: /usr/include/stdlib.h:852:7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30" [color="SkyBlue", label="PQ_name 9230\nloc: /usr/include/stdlib.h:852:23\nname: __dec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9" [color="SteelBlue", label="D_name 9229\nloc: /usr/include/stdlib.h:852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9" -&gt; "923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8" [color="SteelBlue", label="D_pointer 9228\nloc: /usr/include/stdlib.h:852:1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8" -&gt; "922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7" [color="SkyBlue", label="Declarator 922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7" -&gt; "922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7" -&gt; "923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7" -&gt; "92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5" [color="MediumAquamarine", label="ASTTypeId 92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5" -&gt; "922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25" -&gt; "92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35" [color="OliveDrab", label="TS_simple 9235\nloc: /usr/include/stdlib.h:852:32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39" [color="SkyBlue", label="PQ_name 9239\nloc: /usr/include/stdlib.h:852:48\nname: __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38" [color="SteelBlue", label="D_name 9238\nloc: /usr/include/stdlib.h:852: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38" -&gt; "92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37" [color="SteelBlue", label="D_pointer 9237\nloc: /usr/include/stdlib.h:852:36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37" -&gt; "923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36" [color="SkyBlue", label="Declarator 923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36" -&gt; "92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36" -&gt; "92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36" -&gt; "92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34" [color="MediumAquamarine", label="ASTTypeId 92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34" -&gt; "923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34" -&gt; "923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4" [color="OliveDrab", label="TS_simple 9244\nloc: /usr/include/stdlib.h:853:7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8" [color="SkyBlue", label="PQ_name 9248\nloc: /usr/include/stdlib.h:853:24\nname: __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7" [color="SteelBlue", label="D_name 9247\nloc: /usr/include/stdlib.h:853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7" -&gt; "92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6" [color="SteelBlue", label="D_pointer 9246\nloc: /usr/include/stdlib.h:853:12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6" -&gt; "924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5" [color="SkyBlue", label="Declarator 924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5" -&gt; "92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5" -&gt; "924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5" -&gt; "92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3" [color="MediumAquamarine", label="ASTTypeId 92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3" -&gt; "924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43" -&gt; "92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4" [color="SkyBlue", label="PQ_name 9254\nloc: /usr/include/stdlib.h:853:31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3" [color="OliveDrab", label="TS_name 9253\nloc: /usr/include/stdlib.h:853:3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3" -&gt; "925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3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7" [color="SkyBlue", label="PQ_name 9257\nloc: /usr/include/stdlib.h:853:38\nname: __l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6" [color="SteelBlue", label="D_name 9256\nloc: /usr/include/stdlib.h:853: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6" -&gt; "925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5" [color="SkyBlue", label="Declarator 925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5" -&gt; "92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5" -&gt; "925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2" [color="MediumAquamarine", label="ASTTypeId 9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2" -&gt; "925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52" -&gt; "925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8" [color="SteelBlue", label="D_func 9208\nloc: /usr/include/stdlib.h:851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8" -&gt; "920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8" -&gt; "921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8" -&gt; "921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8" -&gt; "9225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8" -&gt; "9234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8" -&gt; "9243" [label="param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8" -&gt; "9252" [label="params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7" [color="SteelBlue", label="D_attribute 9207\nloc: /usr/include/stdlib.h:851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7" -&gt; "920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7" -&gt; "925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7" -&gt; "9260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6" [color="SkyBlue", label="Declarator 920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6" -&gt; "92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6" -&gt; "92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6" -&gt; "92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4" [color="cyan", label="Declaration 9204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4" -&gt; "920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4" -&gt; "920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3" [color="firebrick2", label="TF_decl 9203\nloc: /usr/include/stdlib.h:85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03" -&gt; "920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2" [color="OliveDrab", label="TS_simple 9272\nloc: /usr/include/stdlib.h:855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6" [color="orchid1", label="AT_word 9326\nloc: /usr/include/stdlib.h:858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9" [color="orange", label="E_intLit 9329\ntext: 3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8" [color="DarkOrange", label="ArgExpression 93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8" -&gt; "932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1" [color="orange", label="E_intLit 9331\ntext: 4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0" [color="DarkOrange", label="ArgExpression 93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0" -&gt; "933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3" [color="orange", label="E_intLit 9333\ntext: 5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2" [color="DarkOrange", label="ArgExpression 93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2" -&gt; "933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7" [color="orchid1", label="AT_func 9327\nloc: /usr/include/stdlib.h:858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7" -&gt; "9328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7" -&gt; "9330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7" -&gt; "9332" [label="arg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7" [color="SkyBlue", label="PQ_name 9277\nloc: /usr/include/stdlib.h:855:12\nname: qfcvt_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6" [color="SteelBlue", label="D_name 9276\nloc: /usr/include/stdlib.h:855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6" -&gt; "92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9" [color="OliveDrab", label="TS_simple 9279\nloc: /usr/include/stdlib.h:855:21\ncv: []\nid: long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2" [color="SkyBlue", label="PQ_name 9282\nloc: /usr/include/stdlib.h:855:33\nname: __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1" [color="SteelBlue", label="D_name 9281\nloc: /usr/include/stdlib.h:855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1" -&gt; "928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0" [color="SkyBlue", label="Declarator 928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0" -&gt; "92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0" -&gt; "928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0" -&gt; "92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8" [color="MediumAquamarine", label="ASTTypeId 92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8" -&gt; "927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8" -&gt; "92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6" [color="OliveDrab", label="TS_simple 9286\nloc: /usr/include/stdlib.h:855:42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9" [color="SkyBlue", label="PQ_name 9289\nloc: /usr/include/stdlib.h:855:46\nname: __ndig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8" [color="SteelBlue", label="D_name 9288\nloc: /usr/include/stdlib.h:855: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8" -&gt; "92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7" [color="SkyBlue", label="Declarator 928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7" -&gt; "928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7" -&gt; "92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7" -&gt; "92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5" [color="MediumAquamarine", label="ASTTypeId 92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5" -&gt; "928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85" -&gt; "92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93" [color="OliveDrab", label="TS_simple 9293\nloc: /usr/include/stdlib.h:856:7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97" [color="SkyBlue", label="PQ_name 9297\nloc: /usr/include/stdlib.h:856:23\nname: __dec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96" [color="SteelBlue", label="D_name 9296\nloc: /usr/include/stdlib.h:856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96" -&gt; "929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95" [color="SteelBlue", label="D_pointer 9295\nloc: /usr/include/stdlib.h:856:11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95" -&gt; "929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94" [color="SkyBlue", label="Declarator 929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94" -&gt; "92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94" -&gt; "929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94" -&gt; "92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92" [color="MediumAquamarine", label="ASTTypeId 92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92" -&gt; "929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92" -&gt; "92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2" [color="OliveDrab", label="TS_simple 9302\nloc: /usr/include/stdlib.h:856:32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6" [color="SkyBlue", label="PQ_name 9306\nloc: /usr/include/stdlib.h:856:48\nname: __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5" [color="SteelBlue", label="D_name 9305\nloc: /usr/include/stdlib.h:856: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5" -&gt; "930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4" [color="SteelBlue", label="D_pointer 9304\nloc: /usr/include/stdlib.h:856:36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4" -&gt; "930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3" [color="SkyBlue", label="Declarator 930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3" -&gt; "930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3" -&gt; "930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3" -&gt; "93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1" [color="MediumAquamarine", label="ASTTypeId 93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1" -&gt; "930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01" -&gt; "93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1" [color="OliveDrab", label="TS_simple 9311\nloc: /usr/include/stdlib.h:857:7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5" [color="SkyBlue", label="PQ_name 9315\nloc: /usr/include/stdlib.h:857:24\nname: __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4" [color="SteelBlue", label="D_name 9314\nloc: /usr/include/stdlib.h:857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4" -&gt; "93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3" [color="SteelBlue", label="D_pointer 9313\nloc: /usr/include/stdlib.h:857:12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3" -&gt; "931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2" [color="SkyBlue", label="Declarator 931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2" -&gt; "93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2" -&gt; "93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2" -&gt; "93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0" [color="MediumAquamarine", label="ASTTypeId 93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0" -&gt; "931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0" -&gt; "93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1" [color="SkyBlue", label="PQ_name 9321\nloc: /usr/include/stdlib.h:857:31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0" [color="OliveDrab", label="TS_name 9320\nloc: /usr/include/stdlib.h:857:3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0" -&gt; "932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0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4" [color="SkyBlue", label="PQ_name 9324\nloc: /usr/include/stdlib.h:857:38\nname: __l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3" [color="SteelBlue", label="D_name 9323\nloc: /usr/include/stdlib.h:857: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3" -&gt; "93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2" [color="SkyBlue", label="Declarator 932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2" -&gt; "93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2" -&gt; "93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22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9" [color="MediumAquamarine", label="ASTTypeId 93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9" -&gt; "932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19" -&gt; "93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5" [color="SteelBlue", label="D_func 9275\nloc: /usr/include/stdlib.h:855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5" -&gt; "927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5" -&gt; "927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5" -&gt; "928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5" -&gt; "9292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5" -&gt; "9301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5" -&gt; "9310" [label="param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5" -&gt; "9319" [label="params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4" [color="SteelBlue", label="D_attribute 9274\nloc: /usr/include/stdlib.h:855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4" -&gt; "927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4" -&gt; "9326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4" -&gt; "9327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3" [color="SkyBlue", label="Declarator 927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3" -&gt; "92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3" -&gt; "933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3" -&gt; "93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1" [color="cyan", label="Declaration 927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1" -&gt; "927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1" -&gt; "927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0" [color="firebrick2", label="TF_decl 9270\nloc: /usr/include/stdlib.h:85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70" -&gt; "92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9" [color="OliveDrab", label="TS_simple 9339\nloc: /usr/include/stdlib.h:866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1" [color="orchid1", label="AT_word 9361\nloc: /usr/include/stdlib.h:866:66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4" [color="SkyBlue", label="PQ_name 9344\nloc: /usr/include/stdlib.h:866:12\nname: mbl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3" [color="SteelBlue", label="D_name 9343\nloc: /usr/include/stdlib.h:866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3" -&gt; "93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6" [color="OliveDrab", label="TS_simple 9346\nloc: /usr/include/stdlib.h:866:19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50" [color="SkyBlue", label="PQ_name 9350\nloc: /usr/include/stdlib.h:866:33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9" [color="SteelBlue", label="D_name 9349\nloc: /usr/include/stdlib.h:866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9" -&gt; "93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8" [color="SteelBlue", label="D_pointer 9348\nloc: /usr/include/stdlib.h:866:3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8" -&gt; "934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7" [color="SkyBlue", label="Declarator 934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7" -&gt; "93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7" -&gt; "93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7" -&gt; "93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5" [color="MediumAquamarine", label="ASTTypeId 93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5" -&gt; "934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5" -&gt; "93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56" [color="SkyBlue", label="PQ_name 9356\nloc: /usr/include/stdlib.h:866:38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55" [color="OliveDrab", label="TS_name 9355\nloc: /usr/include/stdlib.h:866:38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55" -&gt; "93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55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59" [color="SkyBlue", label="PQ_name 9359\nloc: /usr/include/stdlib.h:866:45\nname: __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58" [color="SteelBlue", label="D_name 9358\nloc: /usr/include/stdlib.h:866: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58" -&gt; "935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57" [color="SkyBlue", label="Declarator 935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57" -&gt; "93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57" -&gt; "936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57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54" [color="MediumAquamarine", label="ASTTypeId 93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54" -&gt; "935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54" -&gt; "93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2" [color="SteelBlue", label="D_func 9342\nloc: /usr/include/stdlib.h:866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2" -&gt; "934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2" -&gt; "934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2" -&gt; "935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1" [color="SteelBlue", label="D_attribute 9341\nloc: /usr/include/stdlib.h:866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1" -&gt; "934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1" -&gt; "936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0" [color="SkyBlue", label="Declarator 934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0" -&gt; "93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0" -&gt; "936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40" -&gt; "93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8" [color="cyan", label="Declaration 9338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8" -&gt; "933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8" -&gt; "934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7" [color="firebrick2", label="TF_decl 9337\nloc: /usr/include/stdlib.h:86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37" -&gt; "93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7" [color="OliveDrab", label="TS_simple 9367\nloc: /usr/include/stdlib.h:869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8" [color="orchid1", label="AT_word 9398\nloc: /usr/include/stdlib.h:870:64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2" [color="SkyBlue", label="PQ_name 9372\nloc: /usr/include/stdlib.h:869:12\nname: mbtow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1" [color="SteelBlue", label="D_name 9371\nloc: /usr/include/stdlib.h:869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1" -&gt; "937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5" [color="SkyBlue", label="PQ_name 9375\nloc: /usr/include/stdlib.h:869:20\nname: wcha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4" [color="OliveDrab", label="TS_name 9374\nloc: /usr/include/stdlib.h:869:20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4" -&gt; "937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4" -&gt; "446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9" [color="SkyBlue", label="PQ_name 9379\nloc: /usr/include/stdlib.h:869:40\nname: __pw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8" [color="SteelBlue", label="D_name 9378\nloc: /usr/include/stdlib.h:869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8" -&gt; "937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7" [color="SteelBlue", label="D_pointer 9377\nloc: /usr/include/stdlib.h:869:28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7" -&gt; "937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6" [color="SkyBlue", label="Declarator 937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6" -&gt; "937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6" -&gt; "938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6" -&gt; "93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3" [color="MediumAquamarine", label="ASTTypeId 93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3" -&gt; "937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3" -&gt; "937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3" [color="OliveDrab", label="TS_simple 9383\nloc: /usr/include/stdlib.h:870:6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7" [color="SkyBlue", label="PQ_name 9387\nloc: /usr/include/stdlib.h:870:31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6" [color="SteelBlue", label="D_name 9386\nloc: /usr/include/stdlib.h:870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6" -&gt; "93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5" [color="SteelBlue", label="D_pointer 9385\nloc: /usr/include/stdlib.h:870:19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5" -&gt; "938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4" [color="SkyBlue", label="Declarator 938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4" -&gt; "938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4" -&gt; "93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4" -&gt; "93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2" [color="MediumAquamarine", label="ASTTypeId 9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2" -&gt; "938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82" -&gt; "93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3" [color="SkyBlue", label="PQ_name 9393\nloc: /usr/include/stdlib.h:870:36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2" [color="OliveDrab", label="TS_name 9392\nloc: /usr/include/stdlib.h:870:36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2" -&gt; "939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2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6" [color="SkyBlue", label="PQ_name 9396\nloc: /usr/include/stdlib.h:870:43\nname: __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5" [color="SteelBlue", label="D_name 9395\nloc: /usr/include/stdlib.h:870: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5" -&gt; "939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4" [color="SkyBlue", label="Declarator 939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4" -&gt; "93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4" -&gt; "939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4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1" [color="MediumAquamarine", label="ASTTypeId 9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1" -&gt; "939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91" -&gt; "93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0" [color="SteelBlue", label="D_func 9370\nloc: /usr/include/stdlib.h:869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0" -&gt; "937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0" -&gt; "937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0" -&gt; "938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70" -&gt; "9391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9" [color="SteelBlue", label="D_attribute 9369\nloc: /usr/include/stdlib.h:869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9" -&gt; "937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9" -&gt; "9398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8" [color="SkyBlue", label="Declarator 936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8" -&gt; "936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8" -&gt; "939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8" -&gt; "94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6" [color="cyan", label="Declaration 9366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6" -&gt; "936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6" -&gt; "936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5" [color="firebrick2", label="TF_decl 9365\nloc: /usr/include/stdlib.h:86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65" -&gt; "93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4" [color="OliveDrab", label="TS_simple 9404\nloc: /usr/include/stdlib.h:873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6" [color="orchid1", label="AT_word 9426\nloc: /usr/include/stdlib.h:873:64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9" [color="SkyBlue", label="PQ_name 9409\nloc: /usr/include/stdlib.h:873:12\nname: wctom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8" [color="SteelBlue", label="D_name 9408\nloc: /usr/include/stdlib.h:873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8" -&gt; "940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1" [color="OliveDrab", label="TS_simple 9411\nloc: /usr/include/stdlib.h:873:20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5" [color="SkyBlue", label="PQ_name 9415\nloc: /usr/include/stdlib.h:873:26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4" [color="SteelBlue", label="D_name 9414\nloc: /usr/include/stdlib.h:873: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4" -&gt; "94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3" [color="SteelBlue", label="D_pointer 9413\nloc: /usr/include/stdlib.h:873: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3" -&gt; "941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2" [color="SkyBlue", label="Declarator 941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2" -&gt; "94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2" -&gt; "94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2" -&gt; "94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0" [color="MediumAquamarine", label="ASTTypeId 94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0" -&gt; "941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0" -&gt; "94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1" [color="SkyBlue", label="PQ_name 9421\nloc: /usr/include/stdlib.h:873:31\nname: wcha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0" [color="OliveDrab", label="TS_name 9420\nloc: /usr/include/stdlib.h:873:3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0" -&gt; "942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0" -&gt; "446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4" [color="SkyBlue", label="PQ_name 9424\nloc: /usr/include/stdlib.h:873:39\nname: __w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3" [color="SteelBlue", label="D_name 9423\nloc: /usr/include/stdlib.h:873: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3" -&gt; "94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2" [color="SkyBlue", label="Declarator 942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2" -&gt; "94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2" -&gt; "94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22" -&gt; "44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9" [color="MediumAquamarine", label="ASTTypeId 94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9" -&gt; "942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19" -&gt; "94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7" [color="SteelBlue", label="D_func 9407\nloc: /usr/include/stdlib.h:873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7" -&gt; "940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7" -&gt; "941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7" -&gt; "941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6" [color="SteelBlue", label="D_attribute 9406\nloc: /usr/include/stdlib.h:873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6" -&gt; "940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6" -&gt; "9426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5" [color="SkyBlue", label="Declarator 940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5" -&gt; "94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5" -&gt; "942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5" -&gt; "94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3" [color="cyan", label="Declaration 940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3" -&gt; "940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3" -&gt; "940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2" [color="firebrick2", label="TF_decl 9402\nloc: /usr/include/stdlib.h:87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02" -&gt; "94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3" [color="SkyBlue", label="PQ_name 9433\nloc: /usr/include/stdlib.h:877:8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2" [color="OliveDrab", label="TS_name 9432\nloc: /usr/include/stdlib.h:877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2" -&gt; "943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2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4" [color="orchid1", label="AT_word 9464\nloc: /usr/include/stdlib.h:878:6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8" [color="SkyBlue", label="PQ_name 9438\nloc: /usr/include/stdlib.h:877:15\nname: mbstowc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7" [color="SteelBlue", label="D_name 9437\nloc: /usr/include/stdlib.h:877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7" -&gt; "943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41" [color="SkyBlue", label="PQ_name 9441\nloc: /usr/include/stdlib.h:877:25\nname: wcha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40" [color="OliveDrab", label="TS_name 9440\nloc: /usr/include/stdlib.h:877:2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40" -&gt; "944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40" -&gt; "446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45" [color="SkyBlue", label="PQ_name 9445\nloc: /usr/include/stdlib.h:877:45\nname: __pwc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44" [color="SteelBlue", label="D_name 9444\nloc: /usr/include/stdlib.h:877: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44" -&gt; "944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43" [color="SteelBlue", label="D_pointer 9443\nloc: /usr/include/stdlib.h:877:33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43" -&gt; "944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42" [color="SkyBlue", label="Declarator 944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42" -&gt; "944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42" -&gt; "944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42" -&gt; "94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9" [color="MediumAquamarine", label="ASTTypeId 94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9" -&gt; "944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9" -&gt; "944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49" [color="OliveDrab", label="TS_simple 9449\nloc: /usr/include/stdlib.h:878:4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3" [color="SkyBlue", label="PQ_name 9453\nloc: /usr/include/stdlib.h:878:29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2" [color="SteelBlue", label="D_name 9452\nloc: /usr/include/stdlib.h:878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2" -&gt; "945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1" [color="SteelBlue", label="D_pointer 9451\nloc: /usr/include/stdlib.h:878:17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1" -&gt; "945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0" [color="SkyBlue", label="Declarator 945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0" -&gt; "945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0" -&gt; "945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0" -&gt; "94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48" [color="MediumAquamarine", label="ASTTypeId 94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48" -&gt; "944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48" -&gt; "945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9" [color="SkyBlue", label="PQ_name 9459\nloc: /usr/include/stdlib.h:878:34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8" [color="OliveDrab", label="TS_name 9458\nloc: /usr/include/stdlib.h:878:34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8" -&gt; "945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8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2" [color="SkyBlue", label="PQ_name 9462\nloc: /usr/include/stdlib.h:878:41\nname: __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1" [color="SteelBlue", label="D_name 9461\nloc: /usr/include/stdlib.h:878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1" -&gt; "946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0" [color="SkyBlue", label="Declarator 946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0" -&gt; "94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0" -&gt; "946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0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7" [color="MediumAquamarine", label="ASTTypeId 94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7" -&gt; "945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57" -&gt; "946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6" [color="SteelBlue", label="D_func 9436\nloc: /usr/include/stdlib.h:877:15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6" -&gt; "943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6" -&gt; "943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6" -&gt; "9448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6" -&gt; "9457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5" [color="SteelBlue", label="D_attribute 9435\nloc: /usr/include/stdlib.h:877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5" -&gt; "943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5" -&gt; "9464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4" [color="SkyBlue", label="Declarator 943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4" -&gt; "943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4" -&gt; "946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4" -&gt; "94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1" [color="cyan", label="Declaration 943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1" -&gt; "943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1" -&gt; "943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0" [color="firebrick2", label="TF_decl 9430\nloc: /usr/include/stdlib.h:87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30" -&gt; "94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0" [color="SkyBlue", label="PQ_name 9470\nloc: /usr/include/stdlib.h:880:8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9" [color="OliveDrab", label="TS_name 9469\nloc: /usr/include/stdlib.h:880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9" -&gt; "947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9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2" [color="orchid1", label="AT_word 9502\nloc: /usr/include/stdlib.h:882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5" [color="SkyBlue", label="PQ_name 9475\nloc: /usr/include/stdlib.h:880:15\nname: wcstomb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4" [color="SteelBlue", label="D_name 9474\nloc: /usr/include/stdlib.h:880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4" -&gt; "947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7" [color="OliveDrab", label="TS_simple 9477\nloc: /usr/include/stdlib.h:880:25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1" [color="SkyBlue", label="PQ_name 9481\nloc: /usr/include/stdlib.h:880:42\nname: __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0" [color="SteelBlue", label="D_name 9480\nloc: /usr/include/stdlib.h:880: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0" -&gt; "948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9" [color="SteelBlue", label="D_pointer 9479\nloc: /usr/include/stdlib.h:880:30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9" -&gt; "948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8" [color="SkyBlue", label="Declarator 947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8" -&gt; "94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8" -&gt; "948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8" -&gt; "94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6" [color="MediumAquamarine", label="ASTTypeId 94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6" -&gt; "947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6" -&gt; "94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7" [color="SkyBlue", label="PQ_name 9487\nloc: /usr/include/stdlib.h:881:12\nname: wcha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6" [color="OliveDrab", label="TS_name 9486\nloc: /usr/include/stdlib.h:881:4\ncv: [const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6" -&gt; "94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6" -&gt; "446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1" [color="SkyBlue", label="PQ_name 9491\nloc: /usr/include/stdlib.h:881:32\nname: __pwc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0" [color="SteelBlue", label="D_name 9490\nloc: /usr/include/stdlib.h:881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0" -&gt; "949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9" [color="SteelBlue", label="D_pointer 9489\nloc: /usr/include/stdlib.h:881:20\ncv: [restric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9" -&gt; "949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8" [color="SkyBlue", label="Declarator 948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8" -&gt; "94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8" -&gt; "94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8" -&gt; "94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5" [color="MediumAquamarine", label="ASTTypeId 94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5" -&gt; "948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85" -&gt; "948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7" [color="SkyBlue", label="PQ_name 9497\nloc: /usr/include/stdlib.h:881:40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6" [color="OliveDrab", label="TS_name 9496\nloc: /usr/include/stdlib.h:881:40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6" -&gt; "949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6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0" [color="SkyBlue", label="PQ_name 9500\nloc: /usr/include/stdlib.h:881:47\nname: __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9" [color="SteelBlue", label="D_name 9499\nloc: /usr/include/stdlib.h:881: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9" -&gt; "950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8" [color="SkyBlue", label="Declarator 949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8" -&gt; "94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8" -&gt; "950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8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5" [color="MediumAquamarine", label="ASTTypeId 94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5" -&gt; "949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95" -&gt; "949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3" [color="SteelBlue", label="D_func 9473\nloc: /usr/include/stdlib.h:880:15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3" -&gt; "947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3" -&gt; "947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3" -&gt; "948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3" -&gt; "9495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2" [color="SteelBlue", label="D_attribute 9472\nloc: /usr/include/stdlib.h:880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2" -&gt; "947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2" -&gt; "9502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1" [color="SkyBlue", label="Declarator 947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1" -&gt; "947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1" -&gt; "95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71" -&gt; "95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8" [color="cyan", label="Declaration 9468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8" -&gt; "946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8" -&gt; "947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7" [color="firebrick2", label="TF_decl 9467\nloc: /usr/include/stdlib.h:88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67" -&gt; "946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7" [color="OliveDrab", label="TS_simple 9507\nloc: /usr/include/stdlib.h:891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22" [color="orchid1", label="AT_word 9522\nloc: /usr/include/stdlib.h:891:63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25" [color="orange", label="E_intLit 9525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24" [color="DarkOrange", label="ArgExpression 95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24" -&gt; "952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23" [color="orchid1", label="AT_func 9523\nloc: /usr/include/stdlib.h:891:93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23" -&gt; "9524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2" [color="SkyBlue", label="PQ_name 9512\nloc: /usr/include/stdlib.h:891:12\nname: rpmat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1" [color="SteelBlue", label="D_name 9511\nloc: /usr/include/stdlib.h:891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1" -&gt; "951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4" [color="OliveDrab", label="TS_simple 9514\nloc: /usr/include/stdlib.h:891:21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8" [color="SkyBlue", label="PQ_name 9518\nloc: /usr/include/stdlib.h:891:35\nname: __respon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7" [color="SteelBlue", label="D_name 9517\nloc: /usr/include/stdlib.h:891: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7" -&gt; "951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6" [color="SteelBlue", label="D_pointer 9516\nloc: /usr/include/stdlib.h:891: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6" -&gt; "951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5" [color="SkyBlue", label="Declarator 951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5" -&gt; "951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5" -&gt; "951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5" -&gt; "95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3" [color="MediumAquamarine", label="ASTTypeId 95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3" -&gt; "951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3" -&gt; "951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0" [color="SteelBlue", label="D_func 9510\nloc: /usr/include/stdlib.h:891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0" -&gt; "951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10" -&gt; "951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9" [color="SteelBlue", label="D_attribute 9509\nloc: /usr/include/stdlib.h:891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9" -&gt; "951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9" -&gt; "9522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9" -&gt; "9523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8" [color="SkyBlue", label="Declarator 950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8" -&gt; "95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8" -&gt; "952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8" -&gt; "95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6" [color="cyan", label="Declaration 9506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6" -&gt; "950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6" -&gt; "950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5" [color="firebrick2", label="TF_decl 9505\nloc: /usr/include/stdlib.h:89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05" -&gt; "95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1" [color="OliveDrab", label="TS_simple 9531\nloc: /usr/include/stdlib.h:954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53" [color="orchid1", label="AT_word 9553\nloc: /usr/include/stdlib.h:955:22\nw: __nothrow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56" [color="orange", label="E_intLit 9556\ntext: 1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55" [color="DarkOrange", label="ArgExpression 95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55" -&gt; "955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54" [color="orchid1", label="AT_func 9554\nloc: /usr/include/stdlib.h:955:52\nf: __nonnull__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54" -&gt; "9555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6" [color="SkyBlue", label="PQ_name 9536\nloc: /usr/include/stdlib.h:954:12\nname: getloadav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5" [color="SteelBlue", label="D_name 9535\nloc: /usr/include/stdlib.h:954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5" -&gt; "953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8" [color="OliveDrab", label="TS_simple 9538\nloc: /usr/include/stdlib.h:954:24\ncv: []\nid: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42" [color="SkyBlue", label="PQ_name 9542\nloc: /usr/include/stdlib.h:954:31\nname: __loadav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41" [color="SteelBlue", label="D_name 9541\nloc: /usr/include/stdlib.h:954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41" -&gt; "95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40" [color="SteelBlue", label="D_array 9540\nloc: /usr/include/stdlib.h:954:31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40" -&gt; "954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44" [color="green", label="ArrayType 9544\nsize: unspecifi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44" -&gt; "9545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9" [color="SkyBlue", label="Declarator 953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9" -&gt; "95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9" -&gt; "954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9" -&gt; "95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7" [color="MediumAquamarine", label="ASTTypeId 95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7" -&gt; "953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7" -&gt; "95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47" [color="OliveDrab", label="TS_simple 9547\nloc: /usr/include/stdlib.h:954:44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50" [color="SkyBlue", label="PQ_name 9550\nloc: /usr/include/stdlib.h:954:48\nname: __nele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49" [color="SteelBlue", label="D_name 9549\nloc: /usr/include/stdlib.h:954: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49" -&gt; "95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48" [color="SkyBlue", label="Declarator 954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48" -&gt; "95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48" -&gt; "95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48" -&gt; "95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46" [color="MediumAquamarine", label="ASTTypeId 95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46" -&gt; "954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46" -&gt; "95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4" [color="SteelBlue", label="D_func 9534\nloc: /usr/include/stdlib.h:954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4" -&gt; "953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4" -&gt; "953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4" -&gt; "954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3" [color="SteelBlue", label="D_attribute 9533\nloc: /usr/include/stdlib.h:954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3" -&gt; "953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3" -&gt; "9553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3" -&gt; "9554" [label="alist[1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2" [color="SkyBlue", label="Declarator 953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2" -&gt; "95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2" -&gt; "95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2" -&gt; "95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0" [color="cyan", label="Declaration 9530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0" -&gt; "953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30" -&gt; "953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29" [color="firebrick2", label="TF_decl 9529\nloc: /usr/include/stdlib.h:95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29" -&gt; "95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3" [color="SkyBlue", label="PQ_name 9563\nloc: misc.h:33:9\nname: 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2" [color="OliveDrab", label="TS_name 9562\nloc: misc.h:33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2" -&gt; "956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2" -&gt; "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6" [color="SkyBlue", label="PQ_name 9566\nloc: misc.h:33:16\nname: a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5" [color="SteelBlue", label="D_name 9565\nloc: misc.h:33: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5" -&gt; "956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4" [color="SkyBlue", label="Declarator 956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4" -&gt; "95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4" -&gt; "95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4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1" [color="cyan", label="Declaration 9561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1" -&gt; "956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1" -&gt; "956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0" [color="firebrick2", label="TF_decl 9560\nloc: misc.h:3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0" -&gt; "95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0" [color="OliveDrab", label="TS_simple 9570\nloc: misc.h:40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4" [color="SkyBlue", label="PQ_name 9574\nloc: misc.h:40:16\nname: add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3" [color="SteelBlue", label="D_name 9573\nloc: misc.h:40: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3" -&gt; "957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2" [color="SteelBlue", label="D_pointer 9572\nloc: misc.h:40: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2" -&gt; "957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1" [color="SkyBlue", label="Declarator 957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1" -&gt; "957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1" -&gt; "9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1" -&gt; "95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9" [color="cyan", label="Declaration 9569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9" -&gt; "957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9" -&gt; "957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8" [color="firebrick2", label="TF_decl 9568\nloc: misc.h:4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68" -&gt; "956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0" [color="OliveDrab", label="TS_simple 9580\nloc: misc.h:77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95" [color="orchid1", label="AT_word 9595\nloc: misc.h:77:58\nw: noretu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5" [color="SkyBlue", label="PQ_name 9585\nloc: misc.h:77:13\nname: caml_fatal_err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4" [color="SteelBlue", label="D_name 9584\nloc: misc.h:77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4" -&gt; "958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7" [color="OliveDrab", label="TS_simple 9587\nloc: misc.h:77:3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91" [color="SkyBlue", label="PQ_name 9591\nloc: misc.h:77:37\nname: ms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90" [color="SteelBlue", label="D_name 9590\nloc: misc.h:77: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90" -&gt; "959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9" [color="SteelBlue", label="D_pointer 9589\nloc: misc.h:77: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9" -&gt; "959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8" [color="SkyBlue", label="Declarator 958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8" -&gt; "95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8" -&gt; "95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8" -&gt; "95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6" [color="MediumAquamarine", label="ASTTypeId 95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6" -&gt; "958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6" -&gt; "958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3" [color="SteelBlue", label="D_func 9583\nloc: misc.h:77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3" -&gt; "958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3" -&gt; "958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2" [color="SteelBlue", label="D_attribute 9582\nloc: misc.h:77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2" -&gt; "958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2" -&gt; "9595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1" [color="SkyBlue", label="Declarator 958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1" -&gt; "958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1" -&gt; "95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81" -&gt; "95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9" [color="cyan", label="Declaration 957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9" -&gt; "958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9" -&gt; "958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8" [color="firebrick2", label="TF_decl 9578\nloc: misc.h:7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78" -&gt; "95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1" [color="OliveDrab", label="TS_simple 9601\nloc: misc.h:78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25" [color="orchid1", label="AT_word 9625\nloc: misc.h:78:73\nw: noretu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6" [color="SkyBlue", label="PQ_name 9606\nloc: misc.h:78:13\nname: caml_fatal_error_ar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5" [color="SteelBlue", label="D_name 9605\nloc: misc.h:78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5" -&gt; "960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8" [color="OliveDrab", label="TS_simple 9608\nloc: misc.h:78:35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2" [color="SkyBlue", label="PQ_name 9612\nloc: misc.h:78:41\nname: fm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1" [color="SteelBlue", label="D_name 9611\nloc: misc.h:78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1" -&gt; "961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0" [color="SteelBlue", label="D_pointer 9610\nloc: misc.h:78:4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0" -&gt; "961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9" [color="SkyBlue", label="Declarator 960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9" -&gt; "96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9" -&gt; "961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9" -&gt; "96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7" [color="MediumAquamarine", label="ASTTypeId 96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7" -&gt; "960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7" -&gt; "96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7" [color="OliveDrab", label="TS_simple 9617\nloc: misc.h:78:46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21" [color="SkyBlue", label="PQ_name 9621\nloc: misc.h:78:52\nname: ar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20" [color="SteelBlue", label="D_name 9620\nloc: misc.h:78: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20" -&gt; "962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9" [color="SteelBlue", label="D_pointer 9619\nloc: misc.h:78: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9" -&gt; "962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8" [color="SkyBlue", label="Declarator 961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8" -&gt; "96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8" -&gt; "962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8" -&gt; "962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6" [color="MediumAquamarine", label="ASTTypeId 96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6" -&gt; "961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16" -&gt; "96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4" [color="SteelBlue", label="D_func 9604\nloc: misc.h:78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4" -&gt; "960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4" -&gt; "960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4" -&gt; "961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3" [color="SteelBlue", label="D_attribute 9603\nloc: misc.h:78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3" -&gt; "960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3" -&gt; "9625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2" [color="SkyBlue", label="Declarator 960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2" -&gt; "96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2" -&gt; "962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2" -&gt; "96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0" [color="cyan", label="Declaration 9600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0" -&gt; "960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00" -&gt; "960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99" [color="firebrick2", label="TF_decl 9599\nloc: misc.h:7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99" -&gt; "96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1" [color="OliveDrab", label="TS_simple 9631\nloc: misc.h:79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3" [color="orchid1", label="AT_word 9673\nloc: misc.h:80:52\nw: noretu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6" [color="SkyBlue", label="PQ_name 9636\nloc: misc.h:79:13\nname: caml_fatal_error_arg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5" [color="SteelBlue", label="D_name 9635\nloc: misc.h:79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5" -&gt; "963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8" [color="OliveDrab", label="TS_simple 9638\nloc: misc.h:79:36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42" [color="SkyBlue", label="PQ_name 9642\nloc: misc.h:79:42\nname: fm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41" [color="SteelBlue", label="D_name 9641\nloc: misc.h:79: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41" -&gt; "96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40" [color="SteelBlue", label="D_pointer 9640\nloc: misc.h:79: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40" -&gt; "964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9" [color="SkyBlue", label="Declarator 963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9" -&gt; "96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9" -&gt; "964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9" -&gt; "96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7" [color="MediumAquamarine", label="ASTTypeId 96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7" -&gt; "963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7" -&gt; "96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47" [color="OliveDrab", label="TS_simple 9647\nloc: misc.h:79:48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1" [color="SkyBlue", label="PQ_name 9651\nloc: misc.h:79:54\nname: arg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0" [color="SteelBlue", label="D_name 9650\nloc: misc.h:79: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0" -&gt; "965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49" [color="SteelBlue", label="D_pointer 9649\nloc: misc.h:79:5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49" -&gt; "965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48" [color="SkyBlue", label="Declarator 964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48" -&gt; "96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48" -&gt; "965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48" -&gt; "96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46" [color="MediumAquamarine", label="ASTTypeId 96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46" -&gt; "964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46" -&gt; "96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6" [color="OliveDrab", label="TS_simple 9656\nloc: misc.h:80:12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0" [color="SkyBlue", label="PQ_name 9660\nloc: misc.h:80:18\nname: fm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9" [color="SteelBlue", label="D_name 9659\nloc: misc.h:80: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9" -&gt; "966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8" [color="SteelBlue", label="D_pointer 9658\nloc: misc.h:80:1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8" -&gt; "965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7" [color="SkyBlue", label="Declarator 965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7" -&gt; "96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7" -&gt; "966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7" -&gt; "96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5" [color="MediumAquamarine", label="ASTTypeId 96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5" -&gt; "965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55" -&gt; "96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5" [color="OliveDrab", label="TS_simple 9665\nloc: misc.h:80:24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9" [color="SkyBlue", label="PQ_name 9669\nloc: misc.h:80:30\nname: arg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8" [color="SteelBlue", label="D_name 9668\nloc: misc.h:80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8" -&gt; "966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7" [color="SteelBlue", label="D_pointer 9667\nloc: misc.h:80:2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7" -&gt; "966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6" [color="SkyBlue", label="Declarator 966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6" -&gt; "96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6" -&gt; "967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6" -&gt; "96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4" [color="MediumAquamarine", label="ASTTypeId 9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4" -&gt; "966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64" -&gt; "96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4" [color="SteelBlue", label="D_func 9634\nloc: misc.h:79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4" -&gt; "963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4" -&gt; "963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4" -&gt; "964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4" -&gt; "9655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4" -&gt; "9664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3" [color="SteelBlue", label="D_attribute 9633\nloc: misc.h:79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3" -&gt; "963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3" -&gt; "9673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2" [color="SkyBlue", label="Declarator 963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2" -&gt; "96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2" -&gt; "96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2" -&gt; "96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0" [color="cyan", label="Declaration 9630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0" -&gt; "963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30" -&gt; "963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29" [color="firebrick2", label="TF_decl 9629\nloc: misc.h:7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29" -&gt; "96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8" [color="cyan", label="Declaration 9678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8" -&gt; "967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7" [color="firebrick2", label="TF_decl 9677\nloc: misc.h:8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77" -&gt; "96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5" [color="OliveDrab", label="TS_simple 9715\nloc: misc.h:90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9" [color="SkyBlue", label="PQ_name 9719\nloc: misc.h:90:13\nname: caml_ext_table_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8" [color="SteelBlue", label="D_name 9718\nloc: misc.h:90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8" -&gt; "971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2" [color="SkyBlue", label="PQ_name 9722\nloc: misc.h:90:40\nname: ext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1" [color="OliveDrab", label="TS_elaborated 9721\nloc: misc.h:90:33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1" -&gt; "972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1" -&gt; "9711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6" [color="SkyBlue", label="PQ_name 9726\nloc: misc.h:90:52\nname: tb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5" [color="SteelBlue", label="D_name 9725\nloc: misc.h:90: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5" -&gt; "972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4" [color="SteelBlue", label="D_pointer 9724\nloc: misc.h:90: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4" -&gt; "972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3" [color="SkyBlue", label="Declarator 972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3" -&gt; "972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3" -&gt; "972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3" -&gt; "97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0" [color="MediumAquamarine", label="ASTTypeId 97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0" -&gt; "972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20" -&gt; "97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1" [color="OliveDrab", label="TS_simple 9731\nloc: misc.h:90:57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4" [color="SkyBlue", label="PQ_name 9734\nloc: misc.h:90:61\nname: init_cap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3" [color="SteelBlue", label="D_name 9733\nloc: misc.h:90: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3" -&gt; "97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2" [color="SkyBlue", label="Declarator 973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2" -&gt; "97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2" -&gt; "973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2" -&gt; "97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0" [color="MediumAquamarine", label="ASTTypeId 97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0" -&gt; "973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30" -&gt; "973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7" [color="SteelBlue", label="D_func 9717\nloc: misc.h:90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7" -&gt; "971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7" -&gt; "972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7" -&gt; "973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6" [color="SkyBlue", label="Declarator 971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6" -&gt; "97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6" -&gt; "97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6" -&gt; "97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4" [color="cyan", label="Declaration 9714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4" -&gt; "971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4" -&gt; "971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3" [color="firebrick2", label="TF_decl 9713\nloc: misc.h:9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13" -&gt; "971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2" [color="OliveDrab", label="TS_simple 9742\nloc: misc.h:91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6" [color="SkyBlue", label="PQ_name 9746\nloc: misc.h:91:12\nname: caml_ext_table_a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5" [color="SteelBlue", label="D_name 9745\nloc: misc.h:91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5" -&gt; "974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9" [color="SkyBlue", label="PQ_name 9749\nloc: misc.h:91:38\nname: ext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8" [color="OliveDrab", label="TS_elaborated 9748\nloc: misc.h:91:31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8" -&gt; "974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8" -&gt; "9711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3" [color="SkyBlue", label="PQ_name 9753\nloc: misc.h:91:50\nname: tb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2" [color="SteelBlue", label="D_name 9752\nloc: misc.h:91: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2" -&gt; "975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1" [color="SteelBlue", label="D_pointer 9751\nloc: misc.h:91:4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1" -&gt; "975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0" [color="SkyBlue", label="Declarator 975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0" -&gt; "975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0" -&gt; "975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0" -&gt; "97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7" [color="MediumAquamarine", label="ASTTypeId 97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7" -&gt; "974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7" -&gt; "975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7" [color="OliveDrab", label="TS_simple 9757\nloc: misc.h:91:55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1" [color="SkyBlue", label="PQ_name 9761\nloc: misc.h:91:62\nname: 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0" [color="SteelBlue", label="D_name 9760\nloc: misc.h:91: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0" -&gt; "97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9" [color="SteelBlue", label="D_pointer 9759\nloc: misc.h:91:6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9" -&gt; "976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8" [color="SkyBlue", label="Declarator 975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8" -&gt; "975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8" -&gt; "976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8" -&gt; "97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6" [color="MediumAquamarine", label="ASTTypeId 97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6" -&gt; "975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56" -&gt; "97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4" [color="SteelBlue", label="D_func 9744\nloc: misc.h:91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4" -&gt; "974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4" -&gt; "974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4" -&gt; "975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3" [color="SkyBlue", label="Declarator 974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3" -&gt; "97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3" -&gt; "976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3" -&gt; "97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1" [color="cyan", label="Declaration 974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1" -&gt; "974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1" -&gt; "974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0" [color="firebrick2", label="TF_decl 9740\nloc: misc.h:9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40" -&gt; "97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0" [color="OliveDrab", label="TS_simple 9770\nloc: misc.h:92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4" [color="SkyBlue", label="PQ_name 9774\nloc: misc.h:92:13\nname: caml_ext_table_fre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3" [color="SteelBlue", label="D_name 9773\nloc: misc.h:92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3" -&gt; "977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7" [color="SkyBlue", label="PQ_name 9777\nloc: misc.h:92:40\nname: ext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6" [color="OliveDrab", label="TS_elaborated 9776\nloc: misc.h:92:33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6" -&gt; "97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6" -&gt; "9711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1" [color="SkyBlue", label="PQ_name 9781\nloc: misc.h:92:52\nname: tb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0" [color="SteelBlue", label="D_name 9780\nloc: misc.h:92: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0" -&gt; "978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9" [color="SteelBlue", label="D_pointer 9779\nloc: misc.h:92: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9" -&gt; "978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8" [color="SkyBlue", label="Declarator 977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8" -&gt; "97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8" -&gt; "978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8" -&gt; "97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5" [color="MediumAquamarine", label="ASTTypeId 97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5" -&gt; "977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5" -&gt; "97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5" [color="OliveDrab", label="TS_simple 9785\nloc: misc.h:92:57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8" [color="SkyBlue", label="PQ_name 9788\nloc: misc.h:92:61\nname: free_entri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7" [color="SteelBlue", label="D_name 9787\nloc: misc.h:92: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7" -&gt; "978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6" [color="SkyBlue", label="Declarator 978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6" -&gt; "97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6" -&gt; "97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6" -&gt; "97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4" [color="MediumAquamarine", label="ASTTypeId 97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4" -&gt; "978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84" -&gt; "97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2" [color="SteelBlue", label="D_func 9772\nloc: misc.h:92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2" -&gt; "977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2" -&gt; "977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2" -&gt; "978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1" [color="SkyBlue", label="Declarator 977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1" -&gt; "977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1" -&gt; "979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71" -&gt; "97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9" [color="cyan", label="Declaration 976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9" -&gt; "977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9" -&gt; "977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8" [color="firebrick2", label="TF_decl 9768\nloc: misc.h:9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68" -&gt; "976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7" [color="SkyBlue", label="PQ_name 9797\nloc: misc.h:96:8\nname: u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6" [color="OliveDrab", label="TS_name 9796\nloc: misc.h:96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6" -&gt; "979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6" -&gt; "41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0" [color="SkyBlue", label="PQ_name 9800\nloc: misc.h:96:16\nname: caml_verb_g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9" [color="SteelBlue", label="D_name 9799\nloc: misc.h:96: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9" -&gt; "980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8" [color="SkyBlue", label="Declarator 979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8" -&gt; "97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8" -&gt; "980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8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5" [color="cyan", label="Declaration 9795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5" -&gt; "979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5" -&gt; "979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4" [color="firebrick2", label="TF_decl 9794\nloc: misc.h:9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94" -&gt; "97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4" [color="OliveDrab", label="TS_simple 9804\nloc: misc.h:97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8" [color="SkyBlue", label="PQ_name 9808\nloc: misc.h:97:6\nname: caml_gc_messa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7" [color="SteelBlue", label="D_name 9807\nloc: misc.h:97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7" -&gt; "980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0" [color="OliveDrab", label="TS_simple 9810\nloc: misc.h:97:2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2" [color="SteelBlue", label="D_name 9812\nloc: misc.h:97: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1" [color="SkyBlue", label="Declarator 981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1" -&gt; "98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1" -&gt; "981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1" -&gt; "98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9" [color="MediumAquamarine", label="ASTTypeId 98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9" -&gt; "981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9" -&gt; "98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6" [color="OliveDrab", label="TS_simple 9816\nloc: misc.h:97:28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9" [color="SteelBlue", label="D_name 9819\nloc: misc.h:97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8" [color="SteelBlue", label="D_pointer 9818\nloc: misc.h:97: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8" -&gt; "981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7" [color="SkyBlue", label="Declarator 981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7" -&gt; "98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7" -&gt; "982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7" -&gt; "98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5" [color="MediumAquamarine", label="ASTTypeId 98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5" -&gt; "981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15" -&gt; "98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5" [color="SkyBlue", label="PQ_name 9825\nloc: misc.h:97:36\nname: u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4" [color="OliveDrab", label="TS_name 9824\nloc: misc.h:97:36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4" -&gt; "982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4" -&gt; "41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7" [color="SteelBlue", label="D_name 9827\nloc: misc.h:97: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6" [color="SkyBlue", label="Declarator 982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6" -&gt; "98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6" -&gt; "98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6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3" [color="MediumAquamarine", label="ASTTypeId 98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3" -&gt; "982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23" -&gt; "98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6" [color="SteelBlue", label="D_func 9806\nloc: misc.h:97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6" -&gt; "980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6" -&gt; "980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6" -&gt; "981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6" -&gt; "9823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5" [color="SkyBlue", label="Declarator 980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5" -&gt; "98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5" -&gt; "982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5" -&gt; "98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3" [color="cyan", label="Declaration 9803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3" -&gt; "980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3" -&gt; "980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2" [color="firebrick2", label="TF_decl 9802\nloc: misc.h:9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02" -&gt; "98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4" [color="OliveDrab", label="TS_simple 9834\nloc: misc.h:101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9" [color="SkyBlue", label="PQ_name 9839\nloc: misc.h:101:7\nname: caml_aligned_mallo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8" [color="SteelBlue", label="D_name 9838\nloc: misc.h:101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8" -&gt; "98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2" [color="SkyBlue", label="PQ_name 9842\nloc: misc.h:101:28\nname: a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1" [color="OliveDrab", label="TS_name 9841\nloc: misc.h:101:28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1" -&gt; "98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1" -&gt; "95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4" [color="SteelBlue", label="D_name 9844\nloc: misc.h:101: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3" [color="SkyBlue", label="Declarator 984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3" -&gt; "98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3" -&gt; "98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3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0" [color="MediumAquamarine", label="ASTTypeId 98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0" -&gt; "984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0" -&gt; "984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7" [color="OliveDrab", label="TS_simple 9847\nloc: misc.h:101:37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9" [color="SteelBlue", label="D_name 9849\nloc: misc.h:101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8" [color="SkyBlue", label="Declarator 984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8" -&gt; "98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8" -&gt; "985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8" -&gt; "98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6" [color="MediumAquamarine", label="ASTTypeId 98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6" -&gt; "984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46" -&gt; "98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3" [color="OliveDrab", label="TS_simple 9853\nloc: misc.h:101:42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7" [color="SteelBlue", label="D_name 9857\nloc: misc.h:101: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6" [color="SteelBlue", label="D_pointer 9856\nloc: misc.h:101:4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6" -&gt; "985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5" [color="SteelBlue", label="D_pointer 9855\nloc: misc.h:101:4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5" -&gt; "985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4" [color="SkyBlue", label="Declarator 985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4" -&gt; "985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4" -&gt; "985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4" -&gt; "98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2" [color="MediumAquamarine", label="ASTTypeId 98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2" -&gt; "985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52" -&gt; "98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7" [color="SteelBlue", label="D_func 9837\nloc: misc.h:101:7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7" -&gt; "983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7" -&gt; "984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7" -&gt; "984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7" -&gt; "9852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6" [color="SteelBlue", label="D_pointer 9836\nloc: misc.h:101: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6" -&gt; "983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5" [color="SkyBlue", label="Declarator 983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5" -&gt; "983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5" -&gt; "986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5" -&gt; "98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3" [color="cyan", label="Declaration 9833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3" -&gt; "983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3" -&gt; "983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2" [color="firebrick2", label="TF_decl 9832\nloc: misc.h:10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32" -&gt; "98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9" [color="SkyBlue", label="PQ_name 9869\nloc: mlvalues.h:56:9\nname: 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8" [color="OliveDrab", label="TS_name 9868\nloc: mlvalues.h:56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8" -&gt; "986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8" -&gt; "41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2" [color="SkyBlue", label="PQ_name 9872\nloc: mlvalues.h:56:16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1" [color="SteelBlue", label="D_name 9871\nloc: mlvalues.h:56: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1" -&gt; "987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0" [color="SkyBlue", label="Declarator 987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0" -&gt; "98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0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0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7" [color="cyan", label="Declaration 9867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7" -&gt; "986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7" -&gt; "987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6" [color="firebrick2", label="TF_decl 9866\nloc: mlvalues.h:5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66" -&gt; "98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7" [color="SkyBlue", label="PQ_name 9877\nloc: mlvalues.h:57:9\nname: u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6" [color="OliveDrab", label="TS_name 9876\nloc: mlvalues.h:57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6" -&gt; "98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6" -&gt; "41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0" [color="SkyBlue", label="PQ_name 9880\nloc: mlvalues.h:57:17\nname: heade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9" [color="SteelBlue", label="D_name 9879\nloc: mlvalues.h:57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9" -&gt; "988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8" [color="SkyBlue", label="Declarator 987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8" -&gt; "98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8" -&gt; "988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8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5" [color="cyan", label="Declaration 9875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5" -&gt; "987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5" -&gt; "987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4" [color="firebrick2", label="TF_decl 9874\nloc: mlvalues.h:5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74" -&gt; "987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5" [color="SkyBlue", label="PQ_name 9885\nloc: mlvalues.h:58:9\nname: u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4" [color="OliveDrab", label="TS_name 9884\nloc: mlvalues.h:58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4" -&gt; "988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4" -&gt; "41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8" [color="SkyBlue", label="PQ_name 9888\nloc: mlvalues.h:58:17\nname: ml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7" [color="SteelBlue", label="D_name 9887\nloc: mlvalues.h:58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7" -&gt; "988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6" [color="SkyBlue", label="Declarator 988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6" -&gt; "98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6" -&gt; "98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6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3" [color="cyan", label="Declaration 9883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3" -&gt; "988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3" -&gt; "988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2" [color="firebrick2", label="TF_decl 9882\nloc: mlvalues.h:5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82" -&gt; "988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2" [color="OliveDrab", label="TS_simple 9892\nloc: mlvalues.h:59:1\ncv: []\nid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5" [color="SkyBlue", label="PQ_name 9895\nloc: mlvalues.h:59:22\nname: tag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4" [color="SteelBlue", label="D_name 9894\nloc: mlvalues.h:59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4" -&gt; "989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3" [color="SkyBlue", label="Declarator 989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3" -&gt; "98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3" -&gt; "98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3" -&gt; "98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1" [color="cyan", label="Declaration 9891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1" -&gt; "989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1" -&gt; "989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0" [color="firebrick2", label="TF_decl 9890\nloc: mlvalues.h:5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0" -&gt; "98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1" [color="SkyBlue", label="PQ_name 9901\nloc: mlvalues.h:60:9\nname: u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0" [color="OliveDrab", label="TS_name 9900\nloc: mlvalues.h:60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0" -&gt; "990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0" -&gt; "41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4" [color="SkyBlue", label="PQ_name 9904\nloc: mlvalues.h:60:17\nname: colo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3" [color="SteelBlue", label="D_name 9903\nloc: mlvalues.h:60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3" -&gt; "990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2" [color="SkyBlue", label="Declarator 990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2" -&gt; "99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2" -&gt; "990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2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9" [color="cyan", label="Declaration 9899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9" -&gt; "990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9" -&gt; "990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8" [color="firebrick2", label="TF_decl 9898\nloc: mlvalues.h:6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98" -&gt; "98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9" [color="SkyBlue", label="PQ_name 9909\nloc: mlvalues.h:61:9\nname: u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8" [color="OliveDrab", label="TS_name 9908\nloc: mlvalues.h:61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8" -&gt; "990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8" -&gt; "41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2" [color="SkyBlue", label="PQ_name 9912\nloc: mlvalues.h:61:17\nname: mark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1" [color="SteelBlue", label="D_name 9911\nloc: mlvalues.h:61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1" -&gt; "991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0" [color="SkyBlue", label="Declarator 991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0" -&gt; "99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0" -&gt; "991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0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7" [color="cyan", label="Declaration 9907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7" -&gt; "990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7" -&gt; "991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6" [color="firebrick2", label="TF_decl 9906\nloc: mlvalues.h:6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06" -&gt; "99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7" [color="SkyBlue", label="PQ_name 9917\nloc: mlvalues.h:162:9\nname: int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6" [color="OliveDrab", label="TS_name 9916\nloc: mlvalues.h:162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6" -&gt; "991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6" -&gt; "415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0" [color="SkyBlue", label="PQ_name 9920\nloc: mlvalues.h:162:15\nname: opcod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9" [color="SteelBlue", label="D_name 9919\nloc: mlvalues.h:162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9" -&gt; "992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8" [color="SkyBlue", label="Declarator 991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8" -&gt; "99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8" -&gt; "992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8" -&gt; "41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5" [color="cyan", label="Declaration 9915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5" -&gt; "991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5" -&gt; "991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4" [color="firebrick2", label="TF_decl 9914\nloc: mlvalues.h:16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14" -&gt; "991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5" [color="SkyBlue", label="PQ_name 9925\nloc: mlvalues.h:163:9\nname: opcod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4" [color="OliveDrab", label="TS_name 9924\nloc: mlvalues.h:163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4" -&gt; "992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4" -&gt; "992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9" [color="SkyBlue", label="PQ_name 9929\nloc: mlvalues.h:163:20\nname: cod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8" [color="SteelBlue", label="D_name 9928\nloc: mlvalues.h:163: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8" -&gt; "992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7" [color="SteelBlue", label="D_pointer 9927\nloc: mlvalues.h:163: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7" -&gt; "992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6" [color="SkyBlue", label="Declarator 992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6" -&gt; "99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6" -&gt; "993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6" -&gt; "99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3" [color="cyan", label="Declaration 9923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3" -&gt; "992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3" -&gt; "992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2" [color="firebrick2", label="TF_decl 9922\nloc: mlvalues.h:16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22" -&gt; "99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5" [color="SkyBlue", label="PQ_name 9935\nloc: mlvalues.h:190:8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4" [color="OliveDrab", label="TS_name 9934\nloc: mlvalues.h:190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4" -&gt; "993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4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9" [color="SkyBlue", label="PQ_name 9939\nloc: mlvalues.h:190:14\nname: caml_get_public_meth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8" [color="SteelBlue", label="D_name 9938\nloc: mlvalues.h:190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8" -&gt; "99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2" [color="SkyBlue", label="PQ_name 9942\nloc: mlvalues.h:190:38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1" [color="OliveDrab", label="TS_name 9941\nloc: mlvalues.h:190:38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1" -&gt; "99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1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5" [color="SkyBlue", label="PQ_name 9945\nloc: mlvalues.h:190:44\nname: obj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4" [color="SteelBlue", label="D_name 9944\nloc: mlvalues.h:190: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4" -&gt; "994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3" [color="SkyBlue", label="Declarator 994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3" -&gt; "99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3" -&gt; "994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3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0" [color="MediumAquamarine", label="ASTTypeId 99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0" -&gt; "994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0" -&gt; "994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9" [color="SkyBlue", label="PQ_name 9949\nloc: mlvalues.h:190:49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8" [color="OliveDrab", label="TS_name 9948\nloc: mlvalues.h:190:49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8" -&gt; "994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8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2" [color="SkyBlue", label="PQ_name 9952\nloc: mlvalues.h:190:55\nname: t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1" [color="SteelBlue", label="D_name 9951\nloc: mlvalues.h:190: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1" -&gt; "995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0" [color="SkyBlue", label="Declarator 995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0" -&gt; "995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0" -&gt; "995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0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7" [color="MediumAquamarine", label="ASTTypeId 99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7" -&gt; "994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47" -&gt; "995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7" [color="SteelBlue", label="D_func 9937\nloc: mlvalues.h:190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7" -&gt; "993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7" -&gt; "994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7" -&gt; "994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6" [color="SkyBlue", label="Declarator 993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6" -&gt; "99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6" -&gt; "995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6" -&gt; "99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3" [color="cyan", label="Declaration 993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3" -&gt; "993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3" -&gt; "993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2" [color="firebrick2", label="TF_decl 9932\nloc: mlvalues.h:19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32" -&gt; "99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9" [color="SkyBlue", label="PQ_name 9959\nloc: mlvalues.h:202:8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8" [color="OliveDrab", label="TS_name 9958\nloc: mlvalues.h:202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8" -&gt; "995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8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3" [color="SkyBlue", label="PQ_name 9963\nloc: mlvalues.h:202:14\nname: caml_hash_vari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2" [color="SteelBlue", label="D_name 9962\nloc: mlvalues.h:202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2" -&gt; "996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5" [color="OliveDrab", label="TS_simple 9965\nloc: mlvalues.h:202:32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9" [color="SkyBlue", label="PQ_name 9969\nloc: mlvalues.h:202:39\nname: t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8" [color="SteelBlue", label="D_name 9968\nloc: mlvalues.h:202: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8" -&gt; "996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7" [color="SteelBlue", label="D_pointer 9967\nloc: mlvalues.h:202:3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7" -&gt; "996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6" [color="SkyBlue", label="Declarator 996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6" -&gt; "99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6" -&gt; "997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6" -&gt; "99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4" [color="MediumAquamarine", label="ASTTypeId 99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4" -&gt; "996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4" -&gt; "99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1" [color="SteelBlue", label="D_func 9961\nloc: mlvalues.h:202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1" -&gt; "996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1" -&gt; "996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0" [color="SkyBlue", label="Declarator 996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0" -&gt; "99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0" -&gt; "99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60" -&gt; "99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7" [color="cyan", label="Declaration 995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7" -&gt; "995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7" -&gt; "996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6" [color="firebrick2", label="TF_decl 9956\nloc: mlvalues.h:20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56" -&gt; "99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8" [color="SkyBlue", label="PQ_name 9978\nloc: mlvalues.h:221:8\nname: ml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7" [color="OliveDrab", label="TS_name 9977\nloc: mlvalues.h:221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7" -&gt; "997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7" -&gt; "98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2" [color="SkyBlue", label="PQ_name 9982\nloc: mlvalues.h:221:17\nname: caml_string_leng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1" [color="SteelBlue", label="D_name 9981\nloc: mlvalues.h:221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1" -&gt; "998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5" [color="SkyBlue", label="PQ_name 9985\nloc: mlvalues.h:221:37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4" [color="OliveDrab", label="TS_name 9984\nloc: mlvalues.h:221:37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4" -&gt; "998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4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7" [color="SteelBlue", label="D_name 9987\nloc: mlvalues.h:221: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6" [color="SkyBlue", label="Declarator 998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6" -&gt; "99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6" -&gt; "99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6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3" [color="MediumAquamarine", label="ASTTypeId 99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3" -&gt; "998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3" -&gt; "99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0" [color="SteelBlue", label="D_func 9980\nloc: mlvalues.h:221:17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0" -&gt; "998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80" -&gt; "998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9" [color="SkyBlue", label="Declarator 997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9" -&gt; "99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9" -&gt; "99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9" -&gt; "99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6" [color="cyan", label="Declaration 9976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6" -&gt; "997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6" -&gt; "997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5" [color="firebrick2", label="TF_decl 9975\nloc: mlvalues.h:22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75" -&gt; "997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4" [color="SkyBlue", label="PQ_name 9994\nloc: mlvalues.h:252:8\nname: custom_operatio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3" [color="OliveDrab", label="TS_elaborated 9993\nloc: mlvalues.h:252:1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3" -&gt; "999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3" -&gt; "9995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2" [color="cyan", label="Declaration 9992\ndflags: [extern_c, forward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2" -&gt; "999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1" [color="firebrick2", label="TF_decl 9991\nloc: mlvalues.h:25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1" -&gt; "999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1" [color="SkyBlue", label="PQ_name 10001\nloc: mlvalues.h:267:8\nname: heade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0" [color="OliveDrab", label="TS_name 10000\nloc: mlvalues.h:267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0" -&gt; "1000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0" -&gt; "988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5" [color="SkyBlue", label="PQ_name 10005\nloc: mlvalues.h:267:17\nname: caml_atom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4" [color="SteelBlue", label="D_name 10004\nloc: mlvalues.h:267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4" -&gt; "1000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3" [color="SteelBlue", label="D_array 10003\nloc: mlvalues.h:267:17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3" -&gt; "1000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2" [color="SkyBlue", label="Declarator 1000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2" -&gt; "100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2" -&gt; "1000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2" -&gt; "100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9" [color="cyan", label="Declaration 999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9" -&gt; "1000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9" -&gt; "1000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8" [color="firebrick2", label="TF_decl 9998\nloc: mlvalues.h:26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98" -&gt; "99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1" [color="SkyBlue", label="PQ_name 10011\nloc: mlvalues.h:304:8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0" [color="OliveDrab", label="TS_name 10010\nloc: mlvalues.h:304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0" -&gt; "1001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0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4" [color="SkyBlue", label="PQ_name 10014\nloc: mlvalues.h:304:14\nname: caml_global_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3" [color="SteelBlue", label="D_name 10013\nloc: mlvalues.h:304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3" -&gt; "1001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2" [color="SkyBlue", label="Declarator 1001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2" -&gt; "100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2" -&gt; "1001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2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9" [color="cyan", label="Declaration 1000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9" -&gt; "1001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9" -&gt; "1001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8" [color="firebrick2", label="TF_decl 10008\nloc: mlvalues.h:30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8" -&gt; "100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7" [color="cyan", label="Declaration 10017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7" -&gt; "1001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6" [color="firebrick2", label="TF_decl 10016\nloc: fail.h:4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16" -&gt; "100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5" [color="SkyBlue", label="PQ_name 10035\nloc: fail.h:55:15\nname: longjmp_buff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4" [color="OliveDrab", label="TS_elaborated 10034\nloc: fail.h:55:8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4" -&gt; "1003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4" -&gt; "10030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9" [color="SkyBlue", label="PQ_name 10039\nloc: fail.h:55:32\nname: caml_external_rai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8" [color="SteelBlue", label="D_name 10038\nloc: fail.h:55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8" -&gt; "100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7" [color="SteelBlue", label="D_pointer 10037\nloc: fail.h:55:3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7" -&gt; "1003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6" [color="SkyBlue", label="Declarator 1003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6" -&gt; "100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6" -&gt; "100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6" -&gt; "100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3" [color="cyan", label="Declaration 1003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3" -&gt; "1003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3" -&gt; "1003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2" [color="firebrick2", label="TF_decl 10032\nloc: fail.h:5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32" -&gt; "100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6" [color="SkyBlue", label="PQ_name 10046\nloc: fail.h:56:8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5" [color="OliveDrab", label="TS_name 10045\nloc: fail.h:56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5" -&gt; "1004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5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9" [color="SkyBlue", label="PQ_name 10049\nloc: fail.h:56:14\nname: caml_exn_buck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8" [color="SteelBlue", label="D_name 10048\nloc: fail.h:56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8" -&gt; "1004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7" [color="SkyBlue", label="Declarator 1004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7" -&gt; "100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7" -&gt; "1005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7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4" [color="cyan", label="Declaration 10044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4" -&gt; "1004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4" -&gt; "1004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3" [color="firebrick2", label="TF_decl 10043\nloc: fail.h:5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43" -&gt; "100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3" [color="OliveDrab", label="TS_simple 10053\nloc: fail.h:60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6" [color="orchid1", label="AT_word 10066\nloc: fail.h:60:55\nw: noretu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8" [color="SkyBlue", label="PQ_name 10058\nloc: fail.h:60:13\nname: caml_rai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7" [color="SteelBlue", label="D_name 10057\nloc: fail.h:60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7" -&gt; "100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1" [color="SkyBlue", label="PQ_name 10061\nloc: fail.h:60:25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0" [color="OliveDrab", label="TS_name 10060\nloc: fail.h:60:2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0" -&gt; "100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0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4" [color="SkyBlue", label="PQ_name 10064\nloc: fail.h:60:31\nname: buck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3" [color="SteelBlue", label="D_name 10063\nloc: fail.h:60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3" -&gt; "1006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2" [color="SkyBlue", label="Declarator 1006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2" -&gt; "1006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2" -&gt; "1006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62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9" [color="MediumAquamarine", label="ASTTypeId 100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9" -&gt; "1006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9" -&gt; "1006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6" [color="SteelBlue", label="D_func 10056\nloc: fail.h:60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6" -&gt; "1005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6" -&gt; "1005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5" [color="SteelBlue", label="D_attribute 10055\nloc: fail.h:60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5" -&gt; "1005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5" -&gt; "10066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4" [color="SkyBlue", label="Declarator 1005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4" -&gt; "1005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4" -&gt; "100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4" -&gt; "100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2" [color="cyan", label="Declaration 10052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2" -&gt; "1005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2" -&gt; "1005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1" [color="firebrick2", label="TF_decl 10051\nloc: fail.h:6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51" -&gt; "1005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2" [color="OliveDrab", label="TS_simple 10072\nloc: fail.h:61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5" [color="orchid1", label="AT_word 10085\nloc: fail.h:61:61\nw: noretu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7" [color="SkyBlue", label="PQ_name 10077\nloc: fail.h:61:13\nname: caml_raise_const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6" [color="SteelBlue", label="D_name 10076\nloc: fail.h:61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6" -&gt; "100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0" [color="SkyBlue", label="PQ_name 10080\nloc: fail.h:61:34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9" [color="OliveDrab", label="TS_name 10079\nloc: fail.h:61:34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9" -&gt; "1008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9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3" [color="SkyBlue", label="PQ_name 10083\nloc: fail.h:61:40\nname: t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2" [color="SteelBlue", label="D_name 10082\nloc: fail.h:61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2" -&gt; "1008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1" [color="SkyBlue", label="Declarator 1008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1" -&gt; "1008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1" -&gt; "1008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1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8" [color="MediumAquamarine", label="ASTTypeId 100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8" -&gt; "1007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8" -&gt; "100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5" [color="SteelBlue", label="D_func 10075\nloc: fail.h:61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5" -&gt; "1007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5" -&gt; "1007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4" [color="SteelBlue", label="D_attribute 10074\nloc: fail.h:61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4" -&gt; "1007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4" -&gt; "10085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3" [color="SkyBlue", label="Declarator 1007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3" -&gt; "100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3" -&gt; "1008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3" -&gt; "1008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1" [color="cyan", label="Declaration 1007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1" -&gt; "1007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1" -&gt; "1007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0" [color="firebrick2", label="TF_decl 10070\nloc: fail.h:6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70" -&gt; "100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1" [color="OliveDrab", label="TS_simple 10091\nloc: fail.h:62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1" [color="orchid1", label="AT_word 10111\nloc: fail.h:62:72\nw: noretu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6" [color="SkyBlue", label="PQ_name 10096\nloc: fail.h:62:13\nname: caml_raise_with_ar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5" [color="SteelBlue", label="D_name 10095\nloc: fail.h:62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5" -&gt; "1009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9" [color="SkyBlue", label="PQ_name 10099\nloc: fail.h:62:34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8" [color="OliveDrab", label="TS_name 10098\nloc: fail.h:62:34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8" -&gt; "100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8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2" [color="SkyBlue", label="PQ_name 10102\nloc: fail.h:62:40\nname: t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1" [color="SteelBlue", label="D_name 10101\nloc: fail.h:62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1" -&gt; "1010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0" [color="SkyBlue", label="Declarator 1010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0" -&gt; "1010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0" -&gt; "101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0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7" [color="MediumAquamarine", label="ASTTypeId 100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7" -&gt; "1009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7" -&gt; "101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6" [color="SkyBlue", label="PQ_name 10106\nloc: fail.h:62:45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5" [color="OliveDrab", label="TS_name 10105\nloc: fail.h:62:4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5" -&gt; "1010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5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9" [color="SkyBlue", label="PQ_name 10109\nloc: fail.h:62:51\nname: ar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8" [color="SteelBlue", label="D_name 10108\nloc: fail.h:62: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8" -&gt; "1010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7" [color="SkyBlue", label="Declarator 1010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7" -&gt; "1010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7" -&gt; "1011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7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4" [color="MediumAquamarine", label="ASTTypeId 101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4" -&gt; "1010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04" -&gt; "101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4" [color="SteelBlue", label="D_func 10094\nloc: fail.h:62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4" -&gt; "1009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4" -&gt; "1009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4" -&gt; "1010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3" [color="SteelBlue", label="D_attribute 10093\nloc: fail.h:62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3" -&gt; "1009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3" -&gt; "1011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2" [color="SkyBlue", label="Declarator 1009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2" -&gt; "100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2" -&gt; "1011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2" -&gt; "101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0" [color="cyan", label="Declaration 10090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0" -&gt; "1009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90" -&gt; "1009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9" [color="firebrick2", label="TF_decl 10089\nloc: fail.h:6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89" -&gt; "100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7" [color="OliveDrab", label="TS_simple 10117\nloc: fail.h:63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39" [color="orchid1", label="AT_word 10139\nloc: fail.h:63:76\nw: noretu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2" [color="SkyBlue", label="PQ_name 10122\nloc: fail.h:63:13\nname: caml_raise_with_st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1" [color="SteelBlue", label="D_name 10121\nloc: fail.h:63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1" -&gt; "1012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5" [color="SkyBlue", label="PQ_name 10125\nloc: fail.h:63:37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4" [color="OliveDrab", label="TS_name 10124\nloc: fail.h:63:37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4" -&gt; "1012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4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8" [color="SkyBlue", label="PQ_name 10128\nloc: fail.h:63:43\nname: t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7" [color="SteelBlue", label="D_name 10127\nloc: fail.h:63: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7" -&gt; "1012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6" [color="SkyBlue", label="Declarator 1012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6" -&gt; "101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6" -&gt; "1012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6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3" [color="MediumAquamarine", label="ASTTypeId 101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3" -&gt; "1012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3" -&gt; "101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31" [color="OliveDrab", label="TS_simple 10131\nloc: fail.h:63:48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35" [color="SkyBlue", label="PQ_name 10135\nloc: fail.h:63:55\nname: ms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34" [color="SteelBlue", label="D_name 10134\nloc: fail.h:63: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34" -&gt; "1013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33" [color="SteelBlue", label="D_pointer 10133\nloc: fail.h:63:5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33" -&gt; "1013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32" [color="SkyBlue", label="Declarator 1013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32" -&gt; "101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32" -&gt; "1013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32" -&gt; "101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30" [color="MediumAquamarine", label="ASTTypeId 101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30" -&gt; "1013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30" -&gt; "1013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0" [color="SteelBlue", label="D_func 10120\nloc: fail.h:63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0" -&gt; "1012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0" -&gt; "1012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20" -&gt; "1013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9" [color="SteelBlue", label="D_attribute 10119\nloc: fail.h:63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9" -&gt; "1012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9" -&gt; "1013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8" [color="SkyBlue", label="Declarator 1011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8" -&gt; "101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8" -&gt; "101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8" -&gt; "101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6" [color="cyan", label="Declaration 10116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6" -&gt; "1011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6" -&gt; "1011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5" [color="firebrick2", label="TF_decl 10115\nloc: fail.h:6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15" -&gt; "1011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5" [color="OliveDrab", label="TS_simple 10145\nloc: fail.h:64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59" [color="orchid1", label="AT_word 10159\nloc: fail.h:64:52\nw: noretu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50" [color="SkyBlue", label="PQ_name 10150\nloc: fail.h:64:13\nname: caml_failwi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9" [color="SteelBlue", label="D_name 10149\nloc: fail.h:64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9" -&gt; "101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52" [color="OliveDrab", label="TS_simple 10152\nloc: fail.h:64:28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55" [color="SteelBlue", label="D_name 10155\nloc: fail.h:64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54" [color="SteelBlue", label="D_pointer 10154\nloc: fail.h:64: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54" -&gt; "1015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53" [color="SkyBlue", label="Declarator 1015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53" -&gt; "101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53" -&gt; "1015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53" -&gt; "101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51" [color="MediumAquamarine", label="ASTTypeId 101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51" -&gt; "1015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51" -&gt; "1015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8" [color="SteelBlue", label="D_func 10148\nloc: fail.h:64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8" -&gt; "1014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8" -&gt; "1015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7" [color="SteelBlue", label="D_attribute 10147\nloc: fail.h:64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7" -&gt; "1014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7" -&gt; "1015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6" [color="SkyBlue", label="Declarator 1014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6" -&gt; "101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6" -&gt; "1016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6" -&gt; "101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4" [color="cyan", label="Declaration 10144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4" -&gt; "1014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4" -&gt; "1014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3" [color="firebrick2", label="TF_decl 10143\nloc: fail.h:6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43" -&gt; "101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5" [color="OliveDrab", label="TS_simple 10165\nloc: fail.h:65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79" [color="orchid1", label="AT_word 10179\nloc: fail.h:65:60\nw: noretu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70" [color="SkyBlue", label="PQ_name 10170\nloc: fail.h:65:13\nname: caml_invalid_argu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9" [color="SteelBlue", label="D_name 10169\nloc: fail.h:65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9" -&gt; "1017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72" [color="OliveDrab", label="TS_simple 10172\nloc: fail.h:65:36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75" [color="SteelBlue", label="D_name 10175\nloc: fail.h:65: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74" [color="SteelBlue", label="D_pointer 10174\nloc: fail.h:65: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74" -&gt; "1017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73" [color="SkyBlue", label="Declarator 1017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73" -&gt; "101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73" -&gt; "1017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73" -&gt; "101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71" [color="MediumAquamarine", label="ASTTypeId 101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71" -&gt; "1017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71" -&gt; "101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8" [color="SteelBlue", label="D_func 10168\nloc: fail.h:65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8" -&gt; "1016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8" -&gt; "1017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7" [color="SteelBlue", label="D_attribute 10167\nloc: fail.h:65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7" -&gt; "1016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7" -&gt; "1017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6" [color="SkyBlue", label="Declarator 1016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6" -&gt; "101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6" -&gt; "1018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6" -&gt; "101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4" [color="cyan", label="Declaration 10164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4" -&gt; "1016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4" -&gt; "1016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3" [color="firebrick2", label="TF_decl 10163\nloc: fail.h:6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63" -&gt; "1016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5" [color="OliveDrab", label="TS_simple 10185\nloc: fail.h:66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97" [color="orchid1", label="AT_word 10197\nloc: fail.h:66:61\nw: noretu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90" [color="SkyBlue", label="PQ_name 10190\nloc: fail.h:66:13\nname: caml_raise_out_of_mem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9" [color="SteelBlue", label="D_name 10189\nloc: fail.h:66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9" -&gt; "1019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92" [color="OliveDrab", label="TS_simple 10192\nloc: fail.h:66:39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94" [color="SteelBlue", label="D_name 10194\nloc: fail.h:66: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96" [color="green", label="CVAtomicType 1019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96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95" [color="purple", label="Variable 10195\nloc: fail.h:66:43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95" -&gt; "101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93" [color="SkyBlue", label="Declarator 1019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93" -&gt; "101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93" -&gt; "1019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93" -&gt; "101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91" [color="MediumAquamarine", label="ASTTypeId 101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91" -&gt; "1019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91" -&gt; "101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8" [color="SteelBlue", label="D_func 10188\nloc: fail.h:66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8" -&gt; "1018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8" -&gt; "1019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7" [color="SteelBlue", label="D_attribute 10187\nloc: fail.h:66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7" -&gt; "1018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7" -&gt; "10197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6" [color="SkyBlue", label="Declarator 1018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6" -&gt; "101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6" -&gt; "1019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6" -&gt; "101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4" [color="cyan", label="Declaration 10184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4" -&gt; "1018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4" -&gt; "1018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3" [color="firebrick2", label="TF_decl 10183\nloc: fail.h:6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83" -&gt; "101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3" [color="OliveDrab", label="TS_simple 10203\nloc: fail.h:67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5" [color="orchid1", label="AT_word 10215\nloc: fail.h:67:62\nw: noretu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8" [color="SkyBlue", label="PQ_name 10208\nloc: fail.h:67:13\nname: caml_raise_stack_overflo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7" [color="SteelBlue", label="D_name 10207\nloc: fail.h:67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7" -&gt; "1020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0" [color="OliveDrab", label="TS_simple 10210\nloc: fail.h:67:40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2" [color="SteelBlue", label="D_name 10212\nloc: fail.h:67: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4" [color="green", label="CVAtomicType 102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3" [color="purple", label="Variable 10213\nloc: fail.h:67:44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3" -&gt; "102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1" [color="SkyBlue", label="Declarator 1021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1" -&gt; "102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1" -&gt; "1021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1" -&gt; "102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9" [color="MediumAquamarine", label="ASTTypeId 102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9" -&gt; "1021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9" -&gt; "102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6" [color="SteelBlue", label="D_func 10206\nloc: fail.h:67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6" -&gt; "1020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6" -&gt; "1020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5" [color="SteelBlue", label="D_attribute 10205\nloc: fail.h:67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5" -&gt; "1020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5" -&gt; "10215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4" [color="SkyBlue", label="Declarator 1020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4" -&gt; "102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4" -&gt; "102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4" -&gt; "102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2" [color="cyan", label="Declaration 10202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2" -&gt; "1020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2" -&gt; "1020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1" [color="firebrick2", label="TF_decl 10201\nloc: fail.h:6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01" -&gt; "102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1" [color="OliveDrab", label="TS_simple 10221\nloc: fail.h:68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3" [color="orchid1", label="AT_word 10233\nloc: fail.h:68:58\nw: noretu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6" [color="SkyBlue", label="PQ_name 10226\nloc: fail.h:68:13\nname: caml_raise_sys_err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5" [color="SteelBlue", label="D_name 10225\nloc: fail.h:68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5" -&gt; "1022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9" [color="SkyBlue", label="PQ_name 10229\nloc: fail.h:68:35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8" [color="OliveDrab", label="TS_name 10228\nloc: fail.h:68:3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8" -&gt; "1022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8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1" [color="SteelBlue", label="D_name 10231\nloc: fail.h:68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0" [color="SkyBlue", label="Declarator 1023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0" -&gt; "102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0" -&gt; "1023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0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7" [color="MediumAquamarine", label="ASTTypeId 102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7" -&gt; "1022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7" -&gt; "102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4" [color="SteelBlue", label="D_func 10224\nloc: fail.h:68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4" -&gt; "1022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4" -&gt; "1022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3" [color="SteelBlue", label="D_attribute 10223\nloc: fail.h:68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3" -&gt; "1022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3" -&gt; "10233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2" [color="SkyBlue", label="Declarator 1022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2" -&gt; "102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2" -&gt; "1023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2" -&gt; "1023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0" [color="cyan", label="Declaration 10220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0" -&gt; "1022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20" -&gt; "1022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9" [color="firebrick2", label="TF_decl 10219\nloc: fail.h:6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19" -&gt; "1022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9" [color="OliveDrab", label="TS_simple 10239\nloc: fail.h:69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1" [color="orchid1", label="AT_word 10251\nloc: fail.h:69:59\nw: noretu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4" [color="SkyBlue", label="PQ_name 10244\nloc: fail.h:69:13\nname: caml_raise_end_of_f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3" [color="SteelBlue", label="D_name 10243\nloc: fail.h:69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3" -&gt; "102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6" [color="OliveDrab", label="TS_simple 10246\nloc: fail.h:69:37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8" [color="SteelBlue", label="D_name 10248\nloc: fail.h:69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0" [color="green", label="CVAtomicType 102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9" [color="purple", label="Variable 10249\nloc: fail.h:69:41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9" -&gt; "102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7" [color="SkyBlue", label="Declarator 1024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7" -&gt; "102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7" -&gt; "1024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7" -&gt; "102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5" [color="MediumAquamarine", label="ASTTypeId 102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5" -&gt; "1024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5" -&gt; "102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2" [color="SteelBlue", label="D_func 10242\nloc: fail.h:69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2" -&gt; "1024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2" -&gt; "1024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1" [color="SteelBlue", label="D_attribute 10241\nloc: fail.h:69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1" -&gt; "1024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1" -&gt; "1025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0" [color="SkyBlue", label="Declarator 1024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0" -&gt; "102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0" -&gt; "1025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40" -&gt; "102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8" [color="cyan", label="Declaration 10238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8" -&gt; "1023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8" -&gt; "1024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7" [color="firebrick2", label="TF_decl 10237\nloc: fail.h:6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37" -&gt; "102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7" [color="OliveDrab", label="TS_simple 10257\nloc: fail.h:70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9" [color="orchid1", label="AT_word 10269\nloc: fail.h:70:59\nw: noretu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2" [color="SkyBlue", label="PQ_name 10262\nloc: fail.h:70:13\nname: caml_raise_zero_divi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1" [color="SteelBlue", label="D_name 10261\nloc: fail.h:70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1" -&gt; "1026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4" [color="OliveDrab", label="TS_simple 10264\nloc: fail.h:70:37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6" [color="SteelBlue", label="D_name 10266\nloc: fail.h:70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8" [color="green", label="CVAtomicType 1026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7" [color="purple", label="Variable 10267\nloc: fail.h:70:41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7" -&gt; "102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5" [color="SkyBlue", label="Declarator 1026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5" -&gt; "102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5" -&gt; "102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5" -&gt; "102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3" [color="MediumAquamarine", label="ASTTypeId 102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3" -&gt; "1026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3" -&gt; "102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0" [color="SteelBlue", label="D_func 10260\nloc: fail.h:70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0" -&gt; "1026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60" -&gt; "1026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9" [color="SteelBlue", label="D_attribute 10259\nloc: fail.h:70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9" -&gt; "1026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9" -&gt; "1026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8" [color="SkyBlue", label="Declarator 1025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8" -&gt; "1025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8" -&gt; "1027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8" -&gt; "102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6" [color="cyan", label="Declaration 10256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6" -&gt; "1025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6" -&gt; "1025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5" [color="firebrick2", label="TF_decl 10255\nloc: fail.h:7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55" -&gt; "102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5" [color="OliveDrab", label="TS_simple 10275\nloc: fail.h:71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87" [color="orchid1", label="AT_word 10287\nloc: fail.h:71:57\nw: noretu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80" [color="SkyBlue", label="PQ_name 10280\nloc: fail.h:71:13\nname: caml_raise_not_fou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9" [color="SteelBlue", label="D_name 10279\nloc: fail.h:71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9" -&gt; "1028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82" [color="OliveDrab", label="TS_simple 10282\nloc: fail.h:71:35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84" [color="SteelBlue", label="D_name 10284\nloc: fail.h:71: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86" [color="green", label="CVAtomicType 1028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86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85" [color="purple", label="Variable 10285\nloc: fail.h:71:39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85" -&gt; "102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83" [color="SkyBlue", label="Declarator 1028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83" -&gt; "102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83" -&gt; "1028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83" -&gt; "102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81" [color="MediumAquamarine", label="ASTTypeId 102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81" -&gt; "1028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81" -&gt; "1028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8" [color="SteelBlue", label="D_func 10278\nloc: fail.h:71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8" -&gt; "1027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8" -&gt; "1028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7" [color="SteelBlue", label="D_attribute 10277\nloc: fail.h:71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7" -&gt; "1027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7" -&gt; "10287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6" [color="SkyBlue", label="Declarator 1027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6" -&gt; "1027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6" -&gt; "1028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6" -&gt; "1028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4" [color="cyan", label="Declaration 10274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4" -&gt; "1027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4" -&gt; "1027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3" [color="firebrick2", label="TF_decl 10273\nloc: fail.h:7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73" -&gt; "102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3" [color="OliveDrab", label="TS_simple 10293\nloc: fail.h:72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7" [color="SkyBlue", label="PQ_name 10297\nloc: fail.h:72:13\nname: caml_init_exceptio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6" [color="SteelBlue", label="D_name 10296\nloc: fail.h:72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6" -&gt; "1029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9" [color="OliveDrab", label="TS_simple 10299\nloc: fail.h:72:35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1" [color="SteelBlue", label="D_name 10301\nloc: fail.h:72: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3" [color="green", label="CVAtomicType 1030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3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2" [color="purple", label="Variable 10302\nloc: fail.h:72:39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2" -&gt; "103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0" [color="SkyBlue", label="Declarator 1030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0" -&gt; "1030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0" -&gt; "103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0" -&gt; "103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8" [color="MediumAquamarine", label="ASTTypeId 102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8" -&gt; "1029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8" -&gt; "103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5" [color="SteelBlue", label="D_func 10295\nloc: fail.h:72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5" -&gt; "1029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5" -&gt; "1029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4" [color="SkyBlue", label="Declarator 1029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4" -&gt; "102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4" -&gt; "1030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4" -&gt; "103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2" [color="cyan", label="Declaration 10292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2" -&gt; "1029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2" -&gt; "1029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1" [color="firebrick2", label="TF_decl 10291\nloc: fail.h:7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91" -&gt; "1029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9" [color="OliveDrab", label="TS_simple 10309\nloc: fail.h:73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1" [color="orchid1", label="AT_word 10321\nloc: fail.h:73:59\nw: noretu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4" [color="SkyBlue", label="PQ_name 10314\nloc: fail.h:73:13\nname: caml_array_bound_err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3" [color="SteelBlue", label="D_name 10313\nloc: fail.h:73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3" -&gt; "1031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6" [color="OliveDrab", label="TS_simple 10316\nloc: fail.h:73:37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8" [color="SteelBlue", label="D_name 10318\nloc: fail.h:73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0" [color="green", label="CVAtomicType 103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9" [color="purple", label="Variable 10319\nloc: fail.h:73:41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9" -&gt; "103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7" [color="SkyBlue", label="Declarator 1031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7" -&gt; "103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7" -&gt; "1031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7" -&gt; "103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5" [color="MediumAquamarine", label="ASTTypeId 103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5" -&gt; "1031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5" -&gt; "103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2" [color="SteelBlue", label="D_func 10312\nloc: fail.h:73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2" -&gt; "1031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2" -&gt; "1031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1" [color="SteelBlue", label="D_attribute 10311\nloc: fail.h:73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1" -&gt; "1031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1" -&gt; "10321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0" [color="SkyBlue", label="Declarator 1031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0" -&gt; "103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0" -&gt; "1032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10" -&gt; "1032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8" [color="cyan", label="Declaration 10308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8" -&gt; "1030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8" -&gt; "1031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7" [color="firebrick2", label="TF_decl 10307\nloc: fail.h:7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07" -&gt; "1030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7" [color="OliveDrab", label="TS_simple 10327\nloc: fail.h:74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9" [color="orchid1", label="AT_word 10339\nloc: fail.h:74:62\nw: noretu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2" [color="SkyBlue", label="PQ_name 10332\nloc: fail.h:74:13\nname: caml_raise_sys_blocked_i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1" [color="SteelBlue", label="D_name 10331\nloc: fail.h:74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1" -&gt; "1033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4" [color="OliveDrab", label="TS_simple 10334\nloc: fail.h:74:40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6" [color="SteelBlue", label="D_name 10336\nloc: fail.h:74: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8" [color="green", label="CVAtomicType 103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7" [color="purple", label="Variable 10337\nloc: fail.h:74:44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7" -&gt; "103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5" [color="SkyBlue", label="Declarator 1033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5" -&gt; "1033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5" -&gt; "103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5" -&gt; "103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3" [color="MediumAquamarine", label="ASTTypeId 10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3" -&gt; "1033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3" -&gt; "1033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0" [color="SteelBlue", label="D_func 10330\nloc: fail.h:74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0" -&gt; "1033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30" -&gt; "1033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9" [color="SteelBlue", label="D_attribute 10329\nloc: fail.h:74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9" -&gt; "1033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9" -&gt; "10339" [label="alist[0]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8" [color="SkyBlue", label="Declarator 1032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8" -&gt; "1032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8" -&gt; "103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8" -&gt; "103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6" [color="cyan", label="Declaration 10326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6" -&gt; "1032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6" -&gt; "1032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5" [color="firebrick2", label="TF_decl 10325\nloc: fail.h:7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25" -&gt; "103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6" [color="SkyBlue", label="PQ_name 10346\nloc: freelist.h:25:8\nname: a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5" [color="OliveDrab", label="TS_name 10345\nloc: freelist.h:25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5" -&gt; "1034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5" -&gt; "95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9" [color="SkyBlue", label="PQ_name 10349\nloc: freelist.h:25:16\nname: caml_fl_cur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8" [color="SteelBlue", label="D_name 10348\nloc: freelist.h:25: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8" -&gt; "1034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7" [color="SkyBlue", label="Declarator 1034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7" -&gt; "103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7" -&gt; "1035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7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4" [color="cyan", label="Declaration 10344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4" -&gt; "1034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4" -&gt; "1034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3" [color="firebrick2", label="TF_decl 10343\nloc: freelist.h:2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43" -&gt; "103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3" [color="OliveDrab", label="TS_simple 10353\nloc: freelist.h:27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8" [color="SkyBlue", label="PQ_name 10358\nloc: freelist.h:27:7\nname: caml_fl_alloc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7" [color="SteelBlue", label="D_name 10357\nloc: freelist.h:27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7" -&gt; "103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1" [color="SkyBlue", label="PQ_name 10361\nloc: freelist.h:27:25\nname: ml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0" [color="OliveDrab", label="TS_name 10360\nloc: freelist.h:27:2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0" -&gt; "103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0" -&gt; "98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3" [color="SteelBlue", label="D_name 10363\nloc: freelist.h:27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2" [color="SkyBlue", label="Declarator 1036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2" -&gt; "1036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2" -&gt; "1036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2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9" [color="MediumAquamarine", label="ASTTypeId 103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9" -&gt; "1036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9" -&gt; "1036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6" [color="SteelBlue", label="D_func 10356\nloc: freelist.h:27:7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6" -&gt; "1035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6" -&gt; "1035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5" [color="SteelBlue", label="D_pointer 10355\nloc: freelist.h:27: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5" -&gt; "1035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4" [color="SkyBlue", label="Declarator 1035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4" -&gt; "1035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4" -&gt; "1036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4" -&gt; "1036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2" [color="cyan", label="Declaration 10352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2" -&gt; "1035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2" -&gt; "1035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1" [color="firebrick2", label="TF_decl 10351\nloc: freelist.h:2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51" -&gt; "1035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1" [color="OliveDrab", label="TS_simple 10371\nloc: freelist.h:28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5" [color="SkyBlue", label="PQ_name 10375\nloc: freelist.h:28:6\nname: caml_fl_init_mer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4" [color="SteelBlue", label="D_name 10374\nloc: freelist.h:28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4" -&gt; "1037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7" [color="OliveDrab", label="TS_simple 10377\nloc: freelist.h:28:26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9" [color="SteelBlue", label="D_name 10379\nloc: freelist.h:28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1" [color="green", label="CVAtomicType 1038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0" [color="purple", label="Variable 10380\nloc: freelist.h:28:30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0" -&gt; "103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8" [color="SkyBlue", label="Declarator 1037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8" -&gt; "103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8" -&gt; "1038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8" -&gt; "103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6" [color="MediumAquamarine", label="ASTTypeId 103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6" -&gt; "1037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6" -&gt; "103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3" [color="SteelBlue", label="D_func 10373\nloc: freelist.h:28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3" -&gt; "1037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3" -&gt; "1037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2" [color="SkyBlue", label="Declarator 1037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2" -&gt; "103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2" -&gt; "1038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2" -&gt; "103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0" [color="cyan", label="Declaration 10370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0" -&gt; "1037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70" -&gt; "1037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9" [color="firebrick2", label="TF_decl 10369\nloc: freelist.h:2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69" -&gt; "103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7" [color="OliveDrab", label="TS_simple 10387\nloc: freelist.h:29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1" [color="SkyBlue", label="PQ_name 10391\nloc: freelist.h:29:6\nname: caml_fl_re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0" [color="SteelBlue", label="D_name 10390\nloc: freelist.h:29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0" -&gt; "1039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3" [color="OliveDrab", label="TS_simple 10393\nloc: freelist.h:29:2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5" [color="SteelBlue", label="D_name 10395\nloc: freelist.h:29: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7" [color="green", label="CVAtomicType 1039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6" [color="purple", label="Variable 10396\nloc: freelist.h:29:25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6" -&gt; "103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4" [color="SkyBlue", label="Declarator 1039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4" -&gt; "103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4" -&gt; "103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4" -&gt; "103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2" [color="MediumAquamarine", label="ASTTypeId 103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2" -&gt; "1039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92" -&gt; "103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9" [color="SteelBlue", label="D_func 10389\nloc: freelist.h:29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9" -&gt; "1039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9" -&gt; "1039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8" [color="SkyBlue", label="Declarator 1038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8" -&gt; "103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8" -&gt; "1039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8" -&gt; "103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6" [color="cyan", label="Declaration 10386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6" -&gt; "1038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6" -&gt; "1038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5" [color="firebrick2", label="TF_decl 10385\nloc: freelist.h:2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85" -&gt; "103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3" [color="OliveDrab", label="TS_simple 10403\nloc: freelist.h:30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8" [color="SkyBlue", label="PQ_name 10408\nloc: freelist.h:30:7\nname: caml_fl_merge_b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7" [color="SteelBlue", label="D_name 10407\nloc: freelist.h:30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7" -&gt; "1040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0" [color="OliveDrab", label="TS_simple 10410\nloc: freelist.h:30:28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3" [color="SteelBlue", label="D_name 10413\nloc: freelist.h:30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2" [color="SteelBlue", label="D_pointer 10412\nloc: freelist.h:30: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2" -&gt; "1041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1" [color="SkyBlue", label="Declarator 1041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1" -&gt; "104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1" -&gt; "1041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11" -&gt; "104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9" [color="MediumAquamarine", label="ASTTypeId 104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9" -&gt; "1041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9" -&gt; "104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6" [color="SteelBlue", label="D_func 10406\nloc: freelist.h:30:7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6" -&gt; "1040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6" -&gt; "1040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5" [color="SteelBlue", label="D_pointer 10405\nloc: freelist.h:30: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5" -&gt; "1040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4" [color="SkyBlue", label="Declarator 1040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4" -&gt; "104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4" -&gt; "1041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4" -&gt; "104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2" [color="cyan", label="Declaration 10402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2" -&gt; "1040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2" -&gt; "1040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1" [color="firebrick2", label="TF_decl 10401\nloc: freelist.h:3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01" -&gt; "104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3" [color="OliveDrab", label="TS_simple 10423\nloc: freelist.h:31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7" [color="SkyBlue", label="PQ_name 10427\nloc: freelist.h:31:6\nname: caml_fl_add_b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6" [color="SteelBlue", label="D_name 10426\nloc: freelist.h:31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6" -&gt; "1042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9" [color="OliveDrab", label="TS_simple 10429\nloc: freelist.h:31:25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2" [color="SteelBlue", label="D_name 10432\nloc: freelist.h:31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1" [color="SteelBlue", label="D_pointer 10431\nloc: freelist.h:31:3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1" -&gt; "1043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0" [color="SkyBlue", label="Declarator 1043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0" -&gt; "104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0" -&gt; "1043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0" -&gt; "104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8" [color="MediumAquamarine", label="ASTTypeId 104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8" -&gt; "1042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8" -&gt; "104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5" [color="SteelBlue", label="D_func 10425\nloc: freelist.h:31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5" -&gt; "1042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5" -&gt; "1042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4" [color="SkyBlue", label="Declarator 1042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4" -&gt; "1042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4" -&gt; "1043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4" -&gt; "1043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2" [color="cyan", label="Declaration 10422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2" -&gt; "1042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2" -&gt; "1042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1" [color="firebrick2", label="TF_decl 10421\nloc: freelist.h:3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21" -&gt; "104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1" [color="OliveDrab", label="TS_simple 10441\nloc: freelist.h:32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5" [color="SkyBlue", label="PQ_name 10445\nloc: freelist.h:32:6\nname: caml_make_free_bloc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4" [color="SteelBlue", label="D_name 10444\nloc: freelist.h:32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4" -&gt; "1044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8" [color="SkyBlue", label="PQ_name 10448\nloc: freelist.h:32:29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7" [color="OliveDrab", label="TS_name 10447\nloc: freelist.h:32:29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7" -&gt; "104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7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51" [color="SteelBlue", label="D_name 10451\nloc: freelist.h:32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50" [color="SteelBlue", label="D_pointer 10450\nloc: freelist.h:32:3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50" -&gt; "1045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9" [color="SkyBlue", label="Declarator 1044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9" -&gt; "1045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9" -&gt; "1045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9" -&gt; "104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6" [color="MediumAquamarine", label="ASTTypeId 104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6" -&gt; "1044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6" -&gt; "104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56" [color="SkyBlue", label="PQ_name 10456\nloc: freelist.h:32:38\nname: ml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55" [color="OliveDrab", label="TS_name 10455\nloc: freelist.h:32:38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55" -&gt; "104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55" -&gt; "98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58" [color="SteelBlue", label="D_name 10458\nloc: freelist.h:32: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57" [color="SkyBlue", label="Declarator 1045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57" -&gt; "104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57" -&gt; "104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57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54" [color="MediumAquamarine", label="ASTTypeId 104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54" -&gt; "1045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54" -&gt; "104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1" [color="OliveDrab", label="TS_simple 10461\nloc: freelist.h:32:48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3" [color="SteelBlue", label="D_name 10463\nloc: freelist.h:32: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2" [color="SkyBlue", label="Declarator 1046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2" -&gt; "1046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2" -&gt; "1046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2" -&gt; "104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0" [color="MediumAquamarine", label="ASTTypeId 104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0" -&gt; "1046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0" -&gt; "1046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3" [color="SteelBlue", label="D_func 10443\nloc: freelist.h:32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3" -&gt; "1044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3" -&gt; "1044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3" -&gt; "1045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3" -&gt; "10460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2" [color="SkyBlue", label="Declarator 1044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2" -&gt; "1044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2" -&gt; "1046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2" -&gt; "1046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0" [color="cyan", label="Declaration 10440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0" -&gt; "1044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40" -&gt; "1044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9" [color="firebrick2", label="TF_decl 10439\nloc: freelist.h:3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39" -&gt; "104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5" [color="SkyBlue", label="PQ_name 10515\nloc: major_gc.h:28:3\nname: heap_chunk_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4" [color="SteelBlue", label="D_name 10514\nloc: major_gc.h:28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4" -&gt; "105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3" [color="SkyBlue", label="Declarator 1051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3" -&gt; "1051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3" -&gt; "105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3" -&gt; "105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0" [color="cyan", label="Declaration 10470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0" -&gt; "1047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70" -&gt; "1051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9" [color="firebrick2", label="TF_decl 10469\nloc: major_gc.h:2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69" -&gt; "104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0" [color="OliveDrab", label="TS_simple 10520\nloc: major_gc.h:35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3" [color="SkyBlue", label="PQ_name 10523\nloc: major_gc.h:35:12\nname: caml_gc_ph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2" [color="SteelBlue", label="D_name 10522\nloc: major_gc.h:35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2" -&gt; "105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1" [color="SkyBlue", label="Declarator 1052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1" -&gt; "105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1" -&gt; "105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1" -&gt; "105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9" [color="cyan", label="Declaration 1051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9" -&gt; "1052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9" -&gt; "1052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8" [color="firebrick2", label="TF_decl 10518\nloc: major_gc.h:3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18" -&gt; "105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9" [color="SkyBlue", label="PQ_name 10529\nloc: major_gc.h:36:8\nname: u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8" [color="OliveDrab", label="TS_name 10528\nloc: major_gc.h:36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8" -&gt; "1052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8" -&gt; "41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2" [color="SkyBlue", label="PQ_name 10532\nloc: major_gc.h:36:16\nname: caml_allocated_wor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1" [color="SteelBlue", label="D_name 10531\nloc: major_gc.h:36: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1" -&gt; "1053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0" [color="SkyBlue", label="Declarator 1053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0" -&gt; "105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0" -&gt; "1053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0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7" [color="cyan", label="Declaration 1052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7" -&gt; "1052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7" -&gt; "1053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6" [color="firebrick2", label="TF_decl 10526\nloc: major_gc.h:3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26" -&gt; "105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6" [color="OliveDrab", label="TS_simple 10536\nloc: major_gc.h:37:1\ncv: []\nid: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9" [color="SkyBlue", label="PQ_name 10539\nloc: major_gc.h:37:15\nname: caml_extra_heap_resourc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8" [color="SteelBlue", label="D_name 10538\nloc: major_gc.h:37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8" -&gt; "105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7" [color="SkyBlue", label="Declarator 1053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7" -&gt; "105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7" -&gt; "105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7" -&gt; "105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5" [color="cyan", label="Declaration 10535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5" -&gt; "1053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5" -&gt; "1053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4" [color="firebrick2", label="TF_decl 10534\nloc: major_gc.h:3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34" -&gt; "1053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5" [color="SkyBlue", label="PQ_name 10545\nloc: major_gc.h:38:8\nname: u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4" [color="OliveDrab", label="TS_name 10544\nloc: major_gc.h:38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4" -&gt; "1054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4" -&gt; "41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8" [color="SkyBlue", label="PQ_name 10548\nloc: major_gc.h:38:16\nname: caml_dependent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7" [color="SteelBlue", label="D_name 10547\nloc: major_gc.h:38: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7" -&gt; "105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6" [color="SkyBlue", label="Declarator 1054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6" -&gt; "105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6" -&gt; "1054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6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2" [color="SkyBlue", label="PQ_name 10552\nloc: major_gc.h:38:37\nname: caml_dependent_alloca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1" [color="SteelBlue", label="D_name 10551\nloc: major_gc.h:38: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1" -&gt; "1055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0" [color="SkyBlue", label="Declarator 1055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0" -&gt; "1055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0" -&gt; "1055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0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3" [color="cyan", label="Declaration 1054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3" -&gt; "1054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3" -&gt; "1054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3" -&gt; "10550" [label="decl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2" [color="firebrick2", label="TF_decl 10542\nloc: major_gc.h:3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42" -&gt; "1054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7" [color="SkyBlue", label="PQ_name 10557\nloc: major_gc.h:39:8\nname: u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6" [color="OliveDrab", label="TS_name 10556\nloc: major_gc.h:39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6" -&gt; "1055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6" -&gt; "41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0" [color="SkyBlue", label="PQ_name 10560\nloc: major_gc.h:39:16\nname: caml_fl_size_at_phase_chan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9" [color="SteelBlue", label="D_name 10559\nloc: major_gc.h:39: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9" -&gt; "1056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8" [color="SkyBlue", label="Declarator 1055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8" -&gt; "1055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8" -&gt; "1056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8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5" [color="cyan", label="Declaration 10555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5" -&gt; "1055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5" -&gt; "1055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4" [color="firebrick2", label="TF_decl 10554\nloc: major_gc.h:3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54" -&gt; "1055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4" [color="OliveDrab", label="TS_simple 10564\nloc: major_gc.h:48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7" [color="SkyBlue", label="PQ_name 10567\nloc: major_gc.h:48:14\nname: page_table_ent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6" [color="SteelBlue", label="D_name 10566\nloc: major_gc.h:48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6" -&gt; "1056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5" [color="SkyBlue", label="Declarator 1056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5" -&gt; "105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5" -&gt; "1056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5" -&gt; "105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3" [color="cyan", label="Declaration 10563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3" -&gt; "1056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3" -&gt; "1056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2" [color="firebrick2", label="TF_decl 10562\nloc: major_gc.h:4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62" -&gt; "1056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2" [color="OliveDrab", label="TS_simple 10572\nloc: major_gc.h:51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6" [color="SkyBlue", label="PQ_name 10576\nloc: major_gc.h:51:14\nname: caml_heap_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5" [color="SteelBlue", label="D_name 10575\nloc: major_gc.h:51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5" -&gt; "1057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4" [color="SteelBlue", label="D_pointer 10574\nloc: major_gc.h:51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4" -&gt; "1057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3" [color="SkyBlue", label="Declarator 1057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3" -&gt; "105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3" -&gt; "1057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3" -&gt; "105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1" [color="cyan", label="Declaration 1057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1" -&gt; "1057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1" -&gt; "1057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0" [color="firebrick2", label="TF_decl 10570\nloc: major_gc.h:5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70" -&gt; "105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2" [color="OliveDrab", label="TS_simple 10582\nloc: major_gc.h:52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6" [color="SkyBlue", label="PQ_name 10586\nloc: major_gc.h:52:14\nname: caml_heap_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5" [color="SteelBlue", label="D_name 10585\nloc: major_gc.h:52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5" -&gt; "1058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4" [color="SteelBlue", label="D_pointer 10584\nloc: major_gc.h:52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4" -&gt; "1058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3" [color="SkyBlue", label="Declarator 1058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3" -&gt; "105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3" -&gt; "1058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3" -&gt; "105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1" [color="cyan", label="Declaration 1058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1" -&gt; "1058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1" -&gt; "1058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0" [color="firebrick2", label="TF_decl 10580\nloc: major_gc.h:5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80" -&gt; "105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3" [color="SkyBlue", label="PQ_name 10593\nloc: major_gc.h:53:8\nname: u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2" [color="OliveDrab", label="TS_name 10592\nloc: major_gc.h:53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2" -&gt; "1059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2" -&gt; "41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6" [color="SkyBlue", label="PQ_name 10596\nloc: major_gc.h:53:16\nname: total_heap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5" [color="SteelBlue", label="D_name 10595\nloc: major_gc.h:53: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5" -&gt; "1059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4" [color="SkyBlue", label="Declarator 1059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4" -&gt; "105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4" -&gt; "1059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4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1" [color="cyan", label="Declaration 1059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1" -&gt; "1059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1" -&gt; "1059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0" [color="firebrick2", label="TF_decl 10590\nloc: major_gc.h:5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0" -&gt; "105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1" [color="SkyBlue", label="PQ_name 10601\nloc: major_gc.h:54:8\nname: page_table_ent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0" [color="OliveDrab", label="TS_name 10600\nloc: major_gc.h:54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0" -&gt; "1060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0" -&gt; "1056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5" [color="SkyBlue", label="PQ_name 10605\nloc: major_gc.h:54:26\nname: caml_page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4" [color="SteelBlue", label="D_name 10604\nloc: major_gc.h:54: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4" -&gt; "1060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3" [color="SteelBlue", label="D_pointer 10603\nloc: major_gc.h:54: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3" -&gt; "1060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2" [color="SkyBlue", label="Declarator 1060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2" -&gt; "106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2" -&gt; "1060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2" -&gt; "1060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9" [color="cyan", label="Declaration 1059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9" -&gt; "1060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9" -&gt; "1060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8" [color="firebrick2", label="TF_decl 10598\nloc: major_gc.h:5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98" -&gt; "105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1" [color="SkyBlue", label="PQ_name 10611\nloc: major_gc.h:55:8\nname: a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0" [color="OliveDrab", label="TS_name 10610\nloc: major_gc.h:55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0" -&gt; "1061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0" -&gt; "95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4" [color="SkyBlue", label="PQ_name 10614\nloc: major_gc.h:55:16\nname: caml_page_lo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3" [color="SteelBlue", label="D_name 10613\nloc: major_gc.h:55: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3" -&gt; "1061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2" [color="SkyBlue", label="Declarator 1061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2" -&gt; "106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2" -&gt; "1061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2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8" [color="SkyBlue", label="PQ_name 10618\nloc: major_gc.h:55:31\nname: caml_page_hig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7" [color="SteelBlue", label="D_name 10617\nloc: major_gc.h:55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7" -&gt; "1061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6" [color="SkyBlue", label="Declarator 1061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6" -&gt; "106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6" -&gt; "1061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16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9" [color="cyan", label="Declaration 1060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9" -&gt; "1061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9" -&gt; "1061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9" -&gt; "10616" [label="decl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8" [color="firebrick2", label="TF_decl 10608\nloc: major_gc.h:5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08" -&gt; "106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2" [color="OliveDrab", label="TS_simple 10622\nloc: major_gc.h:56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6" [color="SkyBlue", label="PQ_name 10626\nloc: major_gc.h:56:14\nname: caml_gc_sweep_h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5" [color="SteelBlue", label="D_name 10625\nloc: major_gc.h:56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5" -&gt; "1062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4" [color="SteelBlue", label="D_pointer 10624\nloc: major_gc.h:56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4" -&gt; "1062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3" [color="SkyBlue", label="Declarator 1062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3" -&gt; "1062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3" -&gt; "1062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3" -&gt; "1062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1" [color="cyan", label="Declaration 1062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1" -&gt; "1062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1" -&gt; "1062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0" [color="firebrick2", label="TF_decl 10620\nloc: major_gc.h:5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20" -&gt; "106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2" [color="OliveDrab", label="TS_simple 10632\nloc: major_gc.h:66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6" [color="SkyBlue", label="PQ_name 10636\nloc: major_gc.h:66:6\nname: caml_init_major_he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5" [color="SteelBlue", label="D_name 10635\nloc: major_gc.h:66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5" -&gt; "1063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9" [color="SkyBlue", label="PQ_name 10639\nloc: major_gc.h:66:28\nname: a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8" [color="OliveDrab", label="TS_name 10638\nloc: major_gc.h:66:28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8" -&gt; "106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8" -&gt; "95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1" [color="SteelBlue", label="D_name 10641\nloc: major_gc.h:66: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0" [color="SkyBlue", label="Declarator 1064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0" -&gt; "106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0" -&gt; "1064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0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7" [color="MediumAquamarine", label="ASTTypeId 106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7" -&gt; "1063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7" -&gt; "106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4" [color="SteelBlue", label="D_func 10634\nloc: major_gc.h:66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4" -&gt; "1063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4" -&gt; "1063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3" [color="SkyBlue", label="Declarator 1063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3" -&gt; "106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3" -&gt; "1064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3" -&gt; "106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1" [color="cyan", label="Declaration 10631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1" -&gt; "1063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1" -&gt; "1063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0" [color="firebrick2", label="TF_decl 10630\nloc: major_gc.h:6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30" -&gt; "106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9" [color="SkyBlue", label="PQ_name 10649\nloc: major_gc.h:67:1\nname: a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8" [color="OliveDrab", label="TS_name 10648\nloc: major_gc.h:67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8" -&gt; "1064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8" -&gt; "95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3" [color="SkyBlue", label="PQ_name 10653\nloc: major_gc.h:67:9\nname: caml_round_heap_chunk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2" [color="SteelBlue", label="D_name 10652\nloc: major_gc.h:67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2" -&gt; "1065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6" [color="SkyBlue", label="PQ_name 10656\nloc: major_gc.h:67:37\nname: a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5" [color="OliveDrab", label="TS_name 10655\nloc: major_gc.h:67:37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5" -&gt; "106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5" -&gt; "95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8" [color="SteelBlue", label="D_name 10658\nloc: major_gc.h:67: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7" [color="SkyBlue", label="Declarator 1065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7" -&gt; "106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7" -&gt; "106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7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4" [color="MediumAquamarine", label="ASTTypeId 106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4" -&gt; "1065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4" -&gt; "106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1" [color="SteelBlue", label="D_func 10651\nloc: major_gc.h:67:9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1" -&gt; "1065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1" -&gt; "1065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0" [color="SkyBlue", label="Declarator 1065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0" -&gt; "1065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0" -&gt; "1066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50" -&gt; "106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7" [color="cyan", label="Declaration 10647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7" -&gt; "1064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7" -&gt; "1065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6" [color="firebrick2", label="TF_decl 10646\nloc: major_gc.h:6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46" -&gt; "106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4" [color="OliveDrab", label="TS_simple 10664\nloc: major_gc.h:68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8" [color="SkyBlue", label="PQ_name 10668\nloc: major_gc.h:68:6\nname: caml_dark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7" [color="SteelBlue", label="D_name 10667\nloc: major_gc.h:68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7" -&gt; "1066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1" [color="SkyBlue", label="PQ_name 10671\nloc: major_gc.h:68:19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0" [color="OliveDrab", label="TS_name 10670\nloc: major_gc.h:68:19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0" -&gt; "1067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0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3" [color="SteelBlue", label="D_name 10673\nloc: major_gc.h:68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2" [color="SkyBlue", label="Declarator 1067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2" -&gt; "106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2" -&gt; "106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2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9" [color="MediumAquamarine", label="ASTTypeId 106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9" -&gt; "1067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9" -&gt; "1067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7" [color="SkyBlue", label="PQ_name 10677\nloc: major_gc.h:68:26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6" [color="OliveDrab", label="TS_name 10676\nloc: major_gc.h:68:26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6" -&gt; "106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6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0" [color="SteelBlue", label="D_name 10680\nloc: major_gc.h:68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9" [color="SteelBlue", label="D_pointer 10679\nloc: major_gc.h:68:3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9" -&gt; "1068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8" [color="SkyBlue", label="Declarator 1067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8" -&gt; "106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8" -&gt; "1068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8" -&gt; "106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5" [color="MediumAquamarine", label="ASTTypeId 106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5" -&gt; "1067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75" -&gt; "106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6" [color="SteelBlue", label="D_func 10666\nloc: major_gc.h:68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6" -&gt; "1066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6" -&gt; "1066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6" -&gt; "1067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5" [color="SkyBlue", label="Declarator 1066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5" -&gt; "106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5" -&gt; "1068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5" -&gt; "106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3" [color="cyan", label="Declaration 10663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3" -&gt; "1066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3" -&gt; "1066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2" [color="firebrick2", label="TF_decl 10662\nloc: major_gc.h:6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62" -&gt; "1066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9" [color="SkyBlue", label="PQ_name 10689\nloc: major_gc.h:69:1\nname: 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8" [color="OliveDrab", label="TS_name 10688\nloc: major_gc.h:69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8" -&gt; "106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8" -&gt; "41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3" [color="SkyBlue", label="PQ_name 10693\nloc: major_gc.h:69:8\nname: caml_major_collection_sli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2" [color="SteelBlue", label="D_name 10692\nloc: major_gc.h:69: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2" -&gt; "1069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5" [color="OliveDrab", label="TS_simple 10695\nloc: major_gc.h:69:37\ncv: []\nid: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7" [color="SteelBlue", label="D_name 10697\nloc: major_gc.h:69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6" [color="SkyBlue", label="Declarator 1069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6" -&gt; "1069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6" -&gt; "1069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6" -&gt; "106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4" [color="MediumAquamarine", label="ASTTypeId 106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4" -&gt; "1069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4" -&gt; "106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1" [color="SteelBlue", label="D_func 10691\nloc: major_gc.h:69:8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1" -&gt; "1069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1" -&gt; "1069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0" [color="SkyBlue", label="Declarator 1069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0" -&gt; "106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0" -&gt; "1070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90" -&gt; "107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7" [color="cyan", label="Declaration 10687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7" -&gt; "1068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7" -&gt; "1069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6" [color="firebrick2", label="TF_decl 10686\nloc: major_gc.h:6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86" -&gt; "106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4" [color="OliveDrab", label="TS_simple 10704\nloc: major_gc.h:70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8" [color="SkyBlue", label="PQ_name 10708\nloc: major_gc.h:70:6\nname: major_colle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7" [color="SteelBlue", label="D_name 10707\nloc: major_gc.h:70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7" -&gt; "1070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0" [color="OliveDrab", label="TS_simple 10710\nloc: major_gc.h:70:24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2" [color="SteelBlue", label="D_name 10712\nloc: major_gc.h:70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4" [color="green", label="CVAtomicType 107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3" [color="purple", label="Variable 10713\nloc: major_gc.h:70:28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3" -&gt; "107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1" [color="SkyBlue", label="Declarator 1071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1" -&gt; "107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1" -&gt; "1071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1" -&gt; "107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9" [color="MediumAquamarine", label="ASTTypeId 107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9" -&gt; "1071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9" -&gt; "107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6" [color="SteelBlue", label="D_func 10706\nloc: major_gc.h:70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6" -&gt; "1070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6" -&gt; "1070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5" [color="SkyBlue", label="Declarator 1070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5" -&gt; "107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5" -&gt; "1071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5" -&gt; "107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3" [color="cyan", label="Declaration 10703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3" -&gt; "1070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3" -&gt; "1070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2" [color="firebrick2", label="TF_decl 10702\nloc: major_gc.h:7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02" -&gt; "107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0" [color="OliveDrab", label="TS_simple 10720\nloc: major_gc.h:71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4" [color="SkyBlue", label="PQ_name 10724\nloc: major_gc.h:71:6\nname: caml_finish_major_cy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3" [color="SteelBlue", label="D_name 10723\nloc: major_gc.h:71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3" -&gt; "107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6" [color="OliveDrab", label="TS_simple 10726\nloc: major_gc.h:71:3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8" [color="SteelBlue", label="D_name 10728\nloc: major_gc.h:71: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0" [color="green", label="CVAtomicType 1073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9" [color="purple", label="Variable 10729\nloc: major_gc.h:71:35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9" -&gt; "107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7" [color="SkyBlue", label="Declarator 1072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7" -&gt; "1072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7" -&gt; "1072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7" -&gt; "107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5" [color="MediumAquamarine", label="ASTTypeId 107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5" -&gt; "1072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5" -&gt; "107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2" [color="SteelBlue", label="D_func 10722\nloc: major_gc.h:71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2" -&gt; "1072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2" -&gt; "1072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1" [color="SkyBlue", label="Declarator 1072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1" -&gt; "107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1" -&gt; "1073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21" -&gt; "107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9" [color="cyan", label="Declaration 10719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9" -&gt; "1072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9" -&gt; "1072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8" [color="firebrick2", label="TF_decl 10718\nloc: major_gc.h:7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18" -&gt; "107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6" [color="OliveDrab", label="TS_simple 10736\nloc: minor_gc.h:22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0" [color="SkyBlue", label="PQ_name 10740\nloc: minor_gc.h:22:14\nname: caml_young_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9" [color="SteelBlue", label="D_name 10739\nloc: minor_gc.h:22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9" -&gt; "1074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8" [color="SteelBlue", label="D_pointer 10738\nloc: minor_gc.h:22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8" -&gt; "1073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7" [color="SkyBlue", label="Declarator 1073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7" -&gt; "107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7" -&gt; "1074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7" -&gt; "107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7" [color="SkyBlue", label="PQ_name 10747\nloc: minor_gc.h:22:33\nname: caml_young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6" [color="SteelBlue", label="D_name 10746\nloc: minor_gc.h:22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6" -&gt; "1074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5" [color="SteelBlue", label="D_pointer 10745\nloc: minor_gc.h:22:3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5" -&gt; "1074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4" [color="SkyBlue", label="Declarator 1074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4" -&gt; "107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4" -&gt; "1074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44" -&gt; "107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5" [color="cyan", label="Declaration 10735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5" -&gt; "1073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5" -&gt; "1073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5" -&gt; "10744" [label="decl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4" [color="firebrick2", label="TF_decl 10734\nloc: minor_gc.h:2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34" -&gt; "1073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2" [color="OliveDrab", label="TS_simple 10752\nloc: minor_gc.h:23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6" [color="SkyBlue", label="PQ_name 10756\nloc: minor_gc.h:23:14\nname: caml_young_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5" [color="SteelBlue", label="D_name 10755\nloc: minor_gc.h:23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5" -&gt; "107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4" [color="SteelBlue", label="D_pointer 10754\nloc: minor_gc.h:23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4" -&gt; "1075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3" [color="SkyBlue", label="Declarator 1075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3" -&gt; "107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3" -&gt; "107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3" -&gt; "107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3" [color="SkyBlue", label="PQ_name 10763\nloc: minor_gc.h:23:31\nname: caml_young_li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2" [color="SteelBlue", label="D_name 10762\nloc: minor_gc.h:23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2" -&gt; "1076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1" [color="SteelBlue", label="D_pointer 10761\nloc: minor_gc.h:23:3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1" -&gt; "1076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0" [color="SkyBlue", label="Declarator 1076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0" -&gt; "107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0" -&gt; "1076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0" -&gt; "107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1" [color="cyan", label="Declaration 1075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1" -&gt; "1075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1" -&gt; "1075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1" -&gt; "10760" [label="decl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0" [color="firebrick2", label="TF_decl 10750\nloc: minor_gc.h:2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50" -&gt; "1075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9" [color="SkyBlue", label="PQ_name 10769\nloc: minor_gc.h:24:8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8" [color="OliveDrab", label="TS_name 10768\nloc: minor_gc.h:24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8" -&gt; "1076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8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4" [color="SkyBlue", label="PQ_name 10774\nloc: minor_gc.h:24:16\nname: caml_ref_table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3" [color="SteelBlue", label="D_name 10773\nloc: minor_gc.h:24: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3" -&gt; "1077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2" [color="SteelBlue", label="D_pointer 10772\nloc: minor_gc.h:24:1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2" -&gt; "1077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1" [color="SteelBlue", label="D_pointer 10771\nloc: minor_gc.h:24: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1" -&gt; "1077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0" [color="SkyBlue", label="Declarator 1077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0" -&gt; "107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0" -&gt; "107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0" -&gt; "107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2" [color="SkyBlue", label="PQ_name 10782\nloc: minor_gc.h:24:38\nname: caml_ref_table_li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1" [color="SteelBlue", label="D_name 10781\nloc: minor_gc.h:24: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1" -&gt; "1078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0" [color="SteelBlue", label="D_pointer 10780\nloc: minor_gc.h:24:3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0" -&gt; "1078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9" [color="SteelBlue", label="D_pointer 10779\nloc: minor_gc.h:24: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9" -&gt; "1078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8" [color="SkyBlue", label="Declarator 1077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8" -&gt; "107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8" -&gt; "1078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78" -&gt; "107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7" [color="cyan", label="Declaration 1076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7" -&gt; "1076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7" -&gt; "1077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7" -&gt; "10778" [label="decl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6" [color="firebrick2", label="TF_decl 10766\nloc: minor_gc.h:2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66" -&gt; "107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9" [color="SkyBlue", label="PQ_name 10789\nloc: minor_gc.h:25:8\nname: a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8" [color="OliveDrab", label="TS_name 10788\nloc: minor_gc.h:25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8" -&gt; "107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8" -&gt; "95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2" [color="SkyBlue", label="PQ_name 10792\nloc: minor_gc.h:25:16\nname: caml_minor_heap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1" [color="SteelBlue", label="D_name 10791\nloc: minor_gc.h:25: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1" -&gt; "1079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0" [color="SkyBlue", label="Declarator 1079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0" -&gt; "107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0" -&gt; "1079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0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7" [color="cyan", label="Declaration 1078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7" -&gt; "1078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7" -&gt; "1079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6" [color="firebrick2", label="TF_decl 10786\nloc: minor_gc.h:2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86" -&gt; "107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6" [color="OliveDrab", label="TS_simple 10796\nloc: minor_gc.h:26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9" [color="SkyBlue", label="PQ_name 10799\nloc: minor_gc.h:26:12\nname: caml_in_minor_colle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8" [color="SteelBlue", label="D_name 10798\nloc: minor_gc.h:26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8" -&gt; "107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7" [color="SkyBlue", label="Declarator 1079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7" -&gt; "1079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7" -&gt; "1080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7" -&gt; "108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5" [color="cyan", label="Declaration 10795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5" -&gt; "1079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5" -&gt; "1079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4" [color="firebrick2", label="TF_decl 10794\nloc: minor_gc.h:2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94" -&gt; "107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4" [color="OliveDrab", label="TS_simple 10804\nloc: minor_gc.h:32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8" [color="SkyBlue", label="PQ_name 10808\nloc: minor_gc.h:32:13\nname: caml_set_minor_heap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7" [color="SteelBlue", label="D_name 10807\nloc: minor_gc.h:32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7" -&gt; "1080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1" [color="SkyBlue", label="PQ_name 10811\nloc: minor_gc.h:32:39\nname: a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0" [color="OliveDrab", label="TS_name 10810\nloc: minor_gc.h:32:39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0" -&gt; "1081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0" -&gt; "95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3" [color="SteelBlue", label="D_name 10813\nloc: minor_gc.h:32: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2" [color="SkyBlue", label="Declarator 1081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2" -&gt; "108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2" -&gt; "1081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2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9" [color="MediumAquamarine", label="ASTTypeId 108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9" -&gt; "1081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9" -&gt; "108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6" [color="SteelBlue", label="D_func 10806\nloc: minor_gc.h:32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6" -&gt; "1080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6" -&gt; "1080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5" [color="SkyBlue", label="Declarator 1080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5" -&gt; "108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5" -&gt; "1081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5" -&gt; "108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3" [color="cyan", label="Declaration 1080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3" -&gt; "1080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3" -&gt; "1080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2" [color="firebrick2", label="TF_decl 10802\nloc: minor_gc.h:3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02" -&gt; "108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0" [color="OliveDrab", label="TS_simple 10820\nloc: minor_gc.h:33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4" [color="SkyBlue", label="PQ_name 10824\nloc: minor_gc.h:33:13\nname: caml_empty_minor_he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3" [color="SteelBlue", label="D_name 10823\nloc: minor_gc.h:33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3" -&gt; "108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6" [color="OliveDrab", label="TS_simple 10826\nloc: minor_gc.h:33:36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8" [color="SteelBlue", label="D_name 10828\nloc: minor_gc.h:33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0" [color="green", label="CVAtomicType 1083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9" [color="purple", label="Variable 10829\nloc: minor_gc.h:33:40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9" -&gt; "108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7" [color="SkyBlue", label="Declarator 1082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7" -&gt; "1082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7" -&gt; "1082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7" -&gt; "1083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5" [color="MediumAquamarine", label="ASTTypeId 108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5" -&gt; "1082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5" -&gt; "108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2" [color="SteelBlue", label="D_func 10822\nloc: minor_gc.h:33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2" -&gt; "1082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2" -&gt; "1082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1" [color="SkyBlue", label="Declarator 1082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1" -&gt; "108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1" -&gt; "1083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21" -&gt; "108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9" [color="cyan", label="Declaration 1081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9" -&gt; "1082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9" -&gt; "1082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8" [color="firebrick2", label="TF_decl 10818\nloc: minor_gc.h:3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18" -&gt; "108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6" [color="OliveDrab", label="TS_simple 10836\nloc: minor_gc.h:34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0" [color="SkyBlue", label="PQ_name 10840\nloc: minor_gc.h:34:13\nname: caml_minor_colle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9" [color="SteelBlue", label="D_name 10839\nloc: minor_gc.h:34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9" -&gt; "1084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2" [color="OliveDrab", label="TS_simple 10842\nloc: minor_gc.h:34:36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4" [color="SteelBlue", label="D_name 10844\nloc: minor_gc.h:34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6" [color="green", label="CVAtomicType 1084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6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5" [color="purple", label="Variable 10845\nloc: minor_gc.h:34:40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5" -&gt; "108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3" [color="SkyBlue", label="Declarator 1084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3" -&gt; "108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3" -&gt; "108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3" -&gt; "108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1" [color="MediumAquamarine", label="ASTTypeId 108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1" -&gt; "1084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41" -&gt; "1084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8" [color="SteelBlue", label="D_func 10838\nloc: minor_gc.h:34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8" -&gt; "1083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8" -&gt; "1084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7" [color="SkyBlue", label="Declarator 1083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7" -&gt; "108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7" -&gt; "108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7" -&gt; "108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5" [color="cyan", label="Declaration 10835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5" -&gt; "1083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5" -&gt; "1083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4" [color="firebrick2", label="TF_decl 10834\nloc: minor_gc.h:3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34" -&gt; "1083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2" [color="OliveDrab", label="TS_simple 10852\nloc: minor_gc.h:35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6" [color="SkyBlue", label="PQ_name 10856\nloc: minor_gc.h:35:13\nname: garbage_colle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5" [color="SteelBlue", label="D_name 10855\nloc: minor_gc.h:35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5" -&gt; "108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8" [color="OliveDrab", label="TS_simple 10858\nloc: minor_gc.h:35:33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0" [color="SteelBlue", label="D_name 10860\nloc: minor_gc.h:35: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2" [color="green", label="CVAtomicType 1086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1" [color="purple", label="Variable 10861\nloc: minor_gc.h:35:37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1" -&gt; "108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9" [color="SkyBlue", label="Declarator 1085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9" -&gt; "1086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9" -&gt; "1086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9" -&gt; "108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7" [color="MediumAquamarine", label="ASTTypeId 108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7" -&gt; "1085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7" -&gt; "1085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4" [color="SteelBlue", label="D_func 10854\nloc: minor_gc.h:35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4" -&gt; "1085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4" -&gt; "1085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3" [color="SkyBlue", label="Declarator 1085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3" -&gt; "108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3" -&gt; "1086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3" -&gt; "108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1" [color="cyan", label="Declaration 1085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1" -&gt; "1085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1" -&gt; "1085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0" [color="firebrick2", label="TF_decl 10850\nloc: minor_gc.h:3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50" -&gt; "1085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8" [color="OliveDrab", label="TS_simple 10868\nloc: minor_gc.h:36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2" [color="SkyBlue", label="PQ_name 10872\nloc: minor_gc.h:36:13\nname: caml_realloc_ref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1" [color="SteelBlue", label="D_name 10871\nloc: minor_gc.h:36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1" -&gt; "1087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4" [color="OliveDrab", label="TS_simple 10874\nloc: minor_gc.h:36:37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6" [color="SteelBlue", label="D_name 10876\nloc: minor_gc.h:36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8" [color="green", label="CVAtomicType 1087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7" [color="purple", label="Variable 10877\nloc: minor_gc.h:36:41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7" -&gt; "108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5" [color="SkyBlue", label="Declarator 1087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5" -&gt; "1087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5" -&gt; "1087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5" -&gt; "108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3" [color="MediumAquamarine", label="ASTTypeId 108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3" -&gt; "1087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3" -&gt; "1087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0" [color="SteelBlue", label="D_func 10870\nloc: minor_gc.h:36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0" -&gt; "1087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70" -&gt; "1087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9" [color="SkyBlue", label="Declarator 1086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9" -&gt; "108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9" -&gt; "1087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9" -&gt; "108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7" [color="cyan", label="Declaration 1086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7" -&gt; "1086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7" -&gt; "1086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6" [color="firebrick2", label="TF_decl 10866\nloc: minor_gc.h:3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66" -&gt; "108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4" [color="OliveDrab", label="TS_simple 10884\nloc: minor_gc.h:37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8" [color="SkyBlue", label="PQ_name 10888\nloc: minor_gc.h:37:13\nname: caml_oldify_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7" [color="SteelBlue", label="D_name 10887\nloc: minor_gc.h:37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7" -&gt; "1088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1" [color="SkyBlue", label="PQ_name 10891\nloc: minor_gc.h:37:30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0" [color="OliveDrab", label="TS_name 10890\nloc: minor_gc.h:37:30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0" -&gt; "1089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0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3" [color="SteelBlue", label="D_name 10893\nloc: minor_gc.h:37: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2" [color="SkyBlue", label="Declarator 1089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2" -&gt; "108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2" -&gt; "1089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2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9" [color="MediumAquamarine", label="ASTTypeId 108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9" -&gt; "1089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9" -&gt; "1089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7" [color="SkyBlue", label="PQ_name 10897\nloc: minor_gc.h:37:37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6" [color="OliveDrab", label="TS_name 10896\nloc: minor_gc.h:37:37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6" -&gt; "1089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6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0" [color="SteelBlue", label="D_name 10900\nloc: minor_gc.h:37: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9" [color="SteelBlue", label="D_pointer 10899\nloc: minor_gc.h:37: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9" -&gt; "1090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8" [color="SkyBlue", label="Declarator 1089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8" -&gt; "108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8" -&gt; "1090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8" -&gt; "109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5" [color="MediumAquamarine", label="ASTTypeId 108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5" -&gt; "1089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95" -&gt; "1089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6" [color="SteelBlue", label="D_func 10886\nloc: minor_gc.h:37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6" -&gt; "1088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6" -&gt; "1088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6" -&gt; "10895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5" [color="SkyBlue", label="Declarator 1088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5" -&gt; "108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5" -&gt; "109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5" -&gt; "109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3" [color="cyan", label="Declaration 1088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3" -&gt; "1088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3" -&gt; "1088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2" [color="firebrick2", label="TF_decl 10882\nloc: minor_gc.h:3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82" -&gt; "1088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8" [color="OliveDrab", label="TS_simple 10908\nloc: minor_gc.h:38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2" [color="SkyBlue", label="PQ_name 10912\nloc: minor_gc.h:38:13\nname: caml_oldify_mop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1" [color="SteelBlue", label="D_name 10911\nloc: minor_gc.h:38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1" -&gt; "1091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4" [color="OliveDrab", label="TS_simple 10914\nloc: minor_gc.h:38:32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6" [color="SteelBlue", label="D_name 10916\nloc: minor_gc.h:38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8" [color="green", label="CVAtomicType 1091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7" [color="purple", label="Variable 10917\nloc: minor_gc.h:38:36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7" -&gt; "109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5" [color="SkyBlue", label="Declarator 1091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5" -&gt; "1091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5" -&gt; "1091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5" -&gt; "1091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3" [color="MediumAquamarine", label="ASTTypeId 109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3" -&gt; "1091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3" -&gt; "1091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0" [color="SteelBlue", label="D_func 10910\nloc: minor_gc.h:38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0" -&gt; "1091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10" -&gt; "1091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9" [color="SkyBlue", label="Declarator 1090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9" -&gt; "109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9" -&gt; "1091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9" -&gt; "109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7" [color="cyan", label="Declaration 1090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7" -&gt; "1090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7" -&gt; "1090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6" [color="firebrick2", label="TF_decl 10906\nloc: minor_gc.h:3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06" -&gt; "109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5" [color="SkyBlue", label="PQ_name 10925\nloc: memory.h:33:8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4" [color="OliveDrab", label="TS_name 10924\nloc: memory.h:33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4" -&gt; "1092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4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9" [color="SkyBlue", label="PQ_name 10929\nloc: memory.h:33:14\nname: caml_alloc_sh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8" [color="SteelBlue", label="D_name 10928\nloc: memory.h:33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8" -&gt; "1092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2" [color="SkyBlue", label="PQ_name 10932\nloc: memory.h:33:30\nname: ml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1" [color="OliveDrab", label="TS_name 10931\nloc: memory.h:33:30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1" -&gt; "1093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1" -&gt; "98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4" [color="SteelBlue", label="D_name 10934\nloc: memory.h:33: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3" [color="SkyBlue", label="Declarator 1093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3" -&gt; "109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3" -&gt; "1093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3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0" [color="MediumAquamarine", label="ASTTypeId 109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0" -&gt; "1093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0" -&gt; "109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8" [color="SkyBlue", label="PQ_name 10938\nloc: memory.h:33:40\nname: tag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7" [color="OliveDrab", label="TS_name 10937\nloc: memory.h:33:40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7" -&gt; "1093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7" -&gt; "98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0" [color="SteelBlue", label="D_name 10940\nloc: memory.h:33: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9" [color="SkyBlue", label="Declarator 1093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9" -&gt; "109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9" -&gt; "1094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9" -&gt; "98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6" [color="MediumAquamarine", label="ASTTypeId 109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6" -&gt; "1093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36" -&gt; "109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7" [color="SteelBlue", label="D_func 10927\nloc: memory.h:33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7" -&gt; "1092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7" -&gt; "1093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7" -&gt; "10936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6" [color="SkyBlue", label="Declarator 1092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6" -&gt; "109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6" -&gt; "1094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6" -&gt; "109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3" [color="cyan", label="Declaration 1092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3" -&gt; "1092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3" -&gt; "1092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2" [color="firebrick2", label="TF_decl 10922\nloc: memory.h:3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22" -&gt; "109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6" [color="OliveDrab", label="TS_simple 10946\nloc: memory.h:34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0" [color="SkyBlue", label="PQ_name 10950\nloc: memory.h:34:13\nname: caml_adjust_gc_spe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9" [color="SteelBlue", label="D_name 10949\nloc: memory.h:34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9" -&gt; "109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3" [color="SkyBlue", label="PQ_name 10953\nloc: memory.h:34:35\nname: ml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2" [color="OliveDrab", label="TS_name 10952\nloc: memory.h:34:3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2" -&gt; "1095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2" -&gt; "98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5" [color="SteelBlue", label="D_name 10955\nloc: memory.h:34: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4" [color="SkyBlue", label="Declarator 1095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4" -&gt; "1095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4" -&gt; "1095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4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1" [color="MediumAquamarine", label="ASTTypeId 109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1" -&gt; "1095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1" -&gt; "109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9" [color="SkyBlue", label="PQ_name 10959\nloc: memory.h:34:45\nname: ml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8" [color="OliveDrab", label="TS_name 10958\nloc: memory.h:34:4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8" -&gt; "1095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8" -&gt; "98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1" [color="SteelBlue", label="D_name 10961\nloc: memory.h:34: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0" [color="SkyBlue", label="Declarator 1096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0" -&gt; "109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0" -&gt; "1096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0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7" [color="MediumAquamarine", label="ASTTypeId 109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7" -&gt; "1095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57" -&gt; "1096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8" [color="SteelBlue", label="D_func 10948\nloc: memory.h:34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8" -&gt; "1094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8" -&gt; "1095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8" -&gt; "1095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7" [color="SkyBlue", label="Declarator 1094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7" -&gt; "109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7" -&gt; "1096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7" -&gt; "109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5" [color="cyan", label="Declaration 10945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5" -&gt; "1094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5" -&gt; "1094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4" [color="firebrick2", label="TF_decl 10944\nloc: memory.h:3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44" -&gt; "109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8" [color="OliveDrab", label="TS_simple 10968\nloc: memory.h:35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2" [color="SkyBlue", label="PQ_name 10972\nloc: memory.h:35:13\nname: caml_alloc_dependent_mem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1" [color="SteelBlue", label="D_name 10971\nloc: memory.h:35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1" -&gt; "1097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5" [color="SkyBlue", label="PQ_name 10975\nloc: memory.h:35:42\nname: ml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4" [color="OliveDrab", label="TS_name 10974\nloc: memory.h:35:42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4" -&gt; "1097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4" -&gt; "98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7" [color="SteelBlue", label="D_name 10977\nloc: memory.h:35: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6" [color="SkyBlue", label="Declarator 1097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6" -&gt; "1097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6" -&gt; "1097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6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3" [color="MediumAquamarine", label="ASTTypeId 109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3" -&gt; "1097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3" -&gt; "1097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0" [color="SteelBlue", label="D_func 10970\nloc: memory.h:35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0" -&gt; "1097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70" -&gt; "1097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9" [color="SkyBlue", label="Declarator 1096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9" -&gt; "109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9" -&gt; "1097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9" -&gt; "109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7" [color="cyan", label="Declaration 1096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7" -&gt; "1096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7" -&gt; "1096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6" [color="firebrick2", label="TF_decl 10966\nloc: memory.h:3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66" -&gt; "109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4" [color="OliveDrab", label="TS_simple 10984\nloc: memory.h:36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8" [color="SkyBlue", label="PQ_name 10988\nloc: memory.h:36:13\nname: caml_free_dependent_mem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7" [color="SteelBlue", label="D_name 10987\nloc: memory.h:36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7" -&gt; "1098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1" [color="SkyBlue", label="PQ_name 10991\nloc: memory.h:36:41\nname: ml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0" [color="OliveDrab", label="TS_name 10990\nloc: memory.h:36:4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0" -&gt; "1099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0" -&gt; "98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3" [color="SteelBlue", label="D_name 10993\nloc: memory.h:36: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2" [color="SkyBlue", label="Declarator 1099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2" -&gt; "109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2" -&gt; "1099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2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9" [color="MediumAquamarine", label="ASTTypeId 109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9" -&gt; "1099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9" -&gt; "1099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6" [color="SteelBlue", label="D_func 10986\nloc: memory.h:36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6" -&gt; "1098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6" -&gt; "1098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5" [color="SkyBlue", label="Declarator 1098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5" -&gt; "109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5" -&gt; "1099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5" -&gt; "109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3" [color="cyan", label="Declaration 1098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3" -&gt; "1098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3" -&gt; "1098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2" [color="firebrick2", label="TF_decl 10982\nloc: memory.h:3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82" -&gt; "1098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0" [color="OliveDrab", label="TS_simple 11000\nloc: memory.h:37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4" [color="SkyBlue", label="PQ_name 11004\nloc: memory.h:37:13\nname: caml_modif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3" [color="SteelBlue", label="D_name 11003\nloc: memory.h:37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3" -&gt; "1100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7" [color="SkyBlue", label="PQ_name 11007\nloc: memory.h:37:26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6" [color="OliveDrab", label="TS_name 11006\nloc: memory.h:37:26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6" -&gt; "1100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6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0" [color="SteelBlue", label="D_name 11010\nloc: memory.h:37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9" [color="SteelBlue", label="D_pointer 11009\nloc: memory.h:37:3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9" -&gt; "1101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8" [color="SkyBlue", label="Declarator 1100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8" -&gt; "110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8" -&gt; "110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8" -&gt; "110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5" [color="MediumAquamarine", label="ASTTypeId 110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5" -&gt; "1100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5" -&gt; "1100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5" [color="SkyBlue", label="PQ_name 11015\nloc: memory.h:37:35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4" [color="OliveDrab", label="TS_name 11014\nloc: memory.h:37:35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4" -&gt; "1101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4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7" [color="SteelBlue", label="D_name 11017\nloc: memory.h:37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6" [color="SkyBlue", label="Declarator 1101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6" -&gt; "110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6" -&gt; "1101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6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3" [color="MediumAquamarine", label="ASTTypeId 110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3" -&gt; "1101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13" -&gt; "1101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2" [color="SteelBlue", label="D_func 11002\nloc: memory.h:37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2" -&gt; "1100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2" -&gt; "1100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2" -&gt; "1101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1" [color="SkyBlue", label="Declarator 1100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1" -&gt; "110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1" -&gt; "1101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01" -&gt; "110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9" [color="cyan", label="Declaration 1099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9" -&gt; "1100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9" -&gt; "1100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8" [color="firebrick2", label="TF_decl 10998\nloc: memory.h:3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98" -&gt; "109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4" [color="OliveDrab", label="TS_simple 11024\nloc: memory.h:38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8" [color="SkyBlue", label="PQ_name 11028\nloc: memory.h:38:13\nname: caml_initial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7" [color="SteelBlue", label="D_name 11027\nloc: memory.h:38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7" -&gt; "1102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1" [color="SkyBlue", label="PQ_name 11031\nloc: memory.h:38:30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0" [color="OliveDrab", label="TS_name 11030\nloc: memory.h:38:30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0" -&gt; "1103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0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4" [color="SteelBlue", label="D_name 11034\nloc: memory.h:38: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3" [color="SteelBlue", label="D_pointer 11033\nloc: memory.h:38: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3" -&gt; "1103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2" [color="SkyBlue", label="Declarator 1103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2" -&gt; "110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2" -&gt; "1103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2" -&gt; "110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9" [color="MediumAquamarine", label="ASTTypeId 110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9" -&gt; "1103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9" -&gt; "1103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9" [color="SkyBlue", label="PQ_name 11039\nloc: memory.h:38:39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8" [color="OliveDrab", label="TS_name 11038\nloc: memory.h:38:39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8" -&gt; "110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8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1" [color="SteelBlue", label="D_name 11041\nloc: memory.h:38: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0" [color="SkyBlue", label="Declarator 1104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0" -&gt; "110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0" -&gt; "1104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0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7" [color="MediumAquamarine", label="ASTTypeId 110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7" -&gt; "1103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37" -&gt; "110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6" [color="SteelBlue", label="D_func 11026\nloc: memory.h:38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6" -&gt; "1102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6" -&gt; "1102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6" -&gt; "1103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5" [color="SkyBlue", label="Declarator 1102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5" -&gt; "110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5" -&gt; "1104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5" -&gt; "110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3" [color="cyan", label="Declaration 1102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3" -&gt; "1102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3" -&gt; "1102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2" [color="firebrick2", label="TF_decl 11022\nloc: memory.h:3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22" -&gt; "110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9" [color="SkyBlue", label="PQ_name 11049\nloc: memory.h:39:8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8" [color="OliveDrab", label="TS_name 11048\nloc: memory.h:39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8" -&gt; "1104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8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3" [color="SkyBlue", label="PQ_name 11053\nloc: memory.h:39:14\nname: caml_check_urgent_g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2" [color="SteelBlue", label="D_name 11052\nloc: memory.h:39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2" -&gt; "1105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6" [color="SkyBlue", label="PQ_name 11056\nloc: memory.h:39:36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5" [color="OliveDrab", label="TS_name 11055\nloc: memory.h:39:36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5" -&gt; "110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5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8" [color="SteelBlue", label="D_name 11058\nloc: memory.h:39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7" [color="SkyBlue", label="Declarator 1105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7" -&gt; "110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7" -&gt; "110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7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4" [color="MediumAquamarine", label="ASTTypeId 110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4" -&gt; "1105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4" -&gt; "110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1" [color="SteelBlue", label="D_func 11051\nloc: memory.h:39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1" -&gt; "1105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1" -&gt; "1105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0" [color="SkyBlue", label="Declarator 1105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0" -&gt; "1105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0" -&gt; "1106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50" -&gt; "110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7" [color="cyan", label="Declaration 1104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7" -&gt; "1104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7" -&gt; "1105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6" [color="firebrick2", label="TF_decl 11046\nloc: memory.h:3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46" -&gt; "110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4" [color="OliveDrab", label="TS_simple 11064\nloc: memory.h:40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9" [color="SkyBlue", label="PQ_name 11069\nloc: memory.h:40:15\nname: caml_stat_allo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8" [color="SteelBlue", label="D_name 11068\nloc: memory.h:40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8" -&gt; "1106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2" [color="SkyBlue", label="PQ_name 11072\nloc: memory.h:40:32\nname: a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1" [color="OliveDrab", label="TS_name 11071\nloc: memory.h:40:32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1" -&gt; "1107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1" -&gt; "95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4" [color="SteelBlue", label="D_name 11074\nloc: memory.h:40: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3" [color="SkyBlue", label="Declarator 1107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3" -&gt; "110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3" -&gt; "110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3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0" [color="MediumAquamarine", label="ASTTypeId 110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0" -&gt; "1107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70" -&gt; "110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7" [color="SteelBlue", label="D_func 11067\nloc: memory.h:40:15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7" -&gt; "1106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7" -&gt; "1107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6" [color="SteelBlue", label="D_pointer 11066\nloc: memory.h:40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6" -&gt; "1106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5" [color="SkyBlue", label="Declarator 1106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5" -&gt; "110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5" -&gt; "1107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5" -&gt; "110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3" [color="cyan", label="Declaration 1106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3" -&gt; "1106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3" -&gt; "1106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2" [color="firebrick2", label="TF_decl 11062\nloc: memory.h:4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62" -&gt; "1106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2" [color="OliveDrab", label="TS_simple 11082\nloc: memory.h:41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6" [color="SkyBlue", label="PQ_name 11086\nloc: memory.h:41:13\nname: caml_stat_fre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5" [color="SteelBlue", label="D_name 11085\nloc: memory.h:41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5" -&gt; "1108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8" [color="OliveDrab", label="TS_simple 11088\nloc: memory.h:41:29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1" [color="SteelBlue", label="D_name 11091\nloc: memory.h:41: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0" [color="SteelBlue", label="D_pointer 11090\nloc: memory.h:41: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0" -&gt; "1109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9" [color="SkyBlue", label="Declarator 1108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9" -&gt; "110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9" -&gt; "110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9" -&gt; "110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7" [color="MediumAquamarine", label="ASTTypeId 110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7" -&gt; "1108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7" -&gt; "110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4" [color="SteelBlue", label="D_func 11084\nloc: memory.h:41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4" -&gt; "1108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4" -&gt; "1108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3" [color="SkyBlue", label="Declarator 1108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3" -&gt; "110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3" -&gt; "1109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3" -&gt; "110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1" [color="cyan", label="Declaration 1108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1" -&gt; "1108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1" -&gt; "1108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0" [color="firebrick2", label="TF_decl 11080\nloc: memory.h:4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80" -&gt; "110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0" [color="OliveDrab", label="TS_simple 11100\nloc: memory.h:42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5" [color="SkyBlue", label="PQ_name 11105\nloc: memory.h:42:15\nname: caml_stat_re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4" [color="SteelBlue", label="D_name 11104\nloc: memory.h:42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4" -&gt; "1110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7" [color="OliveDrab", label="TS_simple 11107\nloc: memory.h:42:33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0" [color="SteelBlue", label="D_name 11110\nloc: memory.h:42: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9" [color="SteelBlue", label="D_pointer 11109\nloc: memory.h:42: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9" -&gt; "1111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8" [color="SkyBlue", label="Declarator 1110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8" -&gt; "111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8" -&gt; "1111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8" -&gt; "111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6" [color="MediumAquamarine", label="ASTTypeId 111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6" -&gt; "1110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6" -&gt; "1110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6" [color="SkyBlue", label="PQ_name 11116\nloc: memory.h:42:41\nname: a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5" [color="OliveDrab", label="TS_name 11115\nloc: memory.h:42:4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5" -&gt; "1111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5" -&gt; "95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8" [color="SteelBlue", label="D_name 11118\nloc: memory.h:42: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7" [color="SkyBlue", label="Declarator 1111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7" -&gt; "111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7" -&gt; "1111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7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4" [color="MediumAquamarine", label="ASTTypeId 111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4" -&gt; "1111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14" -&gt; "1111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3" [color="SteelBlue", label="D_func 11103\nloc: memory.h:42:15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3" -&gt; "1110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3" -&gt; "1110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3" -&gt; "1111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2" [color="SteelBlue", label="D_pointer 11102\nloc: memory.h:42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2" -&gt; "1110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1" [color="SkyBlue", label="Declarator 1110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1" -&gt; "111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1" -&gt; "1112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01" -&gt; "1112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9" [color="cyan", label="Declaration 1109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9" -&gt; "1110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9" -&gt; "1110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8" [color="firebrick2", label="TF_decl 11098\nloc: memory.h:4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98" -&gt; "110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6" [color="OliveDrab", label="TS_simple 11126\nloc: memory.h:43:1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1" [color="SkyBlue", label="PQ_name 11131\nloc: memory.h:43:7\nname: caml_alloc_for_he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0" [color="SteelBlue", label="D_name 11130\nloc: memory.h:43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0" -&gt; "1113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4" [color="SkyBlue", label="PQ_name 11134\nloc: memory.h:43:28\nname: a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3" [color="OliveDrab", label="TS_name 11133\nloc: memory.h:43:28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3" -&gt; "111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3" -&gt; "95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7" [color="SkyBlue", label="PQ_name 11137\nloc: memory.h:43:36\nname: reque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6" [color="SteelBlue", label="D_name 11136\nloc: memory.h:43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6" -&gt; "1113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5" [color="SkyBlue", label="Declarator 1113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5" -&gt; "1113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5" -&gt; "1113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5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2" [color="MediumAquamarine", label="ASTTypeId 111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2" -&gt; "1113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32" -&gt; "1113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9" [color="SteelBlue", label="D_func 11129\nloc: memory.h:43:7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9" -&gt; "1113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9" -&gt; "1113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8" [color="SteelBlue", label="D_pointer 11128\nloc: memory.h:43: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8" -&gt; "1112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7" [color="SkyBlue", label="Declarator 1112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7" -&gt; "1112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7" -&gt; "1113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7" -&gt; "111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5" [color="cyan", label="Declaration 11125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5" -&gt; "1112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5" -&gt; "1112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4" [color="firebrick2", label="TF_decl 11124\nloc: memory.h:4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24" -&gt; "1112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5" [color="OliveDrab", label="TS_simple 11145\nloc: memory.h:44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9" [color="SkyBlue", label="PQ_name 11149\nloc: memory.h:44:6\nname: caml_free_for_he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8" [color="SteelBlue", label="D_name 11148\nloc: memory.h:44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8" -&gt; "1114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1" [color="OliveDrab", label="TS_simple 11151\nloc: memory.h:44:26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5" [color="SkyBlue", label="PQ_name 11155\nloc: memory.h:44:32\nname: me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4" [color="SteelBlue", label="D_name 11154\nloc: memory.h:44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4" -&gt; "1115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3" [color="SteelBlue", label="D_pointer 11153\nloc: memory.h:44:3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3" -&gt; "1115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2" [color="SkyBlue", label="Declarator 1115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2" -&gt; "1115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2" -&gt; "1115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2" -&gt; "111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0" [color="MediumAquamarine", label="ASTTypeId 111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0" -&gt; "1115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50" -&gt; "1115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7" [color="SteelBlue", label="D_func 11147\nloc: memory.h:44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7" -&gt; "1114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7" -&gt; "1115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6" [color="SkyBlue", label="Declarator 1114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6" -&gt; "111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6" -&gt; "111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6" -&gt; "111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4" [color="cyan", label="Declaration 11144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4" -&gt; "1114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4" -&gt; "1114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3" [color="firebrick2", label="TF_decl 11143\nloc: memory.h:4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43" -&gt; "111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4" [color="OliveDrab", label="TS_simple 11164\nloc: memory.h:45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8" [color="SkyBlue", label="PQ_name 11168\nloc: memory.h:45:5\nname: caml_add_to_he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7" [color="SteelBlue", label="D_name 11167\nloc: memory.h:45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7" -&gt; "1116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0" [color="OliveDrab", label="TS_simple 11170\nloc: memory.h:45:23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4" [color="SkyBlue", label="PQ_name 11174\nloc: memory.h:45:29\nname: me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3" [color="SteelBlue", label="D_name 11173\nloc: memory.h:45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3" -&gt; "1117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2" [color="SteelBlue", label="D_pointer 11172\nloc: memory.h:45:2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2" -&gt; "1117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1" [color="SkyBlue", label="Declarator 1117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1" -&gt; "1117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1" -&gt; "111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71" -&gt; "111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9" [color="MediumAquamarine", label="ASTTypeId 111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9" -&gt; "1117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9" -&gt; "111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6" [color="SteelBlue", label="D_func 11166\nloc: memory.h:45:5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6" -&gt; "1116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6" -&gt; "1116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5" [color="SkyBlue", label="Declarator 1116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5" -&gt; "111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5" -&gt; "1117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5" -&gt; "111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3" [color="cyan", label="Declaration 11163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3" -&gt; "1116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3" -&gt; "1116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2" [color="firebrick2", label="TF_decl 11162\nloc: memory.h:4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62" -&gt; "1116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4" [color="SkyBlue", label="PQ_name 11184\nloc: memory.h:46:1\nname: color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3" [color="OliveDrab", label="TS_name 11183\nloc: memory.h:46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3" -&gt; "1118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3" -&gt; "990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8" [color="SkyBlue", label="PQ_name 11188\nloc: memory.h:46:9\nname: caml_allocation_col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7" [color="SteelBlue", label="D_name 11187\nloc: memory.h:46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7" -&gt; "1118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0" [color="OliveDrab", label="TS_simple 11190\nloc: memory.h:46:32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4" [color="SkyBlue", label="PQ_name 11194\nloc: memory.h:46:38\nname: h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3" [color="SteelBlue", label="D_name 11193\nloc: memory.h:46: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3" -&gt; "1119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2" [color="SteelBlue", label="D_pointer 11192\nloc: memory.h:46:3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2" -&gt; "1119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1" [color="SkyBlue", label="Declarator 1119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1" -&gt; "1119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1" -&gt; "1119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91" -&gt; "111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9" [color="MediumAquamarine", label="ASTTypeId 111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9" -&gt; "1119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9" -&gt; "1119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6" [color="SteelBlue", label="D_func 11186\nloc: memory.h:46:9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6" -&gt; "1118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6" -&gt; "1118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5" [color="SkyBlue", label="Declarator 1118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5" -&gt; "111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5" -&gt; "1119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5" -&gt; "111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2" [color="cyan", label="Declaration 11182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2" -&gt; "1118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2" -&gt; "1118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1" [color="firebrick2", label="TF_decl 11181\nloc: memory.h:4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81" -&gt; "1118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1" [color="cyan", label="Declaration 11201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1" -&gt; "1120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0" [color="firebrick2", label="TF_decl 11200\nloc: memory.h:10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00" -&gt; "1120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2" [color="SkyBlue", label="PQ_name 11252\nloc: memory.h:115:15\nname: caml__roots_b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1" [color="OliveDrab", label="TS_elaborated 11251\nloc: memory.h:115:8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1" -&gt; "1125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1" -&gt; "11209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6" [color="SkyBlue", label="PQ_name 11256\nloc: memory.h:115:34\nname: caml_local_ro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5" [color="SteelBlue", label="D_name 11255\nloc: memory.h:115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5" -&gt; "112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4" [color="SteelBlue", label="D_pointer 11254\nloc: memory.h:115:3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4" -&gt; "1125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3" [color="SkyBlue", label="Declarator 1125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3" -&gt; "112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3" -&gt; "112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3" -&gt; "112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0" [color="cyan", label="Declaration 11250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0" -&gt; "1125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0" -&gt; "1125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9" [color="firebrick2", label="TF_decl 11249\nloc: memory.h:11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49" -&gt; "1125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1" [color="OliveDrab", label="TS_simple 11261\nloc: memory.h:383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5" [color="SkyBlue", label="PQ_name 11265\nloc: memory.h:383:13\nname: caml_register_global_r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4" [color="SteelBlue", label="D_name 11264\nloc: memory.h:383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4" -&gt; "1126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8" [color="SkyBlue", label="PQ_name 11268\nloc: memory.h:383:40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7" [color="OliveDrab", label="TS_name 11267\nloc: memory.h:383:40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7" -&gt; "1126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7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1" [color="SteelBlue", label="D_name 11271\nloc: memory.h:383: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0" [color="SteelBlue", label="D_pointer 11270\nloc: memory.h:383:4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0" -&gt; "1127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9" [color="SkyBlue", label="Declarator 1126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9" -&gt; "112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9" -&gt; "112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9" -&gt; "112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6" [color="MediumAquamarine", label="ASTTypeId 112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6" -&gt; "1126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6" -&gt; "1126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3" [color="SteelBlue", label="D_func 11263\nloc: memory.h:383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3" -&gt; "1126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3" -&gt; "1126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2" [color="SkyBlue", label="Declarator 1126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2" -&gt; "1126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2" -&gt; "112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2" -&gt; "112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0" [color="cyan", label="Declaration 11260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0" -&gt; "1126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60" -&gt; "1126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9" [color="firebrick2", label="TF_decl 11259\nloc: memory.h:38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59" -&gt; "1126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9" [color="OliveDrab", label="TS_simple 11279\nloc: memory.h:388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3" [color="SkyBlue", label="PQ_name 11283\nloc: memory.h:388:13\nname: caml_remove_global_r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2" [color="SteelBlue", label="D_name 11282\nloc: memory.h:388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2" -&gt; "1128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6" [color="SkyBlue", label="PQ_name 11286\nloc: memory.h:388:38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5" [color="OliveDrab", label="TS_name 11285\nloc: memory.h:388:38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5" -&gt; "1128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5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9" [color="SteelBlue", label="D_name 11289\nloc: memory.h:388: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8" [color="SteelBlue", label="D_pointer 11288\nloc: memory.h:388: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8" -&gt; "1128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7" [color="SkyBlue", label="Declarator 1128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7" -&gt; "1128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7" -&gt; "112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7" -&gt; "112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4" [color="MediumAquamarine", label="ASTTypeId 112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4" -&gt; "1128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4" -&gt; "112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1" [color="SteelBlue", label="D_func 11281\nloc: memory.h:388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1" -&gt; "1128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1" -&gt; "1128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0" [color="SkyBlue", label="Declarator 1128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0" -&gt; "112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0" -&gt; "112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80" -&gt; "112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8" [color="cyan", label="Declaration 11278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8" -&gt; "1127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8" -&gt; "1128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7" [color="firebrick2", label="TF_decl 11277\nloc: memory.h:38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77" -&gt; "112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7" [color="OliveDrab", label="TS_simple 11297\nloc: roots.h:22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03" [color="SkyBlue", label="PQ_name 11303\nloc: roots.h:22:16\nname: scanning_a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02" [color="SteelBlue", label="D_name 11302\nloc: roots.h:22: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02" -&gt; "1130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01" [color="SteelBlue", label="D_pointer 11301\nloc: roots.h:22:1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01" -&gt; "1130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00" [color="SteelBlue", label="D_grouping 11300\nloc: roots.h:22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00" -&gt; "1130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06" [color="SkyBlue", label="PQ_name 11306\nloc: roots.h:22:34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05" [color="OliveDrab", label="TS_name 11305\nloc: roots.h:22:34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05" -&gt; "1130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05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08" [color="SteelBlue", label="D_name 11308\nloc: roots.h:22: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07" [color="SkyBlue", label="Declarator 1130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07" -&gt; "1130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07" -&gt; "1130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07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04" [color="MediumAquamarine", label="ASTTypeId 113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04" -&gt; "1130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04" -&gt; "113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2" [color="SkyBlue", label="PQ_name 11312\nloc: roots.h:22:41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1" [color="OliveDrab", label="TS_name 11311\nloc: roots.h:22:4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1" -&gt; "1131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1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5" [color="SteelBlue", label="D_name 11315\nloc: roots.h:22: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4" [color="SteelBlue", label="D_pointer 11314\nloc: roots.h:22:4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4" -&gt; "1131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3" [color="SkyBlue", label="Declarator 1131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3" -&gt; "1131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3" -&gt; "1131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3" -&gt; "1131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0" [color="MediumAquamarine", label="ASTTypeId 113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0" -&gt; "1131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10" -&gt; "113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9" [color="SteelBlue", label="D_func 11299\nloc: roots.h:22:14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9" -&gt; "1130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9" -&gt; "1130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9" -&gt; "11310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8" [color="SkyBlue", label="Declarator 1129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8" -&gt; "112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8" -&gt; "1131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8" -&gt; "113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6" [color="cyan", label="Declaration 11296\ndflags: [extern_c, typede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6" -&gt; "1129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6" -&gt; "1129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5" [color="firebrick2", label="TF_decl 11295\nloc: roots.h:2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95" -&gt; "112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4" [color="OliveDrab", label="TS_simple 11324\nloc: roots.h:24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8" [color="SkyBlue", label="PQ_name 11328\nloc: roots.h:24:6\nname: caml_oldify_local_ro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7" [color="SteelBlue", label="D_name 11327\nloc: roots.h:24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7" -&gt; "1132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0" [color="OliveDrab", label="TS_simple 11330\nloc: roots.h:24:3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2" [color="SteelBlue", label="D_name 11332\nloc: roots.h:24: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4" [color="green", label="CVAtomicType 1133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3" [color="purple", label="Variable 11333\nloc: roots.h:24:35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3" -&gt; "113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1" [color="SkyBlue", label="Declarator 1133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1" -&gt; "1133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1" -&gt; "1133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1" -&gt; "113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9" [color="MediumAquamarine", label="ASTTypeId 113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9" -&gt; "1133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9" -&gt; "113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6" [color="SteelBlue", label="D_func 11326\nloc: roots.h:24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6" -&gt; "1132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6" -&gt; "1132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5" [color="SkyBlue", label="Declarator 1132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5" -&gt; "113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5" -&gt; "1133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5" -&gt; "113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3" [color="cyan", label="Declaration 11323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3" -&gt; "1132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3" -&gt; "1132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2" [color="firebrick2", label="TF_decl 11322\nloc: roots.h:2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22" -&gt; "113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0" [color="OliveDrab", label="TS_simple 11340\nloc: roots.h:25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4" [color="SkyBlue", label="PQ_name 11344\nloc: roots.h:25:6\nname: caml_darken_all_ro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3" [color="SteelBlue", label="D_name 11343\nloc: roots.h:25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3" -&gt; "113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6" [color="OliveDrab", label="TS_simple 11346\nloc: roots.h:25:29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8" [color="SteelBlue", label="D_name 11348\nloc: roots.h:25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0" [color="green", label="CVAtomicType 113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9" [color="purple", label="Variable 11349\nloc: roots.h:25:33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9" -&gt; "113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7" [color="SkyBlue", label="Declarator 1134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7" -&gt; "113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7" -&gt; "1134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7" -&gt; "113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5" [color="MediumAquamarine", label="ASTTypeId 113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5" -&gt; "1134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5" -&gt; "113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2" [color="SteelBlue", label="D_func 11342\nloc: roots.h:25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2" -&gt; "1134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2" -&gt; "1134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1" [color="SkyBlue", label="Declarator 1134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1" -&gt; "1134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1" -&gt; "113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41" -&gt; "113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9" [color="cyan", label="Declaration 11339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9" -&gt; "1134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9" -&gt; "1134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8" [color="firebrick2", label="TF_decl 11338\nloc: roots.h:2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38" -&gt; "113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6" [color="OliveDrab", label="TS_simple 11356\nloc: roots.h:26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0" [color="SkyBlue", label="PQ_name 11360\nloc: roots.h:26:6\nname: caml_do_ro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9" [color="SteelBlue", label="D_name 11359\nloc: roots.h:26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9" -&gt; "1136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3" [color="SkyBlue", label="PQ_name 11363\nloc: roots.h:26:21\nname: scanning_a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2" [color="OliveDrab", label="TS_name 11362\nloc: roots.h:26:2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2" -&gt; "1136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2" -&gt; "1131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5" [color="SteelBlue", label="D_name 11365\nloc: roots.h:26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4" [color="SkyBlue", label="Declarator 1136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4" -&gt; "113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4" -&gt; "1136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4" -&gt; "113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1" [color="MediumAquamarine", label="ASTTypeId 11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1" -&gt; "1136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61" -&gt; "1136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8" [color="SteelBlue", label="D_func 11358\nloc: roots.h:26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8" -&gt; "1135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8" -&gt; "1136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7" [color="SkyBlue", label="Declarator 1135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7" -&gt; "113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7" -&gt; "113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7" -&gt; "113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5" [color="cyan", label="Declaration 11355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5" -&gt; "1135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5" -&gt; "1135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4" [color="firebrick2", label="TF_decl 11354\nloc: roots.h:2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54" -&gt; "1135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2" [color="OliveDrab", label="TS_simple 11372\nloc: roots.h:28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6" [color="SkyBlue", label="PQ_name 11376\nloc: roots.h:28:13\nname: caml_do_local_ro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5" [color="SteelBlue", label="D_name 11375\nloc: roots.h:28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5" -&gt; "1137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9" [color="SkyBlue", label="PQ_name 11379\nloc: roots.h:28:34\nname: scanning_a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8" [color="OliveDrab", label="TS_name 11378\nloc: roots.h:28:34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8" -&gt; "1137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8" -&gt; "1131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1" [color="SteelBlue", label="D_name 11381\nloc: roots.h:28: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0" [color="SkyBlue", label="Declarator 1138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0" -&gt; "113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0" -&gt; "1138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0" -&gt; "113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7" [color="MediumAquamarine", label="ASTTypeId 113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7" -&gt; "1137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7" -&gt; "1138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5" [color="SkyBlue", label="PQ_name 11385\nloc: roots.h:28:51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4" [color="OliveDrab", label="TS_name 11384\nloc: roots.h:28:5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4" -&gt; "1138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4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8" [color="SteelBlue", label="D_name 11388\nloc: roots.h:28: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7" [color="SteelBlue", label="D_pointer 11387\nloc: roots.h:28:5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7" -&gt; "1138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6" [color="SkyBlue", label="Declarator 1138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6" -&gt; "113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6" -&gt; "113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6" -&gt; "113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3" [color="MediumAquamarine", label="ASTTypeId 113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3" -&gt; "1138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83" -&gt; "113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3" [color="SkyBlue", label="PQ_name 11393\nloc: roots.h:28:60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2" [color="OliveDrab", label="TS_name 11392\nloc: roots.h:28:60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2" -&gt; "1139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2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6" [color="SteelBlue", label="D_name 11396\nloc: roots.h:28: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5" [color="SteelBlue", label="D_pointer 11395\nloc: roots.h:28:6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5" -&gt; "1139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4" [color="SkyBlue", label="Declarator 1139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4" -&gt; "1139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4" -&gt; "1139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4" -&gt; "1139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1" [color="MediumAquamarine", label="ASTTypeId 11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1" -&gt; "1139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1" -&gt; "113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1" [color="SkyBlue", label="PQ_name 11401\nloc: roots.h:29:45\nname: caml__roots_b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0" [color="OliveDrab", label="TS_elaborated 11400\nloc: roots.h:29:38\ncv: []\nkeyword: str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0" -&gt; "1140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0" -&gt; "11209" [label="a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4" [color="SteelBlue", label="D_name 11404\nloc: roots.h:29: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3" [color="SteelBlue", label="D_pointer 11403\nloc: roots.h:29:6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3" -&gt; "1140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2" [color="SkyBlue", label="Declarator 1140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2" -&gt; "1140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2" -&gt; "1140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02" -&gt; "114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9" [color="MediumAquamarine", label="ASTTypeId 113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9" -&gt; "1140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99" -&gt; "114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4" [color="SteelBlue", label="D_func 11374\nloc: roots.h:28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4" -&gt; "1137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4" -&gt; "1137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4" -&gt; "1138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4" -&gt; "11391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4" -&gt; "11399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3" [color="SkyBlue", label="Declarator 1137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3" -&gt; "1137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3" -&gt; "1140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3" -&gt; "114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1" [color="cyan", label="Declaration 1137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1" -&gt; "1137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1" -&gt; "1137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0" [color="firebrick2", label="TF_decl 11370\nloc: roots.h:2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70" -&gt; "113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2" [color="OliveDrab", label="TS_simple 11412\nloc: roots.h:36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8" [color="SkyBlue", label="PQ_name 11418\nloc: roots.h:36:15\nname: caml_scan_roots_hoo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7" [color="SteelBlue", label="D_name 11417\nloc: roots.h:36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7" -&gt; "1141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6" [color="SteelBlue", label="D_pointer 11416\nloc: roots.h:36: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6" -&gt; "1141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5" [color="SteelBlue", label="D_grouping 11415\nloc: roots.h:36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5" -&gt; "1141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1" [color="SkyBlue", label="PQ_name 11421\nloc: roots.h:36:38\nname: scanning_a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0" [color="OliveDrab", label="TS_name 11420\nloc: roots.h:36:38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0" -&gt; "1142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0" -&gt; "1131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3" [color="SteelBlue", label="D_name 11423\nloc: roots.h:36: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2" [color="SkyBlue", label="Declarator 1142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2" -&gt; "114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2" -&gt; "114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2" -&gt; "113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9" [color="MediumAquamarine", label="ASTTypeId 114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9" -&gt; "1142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9" -&gt; "114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4" [color="SteelBlue", label="D_func 11414\nloc: roots.h:36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4" -&gt; "1141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4" -&gt; "1141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3" [color="SkyBlue", label="Declarator 1141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3" -&gt; "1141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3" -&gt; "114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3" -&gt; "114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1" [color="cyan", label="Declaration 1141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1" -&gt; "1141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1" -&gt; "1141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0" [color="firebrick2", label="TF_decl 11410\nloc: roots.h:3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10" -&gt; "114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1" [color="OliveDrab", label="TS_simple 11431\nloc: finalise.h:21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5" [color="SkyBlue", label="PQ_name 11435\nloc: finalise.h:21:6\nname: caml_final_up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4" [color="SteelBlue", label="D_name 11434\nloc: finalise.h:21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4" -&gt; "1143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7" [color="OliveDrab", label="TS_simple 11437\nloc: finalise.h:21:25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9" [color="SteelBlue", label="D_name 11439\nloc: finalise.h:21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1" [color="green", label="CVAtomicType 114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0" [color="purple", label="Variable 11440\nloc: finalise.h:21:29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0" -&gt; "114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8" [color="SkyBlue", label="Declarator 1143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8" -&gt; "114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8" -&gt; "114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8" -&gt; "1144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6" [color="MediumAquamarine", label="ASTTypeId 114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6" -&gt; "1143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6" -&gt; "114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3" [color="SteelBlue", label="D_func 11433\nloc: finalise.h:21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3" -&gt; "1143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3" -&gt; "1143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2" [color="SkyBlue", label="Declarator 1143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2" -&gt; "114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2" -&gt; "1144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2" -&gt; "114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0" [color="cyan", label="Declaration 11430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0" -&gt; "1143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30" -&gt; "1143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9" [color="firebrick2", label="TF_decl 11429\nloc: finalise.h:2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29" -&gt; "114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7" [color="OliveDrab", label="TS_simple 11447\nloc: finalise.h:22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1" [color="SkyBlue", label="PQ_name 11451\nloc: finalise.h:22:6\nname: caml_final_do_cal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0" [color="SteelBlue", label="D_name 11450\nloc: finalise.h:22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0" -&gt; "1145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3" [color="OliveDrab", label="TS_simple 11453\nloc: finalise.h:22:27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5" [color="SteelBlue", label="D_name 11455\nloc: finalise.h:22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7" [color="green", label="CVAtomicType 1145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7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6" [color="purple", label="Variable 11456\nloc: finalise.h:22:31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6" -&gt; "114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4" [color="SkyBlue", label="Declarator 1145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4" -&gt; "1145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4" -&gt; "1145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4" -&gt; "114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2" [color="MediumAquamarine", label="ASTTypeId 114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2" -&gt; "1145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52" -&gt; "114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9" [color="SteelBlue", label="D_func 11449\nloc: finalise.h:22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9" -&gt; "1145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9" -&gt; "1145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8" [color="SkyBlue", label="Declarator 1144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8" -&gt; "114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8" -&gt; "1145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8" -&gt; "114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6" [color="cyan", label="Declaration 11446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6" -&gt; "1144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6" -&gt; "1144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5" [color="firebrick2", label="TF_decl 11445\nloc: finalise.h:2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45" -&gt; "114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3" [color="OliveDrab", label="TS_simple 11463\nloc: finalise.h:23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7" [color="SkyBlue", label="PQ_name 11467\nloc: finalise.h:23:6\nname: caml_final_do_strong_ro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6" [color="SteelBlue", label="D_name 11466\nloc: finalise.h:23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6" -&gt; "1146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0" [color="SkyBlue", label="PQ_name 11470\nloc: finalise.h:23:34\nname: scanning_a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9" [color="OliveDrab", label="TS_name 11469\nloc: finalise.h:23:34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9" -&gt; "1147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9" -&gt; "1131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3" [color="SkyBlue", label="PQ_name 11473\nloc: finalise.h:23:50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2" [color="SteelBlue", label="D_name 11472\nloc: finalise.h:23: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2" -&gt; "1147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1" [color="SkyBlue", label="Declarator 1147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1" -&gt; "1147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1" -&gt; "114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1" -&gt; "113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8" [color="MediumAquamarine", label="ASTTypeId 114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8" -&gt; "1146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8" -&gt; "114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5" [color="SteelBlue", label="D_func 11465\nloc: finalise.h:23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5" -&gt; "1146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5" -&gt; "1146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4" [color="SkyBlue", label="Declarator 1146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4" -&gt; "114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4" -&gt; "114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4" -&gt; "114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2" [color="cyan", label="Declaration 11462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2" -&gt; "1146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2" -&gt; "1146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1" [color="firebrick2", label="TF_decl 11461\nloc: finalise.h:2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61" -&gt; "1146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0" [color="OliveDrab", label="TS_simple 11480\nloc: finalise.h:24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4" [color="SkyBlue", label="PQ_name 11484\nloc: finalise.h:24:6\nname: caml_final_do_weak_ro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3" [color="SteelBlue", label="D_name 11483\nloc: finalise.h:24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3" -&gt; "1148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7" [color="SkyBlue", label="PQ_name 11487\nloc: finalise.h:24:32\nname: scanning_a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6" [color="OliveDrab", label="TS_name 11486\nloc: finalise.h:24:32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6" -&gt; "1148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6" -&gt; "1131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0" [color="SkyBlue", label="PQ_name 11490\nloc: finalise.h:24:48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9" [color="SteelBlue", label="D_name 11489\nloc: finalise.h:24: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9" -&gt; "1149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8" [color="SkyBlue", label="Declarator 1148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8" -&gt; "114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8" -&gt; "1149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8" -&gt; "113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5" [color="MediumAquamarine", label="ASTTypeId 114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5" -&gt; "1148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5" -&gt; "1148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2" [color="SteelBlue", label="D_func 11482\nloc: finalise.h:24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2" -&gt; "1148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2" -&gt; "1148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1" [color="SkyBlue", label="Declarator 1148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1" -&gt; "1148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1" -&gt; "1149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81" -&gt; "1149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9" [color="cyan", label="Declaration 11479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9" -&gt; "1148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9" -&gt; "1148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8" [color="firebrick2", label="TF_decl 11478\nloc: finalise.h:2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78" -&gt; "1147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7" [color="OliveDrab", label="TS_simple 11497\nloc: finalise.h:25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1" [color="SkyBlue", label="PQ_name 11501\nloc: finalise.h:25:6\nname: caml_final_do_young_ro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0" [color="SteelBlue", label="D_name 11500\nloc: finalise.h:25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0" -&gt; "1150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4" [color="SkyBlue", label="PQ_name 11504\nloc: finalise.h:25:33\nname: scanning_a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3" [color="OliveDrab", label="TS_name 11503\nloc: finalise.h:25:33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3" -&gt; "1150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3" -&gt; "1131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7" [color="SkyBlue", label="PQ_name 11507\nloc: finalise.h:25:49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6" [color="SteelBlue", label="D_name 11506\nloc: finalise.h:25: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6" -&gt; "1150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5" [color="SkyBlue", label="Declarator 1150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5" -&gt; "115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5" -&gt; "115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5" -&gt; "113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2" [color="MediumAquamarine", label="ASTTypeId 115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2" -&gt; "1150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02" -&gt; "115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9" [color="SteelBlue", label="D_func 11499\nloc: finalise.h:25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9" -&gt; "1150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9" -&gt; "11502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8" [color="SkyBlue", label="Declarator 1149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8" -&gt; "114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8" -&gt; "1150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8" -&gt; "115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6" [color="cyan", label="Declaration 11496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6" -&gt; "1149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6" -&gt; "1149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5" [color="firebrick2", label="TF_decl 11495\nloc: finalise.h:2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95" -&gt; "1149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4" [color="OliveDrab", label="TS_simple 11514\nloc: finalise.h:26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8" [color="SkyBlue", label="PQ_name 11518\nloc: finalise.h:26:6\nname: caml_final_empty_you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7" [color="SteelBlue", label="D_name 11517\nloc: finalise.h:26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7" -&gt; "1151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0" [color="OliveDrab", label="TS_simple 11520\nloc: finalise.h:26:30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2" [color="SteelBlue", label="D_name 11522\nloc: finalise.h:26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4" [color="green", label="CVAtomicType 1152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3" [color="purple", label="Variable 11523\nloc: finalise.h:26:34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3" -&gt; "115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1" [color="SkyBlue", label="Declarator 1152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1" -&gt; "115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1" -&gt; "1152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1" -&gt; "115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9" [color="MediumAquamarine", label="ASTTypeId 115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9" -&gt; "1152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9" -&gt; "115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6" [color="SteelBlue", label="D_func 11516\nloc: finalise.h:26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6" -&gt; "1151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6" -&gt; "1151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5" [color="SkyBlue", label="Declarator 1151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5" -&gt; "1151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5" -&gt; "115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5" -&gt; "115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3" [color="cyan", label="Declaration 11513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3" -&gt; "1151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3" -&gt; "1151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2" [color="firebrick2", label="TF_decl 11512\nloc: finalise.h:2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12" -&gt; "115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1" [color="SkyBlue", label="PQ_name 11531\nloc: finalise.h:27:1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0" [color="OliveDrab", label="TS_name 11530\nloc: finalise.h:27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0" -&gt; "1153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0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5" [color="SkyBlue", label="PQ_name 11535\nloc: finalise.h:27:7\nname: caml_final_regis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4" [color="SteelBlue", label="D_name 11534\nloc: finalise.h:27: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4" -&gt; "1153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8" [color="SkyBlue", label="PQ_name 11538\nloc: finalise.h:27:28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7" [color="OliveDrab", label="TS_name 11537\nloc: finalise.h:27:28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7" -&gt; "1153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7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1" [color="SkyBlue", label="PQ_name 11541\nloc: finalise.h:27:34\nname: 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0" [color="SteelBlue", label="D_name 11540\nloc: finalise.h:27: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0" -&gt; "1154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9" [color="SkyBlue", label="Declarator 1153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9" -&gt; "115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9" -&gt; "1154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9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6" [color="MediumAquamarine", label="ASTTypeId 115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6" -&gt; "1153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6" -&gt; "115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5" [color="SkyBlue", label="PQ_name 11545\nloc: finalise.h:27:37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4" [color="OliveDrab", label="TS_name 11544\nloc: finalise.h:27:37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4" -&gt; "1154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4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8" [color="SkyBlue", label="PQ_name 11548\nloc: finalise.h:27:43\nname: 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7" [color="SteelBlue", label="D_name 11547\nloc: finalise.h:27: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7" -&gt; "1154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6" [color="SkyBlue", label="Declarator 1154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6" -&gt; "115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6" -&gt; "1154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6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3" [color="MediumAquamarine", label="ASTTypeId 115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3" -&gt; "1154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43" -&gt; "115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3" [color="SteelBlue", label="D_func 11533\nloc: finalise.h:27:7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3" -&gt; "1153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3" -&gt; "1153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3" -&gt; "1154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2" [color="SkyBlue", label="Declarator 1153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2" -&gt; "115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2" -&gt; "1155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32" -&gt; "1155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9" [color="cyan", label="Declaration 11529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9" -&gt; "1153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9" -&gt; "1153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8" [color="firebrick2", label="TF_decl 11528\nloc: finalise.h:2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28" -&gt; "1152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4" [color="OliveDrab", label="TS_simple 11554\nloc: gc_ctrl.h:21:1\ncv: []\nid: dou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7" [color="SkyBlue", label="PQ_name 11557\nloc: gc_ctrl.h:22:6\nname: caml_stat_minor_wor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6" [color="SteelBlue", label="D_name 11556\nloc: gc_ctrl.h:22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6" -&gt; "1155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5" [color="SkyBlue", label="Declarator 1155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5" -&gt; "115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5" -&gt; "1155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5" -&gt; "115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2" [color="SkyBlue", label="PQ_name 11562\nloc: gc_ctrl.h:23:6\nname: caml_stat_promoted_wor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1" [color="SteelBlue", label="D_name 11561\nloc: gc_ctrl.h:23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1" -&gt; "1156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0" [color="SkyBlue", label="Declarator 1156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0" -&gt; "115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0" -&gt; "1156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0" -&gt; "115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6" [color="SkyBlue", label="PQ_name 11566\nloc: gc_ctrl.h:24:6\nname: caml_stat_major_wor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5" [color="SteelBlue", label="D_name 11565\nloc: gc_ctrl.h:24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5" -&gt; "1156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4" [color="SkyBlue", label="Declarator 1156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4" -&gt; "115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4" -&gt; "115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4" -&gt; "1155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3" [color="cyan", label="Declaration 1155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3" -&gt; "1155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3" -&gt; "1155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3" -&gt; "11560" [label="decl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3" -&gt; "11564" [label="decllist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2" [color="firebrick2", label="TF_decl 11552\nloc: gc_ctrl.h:2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52" -&gt; "1155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1" [color="SkyBlue", label="PQ_name 11571\nloc: gc_ctrl.h:26:8\nname: 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0" [color="OliveDrab", label="TS_name 11570\nloc: gc_ctrl.h:26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0" -&gt; "1157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0" -&gt; "41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4" [color="SkyBlue", label="PQ_name 11574\nloc: gc_ctrl.h:27:6\nname: caml_stat_minor_collectio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3" [color="SteelBlue", label="D_name 11573\nloc: gc_ctrl.h:27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3" -&gt; "1157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2" [color="SkyBlue", label="Declarator 1157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2" -&gt; "115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2" -&gt; "115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2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8" [color="SkyBlue", label="PQ_name 11578\nloc: gc_ctrl.h:28:6\nname: caml_stat_major_collectio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7" [color="SteelBlue", label="D_name 11577\nloc: gc_ctrl.h:28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7" -&gt; "1157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6" [color="SkyBlue", label="Declarator 1157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6" -&gt; "1157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6" -&gt; "1157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76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2" [color="SkyBlue", label="PQ_name 11582\nloc: gc_ctrl.h:29:6\nname: caml_stat_heap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1" [color="SteelBlue", label="D_name 11581\nloc: gc_ctrl.h:29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1" -&gt; "1158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0" [color="SkyBlue", label="Declarator 1158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0" -&gt; "115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0" -&gt; "1158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0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6" [color="SkyBlue", label="PQ_name 11586\nloc: gc_ctrl.h:30:6\nname: caml_stat_top_heap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5" [color="SteelBlue", label="D_name 11585\nloc: gc_ctrl.h:30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5" -&gt; "1158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4" [color="SkyBlue", label="Declarator 1158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4" -&gt; "1158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4" -&gt; "1158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4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0" [color="SkyBlue", label="PQ_name 11590\nloc: gc_ctrl.h:31:6\nname: caml_stat_compactio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9" [color="SteelBlue", label="D_name 11589\nloc: gc_ctrl.h:31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9" -&gt; "1159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8" [color="SkyBlue", label="Declarator 1158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8" -&gt; "115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8" -&gt; "1159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88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4" [color="SkyBlue", label="PQ_name 11594\nloc: gc_ctrl.h:32:6\nname: caml_stat_heap_chun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3" [color="SteelBlue", label="D_name 11593\nloc: gc_ctrl.h:32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3" -&gt; "1159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2" [color="SkyBlue", label="Declarator 1159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2" -&gt; "115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2" -&gt; "1159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2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9" [color="cyan", label="Declaration 1156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9" -&gt; "1157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9" -&gt; "1157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9" -&gt; "11576" [label="decl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9" -&gt; "11580" [label="decllist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9" -&gt; "11584" [label="decllist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9" -&gt; "11588" [label="decllist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9" -&gt; "11592" [label="decllist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8" [color="firebrick2", label="TF_decl 11568\nloc: gc_ctrl.h:2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68" -&gt; "1156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8" [color="OliveDrab", label="TS_simple 11598\nloc: gc_ctrl.h:34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2" [color="SkyBlue", label="PQ_name 11602\nloc: gc_ctrl.h:34:6\nname: caml_init_g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1" [color="SteelBlue", label="D_name 11601\nloc: gc_ctrl.h:34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1" -&gt; "1160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5" [color="SkyBlue", label="PQ_name 11605\nloc: gc_ctrl.h:34:20\nname: u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4" [color="OliveDrab", label="TS_name 11604\nloc: gc_ctrl.h:34:20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4" -&gt; "1160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4" -&gt; "41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7" [color="SteelBlue", label="D_name 11607\nloc: gc_ctrl.h:34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6" [color="SkyBlue", label="Declarator 1160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6" -&gt; "1160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6" -&gt; "1160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6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3" [color="MediumAquamarine", label="ASTTypeId 11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3" -&gt; "1160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3" -&gt; "116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1" [color="SkyBlue", label="PQ_name 11611\nloc: gc_ctrl.h:34:29\nname: u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0" [color="OliveDrab", label="TS_name 11610\nloc: gc_ctrl.h:34:29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0" -&gt; "1161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0" -&gt; "41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3" [color="SteelBlue", label="D_name 11613\nloc: gc_ctrl.h:34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2" [color="SkyBlue", label="Declarator 1161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2" -&gt; "116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2" -&gt; "1161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2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9" [color="MediumAquamarine", label="ASTTypeId 116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9" -&gt; "1161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9" -&gt; "1161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7" [color="SkyBlue", label="PQ_name 11617\nloc: gc_ctrl.h:34:38\nname: u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6" [color="OliveDrab", label="TS_name 11616\nloc: gc_ctrl.h:34:38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6" -&gt; "1161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6" -&gt; "41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9" [color="SteelBlue", label="D_name 11619\nloc: gc_ctrl.h:34: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8" [color="SkyBlue", label="Declarator 1161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8" -&gt; "116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8" -&gt; "1162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8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5" [color="MediumAquamarine", label="ASTTypeId 11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5" -&gt; "1161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15" -&gt; "116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3" [color="SkyBlue", label="PQ_name 11623\nloc: gc_ctrl.h:35:20\nname: u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2" [color="OliveDrab", label="TS_name 11622\nloc: gc_ctrl.h:35:20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2" -&gt; "116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2" -&gt; "41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5" [color="SteelBlue", label="D_name 11625\nloc: gc_ctrl.h:35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4" [color="SkyBlue", label="Declarator 11624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4" -&gt; "1162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4" -&gt; "1162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4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1" [color="MediumAquamarine", label="ASTTypeId 116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1" -&gt; "1162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1" -&gt; "1162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9" [color="SkyBlue", label="PQ_name 11629\nloc: gc_ctrl.h:35:29\nname: u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8" [color="OliveDrab", label="TS_name 11628\nloc: gc_ctrl.h:35:29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8" -&gt; "1162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8" -&gt; "414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1" [color="SteelBlue", label="D_name 11631\nloc: gc_ctrl.h:35: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0" [color="SkyBlue", label="Declarator 1163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0" -&gt; "1163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0" -&gt; "1163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0" -&gt; "414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7" [color="MediumAquamarine", label="ASTTypeId 116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7" -&gt; "1162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27" -&gt; "116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0" [color="SteelBlue", label="D_func 11600\nloc: gc_ctrl.h:34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0" -&gt; "1160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0" -&gt; "1160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0" -&gt; "11609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0" -&gt; "11615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0" -&gt; "11621" [label="para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00" -&gt; "11627" [label="param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9" [color="SkyBlue", label="Declarator 1159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9" -&gt; "116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9" -&gt; "1163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9" -&gt; "116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7" [color="cyan", label="Declaration 11597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7" -&gt; "1159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7" -&gt; "1159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6" [color="firebrick2", label="TF_decl 11596\nloc: gc_ctrl.h:3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96" -&gt; "1159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9" [color="SkyBlue", label="PQ_name 11639\nloc: signals.h:26:8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8" [color="OliveDrab", label="TS_name 11638\nloc: signals.h:26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8" -&gt; "116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8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2" [color="SkyBlue", label="PQ_name 11642\nloc: signals.h:26:14\nname: caml_signal_handl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1" [color="SteelBlue", label="D_name 11641\nloc: signals.h:26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1" -&gt; "116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0" [color="SkyBlue", label="Declarator 1164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0" -&gt; "116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0" -&gt; "1164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0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7" [color="cyan", label="Declaration 1163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7" -&gt; "1163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7" -&gt; "1164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6" [color="firebrick2", label="TF_decl 11636\nloc: signals.h:2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6" -&gt; "116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7" [color="SkyBlue", label="PQ_name 11647\nloc: signals.h:27:8\nname: 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6" [color="OliveDrab", label="TS_name 11646\nloc: signals.h:27:1\ncv: [volatile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6" -&gt; "1164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6" -&gt; "41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0" [color="SkyBlue", label="PQ_name 11650\nloc: signals.h:27:24\nname: caml_signals_are_pend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9" [color="SteelBlue", label="D_name 11649\nloc: signals.h:27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9" -&gt; "116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8" [color="SkyBlue", label="Declarator 1164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8" -&gt; "116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8" -&gt; "116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8" -&gt; "116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5" [color="cyan", label="Declaration 11645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5" -&gt; "1164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5" -&gt; "1164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4" [color="firebrick2", label="TF_decl 11644\nloc: signals.h:2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44" -&gt; "116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6" [color="SkyBlue", label="PQ_name 11656\nloc: signals.h:28:8\nname: intn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5" [color="OliveDrab", label="TS_name 11655\nloc: signals.h:28:1\ncv: [volatile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5" -&gt; "1165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5" -&gt; "413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60" [color="SkyBlue", label="PQ_name 11660\nloc: signals.h:28:24\nname: caml_pending_sign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9" [color="SteelBlue", label="D_name 11659\nloc: signals.h:28: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9" -&gt; "1166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8" [color="SteelBlue", label="D_array 11658\nloc: signals.h:28:24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8" -&gt; "1165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7" [color="SkyBlue", label="Declarator 1165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7" -&gt; "1165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7" -&gt; "1166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7" -&gt; "116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4" [color="cyan", label="Declaration 11654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4" -&gt; "1165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4" -&gt; "1165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3" [color="firebrick2", label="TF_decl 11653\nloc: signals.h:2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53" -&gt; "116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66" [color="OliveDrab", label="TS_simple 11666\nloc: signals.h:29:1\ncv: [volatile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69" [color="SkyBlue", label="PQ_name 11669\nloc: signals.h:29:21\nname: caml_something_to_d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68" [color="SteelBlue", label="D_name 11668\nloc: signals.h:29: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68" -&gt; "1166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67" [color="SkyBlue", label="Declarator 1166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67" -&gt; "1166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67" -&gt; "1167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67" -&gt; "116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65" [color="cyan", label="Declaration 11665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65" -&gt; "1166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65" -&gt; "1166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64" [color="firebrick2", label="TF_decl 11664\nloc: signals.h:2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64" -&gt; "116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4" [color="OliveDrab", label="TS_simple 11674\nloc: signals.h:30:1\ncv: [volatile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7" [color="SkyBlue", label="PQ_name 11677\nloc: signals.h:30:21\nname: caml_force_major_sli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6" [color="SteelBlue", label="D_name 11676\nloc: signals.h:30: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6" -&gt; "116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5" [color="SkyBlue", label="Declarator 1167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5" -&gt; "1167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5" -&gt; "1167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5" -&gt; "116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3" [color="cyan", label="Declaration 11673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3" -&gt; "1167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3" -&gt; "1167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2" [color="firebrick2", label="TF_decl 11672\nloc: signals.h:3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72" -&gt; "1167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2" [color="OliveDrab", label="TS_simple 11682\nloc: signals.h:33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6" [color="SkyBlue", label="PQ_name 11686\nloc: signals.h:33:13\nname: caml_enter_blocking_se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5" [color="SteelBlue", label="D_name 11685\nloc: signals.h:33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5" -&gt; "1168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8" [color="OliveDrab", label="TS_simple 11688\nloc: signals.h:33:42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0" [color="SteelBlue", label="D_name 11690\nloc: signals.h:33: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2" [color="green", label="CVAtomicType 1169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2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1" [color="purple", label="Variable 11691\nloc: signals.h:33:46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1" -&gt; "116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9" [color="SkyBlue", label="Declarator 1168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9" -&gt; "1169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9" -&gt; "1169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9" -&gt; "116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7" [color="MediumAquamarine", label="ASTTypeId 116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7" -&gt; "1168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7" -&gt; "116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4" [color="SteelBlue", label="D_func 11684\nloc: signals.h:33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4" -&gt; "1168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4" -&gt; "1168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3" [color="SkyBlue", label="Declarator 1168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3" -&gt; "1168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3" -&gt; "1169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3" -&gt; "1169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1" [color="cyan", label="Declaration 11681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1" -&gt; "1168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1" -&gt; "1168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0" [color="firebrick2", label="TF_decl 11680\nloc: signals.h:3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80" -&gt; "116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8" [color="OliveDrab", label="TS_simple 11698\nloc: signals.h:34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2" [color="SkyBlue", label="PQ_name 11702\nloc: signals.h:34:13\nname: caml_leave_blocking_se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1" [color="SteelBlue", label="D_name 11701\nloc: signals.h:34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1" -&gt; "1170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4" [color="OliveDrab", label="TS_simple 11704\nloc: signals.h:34:42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6" [color="SteelBlue", label="D_name 11706\nloc: signals.h:34: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8" [color="green", label="CVAtomicType 1170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7" [color="purple", label="Variable 11707\nloc: signals.h:34:46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7" -&gt; "117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5" [color="SkyBlue", label="Declarator 1170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5" -&gt; "117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5" -&gt; "1170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5" -&gt; "1170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3" [color="MediumAquamarine", label="ASTTypeId 117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3" -&gt; "1170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3" -&gt; "117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0" [color="SteelBlue", label="D_func 11700\nloc: signals.h:34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0" -&gt; "1170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00" -&gt; "1170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9" [color="SkyBlue", label="Declarator 1169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9" -&gt; "117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9" -&gt; "1170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9" -&gt; "117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7" [color="cyan", label="Declaration 1169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7" -&gt; "1169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7" -&gt; "1169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6" [color="firebrick2", label="TF_decl 11696\nloc: signals.h:3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96" -&gt; "1169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4" [color="OliveDrab", label="TS_simple 11714\nloc: signals.h:37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8" [color="SkyBlue", label="PQ_name 11718\nloc: signals.h:37:6\nname: caml_urge_major_sli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7" [color="SteelBlue", label="D_name 11717\nloc: signals.h:37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7" -&gt; "1171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0" [color="OliveDrab", label="TS_simple 11720\nloc: signals.h:37:29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2" [color="SteelBlue", label="D_name 11722\nloc: signals.h:37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4" [color="green", label="CVAtomicType 1172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4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3" [color="purple", label="Variable 11723\nloc: signals.h:37:33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3" -&gt; "117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1" [color="SkyBlue", label="Declarator 11721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1" -&gt; "117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1" -&gt; "1172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1" -&gt; "1172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9" [color="MediumAquamarine", label="ASTTypeId 117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9" -&gt; "1172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9" -&gt; "117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6" [color="SteelBlue", label="D_func 11716\nloc: signals.h:37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6" -&gt; "1171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6" -&gt; "11719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5" [color="SkyBlue", label="Declarator 1171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5" -&gt; "1171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5" -&gt; "1172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5" -&gt; "117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3" [color="cyan", label="Declaration 11713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3" -&gt; "1171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3" -&gt; "1171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2" [color="firebrick2", label="TF_decl 11712\nloc: signals.h:3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12" -&gt; "1171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0" [color="OliveDrab", label="TS_simple 11730\nloc: signals.h:38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4" [color="SkyBlue", label="PQ_name 11734\nloc: signals.h:38:12\nname: caml_convert_signal_nu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3" [color="SteelBlue", label="D_name 11733\nloc: signals.h:38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3" -&gt; "117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6" [color="OliveDrab", label="TS_simple 11736\nloc: signals.h:38:40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8" [color="SteelBlue", label="D_name 11738\nloc: signals.h:38: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7" [color="SkyBlue", label="Declarator 1173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7" -&gt; "117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7" -&gt; "1173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7" -&gt; "1174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5" [color="MediumAquamarine", label="ASTTypeId 117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5" -&gt; "1173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5" -&gt; "117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2" [color="SteelBlue", label="D_func 11732\nloc: signals.h:38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2" -&gt; "1173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2" -&gt; "1173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1" [color="SkyBlue", label="Declarator 1173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1" -&gt; "1173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1" -&gt; "1174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31" -&gt; "1174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9" [color="cyan", label="Declaration 11729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9" -&gt; "1173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9" -&gt; "1173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8" [color="firebrick2", label="TF_decl 11728\nloc: signals.h:3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28" -&gt; "1172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6" [color="OliveDrab", label="TS_simple 11746\nloc: signals.h:39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0" [color="SkyBlue", label="PQ_name 11750\nloc: signals.h:39:12\nname: caml_rev_convert_signal_nu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9" [color="SteelBlue", label="D_name 11749\nloc: signals.h:39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9" -&gt; "1175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2" [color="OliveDrab", label="TS_simple 11752\nloc: signals.h:39:44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4" [color="SteelBlue", label="D_name 11754\nloc: signals.h:39: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3" [color="SkyBlue", label="Declarator 1175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3" -&gt; "1175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3" -&gt; "1175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3" -&gt; "1175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1" [color="MediumAquamarine", label="ASTTypeId 117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1" -&gt; "1175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51" -&gt; "1175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8" [color="SteelBlue", label="D_func 11748\nloc: signals.h:39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8" -&gt; "1174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8" -&gt; "1175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7" [color="SkyBlue", label="Declarator 1174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7" -&gt; "117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7" -&gt; "117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7" -&gt; "1175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5" [color="cyan", label="Declaration 11745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5" -&gt; "1174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5" -&gt; "1174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4" [color="firebrick2", label="TF_decl 11744\nloc: signals.h:3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44" -&gt; "117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2" [color="OliveDrab", label="TS_simple 11762\nloc: signals.h:40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6" [color="SkyBlue", label="PQ_name 11766\nloc: signals.h:40:6\nname: caml_execute_sig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5" [color="SteelBlue", label="D_name 11765\nloc: signals.h:40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5" -&gt; "1176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8" [color="OliveDrab", label="TS_simple 11768\nloc: signals.h:40:26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71" [color="SkyBlue", label="PQ_name 11771\nloc: signals.h:40:30\nname: signal_nu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70" [color="SteelBlue", label="D_name 11770\nloc: signals.h:40: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70" -&gt; "1177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9" [color="SkyBlue", label="Declarator 1176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9" -&gt; "117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9" -&gt; "117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9" -&gt; "117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7" [color="MediumAquamarine", label="ASTTypeId 117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7" -&gt; "1176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7" -&gt; "1176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75" [color="OliveDrab", label="TS_simple 11775\nloc: signals.h:40:45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78" [color="SkyBlue", label="PQ_name 11778\nloc: signals.h:40:49\nname: in_signal_handl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77" [color="SteelBlue", label="D_name 11777\nloc: signals.h:40: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77" -&gt; "1177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76" [color="SkyBlue", label="Declarator 1177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76" -&gt; "1177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76" -&gt; "1177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76" -&gt; "117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74" [color="MediumAquamarine", label="ASTTypeId 117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74" -&gt; "1177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74" -&gt; "1177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4" [color="SteelBlue", label="D_func 11764\nloc: signals.h:40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4" -&gt; "1176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4" -&gt; "1176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4" -&gt; "11774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3" [color="SkyBlue", label="Declarator 1176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3" -&gt; "1176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3" -&gt; "1178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3" -&gt; "1178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1" [color="cyan", label="Declaration 11761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1" -&gt; "1176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1" -&gt; "1176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0" [color="firebrick2", label="TF_decl 11760\nloc: signals.h:4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60" -&gt; "117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6" [color="OliveDrab", label="TS_simple 11786\nloc: signals.h:41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0" [color="SkyBlue", label="PQ_name 11790\nloc: signals.h:41:6\nname: caml_record_sig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9" [color="SteelBlue", label="D_name 11789\nloc: signals.h:41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9" -&gt; "1179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2" [color="OliveDrab", label="TS_simple 11792\nloc: signals.h:41:25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5" [color="SkyBlue", label="PQ_name 11795\nloc: signals.h:41:29\nname: signal_nu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4" [color="SteelBlue", label="D_name 11794\nloc: signals.h:41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4" -&gt; "1179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3" [color="SkyBlue", label="Declarator 11793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3" -&gt; "117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3" -&gt; "11796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3" -&gt; "117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1" [color="MediumAquamarine", label="ASTTypeId 117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1" -&gt; "1179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91" -&gt; "117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8" [color="SteelBlue", label="D_func 11788\nloc: signals.h:41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8" -&gt; "1178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8" -&gt; "11791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7" [color="SkyBlue", label="Declarator 1178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7" -&gt; "1178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7" -&gt; "1179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7" -&gt; "1179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5" [color="cyan", label="Declaration 11785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5" -&gt; "1178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5" -&gt; "1178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4" [color="firebrick2", label="TF_decl 11784\nloc: signals.h:4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84" -&gt; "1178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3" [color="OliveDrab", label="TS_simple 11803\nloc: signals.h:42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7" [color="SkyBlue", label="PQ_name 11807\nloc: signals.h:42:6\nname: caml_process_ev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6" [color="SteelBlue", label="D_name 11806\nloc: signals.h:42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6" -&gt; "1180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9" [color="OliveDrab", label="TS_simple 11809\nloc: signals.h:42:25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1" [color="SteelBlue", label="D_name 11811\nloc: signals.h:42: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3" [color="green", label="CVAtomicType 118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3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2" [color="purple", label="Variable 11812\nloc: signals.h:42:29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2" -&gt; "118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0" [color="SkyBlue", label="Declarator 11810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0" -&gt; "1181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0" -&gt; "1181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0" -&gt; "118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8" [color="MediumAquamarine", label="ASTTypeId 118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8" -&gt; "1180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8" -&gt; "118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5" [color="SteelBlue", label="D_func 11805\nloc: signals.h:42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5" -&gt; "1180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5" -&gt; "11808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4" [color="SkyBlue", label="Declarator 1180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4" -&gt; "1180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4" -&gt; "1181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4" -&gt; "118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2" [color="cyan", label="Declaration 11802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2" -&gt; "1180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2" -&gt; "1180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1" [color="firebrick2", label="TF_decl 11801\nloc: signals.h:4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01" -&gt; "1180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9" [color="OliveDrab", label="TS_simple 11819\nloc: signals.h:44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5" [color="SkyBlue", label="PQ_name 11825\nloc: signals.h:44:15\nname: caml_enter_blocking_section_hoo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4" [color="SteelBlue", label="D_name 11824\nloc: signals.h:44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4" -&gt; "1182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3" [color="SteelBlue", label="D_pointer 11823\nloc: signals.h:44: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3" -&gt; "1182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2" [color="SteelBlue", label="D_grouping 11822\nloc: signals.h:44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2" -&gt; "1182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7" [color="OliveDrab", label="TS_simple 11827\nloc: signals.h:44:49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9" [color="SteelBlue", label="D_name 11829\nloc: signals.h:44: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1" [color="green", label="CVAtomicType 1183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1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0" [color="purple", label="Variable 11830\nloc: signals.h:44:53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0" -&gt; "118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8" [color="SkyBlue", label="Declarator 11828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8" -&gt; "1182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8" -&gt; "1183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8" -&gt; "1183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6" [color="MediumAquamarine", label="ASTTypeId 118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6" -&gt; "1182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6" -&gt; "1182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1" [color="SteelBlue", label="D_func 11821\nloc: signals.h:44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1" -&gt; "1182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1" -&gt; "11826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0" [color="SkyBlue", label="Declarator 1182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0" -&gt; "118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0" -&gt; "1183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20" -&gt; "1183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8" [color="cyan", label="Declaration 11818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8" -&gt; "1181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8" -&gt; "11820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7" [color="firebrick2", label="TF_decl 11817\nloc: signals.h:44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17" -&gt; "1181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8" [color="OliveDrab", label="TS_simple 11838\nloc: signals.h:45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4" [color="SkyBlue", label="PQ_name 11844\nloc: signals.h:45:15\nname: caml_leave_blocking_section_hoo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3" [color="SteelBlue", label="D_name 11843\nloc: signals.h:45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3" -&gt; "1184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2" [color="SteelBlue", label="D_pointer 11842\nloc: signals.h:45: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2" -&gt; "11843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1" [color="SteelBlue", label="D_grouping 11841\nloc: signals.h:45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1" -&gt; "1184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6" [color="OliveDrab", label="TS_simple 11846\nloc: signals.h:45:49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8" [color="SteelBlue", label="D_name 11848\nloc: signals.h:45: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0" [color="green", label="CVAtomicType 118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0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9" [color="purple", label="Variable 11849\nloc: signals.h:45:53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9" -&gt; "118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7" [color="SkyBlue", label="Declarator 11847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7" -&gt; "1184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7" -&gt; "1184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7" -&gt; "118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5" [color="MediumAquamarine", label="ASTTypeId 118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5" -&gt; "1184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5" -&gt; "1184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0" [color="SteelBlue", label="D_func 11840\nloc: signals.h:45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0" -&gt; "1184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40" -&gt; "1184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9" [color="SkyBlue", label="Declarator 11839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9" -&gt; "118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9" -&gt; "1185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9" -&gt; "1185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7" [color="cyan", label="Declaration 11837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7" -&gt; "1183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7" -&gt; "11839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6" [color="firebrick2", label="TF_decl 11836\nloc: signals.h:4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36" -&gt; "1183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7" [color="OliveDrab", label="TS_simple 11857\nloc: signals.h:46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3" [color="SkyBlue", label="PQ_name 11863\nloc: signals.h:46:14\nname: caml_try_leave_blocking_section_hoo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2" [color="SteelBlue", label="D_name 11862\nloc: signals.h:46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2" -&gt; "1186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1" [color="SteelBlue", label="D_pointer 11861\nloc: signals.h:46: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1" -&gt; "1186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0" [color="SteelBlue", label="D_grouping 11860\nloc: signals.h:46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0" -&gt; "1186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5" [color="OliveDrab", label="TS_simple 11865\nloc: signals.h:46:52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7" [color="SteelBlue", label="D_name 11867\nloc: signals.h:46: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9" [color="green", label="CVAtomicType 1186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9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8" [color="purple", label="Variable 11868\nloc: signals.h:46:56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8" -&gt; "118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6" [color="SkyBlue", label="Declarator 11866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6" -&gt; "1186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6" -&gt; "1186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6" -&gt; "1186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4" [color="MediumAquamarine", label="ASTTypeId 118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4" -&gt; "1186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64" -&gt; "1186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9" [color="SteelBlue", label="D_func 11859\nloc: signals.h:46:12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9" -&gt; "1186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9" -&gt; "11864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8" [color="SkyBlue", label="Declarator 11858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8" -&gt; "1185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8" -&gt; "1187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8" -&gt; "118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6" [color="cyan", label="Declaration 11856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6" -&gt; "1185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6" -&gt; "11858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5" [color="firebrick2", label="TF_decl 11855\nloc: signals.h:4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55" -&gt; "1185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6" [color="OliveDrab", label="TS_simple 11876\nloc: signals.h:47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2" [color="SkyBlue", label="PQ_name 11882\nloc: signals.h:47:25\nname: caml_async_action_hoo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1" [color="SteelBlue", label="D_name 11881\nloc: signals.h:47: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1" -&gt; "1188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0" [color="SteelBlue", label="D_pointer 11880\nloc: signals.h:47:14\ncv: [volatile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0" -&gt; "1188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9" [color="SteelBlue", label="D_grouping 11879\nloc: signals.h:47: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9" -&gt; "11880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4" [color="OliveDrab", label="TS_simple 11884\nloc: signals.h:47:49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6" [color="SteelBlue", label="D_name 11886\nloc: signals.h:47: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8" [color="green", label="CVAtomicType 1188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8" -&gt; "30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7" [color="purple", label="Variable 11887\nloc: signals.h:47:53\nname: (nil)\nflags: [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7" -&gt; "118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5" [color="SkyBlue", label="Declarator 11885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5" -&gt; "1188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5" -&gt; "1188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5" -&gt; "1188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3" [color="MediumAquamarine", label="ASTTypeId 118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3" -&gt; "1188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83" -&gt; "1188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8" [color="SteelBlue", label="D_func 11878\nloc: signals.h:47:13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8" -&gt; "11879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8" -&gt; "1188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7" [color="SkyBlue", label="Declarator 1187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7" -&gt; "1187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7" -&gt; "1188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7" -&gt; "1189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5" [color="cyan", label="Declaration 11875\ndflags: [extern_c, extern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5" -&gt; "1187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5" -&gt; "1187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4" [color="firebrick2", label="TF_decl 11874\nloc: signals.h:47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74" -&gt; "1187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6" [color="SkyBlue", label="PQ_name 11896\nloc: minor_gc.c:30:1\nname: a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5" [color="OliveDrab", label="TS_name 11895\nloc: minor_gc.c:30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5" -&gt; "1189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5" -&gt; "95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9" [color="SkyBlue", label="PQ_name 11899\nloc: minor_gc.c:30:9\nname: caml_minor_heap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8" [color="SteelBlue", label="D_name 11898\nloc: minor_gc.c:30: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8" -&gt; "1189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7" [color="SkyBlue", label="Declarator 1189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7" -&gt; "1189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7" -&gt; "1079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7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4" [color="cyan", label="Declaration 11894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4" -&gt; "1189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4" -&gt; "1189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3" [color="firebrick2", label="TF_decl 11893\nloc: minor_gc.c:3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93" -&gt; "1189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2" [color="OliveDrab", label="TS_simple 11902\nloc: minor_gc.c:31:2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6" [color="SkyBlue", label="PQ_name 11906\nloc: minor_gc.c:31:8\nname: caml_young_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5" [color="SteelBlue", label="D_name 11905\nloc: minor_gc.c:31: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5" -&gt; "1190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4" [color="SteelBlue", label="D_pointer 11904\nloc: minor_gc.c:31: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4" -&gt; "1190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8" [color="tan1", label="FullExpressionAnnot 119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7" [color="gold", label="IN_expr 11907\nloc: minor_gc.c:31: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7" -&gt; "11909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7" -&gt; "1190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1" [color="green", label="CVAtomicType 1192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0" [color="green", label="PointerType 1192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0" -&gt; "1192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3" [color="SkyBlue", label="Declarator 1190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3" -&gt; "1190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3" -&gt; "11907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3" -&gt; "10741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3" -&gt; "119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5" [color="SkyBlue", label="PQ_name 11925\nloc: minor_gc.c:31:41\nname: caml_young_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4" [color="SteelBlue", label="D_name 11924\nloc: minor_gc.c:31: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4" -&gt; "1192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3" [color="SteelBlue", label="D_pointer 11923\nloc: minor_gc.c:31:4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3" -&gt; "1192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7" [color="tan1", label="FullExpressionAnnot 119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6" [color="gold", label="IN_expr 11926\nloc: minor_gc.c:31: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6" -&gt; "11928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6" -&gt; "11927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39" [color="green", label="PointerType 1193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39" -&gt; "1192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2" [color="SkyBlue", label="Declarator 1192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2" -&gt; "1192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2" -&gt; "11926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2" -&gt; "1075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22" -&gt; "1193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1" [color="cyan", label="Declaration 11901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1" -&gt; "1190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1" -&gt; "1190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1" -&gt; "11922" [label="decl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0" [color="firebrick2", label="TF_decl 11900\nloc: minor_gc.c:31: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00" -&gt; "1190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2" [color="OliveDrab", label="TS_simple 11942\nloc: minor_gc.c:32:2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6" [color="SkyBlue", label="PQ_name 11946\nloc: minor_gc.c:32:8\nname: caml_young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5" [color="SteelBlue", label="D_name 11945\nloc: minor_gc.c:32: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5" -&gt; "1194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4" [color="SteelBlue", label="D_pointer 11944\nloc: minor_gc.c:32: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4" -&gt; "1194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8" [color="tan1", label="FullExpressionAnnot 119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7" [color="gold", label="IN_expr 11947\nloc: minor_gc.c:32: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7" -&gt; "11949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7" -&gt; "1194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1" [color="green", label="CVAtomicType 1196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1" -&gt; "29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0" [color="green", label="PointerType 1196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0" -&gt; "1196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3" [color="SkyBlue", label="Declarator 1194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3" -&gt; "1194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3" -&gt; "11947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3" -&gt; "1074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3" -&gt; "119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5" [color="SkyBlue", label="PQ_name 11965\nloc: minor_gc.c:32:39\nname: caml_young_li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4" [color="SteelBlue", label="D_name 11964\nloc: minor_gc.c:32: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4" -&gt; "1196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3" [color="SteelBlue", label="D_pointer 11963\nloc: minor_gc.c:32: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3" -&gt; "11964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7" [color="tan1", label="FullExpressionAnnot 119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6" [color="gold", label="IN_expr 11966\nloc: minor_gc.c:32: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6" -&gt; "11968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6" -&gt; "11967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9" [color="green", label="PointerType 1197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79" -&gt; "1196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2" [color="SkyBlue", label="Declarator 11962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2" -&gt; "1196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2" -&gt; "11966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2" -&gt; "1076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62" -&gt; "119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1" [color="cyan", label="Declaration 11941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1" -&gt; "1194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1" -&gt; "11943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1" -&gt; "11962" [label="decl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0" [color="firebrick2", label="TF_decl 11940\nloc: minor_gc.c:32: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40" -&gt; "1194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3" [color="SkyBlue", label="PQ_name 11983\nloc: minor_gc.c:33:8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2" [color="OliveDrab", label="TS_name 11982\nloc: minor_gc.c:33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2" -&gt; "1198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2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8" [color="SkyBlue", label="PQ_name 11988\nloc: minor_gc.c:33:16\nname: ref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7" [color="SteelBlue", label="D_name 11987\nloc: minor_gc.c:33: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7" -&gt; "1198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6" [color="SteelBlue", label="D_pointer 11986\nloc: minor_gc.c:33:1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6" -&gt; "1198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5" [color="SteelBlue", label="D_pointer 11985\nloc: minor_gc.c:33:1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5" -&gt; "1198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90" [color="tan1", label="FullExpressionAnnot 119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9" [color="gold", label="IN_expr 11989\nloc: minor_gc.c:33: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9" -&gt; "11991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9" -&gt; "11990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4" [color="SkyBlue", label="Declarator 11984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4" -&gt; "1198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4" -&gt; "11989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4" -&gt; "1200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4" -&gt; "1200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9" [color="SkyBlue", label="PQ_name 12009\nloc: minor_gc.c:33:43\nname: ref_table_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8" [color="SteelBlue", label="D_name 12008\nloc: minor_gc.c:33: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8" -&gt; "1200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7" [color="SteelBlue", label="D_pointer 12007\nloc: minor_gc.c:33:4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7" -&gt; "1200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6" [color="SteelBlue", label="D_pointer 12006\nloc: minor_gc.c:33: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6" -&gt; "1200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5" [color="SkyBlue", label="Declarator 1200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5" -&gt; "1200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5" -&gt; "1201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05" -&gt; "1201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7" [color="SkyBlue", label="PQ_name 12017\nloc: minor_gc.c:33:60\nname: ref_table_thresh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6" [color="SteelBlue", label="D_name 12016\nloc: minor_gc.c:33: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6" -&gt; "1201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5" [color="SteelBlue", label="D_pointer 12015\nloc: minor_gc.c:33:5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5" -&gt; "12016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4" [color="SteelBlue", label="D_pointer 12014\nloc: minor_gc.c:33:5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4" -&gt; "1201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3" [color="SkyBlue", label="Declarator 12013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3" -&gt; "1201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3" -&gt; "1201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13" -&gt; "1201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1" [color="cyan", label="Declaration 11981\ndflags: [extern_c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1" -&gt; "11982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1" -&gt; "1198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1" -&gt; "12005" [label="decl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1" -&gt; "12013" [label="decllist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0" [color="firebrick2", label="TF_decl 11980\nloc: minor_gc.c:3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80" -&gt; "1198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4" [color="SkyBlue", label="PQ_name 12024\nloc: minor_gc.c:34:2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3" [color="OliveDrab", label="TS_name 12023\nloc: minor_gc.c:34:2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3" -&gt; "1202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3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9" [color="SkyBlue", label="PQ_name 12029\nloc: minor_gc.c:34:10\nname: caml_ref_table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8" [color="SteelBlue", label="D_name 12028\nloc: minor_gc.c:34: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8" -&gt; "1202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7" [color="SteelBlue", label="D_pointer 12027\nloc: minor_gc.c:34: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7" -&gt; "1202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6" [color="SteelBlue", label="D_pointer 12026\nloc: minor_gc.c:34: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6" -&gt; "1202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1" [color="tan1", label="FullExpressionAnnot 120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0" [color="gold", label="IN_expr 12030\nloc: minor_gc.c:34: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0" -&gt; "12032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30" -&gt; "1203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44" [color="green", label="PointerType 120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44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43" [color="green", label="PointerType 120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43" -&gt; "1204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5" [color="SkyBlue", label="Declarator 1202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5" -&gt; "1202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5" -&gt; "12030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5" -&gt; "1077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5" -&gt; "120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49" [color="SkyBlue", label="PQ_name 12049\nloc: minor_gc.c:34:46\nname: caml_ref_table_li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48" [color="SteelBlue", label="D_name 12048\nloc: minor_gc.c:34: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48" -&gt; "1204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47" [color="SteelBlue", label="D_pointer 12047\nloc: minor_gc.c:34:4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47" -&gt; "1204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46" [color="SteelBlue", label="D_pointer 12046\nloc: minor_gc.c:34: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46" -&gt; "1204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1" [color="green", label="PointerType 1205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1" -&gt; "413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0" [color="green", label="PointerType 1205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0" -&gt; "12051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45" [color="SkyBlue", label="Declarator 1204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45" -&gt; "1204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45" -&gt; "1078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45" -&gt; "1205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2" [color="cyan", label="Declaration 12022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2" -&gt; "1202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2" -&gt; "1202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2" -&gt; "12045" [label="decl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1" [color="firebrick2", label="TF_decl 12021\nloc: minor_gc.c:34: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21" -&gt; "120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5" [color="SkyBlue", label="PQ_name 12055\nloc: minor_gc.c:35:8\nname: asize_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4" [color="OliveDrab", label="TS_name 12054\nloc: minor_gc.c:35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4" -&gt; "1205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4" -&gt; "956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8" [color="SkyBlue", label="PQ_name 12058\nloc: minor_gc.c:35:16\nname: ref_table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7" [color="SteelBlue", label="D_name 12057\nloc: minor_gc.c:35: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7" -&gt; "1205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6" [color="SkyBlue", label="Declarator 12056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6" -&gt; "1205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6" -&gt; "1205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6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2" [color="SkyBlue", label="PQ_name 12062\nloc: minor_gc.c:35:32\nname: ref_table_reser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1" [color="SteelBlue", label="D_name 12061\nloc: minor_gc.c:35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1" -&gt; "1206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0" [color="SkyBlue", label="Declarator 12060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0" -&gt; "1206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0" -&gt; "1206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0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3" [color="cyan", label="Declaration 12053\ndflags: [extern_c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3" -&gt; "1205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3" -&gt; "12056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3" -&gt; "12060" [label="decl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2" [color="firebrick2", label="TF_decl 12052\nloc: minor_gc.c:3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52" -&gt; "1205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6" [color="OliveDrab", label="TS_simple 12066\nloc: minor_gc.c:36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9" [color="SkyBlue", label="PQ_name 12069\nloc: minor_gc.c:36:5\nname: caml_in_minor_colle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8" [color="SteelBlue", label="D_name 12068\nloc: minor_gc.c:36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8" -&gt; "1206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1" [color="tan1", label="FullExpressionAnnot 120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0" [color="gold", label="IN_expr 12070\nloc: minor_gc.c:36: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0" -&gt; "12072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0" -&gt; "1207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4" [color="green", label="CVAtomicType 1207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4" -&gt; "135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7" [color="SkyBlue", label="Declarator 1206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7" -&gt; "1206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7" -&gt; "12070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7" -&gt; "1080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7" -&gt; "1207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5" [color="cyan", label="Declaration 12065\ndflags: [extern_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5" -&gt; "12066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5" -&gt; "1206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4" [color="firebrick2", label="TF_decl 12064\nloc: minor_gc.c:36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64" -&gt; "1206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5" [color="firebrick2", label="TF_func 12075\nloc: minor_gc.c:3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75" -&gt; "12076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66" [color="SkyBlue", label="PQ_name 12466\nloc: minor_gc.c:70:8\nname: 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65" [color="OliveDrab", label="TS_name 12465\nloc: minor_gc.c:70:1\ncv: []\ntypenameUsed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65" -&gt; "1246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65" -&gt; "987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69" [color="SkyBlue", label="PQ_name 12469\nloc: minor_gc.c:70:14\nname: oldify_todo_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68" [color="SteelBlue", label="D_name 12468\nloc: minor_gc.c:70: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68" -&gt; "1246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1" [color="tan1", label="FullExpressionAnnot 124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0" [color="gold", label="IN_expr 12470\nloc: minor_gc.c:70: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0" -&gt; "12472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0" -&gt; "1247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67" [color="SkyBlue", label="Declarator 12467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67" -&gt; "1246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67" -&gt; "12470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67" -&gt; "1247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67" -&gt; "4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64" [color="cyan", label="Declaration 12464\ndflags: [extern_c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64" -&gt; "12465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64" -&gt; "12467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63" [color="firebrick2", label="TF_decl 12463\nloc: minor_gc.c:7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63" -&gt; "1246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5" [color="firebrick2", label="TF_func 12475\nloc: minor_gc.c:75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75" -&gt; "12476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0" [color="firebrick2", label="TF_func 13720\nloc: minor_gc.c:15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20" -&gt; "13721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6" [color="firebrick2", label="TF_func 14196\nloc: minor_gc.c:182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96" -&gt; "14197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8" [color="firebrick2", label="TF_func 14448\nloc: minor_gc.c:218: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48" -&gt; "14449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6" [color="firebrick2", label="TF_func 14536\nloc: minor_gc.c:234: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36" -&gt; "14537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9" [color="firebrick2", label="TF_func 14699\nloc: minor_gc.c:24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99" -&gt; "14700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[color="red", label="TranslationUnit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2" [label="topFor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2" [label="topFor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7" [label="topFor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1" [label="topFor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53" [label="topForm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93" [label="topForms[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236" [label="topForms[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277" [label="topForms[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315" [label="topForms[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359" [label="topForms[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396" [label="topForms[1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40" [label="topForms[1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76" [label="topForms[1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19" [label="topForms[1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55" [label="topForms[1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95" [label="topForms[1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22" [label="topForms[1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56" [label="topForms[1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90" [label="topForms[1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26" [label="topForms[1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62" [label="topForms[2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00" [label="topForms[2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38" [label="topForms[2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73" [label="topForms[2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21" [label="topForms[2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69" [label="topForms[2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94" [label="topForms[2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15" [label="topForms[2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55" [label="topForms[2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86" [label="topForms[2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28" [label="topForms[3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59" [label="topForms[3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202" [label="topForms[3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236" [label="topForms[3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270" [label="topForms[3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290" [label="topForms[3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326" [label="topForms[3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369" [label="topForms[3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408" [label="topForms[3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417" [label="topForms[3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426" [label="topForms[4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434" [label="topForms[4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443" [label="topForms[4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452" [label="topForms[4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460" [label="topForms[4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469" [label="topForms[4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477" [label="topForms[4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485" [label="topForms[4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493" [label="topForms[4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502" [label="topForms[4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511" [label="topForms[5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519" [label="topForms[5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527" [label="topForms[5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535" [label="topForms[5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543" [label="topForms[5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551" [label="topForms[5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559" [label="topForms[5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567" [label="topForms[5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575" [label="topForms[5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583" [label="topForms[5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592" [label="topForms[6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600" [label="topForms[6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608" [label="topForms[6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633" [label="topForms[6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641" [label="topForms[6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649" [label="topForms[6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657" [label="topForms[6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665" [label="topForms[6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673" [label="topForms[6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681" [label="topForms[6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689" [label="topForms[7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697" [label="topForms[7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705" [label="topForms[7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713" [label="topForms[7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721" [label="topForms[7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729" [label="topForms[7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737" [label="topForms[7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745" [label="topForms[7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753" [label="topForms[7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761" [label="topForms[7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769" [label="topForms[8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777" [label="topForms[8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785" [label="topForms[8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793" [label="topForms[8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801" [label="topForms[8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811" [label="topForms[8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821" [label="topForms[8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829" [label="topForms[8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837" [label="topForms[8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865" [label="topForms[8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891" [label="topForms[9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978" [label="topForms[9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2011" [label="topForms[9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2120" [label="topForms[9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2160" [label="topForms[9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2292" [label="topForms[9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2318" [label="topForms[9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2389" [label="topForms[9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2422" [label="topForms[9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2516" [label="topForms[9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2556" [label="topForms[10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2673" [label="topForms[10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2708" [label="topForms[10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2834" [label="topForms[10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2876" [label="topForms[10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3021" [label="topForms[10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3060" [label="topForms[10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3279" [label="topForms[10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3311" [label="topForms[10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3341" [label="topForms[10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3513" [label="topForms[11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3550" [label="topForms[11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3752" [label="topForms[11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3796" [label="topForms[11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017" [label="topForms[11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039" [label="topForms[11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068" [label="topForms[11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092" [label="topForms[11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123" [label="topForms[11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131" [label="topForms[11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139" [label="topForms[12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147" [label="topForms[12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155" [label="topForms[12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163" [label="topForms[12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171" [label="topForms[12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179" [label="topForms[12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191" [label="topForms[12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199" [label="topForms[12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238" [label="topForms[12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279" [label="topForms[12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298" [label="topForms[13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328" [label="topForms[13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351" [label="topForms[13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382" [label="topForms[13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413" [label="topForms[13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425" [label="topForms[13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452" [label="topForms[13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460" [label="topForms[13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468" [label="topForms[13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497" [label="topForms[13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526" [label="topForms[14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544" [label="topForms[14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570" [label="topForms[14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595" [label="topForms[14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620" [label="topForms[14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645" [label="topForms[14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680" [label="topForms[14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722" [label="topForms[14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764" [label="topForms[14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806" [label="topForms[14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848" [label="topForms[15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890" [label="topForms[15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932" [label="topForms[15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4974" [label="topForms[15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017" [label="topForms[15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060" [label="topForms[15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109" [label="topForms[15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158" [label="topForms[15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207" [label="topForms[15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256" [label="topForms[15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303" [label="topForms[16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361" [label="topForms[16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419" [label="topForms[16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477" [label="topForms[16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535" [label="topForms[16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593" [label="topForms[16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651" [label="topForms[16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703" [label="topForms[16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765" [label="topForms[16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820" [label="topForms[16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875" [label="topForms[17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896" [label="topForms[17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921" [label="topForms[17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929" [label="topForms[17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937" [label="topForms[17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945" [label="topForms[17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953" [label="topForms[17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961" [label="topForms[17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969" [label="topForms[17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977" [label="topForms[17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985" [label="topForms[18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5993" [label="topForms[18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001" [label="topForms[18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009" [label="topForms[18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017" [label="topForms[18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025" [label="topForms[18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033" [label="topForms[18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041" [label="topForms[18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049" [label="topForms[18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057" [label="topForms[18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065" [label="topForms[19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073" [label="topForms[19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081" [label="topForms[19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089" [label="topForms[19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097" [label="topForms[19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105" [label="topForms[19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113" [label="topForms[19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121" [label="topForms[19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129" [label="topForms[19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137" [label="topForms[19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150" [label="topForms[20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163" [label="topForms[20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176" [label="topForms[20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189" [label="topForms[20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202" [label="topForms[20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215" [label="topForms[20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228" [label="topForms[20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241" [label="topForms[20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254" [label="topForms[20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262" [label="topForms[20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286" [label="topForms[21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310" [label="topForms[21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318" [label="topForms[21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326" [label="topForms[21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365" [label="topForms[21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373" [label="topForms[21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427" [label="topForms[21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446" [label="topForms[21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465" [label="topForms[21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491" [label="topForms[21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539" [label="topForms[22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584" [label="topForms[22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665" [label="topForms[22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673" [label="topForms[22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681" [label="topForms[22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689" [label="topForms[22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705" [label="topForms[22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713" [label="topForms[22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737" [label="topForms[22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751" [label="topForms[22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839" [label="topForms[23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847" [label="topForms[23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927" [label="topForms[23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948" [label="topForms[23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6956" [label="topForms[23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009" [label="topForms[23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030" [label="topForms[23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038" [label="topForms[23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046" [label="topForms[23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064" [label="topForms[23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083" [label="topForms[24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123" [label="topForms[24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149" [label="topForms[24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221" [label="topForms[24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257" [label="topForms[24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288" [label="topForms[24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337" [label="topForms[24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372" [label="topForms[24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390" [label="topForms[24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409" [label="topForms[24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430" [label="topForms[25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448" [label="topForms[25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474" [label="topForms[25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492" [label="topForms[25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518" [label="topForms[25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536" [label="topForms[25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562" [label="topForms[25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581" [label="topForms[25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609" [label="topForms[25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635" [label="topForms[25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691" [label="topForms[26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727" [label="topForms[26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773" [label="topForms[26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808" [label="topForms[26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854" [label="topForms[26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889" [label="topForms[26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935" [label="topForms[26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7966" [label="topForms[26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003" [label="topForms[26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040" [label="topForms[26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071" [label="topForms[27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092" [label="topForms[27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113" [label="topForms[27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134" [label="topForms[27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156" [label="topForms[27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175" [label="topForms[27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208" [label="topForms[27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260" [label="topForms[27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280" [label="topForms[27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306" [label="topForms[27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332" [label="topForms[28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356" [label="topForms[28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396" [label="topForms[28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417" [label="topForms[28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435" [label="topForms[28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461" [label="topForms[28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480" [label="topForms[28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506" [label="topForms[28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525" [label="topForms[28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557" [label="topForms[28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586" [label="topForms[29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645" [label="topForms[29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691" [label="topForms[29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711" [label="topForms[29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731" [label="topForms[29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758" [label="topForms[29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785" [label="topForms[29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836" [label="topForms[29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887" [label="topForms[29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927" [label="topForms[29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8978" [label="topForms[30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029" [label="topForms[30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069" [label="topForms[30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136" [label="topForms[30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203" [label="topForms[30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270" [label="topForms[30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337" [label="topForms[30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365" [label="topForms[30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402" [label="topForms[30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430" [label="topForms[30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467" [label="topForms[31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505" [label="topForms[31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529" [label="topForms[31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560" [label="topForms[31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568" [label="topForms[31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578" [label="topForms[31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599" [label="topForms[31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629" [label="topForms[31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677" [label="topForms[31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713" [label="topForms[31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740" [label="topForms[32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768" [label="topForms[32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794" [label="topForms[32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802" [label="topForms[32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832" [label="topForms[32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866" [label="topForms[32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874" [label="topForms[32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882" [label="topForms[32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890" [label="topForms[32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898" [label="topForms[32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906" [label="topForms[33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914" [label="topForms[33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922" [label="topForms[33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932" [label="topForms[33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956" [label="topForms[33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975" [label="topForms[33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991" [label="topForms[33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998" [label="topForms[33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008" [label="topForms[33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016" [label="topForms[33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032" [label="topForms[34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043" [label="topForms[34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051" [label="topForms[34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070" [label="topForms[34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089" [label="topForms[34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115" [label="topForms[34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143" [label="topForms[34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163" [label="topForms[34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183" [label="topForms[34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201" [label="topForms[34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219" [label="topForms[35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237" [label="topForms[35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255" [label="topForms[35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273" [label="topForms[35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291" [label="topForms[35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307" [label="topForms[35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325" [label="topForms[35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343" [label="topForms[35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351" [label="topForms[35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369" [label="topForms[35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385" [label="topForms[36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401" [label="topForms[36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421" [label="topForms[36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439" [label="topForms[36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469" [label="topForms[36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518" [label="topForms[36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526" [label="topForms[36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534" [label="topForms[36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542" [label="topForms[36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554" [label="topForms[36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562" [label="topForms[37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570" [label="topForms[37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580" [label="topForms[37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590" [label="topForms[37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598" [label="topForms[37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608" [label="topForms[37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620" [label="topForms[37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630" [label="topForms[37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646" [label="topForms[37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662" [label="topForms[37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686" [label="topForms[38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702" [label="topForms[38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718" [label="topForms[38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734" [label="topForms[38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750" [label="topForms[38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766" [label="topForms[38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786" [label="topForms[38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794" [label="topForms[38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802" [label="topForms[38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818" [label="topForms[38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834" [label="topForms[39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850" [label="topForms[39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866" [label="topForms[39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882" [label="topForms[39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906" [label="topForms[39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922" [label="topForms[39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944" [label="topForms[39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966" [label="topForms[39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982" [label="topForms[39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0998" [label="topForms[39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022" [label="topForms[40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046" [label="topForms[40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062" [label="topForms[40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080" [label="topForms[40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098" [label="topForms[40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124" [label="topForms[40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143" [label="topForms[40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162" [label="topForms[40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181" [label="topForms[40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200" [label="topForms[40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249" [label="topForms[41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259" [label="topForms[41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277" [label="topForms[41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295" [label="topForms[41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322" [label="topForms[41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338" [label="topForms[41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354" [label="topForms[41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370" [label="topForms[41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410" [label="topForms[41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429" [label="topForms[41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445" [label="topForms[42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461" [label="topForms[42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478" [label="topForms[42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495" [label="topForms[42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512" [label="topForms[42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528" [label="topForms[42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552" [label="topForms[42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568" [label="topForms[42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596" [label="topForms[42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636" [label="topForms[42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644" [label="topForms[43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653" [label="topForms[43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664" [label="topForms[43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672" [label="topForms[43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680" [label="topForms[43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696" [label="topForms[43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712" [label="topForms[43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728" [label="topForms[43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744" [label="topForms[43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760" [label="topForms[43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784" [label="topForms[44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801" [label="topForms[44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817" [label="topForms[44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836" [label="topForms[44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855" [label="topForms[44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874" [label="topForms[44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893" [label="topForms[44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900" [label="topForms[44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940" [label="topForms[44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1980" [label="topForms[44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2021" [label="topForms[45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2052" [label="topForms[45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2064" [label="topForms[45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2075" [label="topForms[45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2463" [label="topForms[45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2475" [label="topForms[455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3720" [label="topForms[456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4196" [label="topForms[457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4448" [label="topForms[458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4536" [label="topForms[459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4699" [label="topForms[46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9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